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დანართი N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საქართველოს კომუნიკაციების ეროვნულ კომისიას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 w:val="18"/>
          <w:szCs w:val="18"/>
          <w:lang w:val="ka-GE" w:eastAsia="en-US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(მაუწყებლის დასახელება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ka-GE" w:eastAsia="en-US"/>
        </w:rPr>
        <w:t>მაუწყებლის ყოველკვირეული ინფორმაცია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ცნობებთ, რომ წინასაარჩევნო აგიტაციისა და წინასაარჩევნო (პოლიტიკური)  რეკლამის განთავსებისთვის საეთერო დრო გამოყოფილია 201__ წლის ___________ დან 201__ წლის __________ მდე; პერიოდულობით _________________________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eastAsia="Sylfaen" w:cs="Sylfaen"/>
          <w:sz w:val="18"/>
          <w:szCs w:val="18"/>
          <w:lang w:val="ka-GE" w:eastAsia="en-US"/>
        </w:rPr>
      </w:pP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ერთი დღის განმავლობაში გამოყოფილი საეთერო დროის ხანგრძლივობა შეადგენს __________________წთ-ს, მათ შორის უფასო საეთერო დრო  ____________________ წთ-ს;</w:t>
      </w:r>
      <w:r>
        <w:rPr>
          <w:rFonts w:cs="Sylfaen" w:ascii="Sylfaen" w:hAnsi="Sylfaen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ka-GE" w:eastAsia="en-US"/>
        </w:rPr>
        <w:t>დღე-ღამის განმავლობაში მაუწყებლობის საერთო ხანგრძლივობა _________ სთ. გამოქვეყნებულია ვებ გვერდზე 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საეთერო დროის ტარიფ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96"/>
        <w:gridCol w:w="1260"/>
        <w:gridCol w:w="1385"/>
        <w:gridCol w:w="1611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სამუშაო დღეები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ის გასვლის დრო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ა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გასვლის დღე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ბლოკის პოზი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lang w:val="af-ZA" w:eastAsia="en-US"/>
              </w:rPr>
              <w:t>____ წთ. ფასი ლარებში)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მდ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ში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af-ZA" w:eastAsia="en-US"/>
        </w:rPr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221"/>
        <w:gridCol w:w="1280"/>
        <w:gridCol w:w="1443"/>
        <w:gridCol w:w="1210"/>
      </w:tblGrid>
      <w:tr>
        <w:trPr/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უქმე დღეები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ის გასვლის დრო</w:t>
            </w:r>
          </w:p>
        </w:tc>
        <w:tc>
          <w:tcPr>
            <w:tcW w:w="4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ა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გასვლის დღე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ბლოკის პოზი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lang w:val="af-ZA" w:eastAsia="en-US"/>
              </w:rPr>
              <w:t>____ წთ. ფასი ლარებში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მდ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ში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ნაწილების გრაფიკ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4"/>
        <w:gridCol w:w="567"/>
        <w:gridCol w:w="510"/>
        <w:gridCol w:w="568"/>
        <w:gridCol w:w="540"/>
        <w:gridCol w:w="584"/>
        <w:gridCol w:w="580"/>
        <w:gridCol w:w="560"/>
        <w:gridCol w:w="500"/>
        <w:gridCol w:w="648"/>
        <w:gridCol w:w="520"/>
        <w:gridCol w:w="534"/>
        <w:gridCol w:w="550"/>
        <w:gridCol w:w="581"/>
        <w:gridCol w:w="490"/>
        <w:gridCol w:w="631"/>
      </w:tblGrid>
      <w:tr>
        <w:trPr/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აარჩევნო სუბიექტის 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აეთერო დრო</w:t>
            </w:r>
          </w:p>
        </w:tc>
        <w:tc>
          <w:tcPr>
            <w:tcW w:w="779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კვირის დღე და რიცხვი</w:t>
            </w:r>
          </w:p>
        </w:tc>
      </w:tr>
      <w:tr>
        <w:trPr>
          <w:trHeight w:val="35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./____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სამშ./_____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თხშ./____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ხუთშ./____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პარ./____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აბათი/___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კვირა/____</w:t>
            </w:r>
          </w:p>
        </w:tc>
      </w:tr>
      <w:tr>
        <w:trPr>
          <w:trHeight w:val="935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</w:tr>
      <w:tr>
        <w:trPr>
          <w:trHeight w:val="32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1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31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ინფორმაცია წინა კვირის განმავლობაში გაწეული მომსახურების შესახებ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წინა კვირის სამაუწყებლო ბადის ჩანაწერი უწყვეტი ქრონომეტრაჟით  თან ერთვის _____ DVD დისკის სახით;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„</w:t>
      </w:r>
      <w:r>
        <w:rPr>
          <w:rFonts w:cs="Sylfaen" w:ascii="Sylfaen" w:hAnsi="Sylfaen"/>
          <w:sz w:val="18"/>
          <w:szCs w:val="18"/>
          <w:lang w:val="ka-GE" w:eastAsia="en-US"/>
        </w:rPr>
        <w:t>__“ _____________ 201__წ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(მაუწყებლის დასახელება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          _______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 xml:space="preserve">(თანამდებობა, სახელი, გვარი)                                                      (ხელმოწერა)    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დანართი N2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საქართველოს კომუნიკაციების ეროვნულ კომისიას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_____________________________________________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eastAsia="Sylfaen" w:cs="Sylfaen" w:ascii="Sylfaen" w:hAnsi="Sylfaen"/>
          <w:b/>
          <w:i/>
          <w:sz w:val="18"/>
          <w:szCs w:val="18"/>
          <w:lang w:val="ka-GE" w:eastAsia="en-US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(გაზეთის დასახელება)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ka-GE" w:eastAsia="en-US"/>
        </w:rPr>
      </w:pPr>
      <w:r>
        <w:rPr>
          <w:rFonts w:cs="Sylfaen" w:ascii="Sylfaen" w:hAnsi="Sylfaen"/>
          <w:b/>
          <w:sz w:val="18"/>
          <w:szCs w:val="18"/>
          <w:lang w:val="ka-GE" w:eastAsia="en-US"/>
        </w:rPr>
        <w:t>გაზეთის ყოველკვირეული ინფორმაცია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ცნობებთ, რომ წინასაარჩევნო აგიტაციისა და წინასაარჩევნო რეკლამის განთავსებისთვის გაზეთის ფართობი გამოყოფილია 20____ წლის _________________ დან 20___ წლის __________ მდე; პერიოდულობით _____________________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eastAsia="Sylfaen" w:cs="Sylfaen"/>
          <w:sz w:val="18"/>
          <w:szCs w:val="18"/>
          <w:lang w:val="ka-GE" w:eastAsia="en-US"/>
        </w:rPr>
      </w:pP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ზეთის ერთ ნომერში გამოყოფილი ფართობის სიდიდე შეადგენს ____________სმ</w:t>
      </w:r>
      <w:r>
        <w:rPr>
          <w:rFonts w:cs="Sylfaen" w:ascii="Sylfaen" w:hAnsi="Sylfaen"/>
          <w:sz w:val="18"/>
          <w:szCs w:val="18"/>
          <w:vertAlign w:val="superscript"/>
          <w:lang w:val="ka-GE" w:eastAsia="en-US"/>
        </w:rPr>
        <w:t>2</w:t>
      </w:r>
      <w:r>
        <w:rPr>
          <w:rFonts w:cs="Sylfaen" w:ascii="Sylfaen" w:hAnsi="Sylfaen"/>
          <w:sz w:val="18"/>
          <w:szCs w:val="18"/>
          <w:lang w:val="ka-GE" w:eastAsia="en-US"/>
        </w:rPr>
        <w:t>-ს;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მთლიანად გამოყოფილი ფართობის უფასო ნაწილის სიდიდე (უფასო ფართობის გამოყოფის შემთხვევაში) შეადგენს _____________ სმ</w:t>
      </w:r>
      <w:r>
        <w:rPr>
          <w:rFonts w:cs="Sylfaen" w:ascii="Sylfaen" w:hAnsi="Sylfaen"/>
          <w:sz w:val="18"/>
          <w:szCs w:val="18"/>
          <w:vertAlign w:val="superscript"/>
          <w:lang w:val="ka-GE" w:eastAsia="en-US"/>
        </w:rPr>
        <w:t>2</w:t>
      </w:r>
      <w:r>
        <w:rPr>
          <w:rFonts w:cs="Sylfaen" w:ascii="Sylfaen" w:hAnsi="Sylfaen"/>
          <w:sz w:val="18"/>
          <w:szCs w:val="18"/>
          <w:lang w:val="ka-GE" w:eastAsia="en-US"/>
        </w:rPr>
        <w:t>-ს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ფართობის  ტარიფ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რეკლამის ზომა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 (გვერდის რა ნაწილი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რეკლამის ზომა (სმ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 (ლარებში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25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25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ვერდ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დასაშვები ზომ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კოეფიციენტი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1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63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8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  <w:lang w:val="af-ZA" w:eastAsia="en-US"/>
        </w:rPr>
        <w:t>A3 ფორმატის ჩანართის ღირებულება – ______ ლარი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  <w:lang w:val="af-ZA" w:eastAsia="en-US"/>
        </w:rPr>
        <w:t>A4 ფორმატის ჩანართის ღირებულება – ______ ლარი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ინფორმაცია წინა კვირის განმავლობაში გაწეული მომსახურების შესახებ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ka-GE" w:eastAsia="en-US"/>
        </w:rPr>
        <w:t>„</w:t>
      </w:r>
      <w:r>
        <w:rPr>
          <w:rFonts w:cs="Sylfaen" w:ascii="Sylfaen" w:hAnsi="Sylfaen"/>
          <w:sz w:val="18"/>
          <w:szCs w:val="18"/>
          <w:lang w:val="ka-GE" w:eastAsia="en-US"/>
        </w:rPr>
        <w:t>__“ _____________ 201__წ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(გაზეთის დასახელება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          _______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 xml:space="preserve">(თანამდებობა, სახელი, გვარი)                                                      (ხელმოწერა)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</w:r>
    </w:p>
    <w:sectPr>
      <w:type w:val="nextPage"/>
      <w:pgSz w:w="12240" w:h="15840"/>
      <w:pgMar w:left="1440" w:right="104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FF00FF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FF00FF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3:00Z</dcterms:created>
  <dc:creator>nino nizharadze</dc:creator>
  <dc:description/>
  <dc:language>en-US</dc:language>
  <cp:lastModifiedBy>Khatia Kurashvili</cp:lastModifiedBy>
  <cp:lastPrinted>2012-08-13T10:25:00Z</cp:lastPrinted>
  <dcterms:modified xsi:type="dcterms:W3CDTF">2017-08-22T08:53:00Z</dcterms:modified>
  <cp:revision>2</cp:revision>
  <dc:subject/>
  <dc:title/>
</cp:coreProperties>
</file>