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70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39"/>
        <w:gridCol w:w="517"/>
        <w:gridCol w:w="90"/>
        <w:gridCol w:w="33"/>
        <w:gridCol w:w="57"/>
        <w:gridCol w:w="41"/>
        <w:gridCol w:w="11"/>
        <w:gridCol w:w="851"/>
        <w:gridCol w:w="425"/>
        <w:gridCol w:w="6592"/>
      </w:tblGrid>
      <w:tr>
        <w:trPr>
          <w:trHeight w:val="5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ავტორიზებადი საქმ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ობ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ს კატეგორი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ქსელის/საშუალებების და მომსახურების აღწერილობა </w:t>
            </w:r>
          </w:p>
        </w:tc>
      </w:tr>
      <w:tr>
        <w:trPr>
          <w:trHeight w:val="2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</w:t>
            </w:r>
          </w:p>
        </w:tc>
        <w:tc>
          <w:tcPr>
            <w:tcW w:w="1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ექტრონული საკომუნიკაციო ქსელებითა და საშუალებებით უზრუნველყოფა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ქსირებული (სადენიანი 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ს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ენო) საკომუნიკაციო ქსელებითა და საშუალებებით უზრუნველყოფა 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1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ობრივი დაშვების (სადენიანი) ქსე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/ან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ქსელის ტერმინალური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პილენძის წყვილების ადგილობრივი (სააბონენტო) დაშვების ქსელ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ოპტიკურ-ბოჭკოვანი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კოაქსიალური (საკაბელო)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თ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ადგილობრი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სააბონენტ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შვების 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6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ოპტიკურ-ბოჭკოვან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ადგილობრი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სააბონენტ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შვების 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კოაქსიალური (საკაბელო)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6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ადგილობრივი დაშვების (უსადენო) ქსელის შესაბამისი ელემენტებითა და საშუალებებით უზრუნველყოფა 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რადიოსიხშირულ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,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ს შესაბამისი ელემენტებისა და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5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 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ძირითადი საკომუტაციო ქსელის შესაბამისი ელემენტებითა და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არხული საკომუტაციო საშუალებ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პაკეტური საკომუტაციო საშუალებ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აგისტრალური საკომუნიკაციო ციფრული სისტემის სახაზო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გატარების საშუალებებ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ა და/ან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მაგისტრალური საკომუნიკაციო ციფრულ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ისტემების ტერმინალური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ს მაგისტრალური  სახაზო საშუალებების ფუნქციური რესურსებითა და სიმძლავრეებით უზრუნველყოფა 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ოპტიკურ-ბოჭკოვან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აგისტრალური  სახაზო საშუალებებ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კოაქსიალური (საკაბელ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აგისტრალური  სახაზო საშუალებებ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ოპტიკურ-ბოჭკოვანი 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კოაქსიალური (საკაბელ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მაგისტრალურ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საკომუნიკაციო ციფრული სისტემ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(უსადენო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გატარების საშუალებებით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რადიოსიხშირულ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მაგისტრალური  არხებისა და შესაბამისი ელემენტების ფუნქციური რესურსებითა და სიმძლავრეებით უზრუნველყოფა </w:t>
            </w:r>
          </w:p>
        </w:tc>
      </w:tr>
      <w:tr>
        <w:trPr>
          <w:trHeight w:val="2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 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კომუნიკაციო საკანალიზაციო არხ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კანალიზაციო არხ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ელექ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ტრონული საკომუნიკაციო ქსელის ელემენტების გაფართოებული რესურს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 საკომუნიკაციო ანძ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ბილინგო მონაცემთა ბაზ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აბონენტო (მომხმარებელთა) მონაცემთა ბაზ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აბონენტების (ბოლო მომხმარებლების) ინდივიდუალური დაშვების სისტემ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ც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ფრული ტელევიზიის)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საკომუნიკაციო ქსელების საოპერაციო პროგრამული მართვ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თ, მათ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ელექტრონულ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პაკეტურ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კომუნიკაციო ქსელების საოპერაციო პროგრამული მართვ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თ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(SIP, H323 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, მათ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ძირითადი საკომუნიკაციო ქსელების ურთიერთჩართვის გარდამქმნელი ტერმინალური აღჭურვილო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ს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(IP TV, IP ტელეფონია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ნაცემთა დამუშავების ინტერნეტ ცენტრ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შესაბამის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საკომუნიკაციო ქსელის სხვა შესაბამისი ელემენტ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4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ელექტრონული საკომუნიკაციო ქსელებითა და საშუალებებით უზრუნველყოფის სხვა საქმიანობის სახეები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დაშვებით აღებულ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: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 საკომუნიკაციო ქსელებითა და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თ, ქსელის შესაბამისი ელემენტები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ფუნქციური რესურსებითა და სიმძლავრეებით მსურველი პირების უზრუნველყოფა ან/და ელექტრონული საკომუნიკაციო მომსახურების მიწოდება </w:t>
            </w:r>
          </w:p>
        </w:tc>
      </w:tr>
      <w:tr>
        <w:trPr>
          <w:trHeight w:val="4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ფიჭური საკომუნიკაციო ქსელებითა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4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M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ფიჭური ორგანიზების ტიპის საკომუნიკაციო ქსელის შესაბამისი ელემენტებ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ა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და საშუალებებით უზრუნველყოფა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ფიჭური ორგანიზების ტიპის საკომუნიკაციო ქსელის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შესაბამისი ელემენტ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განცალკევებადი ფუნქციური რესურსებითა და სიმძლავრეებით უზრუნველყოფა</w:t>
            </w:r>
          </w:p>
        </w:tc>
      </w:tr>
      <w:tr>
        <w:trPr>
          <w:trHeight w:val="2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GSM</w:t>
            </w:r>
          </w:p>
        </w:tc>
      </w:tr>
      <w:tr>
        <w:trPr>
          <w:trHeight w:val="2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WCDMA</w:t>
            </w:r>
          </w:p>
        </w:tc>
      </w:tr>
      <w:tr>
        <w:trPr>
          <w:trHeight w:val="26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CDMA</w:t>
            </w:r>
          </w:p>
        </w:tc>
      </w:tr>
      <w:tr>
        <w:trPr>
          <w:trHeight w:val="1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WIMAX</w:t>
            </w:r>
          </w:p>
        </w:tc>
      </w:tr>
      <w:tr>
        <w:trPr>
          <w:trHeight w:val="1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LTE</w:t>
            </w:r>
          </w:p>
        </w:tc>
      </w:tr>
      <w:tr>
        <w:trPr>
          <w:trHeight w:val="1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ქსელებითა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S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ქსელის შესაბამისი ელემენტებითა და საშუალებებით უზრუნველყოფა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თანამგზავრული სააბონენტო დაშვების ქსელ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ი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თანამგზავრული საკომუნიკაციო სისტემის ტერმინალური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A.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ციფრული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 xml:space="preserve">მიწისზედა სატელევიზიო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ქსელით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ა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taurixml"/>
              <w:snapToGrid w:val="false"/>
              <w:spacing w:before="0" w:after="0"/>
              <w:ind w:hanging="0"/>
              <w:jc w:val="lef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T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ციფრული მიწისზედა სატელევიზიო ქსელითა და საშუალებებით ასევე შესაბამისი ელემენტებით უზრუნველყოფა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aurixm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aurixm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a-GE"/>
              </w:rPr>
              <w:t>ციფრული მიწისზედა სატელევიზიო ქსელითა და საშუალებებით ასევე შესაბამისი ელემენტებით უზრუნველყოფა</w:t>
            </w:r>
          </w:p>
        </w:tc>
      </w:tr>
      <w:tr>
        <w:trPr>
          <w:trHeight w:val="8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</w:t>
            </w:r>
          </w:p>
        </w:tc>
        <w:tc>
          <w:tcPr>
            <w:tcW w:w="1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  <w:t xml:space="preserve">ელექტრონული საკომუნიკაციო ქსელებითა და საშუალებებით </w:t>
            </w:r>
            <w:r>
              <w:rPr>
                <w:rFonts w:cs="Arial" w:ascii="Sylfaen" w:hAnsi="Sylfaen"/>
                <w:b/>
                <w:bCs/>
                <w:i/>
                <w:lang w:val="ka-GE"/>
              </w:rPr>
              <w:t>მომსახურების მიწოდება</w:t>
            </w:r>
          </w:p>
        </w:tc>
      </w:tr>
      <w:tr>
        <w:trPr>
          <w:trHeight w:val="3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ფიქსირებული საკომუნიკაციო </w:t>
            </w: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  <w:t>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7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28015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4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ფიქსირებული საკომუნიკაციო სისტემების აბონენტების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სატელეფონო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ხმოვან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კავშირ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მომსახურებ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ადგილობრივი სატელეფონო (ხმოვანი) კავშირით მომსახურება</w:t>
            </w:r>
          </w:p>
        </w:tc>
      </w:tr>
      <w:tr>
        <w:trPr>
          <w:trHeight w:val="1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საერთაშორისო სატელეფონო (ხმოვანი) კავშირით მომსახურება </w:t>
            </w:r>
          </w:p>
        </w:tc>
      </w:tr>
      <w:tr>
        <w:trPr>
          <w:trHeight w:val="9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საქალაქთაშორისო სატელეფონო (ხმოვანი) კავშირით მომსახურება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ტექსტური შეტყობინების მომსახურება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ინტერნეტ მომსახურება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დენიანი ინტერნეტ მომსახურე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უტირებადი არხებით ინტერნეტ მომსახურება (di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al-up) 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სპილენძის წყვილებით ინტერნეტ მომსახურება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DSL) 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ოპტიკური ქსელით ინტერნეტ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აქსიალური ქსელით ინტერნეტ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სადენო ინტერნეტ მომსახურენ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WiMax 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WiFi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CDMA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G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ხვა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ჰოსტინგის მომსახურე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ბოლო მომხმარებლის ინტერნეტ ჰოსტინგის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ნაცემთა გადაცემა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მაუწყებლობ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ტრანზიტ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ტელემაუწყებლობის ტრანზიტი</w:t>
            </w:r>
          </w:p>
        </w:tc>
      </w:tr>
      <w:tr>
        <w:trPr>
          <w:trHeight w:val="27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ადიომაუწყებლობის ტრანზიტი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ხვა ფიქსირებ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მოძახებითი აუდიო-ვიზუალური მედიამომსახურების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ძრავ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M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მოძრავ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აკომუნიკაციო სისტემების აბონენტების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სატელეფონო (ხმოვანი) კავშირით მომსახურება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ადგილობრივი და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ძრავი საკომუნიკაციო სისტემების აბონენტებთან სატელეფონო (ხმოვანი) კავშირით მომსახურება</w:t>
            </w:r>
          </w:p>
        </w:tc>
      </w:tr>
      <w:tr>
        <w:trPr>
          <w:trHeight w:val="1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მოძრა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ერთაშორისო  (ხმოვანი) კავშირით მომსახურება</w:t>
            </w:r>
          </w:p>
        </w:tc>
      </w:tr>
      <w:tr>
        <w:trPr>
          <w:trHeight w:val="1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როუმინგული კავშირით  მომსახურება 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B.M.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მოძრავი საკომუნიკაციო სისტემების აბონენტებ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გაფართოებულ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 მომსახურებით უზრუნველყოფა 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ტექსტური შეტყობინების მომსახურება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ულტიმედიური მომსახურება</w:t>
            </w:r>
          </w:p>
        </w:tc>
      </w:tr>
      <w:tr>
        <w:trPr>
          <w:trHeight w:val="1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ციფრული მონაცემების გადაცემის მომსახურება (GPRS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 სხვ)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ძრავი ინტერნეტ მომსახურება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მოძრა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ტრანზიტულ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უწყებლობის მომსახურება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ხვა მოძრავი საკომუნიკაციო მომსახურება</w:t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ძრავი თანამგზავრული სა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ე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ლეფონო (ხმოვ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კავშირით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ციფრული მონაცემების გადაცემის მომსახურება თანამგზავრული არხით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თანამგზავრული ინტერნეტ მომსახურება 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ტრანზიტულ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აუწყებლობის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ხვა თანამგზავრ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B.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ციფრული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მიწისზედა სატელევიზიო ქსელებითა და საშუალებებით მაუწყებლობის ტრანზიტი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T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ციფრული მიწისზედა სატელევიზიო ქსელითა და საშუალებებით სატელევიზიო არხების ტრანზიტ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ციფრული მიწისზედა სატელევიზიო ქსელითა და საშუალებებით სატელევიზიო არხების ტრანზიტი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360" w:hRule="atLeast"/>
        </w:trPr>
        <w:tc>
          <w:tcPr>
            <w:tcW w:w="1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B7A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3B7AB5"/>
      <w:sz w:val="24"/>
      <w:szCs w:val="24"/>
    </w:rPr>
  </w:style>
  <w:style w:type="character" w:styleId="InternetLink">
    <w:name w:val="Hyperlink"/>
    <w:rPr>
      <w:strike w:val="false"/>
      <w:dstrike w:val="false"/>
      <w:color w:val="D20000"/>
      <w:sz w:val="17"/>
      <w:szCs w:val="17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grey13">
    <w:name w:val="bgrey13"/>
    <w:basedOn w:val="Normal"/>
    <w:qFormat/>
    <w:pPr>
      <w:spacing w:before="280" w:after="280"/>
    </w:pPr>
    <w:rPr>
      <w:rFonts w:ascii="Arial" w:hAnsi="Arial" w:cs="Arial"/>
      <w:color w:val="55555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taurixml">
    <w:name w:val="satauri_xml"/>
    <w:basedOn w:val="Normal"/>
    <w:qFormat/>
    <w:pPr>
      <w:autoSpaceDE w:val="false"/>
      <w:spacing w:before="240" w:after="120"/>
      <w:ind w:firstLine="720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8:00Z</dcterms:created>
  <dc:creator>Tiko Tkeshelashvili</dc:creator>
  <dc:description/>
  <cp:keywords/>
  <dc:language>en-US</dc:language>
  <cp:lastModifiedBy>Maia Kadeishvili</cp:lastModifiedBy>
  <cp:lastPrinted>2011-06-20T12:45:00Z</cp:lastPrinted>
  <dcterms:modified xsi:type="dcterms:W3CDTF">2024-02-16T06:28:00Z</dcterms:modified>
  <cp:revision>2</cp:revision>
  <dc:subject/>
  <dc:title>ავტორიზებადი საქმაინობის კატეგორიები</dc:title>
</cp:coreProperties>
</file>