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20"/>
        <w:jc w:val="center"/>
        <w:rPr>
          <w:rFonts w:ascii="Sylfaen" w:hAnsi="Sylfaen" w:cs="Sylfaen"/>
          <w:sz w:val="24"/>
          <w:szCs w:val="24"/>
          <w:lang w:val="en-US" w:eastAsia="en-US"/>
        </w:rPr>
      </w:pPr>
      <w:r>
        <w:rPr>
          <w:rFonts w:cs="Sylfaen" w:ascii="Sylfaen" w:hAnsi="Sylfaen"/>
          <w:sz w:val="24"/>
          <w:szCs w:val="24"/>
          <w:lang w:val="en-US" w:eastAsia="en-US"/>
        </w:rPr>
        <w:t>I</w:t>
      </w:r>
    </w:p>
    <w:p>
      <w:pPr>
        <w:pStyle w:val="Normal"/>
        <w:spacing w:lineRule="atLeast" w:line="340" w:before="0" w:after="0"/>
        <w:jc w:val="center"/>
        <w:rPr/>
      </w:pPr>
      <w:r>
        <w:rPr>
          <w:rFonts w:cs="Sylfaen" w:ascii="Sylfaen" w:hAnsi="Sylfaen"/>
          <w:i/>
          <w:sz w:val="24"/>
          <w:szCs w:val="24"/>
          <w:lang w:val="ka-GE" w:eastAsia="en-US"/>
        </w:rPr>
        <w:t>(აქტები, რომელთა გამოქვეყნება სავალდებულოა)</w:t>
      </w:r>
    </w:p>
    <w:p>
      <w:pPr>
        <w:pStyle w:val="Normal"/>
        <w:spacing w:lineRule="atLeast" w:line="340" w:before="0" w:after="0"/>
        <w:jc w:val="center"/>
        <w:rPr>
          <w:rFonts w:ascii="Sylfaen" w:hAnsi="Sylfaen" w:cs="Sylfaen"/>
          <w:b/>
          <w:b/>
          <w:i/>
          <w:i/>
          <w:sz w:val="24"/>
          <w:szCs w:val="24"/>
          <w:lang w:val="ka-GE" w:eastAsia="en-US"/>
        </w:rPr>
      </w:pPr>
      <w:r>
        <w:rPr>
          <w:rFonts w:cs="Sylfaen" w:ascii="Sylfaen" w:hAnsi="Sylfaen"/>
          <w:b/>
          <w:i/>
          <w:sz w:val="24"/>
          <w:szCs w:val="24"/>
          <w:lang w:val="ka-GE" w:eastAsia="en-US"/>
        </w:rPr>
      </w:r>
    </w:p>
    <w:p>
      <w:pPr>
        <w:pStyle w:val="Normal"/>
        <w:spacing w:lineRule="atLeast" w:line="340" w:before="0" w:after="120"/>
        <w:jc w:val="center"/>
        <w:rPr>
          <w:rFonts w:ascii="Sylfaen" w:hAnsi="Sylfaen" w:cs="Sylfaen"/>
          <w:b/>
          <w:b/>
          <w:sz w:val="24"/>
          <w:szCs w:val="24"/>
          <w:lang w:val="ka-GE" w:eastAsia="en-US"/>
        </w:rPr>
      </w:pPr>
      <w:r>
        <w:rPr>
          <w:rFonts w:cs="Sylfaen" w:ascii="Sylfaen" w:hAnsi="Sylfaen"/>
          <w:b/>
          <w:sz w:val="24"/>
          <w:szCs w:val="24"/>
          <w:lang w:val="ka-GE" w:eastAsia="en-US"/>
        </w:rPr>
        <w:t>ევროპარლამენტისა და საბჭოს 2000 წლის 18 დეკემბრის (EU) № 45/2001 რეგლამენტი</w:t>
      </w:r>
    </w:p>
    <w:p>
      <w:pPr>
        <w:pStyle w:val="Normal"/>
        <w:numPr>
          <w:ilvl w:val="0"/>
          <w:numId w:val="0"/>
        </w:numPr>
        <w:spacing w:lineRule="atLeast" w:line="340" w:before="0" w:after="0"/>
        <w:jc w:val="center"/>
        <w:outlineLvl w:val="0"/>
        <w:rPr>
          <w:rFonts w:ascii="Sylfaen" w:hAnsi="Sylfaen" w:cs="Sylfaen"/>
          <w:b/>
          <w:b/>
          <w:bCs/>
          <w:kern w:val="2"/>
          <w:sz w:val="24"/>
          <w:szCs w:val="24"/>
          <w:lang w:val="ka-GE" w:eastAsia="en-US"/>
        </w:rPr>
      </w:pPr>
      <w:r>
        <w:rPr>
          <w:rFonts w:cs="Sylfaen" w:ascii="Sylfaen" w:hAnsi="Sylfaen"/>
          <w:b/>
          <w:bCs/>
          <w:kern w:val="2"/>
          <w:sz w:val="24"/>
          <w:szCs w:val="24"/>
          <w:lang w:val="ka-GE" w:eastAsia="en-US"/>
        </w:rPr>
        <w:t xml:space="preserve">ევროპული გაერთიანების ფარგლებში არსებული დაწესებულებებისა და ორგანოების მიერ პერსონალური მონაცემების დამუშავებისას ფიზიკური პირების დაცვისა და აღნიშნული მონაცემების თავისუფლად გადაცემის შესახებ </w:t>
      </w:r>
    </w:p>
    <w:p>
      <w:pPr>
        <w:pStyle w:val="Normal"/>
        <w:numPr>
          <w:ilvl w:val="0"/>
          <w:numId w:val="0"/>
        </w:numPr>
        <w:spacing w:lineRule="atLeast" w:line="340" w:before="0" w:after="0"/>
        <w:outlineLvl w:val="0"/>
        <w:rPr>
          <w:rFonts w:ascii="Sylfaen" w:hAnsi="Sylfaen" w:cs="Sylfaen"/>
          <w:b/>
          <w:b/>
          <w:bCs/>
          <w:kern w:val="2"/>
          <w:sz w:val="24"/>
          <w:szCs w:val="24"/>
          <w:lang w:val="ka-GE" w:eastAsia="en-US"/>
        </w:rPr>
      </w:pPr>
      <w:r>
        <w:rPr>
          <w:rFonts w:cs="Sylfaen" w:ascii="Sylfaen" w:hAnsi="Sylfaen"/>
          <w:b/>
          <w:bCs/>
          <w:kern w:val="2"/>
          <w:sz w:val="24"/>
          <w:szCs w:val="24"/>
          <w:lang w:val="ka-GE" w:eastAsia="en-US"/>
        </w:rPr>
      </w:r>
    </w:p>
    <w:p>
      <w:pPr>
        <w:pStyle w:val="Normal"/>
        <w:spacing w:lineRule="atLeast" w:line="340" w:before="0" w:after="120"/>
        <w:jc w:val="both"/>
        <w:rPr>
          <w:rFonts w:ascii="Sylfaen" w:hAnsi="Sylfaen" w:cs="Sylfaen"/>
          <w:sz w:val="24"/>
          <w:szCs w:val="24"/>
          <w:lang w:val="ka-GE" w:eastAsia="en-US"/>
        </w:rPr>
      </w:pPr>
      <w:r>
        <w:rPr>
          <w:rFonts w:cs="Sylfaen" w:ascii="Sylfaen" w:hAnsi="Sylfaen"/>
          <w:sz w:val="24"/>
          <w:szCs w:val="24"/>
          <w:lang w:val="ka-GE" w:eastAsia="en-US"/>
        </w:rPr>
        <w:t>ევროპარლამენტმა და ევროკავშირის საბჭომ,</w:t>
      </w:r>
    </w:p>
    <w:p>
      <w:pPr>
        <w:pStyle w:val="Normal"/>
        <w:spacing w:lineRule="atLeast" w:line="340" w:before="0" w:after="120"/>
        <w:jc w:val="both"/>
        <w:rPr/>
      </w:pPr>
      <w:r>
        <w:rPr>
          <w:rFonts w:cs="Sylfaen" w:ascii="Sylfaen" w:hAnsi="Sylfaen"/>
          <w:sz w:val="24"/>
          <w:szCs w:val="24"/>
          <w:lang w:val="ka-GE" w:eastAsia="en-US"/>
        </w:rPr>
        <w:t>ევროპული გაერთიანების</w:t>
      </w:r>
      <w:r>
        <w:rPr>
          <w:rFonts w:cs="Sylfaen" w:ascii="Sylfaen" w:hAnsi="Sylfaen"/>
          <w:b/>
          <w:sz w:val="24"/>
          <w:szCs w:val="24"/>
          <w:lang w:val="ka-GE" w:eastAsia="en-US"/>
        </w:rPr>
        <w:t xml:space="preserve"> </w:t>
      </w:r>
      <w:r>
        <w:rPr>
          <w:rFonts w:cs="Sylfaen" w:ascii="Sylfaen" w:hAnsi="Sylfaen"/>
          <w:sz w:val="24"/>
          <w:szCs w:val="24"/>
          <w:lang w:val="ka-GE" w:eastAsia="en-US"/>
        </w:rPr>
        <w:t>დაფუძნების შესახებ შეთანხმების, კერძოდ, მისი 286-ე მუხლის საფუძველზე,</w:t>
      </w:r>
    </w:p>
    <w:p>
      <w:pPr>
        <w:pStyle w:val="Normal"/>
        <w:spacing w:lineRule="atLeast" w:line="340" w:before="0" w:after="120"/>
        <w:jc w:val="both"/>
        <w:rPr/>
      </w:pPr>
      <w:r>
        <w:rPr>
          <w:rFonts w:cs="Sylfaen" w:ascii="Sylfaen" w:hAnsi="Sylfaen"/>
          <w:sz w:val="24"/>
          <w:szCs w:val="24"/>
          <w:lang w:val="ka-GE" w:eastAsia="en-US"/>
        </w:rPr>
        <w:t>ევროკომისიის მიერ წარმოდგენილი წინადადების საფუძველზე</w:t>
      </w:r>
      <w:r>
        <w:rPr>
          <w:rStyle w:val="FootnoteCharacters"/>
          <w:rStyle w:val="FootnoteAnchor"/>
          <w:rFonts w:cs="Sylfaen" w:ascii="Sylfaen" w:hAnsi="Sylfaen"/>
          <w:sz w:val="24"/>
          <w:szCs w:val="24"/>
          <w:lang w:val="ka-GE" w:eastAsia="en-US"/>
        </w:rPr>
        <w:footnoteReference w:id="2"/>
      </w:r>
      <w:r>
        <w:rPr>
          <w:rFonts w:cs="Sylfaen" w:ascii="Sylfaen" w:hAnsi="Sylfaen"/>
          <w:sz w:val="24"/>
          <w:szCs w:val="24"/>
          <w:lang w:val="ka-GE" w:eastAsia="en-US"/>
        </w:rPr>
        <w:t xml:space="preserve">, </w:t>
      </w:r>
    </w:p>
    <w:p>
      <w:pPr>
        <w:pStyle w:val="Normal"/>
        <w:spacing w:lineRule="atLeast" w:line="340" w:before="0" w:after="120"/>
        <w:jc w:val="both"/>
        <w:rPr/>
      </w:pPr>
      <w:r>
        <w:rPr>
          <w:rFonts w:cs="Sylfaen" w:ascii="Sylfaen" w:hAnsi="Sylfaen"/>
          <w:sz w:val="24"/>
          <w:szCs w:val="24"/>
          <w:lang w:val="ka-GE" w:eastAsia="en-US"/>
        </w:rPr>
        <w:t>ევროპის ეკონომიკური და სოციალური კომიტეტის მოსაზრების საფუძველზე</w:t>
      </w:r>
      <w:r>
        <w:rPr>
          <w:rStyle w:val="FootnoteCharacters"/>
          <w:rStyle w:val="FootnoteAnchor"/>
          <w:rFonts w:cs="Sylfaen" w:ascii="Sylfaen" w:hAnsi="Sylfaen"/>
          <w:sz w:val="24"/>
          <w:szCs w:val="24"/>
          <w:lang w:val="ka-GE" w:eastAsia="en-US"/>
        </w:rPr>
        <w:footnoteReference w:id="3"/>
      </w:r>
      <w:r>
        <w:rPr>
          <w:rFonts w:cs="Sylfaen" w:ascii="Sylfaen" w:hAnsi="Sylfaen"/>
          <w:sz w:val="24"/>
          <w:szCs w:val="24"/>
          <w:lang w:val="ka-GE" w:eastAsia="en-US"/>
        </w:rPr>
        <w:t xml:space="preserve">, </w:t>
      </w:r>
    </w:p>
    <w:p>
      <w:pPr>
        <w:pStyle w:val="Normal"/>
        <w:spacing w:lineRule="atLeast" w:line="340" w:before="0" w:after="120"/>
        <w:jc w:val="both"/>
        <w:rPr>
          <w:rFonts w:ascii="Sylfaen" w:hAnsi="Sylfaen" w:cs="Sylfaen"/>
          <w:sz w:val="24"/>
          <w:szCs w:val="24"/>
          <w:lang w:val="ka-GE" w:eastAsia="en-US"/>
        </w:rPr>
      </w:pPr>
      <w:r>
        <w:rPr>
          <w:rFonts w:cs="Sylfaen" w:ascii="Sylfaen" w:hAnsi="Sylfaen"/>
          <w:sz w:val="24"/>
          <w:szCs w:val="24"/>
          <w:lang w:val="ka-GE" w:eastAsia="en-US"/>
        </w:rPr>
        <w:t>რეგიონების კომიტეტებთან კონსულტაციის გავლის შემდგომ,</w:t>
      </w:r>
    </w:p>
    <w:p>
      <w:pPr>
        <w:pStyle w:val="Normal"/>
        <w:numPr>
          <w:ilvl w:val="0"/>
          <w:numId w:val="0"/>
        </w:numPr>
        <w:spacing w:lineRule="atLeast" w:line="340" w:before="0" w:after="120"/>
        <w:jc w:val="both"/>
        <w:outlineLvl w:val="0"/>
        <w:rPr/>
      </w:pPr>
      <w:r>
        <w:rPr>
          <w:rFonts w:cs="Sylfaen" w:ascii="Sylfaen" w:hAnsi="Sylfaen"/>
          <w:sz w:val="24"/>
          <w:szCs w:val="24"/>
          <w:lang w:val="ka-GE" w:eastAsia="en-US"/>
        </w:rPr>
        <w:t>მოქმედებენ რა შეთანხმების 251-ე მუხლით გათვალისწინებული პროცედურების თანახმად</w:t>
      </w:r>
      <w:r>
        <w:rPr>
          <w:rStyle w:val="FootnoteCharacters"/>
          <w:rStyle w:val="FootnoteAnchor"/>
          <w:rFonts w:cs="Sylfaen" w:ascii="Sylfaen" w:hAnsi="Sylfaen"/>
          <w:sz w:val="24"/>
          <w:szCs w:val="24"/>
          <w:lang w:val="ka-GE" w:eastAsia="en-US"/>
        </w:rPr>
        <w:footnoteReference w:id="4"/>
      </w:r>
      <w:r>
        <w:rPr>
          <w:rFonts w:cs="Sylfaen" w:ascii="Sylfaen" w:hAnsi="Sylfaen"/>
          <w:sz w:val="24"/>
          <w:szCs w:val="24"/>
          <w:lang w:val="ka-GE" w:eastAsia="en-US"/>
        </w:rPr>
        <w:t>,</w:t>
      </w:r>
    </w:p>
    <w:p>
      <w:pPr>
        <w:pStyle w:val="Normal"/>
        <w:spacing w:lineRule="atLeast" w:line="340" w:before="0" w:after="120"/>
        <w:jc w:val="both"/>
        <w:rPr/>
      </w:pPr>
      <w:r>
        <w:rPr>
          <w:rFonts w:cs="Sylfaen" w:ascii="Sylfaen" w:hAnsi="Sylfaen"/>
          <w:sz w:val="24"/>
          <w:szCs w:val="24"/>
          <w:lang w:val="ka-GE" w:eastAsia="en-US"/>
        </w:rPr>
        <w:t xml:space="preserve">ვინაიდან, </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შეთანხმების 286-ე მუხლი ითვალისწინებს ევროპული გაერთიანების ფარგლებში არსებულ დაწესებულებებთან და ორგანოებთან დაკავშირებით პერსონალური მონაცემების დამუშავებისას ფიზიკური პირების დაცვისა და აღნიშნული მონაცემების თავისუფლად გადაცემის შესახებ ევროპული გაერთიანების ნორმატიული აქტების დანერგვას;</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პერსონალური მონაცემების დაცვის საბოლოო სისტემა მოითხოვს არა მხოლოდ იმ სუბიექტების უფლებების განსაზღვრას, რომლებსაც ეკუთვნის აღნიშნული მონაცემები, ასევე პერსონალური მონაცემების დამუშავებაზე პასუხისმგებელი პირების ვალდებულებების განსაზღვრას, არამედ აგრეთვე შესაბამისი სანქციების დაწესებას სამართალდამრღვევი პირების მიმართ და მონიტორინგის განხორციელებას დამოუკიდებელი სამეთვალყურეო ორგანოს მიერ;</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შეთანხმების 286(2) მუხლი ითვალისწინებს დამოუკიდებელი სამეთვალყურეო ორგანოს დაფუძნებას, რომელიც პასუხს აგებს ევროპული გაერთიანების ფარგლებში არსებული დაწესებულებებისა და ორგანოების მიერ ევროპული გაერთიანების აღნიშნული ნორმატიული აქტების დამტკიცების მონიტორინგზე;</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w:t>
        <w:tab/>
        <w:t>შეთანხმების 286(2) მუხლი ითვალისწინებს საჭიროების შემთხვევაში ნებისმიერი სხვა შესაბამისი დებულებების მიღებას;</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5)</w:t>
        <w:tab/>
        <w:t>აუცილებელია შესაბამისი რეგლამენტის მიღება ფიზიკური პირების მიმართ კანონიერი უფლებების მინიჭების მიზნით, ევროპული გაერთიანების ფარგლებში არსებულ დაწესებულებებსა და ორგანოებში პერსონალური მონაცემების დამუშავებისას მაკონტროლებელი პირების ვალდებულებების განსაზღვრისა და აგრეთვე ევროპული გაერთიანების ფარგლებში არსებული დაწესებულებებისა და ორგანოების მიერ პერსონალური მონაცემების დამუშავების მონიტორინგზე პასუხისმგებელი დამოუკიდებელი სამეთვალყურეო ორგანოს შექმნის მიზნით;</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6)</w:t>
        <w:tab/>
        <w:t>სათანადო კონსულტაცია ჩაუტარდა პერსონალური მონაცემების დამუშავებისას ფიზიკური პირების დაცვის შესახებ იმ სამუშაო ჯგუფს, რომელიც შეიქმნა ევროპარლამენტისა და საბჭოს 1995 წლის 24 ოქტომბრის 95/46/EC დირექტივის 29-ე მუხლის თანახმად პერსონალური მონაცემების დამუშავებისას ფიზიკური პირების დაცვისა და აღნიშნული მონაცემების თავისუფლად მოძრაობის უზრუნველყოფის მიზნით</w:t>
      </w:r>
      <w:r>
        <w:rPr>
          <w:rStyle w:val="FootnoteCharacters"/>
          <w:rStyle w:val="FootnoteAnchor"/>
          <w:rFonts w:cs="Sylfaen" w:ascii="Sylfaen" w:hAnsi="Sylfaen"/>
          <w:sz w:val="24"/>
          <w:szCs w:val="24"/>
          <w:lang w:val="ka-GE" w:eastAsia="en-US"/>
        </w:rPr>
        <w:footnoteReference w:id="5"/>
      </w:r>
      <w:r>
        <w:rPr>
          <w:rFonts w:cs="Sylfaen" w:ascii="Sylfaen" w:hAnsi="Sylfaen"/>
          <w:sz w:val="24"/>
          <w:szCs w:val="24"/>
          <w:lang w:val="ka-GE" w:eastAsia="en-US"/>
        </w:rPr>
        <w:t>;</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7)</w:t>
        <w:tab/>
        <w:t>დაცვას ექვემდებარებიან ის პირები, რომელთა პერსონალური მონაცემების დამუშავებასაც უზრუნველყოფენ ევროპული გაერთიანების ფარგლებში არსებული დაწესებულებები და ორგანოები ნებისმიერ კონტექსტში, მაგალითად, იმ მიზეზით, რომ ისინი ჩართულნი არიან აღნიშნული დაწესებულებებისა თუ ორგანოების მიერ;</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8)</w:t>
        <w:tab/>
        <w:t>მონაცემების დაცვის პრინციპები მოქმედებს იდენტიფიცირებული ან იდენტიფიცირებადი პირის შესახებ არსებულ ნებისმიერ ინფორმაციასთან დაკავშირებით. იმ ფაქტის განსაზღვრის მიზნით, წარმოადგენს თუ არა პირი იდენტიფიცირებად პირს, მხედველობაში უნდა იქნას მიღებული ყოველგვარი საშუალება, რომელიც შესაძლებელია ჯეროვნად იქნას გამოყენებული როგორც მაკონტროლებელი პირის, ასევე ნებისმიერი პირის მიერ, ზემოაღნიშნული პირის იდენტიფიცირების მიზნით. პერსონალური მონაცემების დაცვის შესახებ არსებული პრინციპები არ მოქმედებს ანონიმური მონაცემების არსებობის შემთხვევაში, როდესაც შეუძლებელია იმ პირის იდენტიფიცირება, რომელსაც მიეკუთვნება აღნიშნული მონაცემები;</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9)</w:t>
        <w:tab/>
        <w:t>95/46/EC დირექტივა მოითხოვს ევროკავშირის წევრი სახელმწიფოებისგან ფიზიკური პირების ძირითადი უფლებებისა და თავისუფლების დაცვას და განსაკუთრებით მათი უფლებების დაცვას პირადი მონაცემების დამუშავებისას პირადი ცხოვრების ხელშეუხებლობასთან დაკავშირებით, ევროპული გაერთიანების ფარგლებში პერსონალური მონაცემების თავისუფალი მოძრაობის უზრუნველყოფის მიზნით;</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0)</w:t>
        <w:tab/>
        <w:t>ევროპარლამენტისა და საბჭოს 1997 წლის 15 დეკემბრის 97/66/EC დირექტივა პერსონალური მონაცემების დამუშავებისა და სატელეკომუნიკაციო სექტორში პირადი ცხოვრების ხელშეუხებლობის შესახებ</w:t>
      </w:r>
      <w:r>
        <w:rPr>
          <w:rStyle w:val="FootnoteCharacters"/>
          <w:rStyle w:val="FootnoteAnchor"/>
          <w:rFonts w:cs="Sylfaen" w:ascii="Sylfaen" w:hAnsi="Sylfaen"/>
          <w:sz w:val="24"/>
          <w:szCs w:val="24"/>
          <w:lang w:val="ka-GE" w:eastAsia="en-US"/>
        </w:rPr>
        <w:footnoteReference w:id="6"/>
      </w:r>
      <w:r>
        <w:rPr>
          <w:rFonts w:cs="Sylfaen" w:ascii="Sylfaen" w:hAnsi="Sylfaen"/>
          <w:sz w:val="24"/>
          <w:szCs w:val="24"/>
          <w:lang w:val="ka-GE" w:eastAsia="en-US"/>
        </w:rPr>
        <w:t xml:space="preserve"> აზუსტებს და შეაქვს დამატებები 95/46/EC დირექტივაში სატელეკომუნიკაციო სექტორში პერსონალური მონაცემების დამუშავების შესახებ;</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1)</w:t>
        <w:tab/>
        <w:t>ევროპული გაერთიანების მიერ განხორციელებული სხვადასხვა ღონისძიებები, ეროვნული ხელისუფლების ორგანოებსა და ევროკომისიას შორის ურთიერთდახმარების ჩათვლით, აგრეთვე გათვალისწინებულია 94/46/EC დირექტივის დაზუსტებისა და მასში დამატებების შეტანის მიზნით შესაბამის სექტორებში;</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2)</w:t>
        <w:tab/>
        <w:t>ევროპულმა გაერთიანებამ აგრეთვე უნდა უზრუნველყოს ადამიანის ძირითადი უფლებებისა და თავისუფლების დაცვასთან დაკავშირებული წესების სათანადოდ და ერთგვაროვანი მიღება პერსონალური მონაცემების დამუშავებასთან დაკავშირებით;</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3)</w:t>
        <w:tab/>
        <w:t>აღნიშნულის მიზანს წარმოადგენს როგორც ადამიანის ძირითადი უფლებებისა და თავისუფლების დაცვასთან დაკავშირებული წესების ეფექტური განხორციელების, აგრეთვე ევროკავშირის წევრ სახელმწიფოებსა და ევროპული გაერთიანების ფარგლებში არსებულ დაწესებულებებსა და ორგანოებს შორის ან ევროპული გაერთიანების ფარგლებში მოქმედ დაწესებულებებსა და ორგანოებს შორის შესაბამისი უფლებამოსილების განხორციელებასთან დაკავშირებით პერსონალური მონაცემების თავისუფლად გადაცემის უზრუნველყოფა;</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4)</w:t>
        <w:tab/>
        <w:t>აღნიშნული მიზნების სისრულეში მოსაყვანად აუცილებელია შესაბამისი ღონისძიებების განხორციელება, რომელთა სისრულეში მოყვანის ვალდებულებაც ეკისრებათ ევროპული გაერთიანების ფარგლებში არსებულ დაწესებულებებსა და ორგანოებს. მოცემული ღონისძიებები უნდა შესრულდეს ევროპული გაერთიანების ფარგლებში მოქმედი ყოველი დაწესებულებისა და ორგანოს მიერ პერსონალური მონაცემების დამუშავებასთან დაკავშირებით იმ პირობით, რომ აღნიშნული მონაცემების დამუშავება მოხდება იმ ღონისძიებების შესასრულებლად, რომლებზეც სრულად ან ნაწილობრივ ვრცელდება ევროპული გაერთიანების კანონმდებლობა;</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5)</w:t>
        <w:tab/>
        <w:t>იმ შემთხვევაში, თუ მონაცემების დამუშავებას მოახდენენ ევროპული გაერთიანების ფარგლებში არსებული დაწესებულებები და ორგანოები იმ მოქმედებების განხორციელებისას, რომელიც სცდება წინამდებარე რეგლამენტის ფარგლებს, კერძოდ, ევროკავშირის დაფუძნების შესახებ შეთანხმების V და VI თავებით გათვალისწინებულ ღონისძიებებს, ადამიანის ძირითადი უფლებებისა და თავისუფლების დაცვა უზრუნველყოფილი უნდა იქნას ევროკავშირის დაფუძნების შესახებ შეთანხმების მე-6 მუხლის გათვალისწინებით. შესაბამის დოკუმენტებზე დაშვებისას, მათ შორის პერსონალური მონაცემების შემცველ დოკუმენტებზე დაშვების პირობებს არეგულირებს ევროკავშირის დაფუძნების შესახებ შეთანხმების 255-ე მუხლის საფუძველზე მიღებული წესები, რომლის მოქმედების ფარგლებშიც წარმოდგენილია ევროკავშირის დაფუძნების შესახებ შეთანხმების V და VI თავები;</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6)</w:t>
        <w:tab/>
        <w:t>მითითებული ღონისძიებები არ გამოიყენება ევროპული გაერთიანების ფარგლებს გარეთ დაფუძნებულ ორგანოებთან დაკავშირებით, გარდა ამისა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არ გააჩნია აღნიშნული ორგანოების მიერ პერსონალური მონაცემების დამუშავებაზე მონიტორინგის განხორციელების უფლებამოსილება;</w:t>
      </w:r>
    </w:p>
    <w:p>
      <w:pPr>
        <w:pStyle w:val="ListParagraph"/>
        <w:numPr>
          <w:ilvl w:val="0"/>
          <w:numId w:val="0"/>
        </w:numPr>
        <w:spacing w:lineRule="atLeast" w:line="340" w:before="0" w:after="120"/>
        <w:ind w:left="634" w:hanging="634"/>
        <w:contextualSpacing/>
        <w:jc w:val="both"/>
        <w:outlineLvl w:val="0"/>
        <w:rPr/>
      </w:pPr>
      <w:r>
        <w:rPr>
          <w:rFonts w:cs="Sylfaen" w:ascii="Sylfaen" w:hAnsi="Sylfaen"/>
          <w:sz w:val="24"/>
          <w:szCs w:val="24"/>
          <w:lang w:val="ka-GE" w:eastAsia="en-US"/>
        </w:rPr>
        <w:t>(17)</w:t>
        <w:tab/>
        <w:t>ფიზიკური პირების დაცვის ეფექტურობა ევროკავშირის ფარგლებში პერსონალური მონაცემების დამუშავებისას ითვალისწინებს სათანადო წესებისა და პროცედურების განხორციელებას, რომლებიც გამოიყენება სხვადასხვა სამართლებრივ კონტექსტში წარმოდგენილ საქმიანობის სახეებთან დაკავშირებით. პერსონალური მონაცემების დაცვის ფუნდამენტური პრინციპების განვითარება სისხლის სამართლის საქმეებთან დაკავშირებით სამართლებრივი თანამშრომლობის სფეროში, პოლიციისა და საბაჟოს ურთიერთქმედების სფეროში, ასევე ევროპოლის შესახებ კონვენციის, საბაჟოს მიზნებისთვის საინფორმაციო ტექნოლოგიების გამოყენების შესახებ კონვენციისა და შენგების კონვენციის საფუძველზე დაფუძნებული გაერთიანებული სამეთვალყურეო ორგანოებისთვის სამდივნოს შექმნასთან დაკავშირებით, წარმოადგენს აღნიშნულთან დაკავშირებით გადადგმულ პირველ ნაბიჯს.</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8)</w:t>
        <w:tab/>
        <w:t>წინამდებარე რეგლამენტი უარყოფითად არ უნდა აისახოს ევროკავშირის წევრი სახელმწიფოების 95/46/EC და 97/66/EC დირექტივებით გათვალისწინებულ უფლებებსა და ვალდებულებებზე. იგი არ ითვალისწინებს ცვლილებების განხორციელებას ევროკავშირის წევრი სახელმწიფოების მიერ ეროვნული უსაფრთხოების, არეულობის პრევენციის, სისხლის სამართლის დარღვევების პრევენციის, გამოვლენის, გამოძიებისა და სისხლის სამართლის წარმოების სფეროში კანონიერად განხორციელებულ პროცედურებსა და პრაქტიკაში ევროპული გაერთიანებების პრივილეგიებისა და იმუნიტეტის შესახებ პროტოკოლისა და საერთაშორისო სამართლის შესაბამისად;</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9)</w:t>
        <w:tab/>
        <w:t>ევროპული გაერთიანების ფარგლებში არსებულმა დაწესებულებებმა და ორგანოებმა უნდა მიაწოდონ ინფორმაცია ევროკავშირის წევრი სახელმწიფოების კომპეტენტურ ორგანოებს, თუ ჩათვლიან საჭიროდ არსებული კომუნიკაციების შეჩერებას მათ საკომუნიკაციო ქსელებთან დაკავშირებით მოქმედი ეროვნული დებულებების დაცვით;</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0)</w:t>
        <w:tab/>
        <w:t>ევროპული გაერთიანების ფარგლებში არსებულ დაწესებულებებსა და ორგანოებთან დაკავშირებით მოქმედი დებულებები უნდა შეესაბამებოდეს ეროვნული კანონმდებლობის ჰარმონიზაციასთან ან ევროპული გაერთიანების სხვა პოლიტიკასთან დაკავშირებით მოქმედ დებულებებს, კერძოდ, ურთიერთდახმარების სფეროში. შესაძლებელია წარმოიშვას აღნიშნული დებულებების დაზუსტების და დამატებების შეტანის აუცილებლობა, ფიზიკური პირების დაცვის უზრუნველყოფის მიზნით ევროპული გაერთიანების ფარგლებში არსებული დაწესებულებებისა და ორგანოების მიერ პერსონალური მონაცემების დაცვის შემთხვევაში;</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1)</w:t>
        <w:tab/>
        <w:t>აღნიშნული პირობა ასევე ვრცელდება იმ პირების უფლებებზე, რომელთა მონაცემებიც მუშავდება, ასევე ევროპული გაერთიანების ფარგლებში არსებული, აღნიშნული მონაცემების დამუშავების განმახორციელებელი დაწესებულებებისა და ორგანოების ვალდებულებებზე და იმ დამოუკიდებელი სამეთვალყურეო ორგანოს მიმართ გადასაცემ უფლებამოსილებებზე, რომლებიც უზრუნველყოფენ წინამდებარე რეგლამენტის ჯეროვნად გამოყენებას;</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2)</w:t>
        <w:tab/>
        <w:t>პერსონალური მონაცემების სუბიექტის მიმართ მინიჭებული უფლებები და აღნიშნული უფლებებით სარგებლობა არ უნდა ახდენდეს უარყოფით გავლენას მათ მაკონტროლებელ პირზე დაკისრებულ მოვალეობებზე;</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3)</w:t>
        <w:tab/>
        <w:t>დამოუკიდებელმა სამეთვალყურეო ორგანომ სისრულეში უნდა მოიყვანოს მისი შესაბამისი ფუნქციები შეთანხმების თანახმად და ადამიანის ძირითადი უფლებებისა და თავისუფლების პირობის დაცვით. მან უნდა აწარმოოს კვლევა პრივილეგიებისა და იმუნიტეტის შესახებ პროტოკოლისა და ევროპული გაერთიანების ოფიციალური პირების სამსახურებრივი ინსტრუქციების შესაბამისად, ასევე ევროპული გაერთიანების ფარგლებში დასაქმებული სხვა პირების მიმართ მოქმედი პირობების დაცვით;</w:t>
      </w:r>
    </w:p>
    <w:p>
      <w:pPr>
        <w:pStyle w:val="ListParagraph"/>
        <w:numPr>
          <w:ilvl w:val="0"/>
          <w:numId w:val="0"/>
        </w:numPr>
        <w:spacing w:lineRule="atLeast" w:line="340" w:before="0" w:after="120"/>
        <w:ind w:left="634" w:hanging="634"/>
        <w:contextualSpacing/>
        <w:jc w:val="both"/>
        <w:outlineLvl w:val="0"/>
        <w:rPr/>
      </w:pPr>
      <w:r>
        <w:rPr>
          <w:rFonts w:cs="Sylfaen" w:ascii="Sylfaen" w:hAnsi="Sylfaen"/>
          <w:sz w:val="24"/>
          <w:szCs w:val="24"/>
          <w:lang w:val="ka-GE" w:eastAsia="en-US"/>
        </w:rPr>
        <w:t>(24)</w:t>
        <w:tab/>
        <w:t xml:space="preserve">მიღებული უნდა იქნას აუცილებელი ტექნიკური ზომები, დამოუკიდებელი სამეთვალყურეო ორგანოები დაშვებულ იქნან პერსონალურ მონაცემთა დაცვის ინსპექტორების მიერ განხორციელებული მონაცემების დამუშავების ოპერაციების რეესტრზე; </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5)</w:t>
        <w:tab/>
        <w:t>დამოუკიდებელი სამეთვალყურეო ორგანოების მიერ მიღებული გადაწყვეტილებები წინამდებარე რეგლამენტით გათვალისწინებული მონაცემების გამორიცხვასთან, გარანტიასთან, ავტორიზებასა და მონაცემების დამუშავების პირობებთან დაკავშირებით უნდა გამოქვეყნდეს საქმიანობის შესახებ ანგარიშში. წლიური ანგარიშის გამოქვეყნების გარეშე, დამოუკიდებელ სამეთავალყურეო ორგანოს შეუძლია გამოაქვეყნოს ანგარიშები ცალკეულ საკითხებთან დაკავშირებით;</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6)</w:t>
        <w:tab/>
        <w:t>ცალკეული დამუშავების ოპერაციები, რომლებსაც შესაძლებელია თან ახლდეს განსაკუთრებული რისკი პერსონალური მონაცემების ობიექტების უფლებებსა და თავისუფლებასთან დაკავშირებით, წინასწარ მოწმდება სამეთვალყურეო ორგანოს მიერ. აღნიშნული წინასწარი შემოწმების შედეგად მიღებული დასკვნა, მათ შორის განსაზღვრულ ვადაში პასუხის მიუწოდებლობის შედეგად წარმოდგენილი დასკვნა, არ უნდა ახდენდეს გავლენას დამოუკიდებელი სამეთვალყურეო ორგანოების მიერ კონკრეტული საკითხების დამუშავებასთან დაკავშირებით მინიჭებული უფლებების შემდგომ განხორციელებაზე;</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7)</w:t>
        <w:tab/>
        <w:t xml:space="preserve">პერსონალური მონაცემების დამუშავება იმ დავალებების სისრულეში მოყვანის მიზნით, რომლებიც ხორციელდება ევროპული გაერთიანების ფარგლებში არსებული დაწესებულებებისა და ორგანოების მიერ საზოგადოებრივი ინტერესების ფარგლებში, ითვალისწინებს იმ პერსონალური მონაცემების დამუშავებასაც, რომელიც აუცილებელია აღნიშნული დაწესებულებებისა და ორგანოების სათანადო მართვისა და ფუნქციონირებისთვის; </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8)</w:t>
        <w:tab/>
        <w:t>კონკრეტულ შემთხვევებში მონაცემების დამუშავებაზე ნებართვის გაცემა ხდება ევროპული გაერთიანების ნორმატიული აქტების ან ევროპული გაერთიანების ნორმების ეროვნულ კანონში გადატანის შესახებ აქტების საფუძველზე. მიუხედავად აღნიშნულისა, გარდამავალი პერიოდის განმავლობაში, როდესაც არ არსებობს ზემოაღნიშნული აქტები, მათი მიღების მომენტამდე,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ს შეუძლია გადასცეს აღნიშნული მონაცემების დამუშავების უფლებამოსილება იმ პირობით, თუ მიღებული იქნება სათანადო დამცავი ზომები. აღნიშნულიდან გამომდინარე ასევე მხედველობაში უნდა იქნას მიღებული ევროკავშირის წევრი სახელმწიფოების მიერ მსგავსი შემთხვევების მოგვარებასთან დაკავშირებით წარმოდგენილი პირობები;</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9)</w:t>
        <w:tab/>
        <w:t>აღნიშნული შემთხვევები ითვალისწინებს იმ მონაცემების დამუშავებას, რომლებიც შეიცავს ინფორმაციას რასობრივი ან ეთნიკური წარმომადგენლობის, პოლიტიკური შეხედულებების, რელიგიური ან ფილოსოფიური მრწამსის ან პროფკავშირების წევრობის შესახებ, ასევე ჯანმრთელობასა ან სქესობრივ ცხოვრებასთან დაკავშირებული მონაცემების დამუშავებას, რაც აუცილებელია მაკონტროლებელი პირის სპეციალური უფლებებისა და ვალდებულებების შესაბამისობის უზრუნველსაყოფად შრომის სამართლის სფეროში ან მნიშვნელოვანი საზოგადოებრივი ინტერესების მიზნებისთვის. ისინი აგრეთვე ითვალისწინებს სამართალდარღვევასთან, სისხლის სამართლის დანაშაულთან ან უსაფრთხოების ზომებთან დაკავშირებული მონაცემების დამუშავებას და პერსონალური მონაცემების სუბიექტის მიმართ გადაწყვეტილების გამოყენების ნებართვას, რასაც ექნება სამართლებრივი შედეგები ან რომელიც მნიშვნელოვან გავლენას იქონიებს მასზე და დაფუძნებული იქნება იმ მონაცემების ავტომატურ დამუშავებაზე, რომლებიც გათვალისწინებული იქნება მასთან დაკავშირებული გარკვეული პერსონალური ასპექტების შესაფასებლად;</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0)</w:t>
        <w:tab/>
        <w:t>შესაძლებელია საჭირო გახდეს ევროპული გაერთიანების ფარგლებში არსებული დაწესებულებებისა და ორგანოების კონტროლს დაქვემდებარებული კომპიუტერული ქსელების მონიტორინგი მათი არაავტორიზებული გამოყენების თავიდან აცილების მიზნით.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განსაზღვრავს, თუ რომელი ღონისძიების მიღება იქნება შესაძლებელი;</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1)</w:t>
        <w:tab/>
        <w:t>წინამდებარე რეგლამენტის დარღვევის შედეგად წარმოშობილ პასუხისმგებლობას არეგულირებს შეთანხმების 288-ე მუხლის მეორე პუნქტი;</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2)</w:t>
        <w:tab/>
        <w:t>ევროპული გაერთიანების ფარგლებში არსებულ ყოველ დაწესებულებასა თუ ორგანოში ევროპული გაერთიანების ტერიტორიაზე პერსონალური მონაცემების დაცვის კონტროლზე პასუხისმგებელი ერთი ან რამდენიმე ზედამხედველი უზრუნველყოფს წინამდებარე რეგლამენტის პირობების გამოყენებას და მაკონტროლებელი პირების მიმართ შესაბამისი კონსულტაციის გაწევას მათ მიერ ნაკისრი ვალდებულებების სისრულეში მოყვანასთან დაკავშირებით;</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3)</w:t>
        <w:tab/>
        <w:t xml:space="preserve">ევროპული გაერთიანების ფარგლებში სტატისტიკის შესახებ საბჭოს 1997 წლის 17 თებერვლის (EC) </w:t>
      </w:r>
      <w:r>
        <w:rPr>
          <w:rFonts w:cs="AcadNusx" w:ascii="AcadNusx" w:hAnsi="AcadNusx"/>
          <w:sz w:val="24"/>
          <w:szCs w:val="24"/>
          <w:lang w:val="ka-GE" w:eastAsia="en-US"/>
        </w:rPr>
        <w:t>#322/97</w:t>
      </w:r>
      <w:r>
        <w:rPr>
          <w:rFonts w:cs="Sylfaen" w:ascii="Sylfaen" w:hAnsi="Sylfaen"/>
          <w:sz w:val="24"/>
          <w:szCs w:val="24"/>
          <w:lang w:val="ka-GE" w:eastAsia="en-US"/>
        </w:rPr>
        <w:t xml:space="preserve"> რეგლამენტის 21-ე პუნქტის თანახმად,</w:t>
      </w:r>
      <w:r>
        <w:rPr>
          <w:rStyle w:val="FootnoteCharacters"/>
          <w:rStyle w:val="FootnoteAnchor"/>
          <w:rFonts w:cs="Sylfaen" w:ascii="Sylfaen" w:hAnsi="Sylfaen"/>
          <w:sz w:val="24"/>
          <w:szCs w:val="24"/>
          <w:lang w:val="ka-GE" w:eastAsia="en-US"/>
        </w:rPr>
        <w:footnoteReference w:id="7"/>
      </w:r>
      <w:r>
        <w:rPr>
          <w:rFonts w:cs="Sylfaen" w:ascii="Sylfaen" w:hAnsi="Sylfaen"/>
          <w:sz w:val="24"/>
          <w:szCs w:val="24"/>
          <w:lang w:val="ka-GE" w:eastAsia="en-US"/>
        </w:rPr>
        <w:t xml:space="preserve"> აღნიშნული რეგლამენტის გამოყენება უნდა მოხდეს 95/46/EC დირექტივით გათვალისწინებული პირობების დარღვევის გარეშე;</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4)</w:t>
        <w:tab/>
        <w:t xml:space="preserve">ევროპის ცენტრალური ბანკის მიერ სტატისტიკური ინფორმაციის შეგროვების შესახებ საბჭოს 1998 წლის 23 ნოემბრის (EC) </w:t>
      </w:r>
      <w:r>
        <w:rPr>
          <w:rFonts w:cs="AcadNusx" w:ascii="AcadNusx" w:hAnsi="AcadNusx"/>
          <w:sz w:val="24"/>
          <w:szCs w:val="24"/>
          <w:lang w:val="ka-GE" w:eastAsia="en-US"/>
        </w:rPr>
        <w:t>#2533/98</w:t>
      </w:r>
      <w:r>
        <w:rPr>
          <w:rFonts w:cs="Sylfaen" w:ascii="Sylfaen" w:hAnsi="Sylfaen"/>
          <w:sz w:val="24"/>
          <w:szCs w:val="24"/>
          <w:lang w:val="ka-GE" w:eastAsia="en-US"/>
        </w:rPr>
        <w:t xml:space="preserve"> რეგლამენტის 8(8) მუხლის თანახმად,</w:t>
      </w:r>
      <w:r>
        <w:rPr>
          <w:rStyle w:val="FootnoteCharacters"/>
          <w:rStyle w:val="FootnoteAnchor"/>
          <w:rFonts w:cs="Sylfaen" w:ascii="Sylfaen" w:hAnsi="Sylfaen"/>
          <w:sz w:val="24"/>
          <w:szCs w:val="24"/>
          <w:lang w:val="ka-GE" w:eastAsia="en-US"/>
        </w:rPr>
        <w:footnoteReference w:id="8"/>
      </w:r>
      <w:r>
        <w:rPr>
          <w:rFonts w:cs="Sylfaen" w:ascii="Sylfaen" w:hAnsi="Sylfaen"/>
          <w:sz w:val="24"/>
          <w:szCs w:val="24"/>
          <w:lang w:val="ka-GE" w:eastAsia="en-US"/>
        </w:rPr>
        <w:t xml:space="preserve"> აღნიშნული რეგლამენტის გამოყენება უნდა მოხდეს 95/46/EC დირექტივით გათვალისწინენული პირობების დარღვევის გარეშე;</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5)</w:t>
        <w:tab/>
        <w:t xml:space="preserve">ევროპული გაერთიანების სტატისტიკური სამსახურების მიმართ იმ მონაცემების გადაცემის შესახებ, რომლებიც ექვემდებარება სტატისტიკური კონფიდენციალობის პირობებს, საბჭოს 1990 წლის 11 ივნისის (Euratom, EEC) </w:t>
      </w:r>
      <w:r>
        <w:rPr>
          <w:rFonts w:cs="AcadNusx" w:ascii="AcadNusx" w:hAnsi="AcadNusx"/>
          <w:sz w:val="24"/>
          <w:szCs w:val="24"/>
          <w:lang w:val="ka-GE" w:eastAsia="en-US"/>
        </w:rPr>
        <w:t>#1588/90</w:t>
      </w:r>
      <w:r>
        <w:rPr>
          <w:rFonts w:cs="Sylfaen" w:ascii="Sylfaen" w:hAnsi="Sylfaen"/>
          <w:sz w:val="24"/>
          <w:szCs w:val="24"/>
          <w:lang w:val="ka-GE" w:eastAsia="en-US"/>
        </w:rPr>
        <w:t xml:space="preserve"> რეგლამენტის 1(2) მუხლის თანახმად,</w:t>
      </w:r>
      <w:r>
        <w:rPr>
          <w:rStyle w:val="FootnoteCharacters"/>
          <w:rStyle w:val="FootnoteAnchor"/>
          <w:rFonts w:cs="Sylfaen" w:ascii="Sylfaen" w:hAnsi="Sylfaen"/>
          <w:sz w:val="24"/>
          <w:szCs w:val="24"/>
          <w:lang w:val="ka-GE" w:eastAsia="en-US"/>
        </w:rPr>
        <w:footnoteReference w:id="9"/>
      </w:r>
      <w:r>
        <w:rPr>
          <w:rFonts w:cs="Sylfaen" w:ascii="Sylfaen" w:hAnsi="Sylfaen"/>
          <w:sz w:val="24"/>
          <w:szCs w:val="24"/>
          <w:lang w:val="ka-GE" w:eastAsia="en-US"/>
        </w:rPr>
        <w:t xml:space="preserve"> აღნიშნული რეგლამენტი არ არღვევს ევროპული გაერთიანების სპეციალურ დებულებებს ან ეროვნულ კანონმდებლობას კონფიდენციალური ინფორმაციის დაცვის შესახებ, გარდა სტატისტიკური კონფიდენციალობისა;</w:t>
      </w:r>
    </w:p>
    <w:p>
      <w:pPr>
        <w:pStyle w:val="ListParagraph"/>
        <w:numPr>
          <w:ilvl w:val="0"/>
          <w:numId w:val="0"/>
        </w:numPr>
        <w:spacing w:lineRule="atLeast" w:line="340" w:before="0" w:after="120"/>
        <w:ind w:left="634" w:hanging="634"/>
        <w:contextualSpacing/>
        <w:jc w:val="both"/>
        <w:outlineLvl w:val="0"/>
        <w:rPr/>
      </w:pPr>
      <w:r>
        <w:rPr>
          <w:rFonts w:cs="Sylfaen" w:ascii="Sylfaen" w:hAnsi="Sylfaen"/>
          <w:sz w:val="24"/>
          <w:szCs w:val="24"/>
          <w:lang w:val="ka-GE" w:eastAsia="en-US"/>
        </w:rPr>
        <w:t>(36)</w:t>
        <w:tab/>
        <w:t>შეთანხმების 249-ე მუხლის თანახმად, წინამდებარე რეგლამენტის მიზანს არ წარმოადგენს ევროკავშირის წევრი სახელმწიფოების თავისუფლების შეზღუდვა მათი ეროვნული კანონმდებლობის შემუშავებისას მონაცემების დაცვის შესახებ 95/46/EC დირექტივის 32-ე მუხლის შესაბამისად.</w:t>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4" w:hanging="634"/>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დაამტკიცეს შემდეგი რეგლამენტი:</w:t>
      </w:r>
    </w:p>
    <w:p>
      <w:pPr>
        <w:pStyle w:val="ListParagraph"/>
        <w:numPr>
          <w:ilvl w:val="0"/>
          <w:numId w:val="0"/>
        </w:numPr>
        <w:spacing w:lineRule="atLeast" w:line="340" w:before="0" w:after="120"/>
        <w:ind w:left="0" w:hanging="0"/>
        <w:contextualSpacing/>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თავი I</w:t>
      </w:r>
    </w:p>
    <w:p>
      <w:pPr>
        <w:pStyle w:val="ListParagraph"/>
        <w:numPr>
          <w:ilvl w:val="0"/>
          <w:numId w:val="0"/>
        </w:numPr>
        <w:spacing w:lineRule="atLeast" w:line="340" w:before="0" w:after="120"/>
        <w:ind w:left="0" w:hanging="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ზოგადი დებულებები</w:t>
      </w:r>
    </w:p>
    <w:p>
      <w:pPr>
        <w:pStyle w:val="ListParagraph"/>
        <w:numPr>
          <w:ilvl w:val="0"/>
          <w:numId w:val="0"/>
        </w:numPr>
        <w:spacing w:lineRule="atLeast" w:line="340" w:before="0" w:after="120"/>
        <w:ind w:left="0" w:hanging="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w:t>
      </w:r>
    </w:p>
    <w:p>
      <w:pPr>
        <w:pStyle w:val="ListParagraph"/>
        <w:numPr>
          <w:ilvl w:val="0"/>
          <w:numId w:val="0"/>
        </w:numPr>
        <w:spacing w:lineRule="atLeast" w:line="340" w:before="0" w:after="120"/>
        <w:ind w:left="0" w:hanging="0"/>
        <w:contextualSpacing/>
        <w:jc w:val="center"/>
        <w:outlineLvl w:val="0"/>
        <w:rPr>
          <w:rFonts w:ascii="Sylfaen" w:hAnsi="Sylfaen" w:cs="Sylfaen"/>
          <w:b/>
          <w:b/>
          <w:sz w:val="24"/>
          <w:szCs w:val="24"/>
          <w:lang w:val="ka-GE" w:eastAsia="en-US"/>
        </w:rPr>
      </w:pPr>
      <w:r>
        <w:rPr>
          <w:rFonts w:eastAsia="Sylfaen" w:cs="Sylfaen" w:ascii="Sylfaen" w:hAnsi="Sylfaen"/>
          <w:b/>
          <w:sz w:val="24"/>
          <w:szCs w:val="24"/>
          <w:lang w:val="ka-GE" w:eastAsia="en-US"/>
        </w:rPr>
        <w:t xml:space="preserve"> </w:t>
      </w:r>
      <w:r>
        <w:rPr>
          <w:rFonts w:cs="Sylfaen" w:ascii="Sylfaen" w:hAnsi="Sylfaen"/>
          <w:b/>
          <w:sz w:val="24"/>
          <w:szCs w:val="24"/>
          <w:lang w:val="ka-GE" w:eastAsia="en-US"/>
        </w:rPr>
        <w:t>რეგლამენტის საგან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წინამდებარე რეგლამენტის თანახმად, ევროპული გაერთიანების დაფუძნების შესახებ შეთანხმებების ფარგლებში ჩამოყალიბებული დაწესებულებები და ორგანოები, შემდგომში წოდებული, როგორც „ევროპული გაერთიანების ფარგლებში არსებული დაწესებულებები და ორგანოები“, დაიცავენ ფიზიკური პირის ძირითად უფლებებსა და თავისუფლებას, განსაკუთრებით მათ უფლებებს პირადი ცხოვრების ხელშეუხებლობის შესახებ და არ შეზღუდავენ ან აკრძალავენ მათ შორის ან მიმღები პირების მიმართ პირადი მონაცემების თავისუფლად გადაცემას ევროკავშირის წევრი სახელმწიფოების ეროვნული კანონმდებლობების შესაბამისად, რომლებიც უზრუნველყოფს 95/46/EC დირექტივის იმპლემენტაცია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წინამდებარე რეგლამენტის ფარგლებში დაფუძნებული დამოუკიდებელი სამეთვალყურეო ორგანო, შემდგომში წოდებული, როგორც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გაუწევს კონტროლს წინამდებარე რეგლამენტით გათვალისწინებული დებულებების სისრულეში მოყვანას ევროპული გაერთიანების ფარგლებში არსებული დაწესებულების ან ორგანოს მიერ განხორციელებულ პერსონალის მონაცემების დამუშავების ოპერაციებთან დაკავშირებით.</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განმარტებებ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წინამდებარე რეგლამენტის მიზნებისთვი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w:t>
        <w:tab/>
        <w:t>„პერსონალური მონაცემები“ ნიშნავს ნებისმიერი სახის ინფორმაციას იდენტიფიცირებულ ან იდენტიფიცირებად პირთან დაკავშირებით, შემდგომში წოდებული, როგორც „პერსონალური მონაცემების სუბიექტი“; იდენტიფიცირებადია პირი, რომლის იდენტიფიკაციაც შესაძლებელია პირდაპირი ან არაპირდაპირი გზით, კერძოდ, საიდენტიფიკაციო ნომრის ან მის ფიზიკურ, ფიზიოლოგიურ, გონებრივ, ეკონომიკურ ან სოციალურ თვისებებთან დაკავშირებული ერთი ან რამდენიმე ფაქტორის მითითებ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ბ)</w:t>
        <w:tab/>
        <w:t>„პერსონალური მონაცემების დამუშავება“, შემდგომში წოდებული, როგორც „დამუშავება“ ნიშნავს ნებისმიერ ოპერაციას ან ოპერაციების კრებულს, რომლებიც სრულდება პერსონალურ მონაცემებთან ერთად, ასევე ავტომატიზირებული საშუალებების დახმარებით, როგორიცაა მონაცემების შეგროვება, ჩაწერა, ორგანიზება, შენახვა, ადაპტირება ან შეცვლა, გამოთხოვა, კონსულტაციის გავლა, გამოყენება, გამჟღავნება გადაცემის, გავრცელების ან რაიმე სხვა სახით, დაზუსტების ან კომბინირების, დაბლოკვის, წაშლის ან განადგურების გზ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პერსონალური მონაცემების საინფორმაციო სისტემა“, შემდგომში წოდებული, როგორც „საინფორმაციო სისტემა“, ნიშნავს პერსონალური მონაცემების ნებისმიერ სტრუქტურირებულ კრებულს, რომელიც ხელმისაწვდომი იქნება კონკრეტული კრიტერიუმების შესაბამისად, იქნება ეს ცენტრალიზებული, დეცენტრალიზებული ან განაწილებული ფუნქციონალური ან გეოგრაფიული ნიშნ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დ)</w:t>
        <w:tab/>
        <w:t>„მაკონტროლებელი პირი“ ნიშნავს ევროპული გაერთიანების ფარგლებში არსებულ დაწესებულებას ან ორგანოს, გენერალურ დირექტორატს, სტრუქტურულ ქვედანაყოფს ან სხვა საორგანიზაციო ერთეულს, რომელიც დამოუკიდებლად ან სხვა ორგანოებთან ერთად განსაზღვრავს პერსონალური მონაცემების დამუშავების მიზანსა და საშუალებებს; იმ შემთხვევაში, თუ დამუშავების მიზანსა და საშუალებებს განსაზღვრავს ევროპული გაერთიანების კონკრეტული ნორმატიული აქტი, მაკონტროლებელი პირი ან მისი აღნიშნულ თანამდებობაზე დანიშვნასთან დაკავშირებული კონკრეტული კრიტერიუმები შესაძლებელია განისაზღვროს ევროპული გაერთიანების შესაბამისი ნორმატიული აქტის საფუძველზ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ე)</w:t>
        <w:tab/>
        <w:t>„დამამუშავებელი“ ნიშნავს ნებისმიერ ფიზიკურ ან იურიდიულ პირს, სახელმწიფო ორგანოს, სამსახურს ან სხვა ორგანიზაციას, რომელიც მაკონტროლებელი პირის სახელით უზრუნველყოფს პერსონალური მონაცემების დამუშავება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ვ)</w:t>
        <w:tab/>
        <w:t>„მესამე მხარე“ ნიშნავს ნებისმიერ ფიზიკურ ან იურიდიულ პირს, სახელმწიფო ორგანოს, სამსახურს ან ორგანიზაციას, გარდა პერსონალური მონაცემების სუბიექტისა, მაკონტროლებელი პირისა, დამამუშავებელი პირისა და იმ პირებისა, რომლებიც იმყოფებიან მაკონტროლებელი პირის ან დამამუშავებლის პირდაპირი ხელმძღვანელობის ქვეშ, რომლებიც უფლებამოსილნი არიან დაამუშაონ მონაცემებ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ზ)</w:t>
        <w:tab/>
        <w:t>„მიმღები“ ნიშნავს ნებისმიერ ფიზიკურ ან იურიდიულ პირს, სახელმწიფო ორგანოს, სამსახურს ან ორგანიზაციას, რომელსაც გადაეცემა მონაცემები იმის მიუხედავად, წარმოადგენს თუ არა მესამე მხარეს; თუმცა ორგანოები, რომელთაც შეუძლიათ მიიღონ მონაცემები კონკრეტული გამოკითხვის ფარგლებში, არ ჩაითვლებიან მიმღებ პირებად;</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თ)</w:t>
        <w:tab/>
        <w:t>„პერსონალური მონაცემების სუბიექტის თანხმობა“ ნიშნავს პერსონალური მონაცემების სუბიექტის მიერ თავისუფლად ან კონკრეტულად გამოხატულ სურვილს, რომლის მიხედვითაც იგი აცხადებს თანხმობას მასთან დაკავშირებული პერსონალური მონაცემების დამუშავებაზე.</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ოქმედების არეალ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წინამდებარე რეგლამენტი გამოიყენება პერსონალური მონაცემების დამუშავებასთან დაკავშირებით ევროპული გაერთიანების ფარგლებში არსებული დაწესებულებებისა და ორგანოების მიერ, თუ აღნიშნული დამუშავება ხორციელდება იმ საქმიანობასთან დაკავშირებით, რომელიც სრულად ან ნაწილობრივ იქნება წარმოდგენილი ევროპული გაერთიანების კანონმდებლობის ფარგლებ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 xml:space="preserve">წინამდებარე რეგლამენტი გამოიყენება იმ პერსონალური მონაცემების დამუშავებასთან დაკავშირებით, რომლებიც სრულად ან ნაწილობრივ სრულდება ავტომატიზირებული საშუალებების, ასევე პერსონალური მონაცემების დამუშავების სხვა საშუალებების დახმარებით იმ შემთხვევაში, თუ მითითებული მონაცემები წარმოადგენს საინფორმაციო სისტემის ნაწილს ან გათვალისწინებულია საინფორმაციო სისტემაში ჩასართავად.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pPr>
      <w:r>
        <w:rPr>
          <w:rFonts w:cs="Sylfaen" w:ascii="Sylfaen" w:hAnsi="Sylfaen"/>
          <w:sz w:val="24"/>
          <w:szCs w:val="24"/>
          <w:lang w:val="ka-GE" w:eastAsia="en-US"/>
        </w:rPr>
        <w:t>თავი II</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 xml:space="preserve">ზოგადი წესები პერსონალური მონაცემების დამუშავების კანონიერების შესახებ </w:t>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ნაწილი 1</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ონაცემების ხარისხის განმსაზღვრელი პრინციპ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4</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ონაცემების ხარისხ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პერსონალური მონაცემები უნდა:</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ა) </w:t>
        <w:tab/>
        <w:t>დამუშავდეს სრულად და კანონთან შესაბამისობაში;</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ბ)</w:t>
        <w:tab/>
        <w:t>შეგროვდეს კონკრეტული, ნათლად გამოხატული და კანონიერი მიზნებისთვის და არ უნდა დამუშავდეს შემდგომში აღნიშნული მიზნებთან შეუსაბამოდ. პერსონალური მონაცემების შემდგომი დამუშავება ისტორიული, სტატისიტიკური ან სამეცნიერო მიზნებისთვის არ ჩაითვლება ზემოაღნიშნული მიზნების საწინააღმდეგოდ იმ პირობით, თუ მაკონტროლებელი პირი უზრუნველყოფს სათანადო უსაფრთხოების ზომების დაცვას, რათა არ მოხდეს მითითებული მონაცემების სხვა მიზნით გამოყენება კონკრეტულ პირთან დაკავშირებით სხვა ღონისძიებებისა თუ გადაწყვეტილებების სისრულეში მოყვანის ხელშეწყობის მიზნით;</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გ)</w:t>
        <w:tab/>
        <w:t>იყოს ადეკვატური, შესაბამისი და არ აღემატებოდეს იმ მიზნებს, რომელთან დაკავშირებითაც მოხდა მათი შეგროვება და/ან მოხდება შემდგომი დამუშავება;</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დ)</w:t>
        <w:tab/>
        <w:t>იყოს ზუსტი და, აუცილებლობის შემთხვევაში, მუდმივად განახლებადი; საჭიროა ყოველგვარი გონივრული ღონისძიების სისრულეში მოყვანა, რათა უზრუნველყოფილი იქნას იმ მიზნების შეუსაბამო ან არაზუსტი ინფორმაციის წაშლა ან კორექცია, რომელთან დაკავშირებითაც მოხდა მათი შეგროვება ან შემდგომი დამუშავება;</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ე)</w:t>
        <w:tab/>
        <w:t>იყოს წარმოდგენილი იმ ფორმით, რომელიც იძლევა პერსონალური მონაცემების სუბიექტების იდენტიფიცირების საშუალებას არაუმეტეს იმ მიზნებისთვის საჭირო პერიოდის განმავლობაში, რომელთან დაკავშირებითაც მოხდა მათი შეგროვება ან შემდგომი დამუშავება. ევროპული გაერთიანების ფარგლებში არსებულმა დაწესებულებებმა ან ორგანოებმა უნდა შეიმუშაონ სათანადო წესები, რათა ის მონაცემები, რომლებიც უნდა იქნას შენახული უფრო ხანგრძლივი პერიოდით ისტორიული, სტატისტიკური ან სამეცნიერო მიზნებისთვის, ინახებოდეს განსაკუთრებული ანონიმური ფორმით ან, თუ ეს შეუძლებელი იქნება, იმ სახით, რომ პერსონალური მონაცემების სუბიექტების პირადობა იყოს დაშიფრული. ნებისმიერ შემთხვევაში, პერსონალური მონაცემების გამოყენება დაუშვებელია სხვა მიზნებისთვის გარდა ისტორიული, სტატისტიკური და სამეცნიერო მიზნების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მაკონტროლებელმა პირმა უნდა უზრუნველყოს პირველი პუნქტით გათვალისწინებული პირობების სისრულეში მოყვან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ნაწილი 2</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პერსონალური მონაცემების დამუშავების კანონიერების კრიტერიუმ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5</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დამუშავების კანონიერე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პერსონალური მონაცემები ექვემდებარება დამუშავებას მხოლოდ იმ შემთხვევაში, თუ:</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ა)</w:t>
        <w:tab/>
        <w:t>დამუშავება იქნება აუცილებელი იმ მოქმედების სისრულეში მოსაყვანად, რომელიც ხორციელდება საზოგადოების ინტერესებიდან გამომდინარე, ევროპული გაერთიანების დაფუძნების შესახებ შეთანხმებებისა და აღნიშნული შეთანხმებების ფარგლებში მოქმედი სხვა ნორმატიული აქტების საფუძველზე, ასევე ევროპული გაერთიანების ფარგლებში არსებული დაწესებულებებისა თუ ორგანოების მიმართ გადაცემული ან იმ მესამე მხარის მიმართ მინიჭებული ოფიციალური უფლებამოსილების კანონიერად განსახორციელებლად, რომლის მიმართაც მოხდება ინფორმაციის გამჟღავნება, 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ბ)</w:t>
        <w:tab/>
        <w:t>დამუშავება აუცილებელია იმ სამართლებრივი ვალდებულების შესასრულებლად, რომელიც ეკისრება მაკონტროლებელ პირს, 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გ)</w:t>
        <w:tab/>
        <w:t>დამუშავება აუცილებელია იმ ხელშეკრულების სისრულეში მოსაყვანად, რომლის ხელშემკვრელ მხარესაც წარმოადგენს პერსონალური მონაცემების სუბიექტი ან შესაბამისი ზომების მისაღებად პერსონალური მონაცემების სუბიექტის მოთხოვნით ხელშეკრულების გაფორმებამდე; ან</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დ)</w:t>
        <w:tab/>
        <w:t>პერსონალური მონაცემების სუბიექტი არაორაზროვნად განაცხადებს მის თანხმობას; ან</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ე)</w:t>
        <w:tab/>
        <w:t>დამუშავება აუცილებელია პერსონალური მონაცემების სუბიექტის მნიშვნელოვანი ინტერესების დასაცავად.</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6</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იზნის შეცვლ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მე-4, მე-5 და მე-10 მუხლებით გათვალისწინებული პირობების დარღვევის გარეშ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მათი შეგროვების მიზნის გარდა პირადი მონაცემების დამუშავება აუცილებელია სხვა მიზნებისთვის მხოლოდ იმ შემთხვევაში, თუ შესაბამისი მიზნის ცვლილება გარკვევით იქნება ნებადართული ევროპული გაერთიანების ფარგლებში არსებული დაწესებულებებისა და ორგანოების შინაგანაწეს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ექსკლუზიურად დამუშავების სისტემებისა თუ ოპერაციების უსაფრთხოების უზრუნველყოფის ან დამუშავების უზრუნველყოფის მიზნით შეგროვებული პერსონალური მონაცემები არ უნდა იქნას გამოყენებული რაიმე სხვა მიზნით, გარდა სერიოზული სისხლის სამართლის დანაშაულის პრევენციის, გამოძიების, მხილების ან სამართალში მიცემის შემთხვევების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7</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პერსონალური მონაცემების გადაცემა ევროპული გაერთიანების ფარგლებში არსებულ დაწესებულებებსა და ორგანოებს შორი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მე-4, მე-5, მე-6 და მე-10 მუხლებით გათვალისწინებული პირობების დარღვევის გარეშე:</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პერსონალური მონაცემების გადაცემა დასაშვებია ევროპული გაერთიანების ფარგლებში არსებული სხვა დაწესებულებებისა თუ ორგანოების მიმართ მხოლოდ იმ შემთხვევაში, თუ მონაცემები აუცილებელი იქნება მიმღები პირის კომპეტენციის ფარგლებში წარმოდგენილი კანონიერი დავალებების სისრულეში მოსაყვანად.</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მიმღები პირის მოთხოვნით მონაცემების გადაცემის შემთხვევაში, როგორც მაკონტროლებელი პირი, ასევე მიმღები პირი პასუხს აგებს აღნიშნული გადაცემის კანონიერებაზ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მაკონტროლებელ პირს ეკისრება მიმღები პირის კომპეტენციის შემოწმებისა და მონაცემების გადაცემისთვის აუცილებელი წინასწარი შეფასების შესრულების ვალდებულება. იმ შემთხვევაში, თუ აღნიშნულ აუცილებლობასთან დაკავშირებით გამოითქმება რაიმე ეჭვი, მაკონტროლებელი პირი მოიძიებს დამატებით ინფორმაციას მიმღები პირისგან.</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მიმღებმა პირმა უნდა უზრუნველყოს მითითებული მონაცემების გადაცემის აუცილებლობისთვის საკმარისი მტკიცებულე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მიმღებმა პირმა უნდა დაამუშაოს პერსონალური მონაცემები მხოლოდ იმ მიზნებისთვის, რომლებთან დაკავშირებითაც მოხდა მათი გადაცემ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8</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პერსონალური მონაცემების გადაცემა მიმღები პირების მიმართ, გარდა ევროპული გაერთიანების ფარგლებში არსებული დაწესებულებებისა და ორგანოებისა, რომლებიც მოქმედებენ 95/46/EC დირექტივის ფარგლებში</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მე-4, მე-5, მე-6 და მე-10 მუხლებით გათვალისწინებული პირობების დარღვევის გარეშე, პერსონალური მონაცემები გადაეცემა მხოლოდ იმ მიმღებ პირებს, რომლებიც აკმაყოფილებენ 95/46/EC დირექტივის იმპლემენტაციის მიზნით დამტკიცებული ეროვნული კანონმდებლობის მოთხოვნებ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ა)</w:t>
        <w:tab/>
        <w:t>იმ შემთხვევაში, თუ მიმღები პირი დაამტკიცებს, რომ მონაცემები აუცილებელია იმ დავალებების სისრულეში მოსაყვანად, რომლებიც ხორციელდება საზოგადოებრივი ინტერესების ფარგლებში ან სახელმწიფო უფლებამოსილების სისრულეში მოყვანის მიზნით, 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ბ)</w:t>
        <w:tab/>
        <w:t>იმ შემთხვევაში, თუ მიმღები პირი დაამტკიცებს მონაცემების გადაცემის აუცილებლობას და თუ არ არსებობს იმ ვარაუდის მიზეზი, რომ შესაძლებელია დაირღვეს პერსონალური მონაცემების სუბიექტის კანონიერი ინტერესებ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9</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პერსონალური მონაცემების გადაცემა იმ მიმღები პირების მიმართ, გარდა ევროპული გაერთიანების ფარგლებში არსებული დაწესებულებებისა და ორგანოებისა, რომლებიც არ მოქმედებენ 95/46/EC დირექტივის ფარგლებ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პერსონალური მონაცემები გადაეცემა მხოლოდ იმ მიმღებ პირებს, გარდა ევროპული გაერთიანების ფარგლებში არსებული დაწესებულებებისა და ორგანოებისა, რომლებიც არ ექვემდებარებიან 95/46/EC დირექტივის თანახმად მიღებულ ეროვნულ კანონმდებლობას, მხოლოდ იმ შემთხვევაში, თუ მიმღები პირის ქვეყანაში ან მიმღებ საერთაშორისო ორგანიზაციაში უზრუნველყოფილი იქნება დაცვის სათანადო დონე და მონაცემების გადაცემა მოხდება მხოლოდ მაკონტროლებელი პირის კომპეტენციაში შემავალი დავალებების სისრულეში მოსაყვანად.</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შესაბამისი მესამე ქვეყნის ან საერთაშორისო ორგანიზაციის მიერ უზრუნველყოფილი დაცვის სათანადო დონე შეფასდება იმ ვალდებულებების გათვალისწინებით, რომლებიც ეხება მონაცემების გადაცემის ოპერაციებსა და აღნიშნული ოპერაციების კრებულს; განსაკუთრებული ყურადღება უნდა დაეთმოს მონაცემების შინაარსს, წარმოდგენილი მონაცემების დამუშავების ოპერაციის ან ოპერაციების მიზანსა და ხანგრძლივობას, მიმღებ მესამე ქვეყანას ან მიმღებ საერთაშორისო ორგანიზაციას, შესაბამის მესამე ქვეყანაში ან საერთაშორისო ორგანიზაციაში მოქმედ სამართლის ნორმებს, როგორც საერთო, ასევე სექტორულ ჭრილში, და პროფესიულ ნორმებსა და უსაფრთხოების წესებს, რომლებიც ძალაშია მესამე ქვეყანასა თუ საერთაშორისო ორგანიზაცია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ევროპული გაერთიანების ფარგლებში არსებული დაწესებულებები და ორგანოები აცნობებენ ევროკომისიასა და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იმ შემთხვევების შესახებ, როდესაც ისინი ფიქრობენ, რომ შესაბამისი მესამე ქვეყანა ან საერთაშორისო ორგანიზაცია არ უზრუნველყოფს დაცვის სათანადო დონეს მე-2 პუნქტით გათვალისწინებული მნიშვნელობის ფარგლებ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w:t>
        <w:tab/>
        <w:t>ევროკომისია მიაწვდის ინფორმაციას ევროკავშირის წევრ სახელმწიფოებს მე-3 პუნქტით გათვალისწინებული ნებისმიერი გარემოების არსებობის შესახებ.</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5.</w:t>
        <w:tab/>
        <w:t>ევროპული გაერთიანების ფარგლებში არსებული დაწესებულებები და ორგანოები მიმართავენ ყოველგვარ აუცილებელ ზომას, რათა სისრულეში მოიყვანონ ევროკომისიის მიერ მიღებული გადაწყვეტილებები მას შემდეგ, რაც იგი 95/46/EC დირექტივის 25(4) და (6) მუხლების თანახმად განსაზღვრავს, უზრუნველყოფს თუ არ უზრუნველყოფს რომელიმე მესამე მხარე ან საერთაშორისო ორგანიზაცია დაცვის სათანადო დონე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6.</w:t>
        <w:tab/>
        <w:t>პირველი და მე-2 პუნქტებით გათვალისწინებული პირობების ნაწილობრივ უარყოფის გარეშე, ევროპული გაერთიანების ფარგლებში არსებულ დაწესებულებას ან ორგანოს შეუძლია გადასცეს პერსონალური მონაცემები იმ შემთხვევაში, თუ:</w:t>
      </w:r>
    </w:p>
    <w:p>
      <w:pPr>
        <w:pStyle w:val="ListParagraph"/>
        <w:numPr>
          <w:ilvl w:val="0"/>
          <w:numId w:val="0"/>
        </w:numPr>
        <w:spacing w:lineRule="atLeast" w:line="340" w:before="0" w:after="120"/>
        <w:ind w:left="1080" w:hanging="450"/>
        <w:contextualSpacing/>
        <w:jc w:val="both"/>
        <w:outlineLvl w:val="0"/>
        <w:rPr/>
      </w:pPr>
      <w:r>
        <w:rPr>
          <w:rFonts w:cs="Sylfaen" w:ascii="Sylfaen" w:hAnsi="Sylfaen"/>
          <w:sz w:val="24"/>
          <w:szCs w:val="24"/>
          <w:lang w:val="ka-GE" w:eastAsia="en-US"/>
        </w:rPr>
        <w:t>(ა)</w:t>
        <w:tab/>
        <w:t>პერსონალური მონაცემების სუბიექტი გარკვევით განაცხადებს თანხმობას შეთავაზებულ გადაცემაზე; ან</w:t>
      </w:r>
    </w:p>
    <w:p>
      <w:pPr>
        <w:pStyle w:val="ListParagraph"/>
        <w:numPr>
          <w:ilvl w:val="0"/>
          <w:numId w:val="0"/>
        </w:numPr>
        <w:spacing w:lineRule="atLeast" w:line="340" w:before="0" w:after="120"/>
        <w:ind w:left="1080" w:hanging="450"/>
        <w:contextualSpacing/>
        <w:jc w:val="both"/>
        <w:outlineLvl w:val="0"/>
        <w:rPr/>
      </w:pPr>
      <w:r>
        <w:rPr>
          <w:rFonts w:cs="Sylfaen" w:ascii="Sylfaen" w:hAnsi="Sylfaen"/>
          <w:sz w:val="24"/>
          <w:szCs w:val="24"/>
          <w:lang w:val="ka-GE" w:eastAsia="en-US"/>
        </w:rPr>
        <w:t>(ბ)</w:t>
        <w:tab/>
        <w:t>გადაცემა აუცილებელია პერსონალური მონაცემების სუბიექტსა და მაკონტროლებელ პირს შორის გაფორმებული ხელშეკრულების შესასრულებლად ან წინარე სახელშეკრულებო ღონისძიებების სისრულეში მოსაყვანად, რომლებიც მიღებულ იქნება პერსონალური მონაცემების სუბიექტის მოთხოვნით; ან</w:t>
      </w:r>
    </w:p>
    <w:p>
      <w:pPr>
        <w:pStyle w:val="ListParagraph"/>
        <w:numPr>
          <w:ilvl w:val="0"/>
          <w:numId w:val="0"/>
        </w:numPr>
        <w:spacing w:lineRule="atLeast" w:line="340" w:before="0" w:after="120"/>
        <w:ind w:left="108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გადაცემა აუცილებელია იმ ხელშეკრულების გასაფორმებლად ან შესასრულებლად, რომელიც გაფორმდება პერსონალური მონაცემების სუბიექტის ინტერესიდან გამომდინარე მაკონტროლებელ პირსა და ნებისმიერ მესამე მხარეს შორის; ან</w:t>
      </w:r>
    </w:p>
    <w:p>
      <w:pPr>
        <w:pStyle w:val="ListParagraph"/>
        <w:numPr>
          <w:ilvl w:val="0"/>
          <w:numId w:val="0"/>
        </w:numPr>
        <w:spacing w:lineRule="atLeast" w:line="340" w:before="0" w:after="120"/>
        <w:ind w:left="1080" w:hanging="450"/>
        <w:contextualSpacing/>
        <w:jc w:val="both"/>
        <w:outlineLvl w:val="0"/>
        <w:rPr/>
      </w:pPr>
      <w:r>
        <w:rPr>
          <w:rFonts w:cs="Sylfaen" w:ascii="Sylfaen" w:hAnsi="Sylfaen"/>
          <w:sz w:val="24"/>
          <w:szCs w:val="24"/>
          <w:lang w:val="ka-GE" w:eastAsia="en-US"/>
        </w:rPr>
        <w:t>(დ)</w:t>
        <w:tab/>
        <w:t>მონაცემების გადაცემა აუცილებელია ან კანონით არის მოთხოვნილი მნიშვნელოვანი საზოგადოებრივი ინტერესის საფუძველზე სასამართლოში საჩივრის განცხადების, უზრუნველყოფისა თუ დაცვის მიზნით;</w:t>
      </w:r>
    </w:p>
    <w:p>
      <w:pPr>
        <w:pStyle w:val="ListParagraph"/>
        <w:numPr>
          <w:ilvl w:val="0"/>
          <w:numId w:val="0"/>
        </w:numPr>
        <w:spacing w:lineRule="atLeast" w:line="340" w:before="0" w:after="120"/>
        <w:ind w:left="1080" w:hanging="45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ე)</w:t>
        <w:tab/>
        <w:t>მონაცემების გადაცემა აუცილებელია პერსონალური მონაცემების სუბიექტის სასიცოცხლოდ მნიშვნელოვანი ინტერესების დასაცავად;</w:t>
      </w:r>
    </w:p>
    <w:p>
      <w:pPr>
        <w:pStyle w:val="ListParagraph"/>
        <w:numPr>
          <w:ilvl w:val="0"/>
          <w:numId w:val="0"/>
        </w:numPr>
        <w:spacing w:lineRule="atLeast" w:line="340" w:before="0" w:after="120"/>
        <w:ind w:left="1080" w:hanging="450"/>
        <w:contextualSpacing/>
        <w:jc w:val="both"/>
        <w:outlineLvl w:val="0"/>
        <w:rPr>
          <w:rFonts w:ascii="Sylfaen" w:hAnsi="Sylfaen" w:cs="Sylfaen"/>
          <w:b/>
          <w:b/>
          <w:sz w:val="24"/>
          <w:szCs w:val="24"/>
          <w:lang w:val="ka-GE" w:eastAsia="en-US"/>
        </w:rPr>
      </w:pPr>
      <w:r>
        <w:rPr>
          <w:rFonts w:cs="Sylfaen" w:ascii="Sylfaen" w:hAnsi="Sylfaen"/>
          <w:sz w:val="24"/>
          <w:szCs w:val="24"/>
          <w:lang w:val="ka-GE" w:eastAsia="en-US"/>
        </w:rPr>
        <w:t>(ვ)</w:t>
        <w:tab/>
        <w:t xml:space="preserve">მონაცემების გადაცემა ხდება რეესტრიდან, რაც, ევროპული გაერთიანების კანონმდებლობის თანახმად, გათვალისწინებულია საზოგადოების მიმართ ინფორმაციის მისაწოდებლად და რაც ხელმისაწვდომი იქნება როგორც ზოგადად საზოგადოების მიმართ, ასევე იმ პირის მიმართ, რომელსაც შეუძლია გამოთქვას კანონიერი დაინტერესება იმ პირობით, თუ აღნიშნულ კონკრეტულ შემთხვევაში დაცული იქნება კონსულტაციის გაწევასთან დაკავშირებით მოქმედი ევროპული გაერთიანების კანონმდებლობა.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7.</w:t>
        <w:tab/>
        <w:t>მე-6 პუნქტით გათვალისწინებული პირობების დარღვევის გარეშე,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გასცემს პერსონალური მონაცემების გადაცემის ან გადაცემათა სერიის ნებართვას მესამე ქვეყნისა თუ საერთაშორისო ორგანიზაციის მიმართ, რომელიც ვერ უზრუნველყოფს დაცვის სათანადო დონეს პირველი და მე-2 პუნქტებით გათვალისწინებული მნიშვნელობის ფარგლებში იმ პირობით, თუ მაკონტროლებელი პირი წარმოადგენს სათანადო უსაფრთხოების ზომებს ადამიანის ძირითადი უფლებებისა და თავისუფლების დაცვასთან დაკავშირებით და ასევე შესაბამისი უფლებების სისრულეში მოყვანასთან დაკავშირებით; აღნიშნული სიფრთხილის ზომები შესაძლებელია აგრეთვე გათვალისწინებული იყოს ხელშეკრულების შესაბამის პუნქტებ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8.</w:t>
        <w:tab/>
        <w:t>ევროპული გაერთიანების ფარგლებში არსებული დაწესებულებები და ორგანოები შეატყობინებენ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საქმის იმ კატეგორიების შესახებ, რომლებთან დაკავშირებითაც მათ გამოიყენეს მე-6 და მე-7 პუნქტებ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ნაწილი 3</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მონაცემების დამუშავების სპეციალური კატეგორი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0</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პერსონალური მონაცემების სპეციალური კატეგორიების დამუშავ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იმ პერსონალური მონაცემების დამუშავება, რომელიც ითვალისწინებს რასობრივ ან ეთნიკურ წარმომადგენლობას, პოლიტიკურ მოსაზრებებს, რელიგიურ ან ფისოლოფიურ მრწამსს, პროფკავშირების წევრობას, ასევე ჯანმრთელობასა და სქესობრივ ცხოვრებასთან დაკავშირებული მონაცემების დამუშავება აკრძალული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 xml:space="preserve">პირველი პუნქტი არ გამოიყენება იმ შემთხვევებში, როდესაც: </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ა)</w:t>
        <w:tab/>
        <w:t>პერსონალური მონაცემების სუბიექტი გარკვევით გასცემს თანხმობას მითითებული მონაცემების დამუშავებაზე გარდა იმ შემთხვევებისა, როდესაც ევროპული გაერთიანების ფარგლებში არსებული დაწესებულების ან ორგანოს შინაგანაწესი ითვალისწინებს, რომ პირველ პუნქტში მითითებული აკრძალვის გაუქმება შეუძლებელია პერსონალური მონაცემების სუბიექტის მიერ თანხმობის გაცემის მიუხედავად; ან</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ბ)</w:t>
        <w:tab/>
        <w:t>მონაცემების დამუშავება აუცილებელია მაკონტროლებელი პირის კონკრეტული უფლებებისა და ვალდებულებების განსახორციელებლად შრომის სამართლის ფარგლებში იმ მოცულობით, რაც ნებადართული იქნება ევროპული გაერთიანების დაფუძნების შესახებ შეთანხმებებით ან აღნიშნული შეთანხმებების საფუძველზე შედგენილი სამართლებრივი აქტებით, ან საჭიროების შემთხვევაში, თუ აღნიშნული შეთანხმდება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იერ, სათანადო სიფრთხილის ზომების გათვალისწინებით, ან</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გ)</w:t>
        <w:tab/>
        <w:t>მონაცემების დამუშავება აუცილებელია პერსონალური მონაცემების სუბიექტის ან სხვა პირის სასიცოცხლო ინტერესების დასაცავად იმ შემთხვევაში, თუ პერსონალური მონაცემების სუბიექტს არ გააჩნია თანხმობის გაცემის ფიზიკური ან იურიდიული შესაძლებლობა; ან</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დ)</w:t>
        <w:tab/>
        <w:t>მონაცემების დამუშავება დაკავშირებული იქნება პერსონალური მონაცემების სუბიექტის მიერ საჯაროდ განცხადებულ ან სასამართლოში საჩივრის განცხადებისთვის, წარდგენისა თუ დაცვისთვის აუცილებელ მონაცემებთან; ან</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ე)</w:t>
        <w:tab/>
        <w:t>მონაცემების დამუშავება ხორციელდება კანონიერი საქმიანობის ფარგლებში იმ არაკომერციული ორგანიზაციის მიერ შესაბამისი უსაფრთხოების ზომების დაცვით, რომელიც წარმოადგენს ევროპული გაერთიანების ფარგლებში არსებულ დაწესებულებასა თუ ორგანოში ინტეგრირებულ ორგანიზაციას, და რომელზეც არ ვრცელდება პერსონალური მონაცემების დაცვის შესახებ ეროვნული კანონმდებლობა 95/46/EC დირექტივის მე-4 მუხლის თანახმად, აგრეთვე ხორციელდება პოლიტიკური, ფილოსოფიური, რელიგიური ან პროფკავშირული მიზნით და იმ პირობით, რომ მონაცემების დამუშავება უკავშირდება კონკრეტულად აღნიშნული ორგანოს წევრებს ან აღნიშნულ მიზნებთან დაკავშირებით მასთან რეგულარულ კონტაქტში მყოფ პირებს და რომ მონაცემების გამჟღავნება არ მომხდარა მესამე მხარის მიმართ პერსონალური მონაცემების სუბიექტის თანხმობის გარეშ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პირველი პუნქტი არ გამოიყენება იმ შემთხვევაში, თუ მონაცემების დამუშავება მოთხოვნილი იქნება პროფილაქტიკური სამედიცინო მიზნით, სამედიცინო დიაგნოზის დასმის, დახმარების გაწევის ან მკურნალობის, ანდა სამედიცინო მომსახურებების გაწევის მიზნით, აგრეთვე იმ შემთხვევებში, როდესაც აღნიშნული მონაცემების დამუშავებას მოახდენს სამედიცინო პერსონალი და იკისრებს პროფესიული საიდუმლოების დაცვის ვალდებულებას, ან სხვა პირი ანალოგიური ვალდებულებ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შესაბამისი უსაფრთხოების ზომების მიღების საფუძველზე და მნიშვნელოვანი საზოგადოებრივი ინტერესიდან გამომდინარე, შესაძლებელია წარმოდგენილი იყოს შესაბამისი გამონაკლისები წინამდებარე მე-2 პუნქტით გათვალისწინებულ გამონაკლისებთან ერთად, ევროპული გაერთიანების დაფუძნების შესახებ შეთანხმებებში ან მათ საფუძველზე მიღებულ ნორმატიული აქტებში ან, აუცილებლობის შემთხვევაში,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გადაწყვეტილებებში, შესაბამისი სიფრთხილის ზომების გათვალისწინებ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5.</w:t>
        <w:tab/>
        <w:t>სამართალდარღვევასთან, სისხლის სამართლის დანაშაულთან ან უსაფრთხოების ზომებთან დაკავშირებული მონაცემების დამუშავება შესაძლებელია განხორციელდეს მხოლოდ ევროპული გაერთიანების დაფუძნების შესახებ შეთანხმებებით ან აღნიშნული შეთანხმებების საფუძველზე მიღებული სხვა ნორმატილი აქტებით გათვალისწინებულ შემთხვევებში, ან საჭიროების შემთხვევაში,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ნებართვით, შესაბამისი უსაფრთხოების ზომების გათვალისწინებ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6.</w:t>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განსაზღვრავს იმ პირობებს, რომლის თანახმადაც ევროპული გაერთიანების ფარგლებში არსებულ დაწესებულებას ან ორგანოს შეეძლება პირადი ნომრის ან სხვა საიდენტიფიკაციო ნიშნის დამუშავე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ნაწილი 4</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პერსონალური მონაცემების სუბიექტის მიმართ გადასაცემი ინფორმაცია</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1</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eastAsia="Sylfaen" w:cs="Sylfaen" w:ascii="Sylfaen" w:hAnsi="Sylfaen"/>
          <w:b/>
          <w:sz w:val="24"/>
          <w:szCs w:val="24"/>
          <w:lang w:val="ka-GE" w:eastAsia="en-US"/>
        </w:rPr>
        <w:t xml:space="preserve"> </w:t>
      </w:r>
      <w:r>
        <w:rPr>
          <w:rFonts w:cs="Sylfaen" w:ascii="Sylfaen" w:hAnsi="Sylfaen"/>
          <w:b/>
          <w:sz w:val="24"/>
          <w:szCs w:val="24"/>
          <w:lang w:val="ka-GE" w:eastAsia="en-US"/>
        </w:rPr>
        <w:t>ინფორმაცია, რომელიც წარმოდგენილი უნდა იქნას იმ შემთხვევებში, როდესაც მონაცემები მიღებულია პერსონალური მონაცემების სუბიექტისგან</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მაკონტროლებელი პირი მიაწვდის პერსონალური მონაცემების იმ სუბიექტს, რომლისგანაც იგი მიიღებს მის შესახებ მონაცემებს, მინიმუმ შემდეგ ინფორმაციას გარდა იმ შემთხვევებისა, როდესაც იგი უკვე ფლობს აღნიშნულ ინფორმაციას:</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w:t>
        <w:tab/>
        <w:t>მაკონტროლებელი  პირის დასახელებ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ბ)</w:t>
        <w:tab/>
        <w:t>იმ დამუშავების ოპერაციის მიზნები, რომლისთვისაც გათვალისწინებულია მონაცემები;</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გ)</w:t>
        <w:tab/>
        <w:t>მონაცემების მიმღები პირები ან მიმღები პირების კატეგორიები;</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დ)</w:t>
        <w:tab/>
        <w:t>არის თუ არა შეკითხვებზე გაცემული პასუხები იძულებითი ან ნებაყოფლობითი, ასევე პასუხის გაუცემლობის შესაძლო შედეგები;</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ე)</w:t>
        <w:tab/>
        <w:t>მასთან დაკავშირებულ მონაცემებზე დაშვებისა და მათში შესწორებების შეტანის უფლება;</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ვ)</w:t>
        <w:tab/>
        <w:t>ნებისმიერი სხვა ინფორმაცია, როგორიცაა:</w:t>
      </w:r>
    </w:p>
    <w:p>
      <w:pPr>
        <w:pStyle w:val="ListParagraph"/>
        <w:numPr>
          <w:ilvl w:val="0"/>
          <w:numId w:val="2"/>
        </w:numPr>
        <w:spacing w:lineRule="atLeast" w:line="340" w:before="0" w:after="12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იმ დამუშავების ოპერაციების სამართლებრივი საფუძველი, რომლისთვისაც გათვალისწინებულია აღნიშნული მონაცემები;</w:t>
      </w:r>
    </w:p>
    <w:p>
      <w:pPr>
        <w:pStyle w:val="ListParagraph"/>
        <w:numPr>
          <w:ilvl w:val="0"/>
          <w:numId w:val="2"/>
        </w:numPr>
        <w:spacing w:lineRule="atLeast" w:line="340" w:before="0" w:after="12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მონაცემების შენახვის ვადები;</w:t>
      </w:r>
    </w:p>
    <w:p>
      <w:pPr>
        <w:pStyle w:val="ListParagraph"/>
        <w:numPr>
          <w:ilvl w:val="0"/>
          <w:numId w:val="2"/>
        </w:numPr>
        <w:spacing w:lineRule="atLeast" w:line="340" w:before="0" w:after="12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ნებისმიერ დროს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თვის მიმართვის უფლება;</w:t>
      </w:r>
    </w:p>
    <w:p>
      <w:pPr>
        <w:pStyle w:val="ListParagraph"/>
        <w:numPr>
          <w:ilvl w:val="0"/>
          <w:numId w:val="0"/>
        </w:numPr>
        <w:spacing w:lineRule="atLeast" w:line="340" w:before="0" w:after="120"/>
        <w:ind w:left="1260" w:hanging="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იმ პირობით</w:t>
      </w:r>
      <w:r>
        <w:rPr>
          <w:rFonts w:cs="Sylfaen" w:ascii="Sylfaen" w:hAnsi="Sylfaen"/>
          <w:sz w:val="24"/>
          <w:szCs w:val="24"/>
          <w:lang w:val="en-US" w:eastAsia="en-US"/>
        </w:rPr>
        <w:t>,</w:t>
      </w:r>
      <w:r>
        <w:rPr>
          <w:rFonts w:cs="Sylfaen" w:ascii="Sylfaen" w:hAnsi="Sylfaen"/>
          <w:sz w:val="24"/>
          <w:szCs w:val="24"/>
          <w:lang w:val="ka-GE" w:eastAsia="en-US"/>
        </w:rPr>
        <w:t xml:space="preserve"> რომ აღნიშნული დამატებითი ინფორმაცია აუცილებელი იქნება იმ კონკრეტული გარემოებების გათვალისწინებით, რომლებშიც მოხდა აღნიშნული მონაცემების შეგროვება, პერსონალური მონაცემების სუბიექტთან დაკავშირებით მონაცემების სამართლიანი დამუშავების უზრუნველყოფის მიზნით. </w:t>
      </w:r>
      <w:r>
        <w:rPr>
          <w:rFonts w:cs="Sylfaen" w:ascii="Sylfaen" w:hAnsi="Sylfaen"/>
          <w:sz w:val="24"/>
          <w:szCs w:val="24"/>
          <w:lang w:val="en-US" w:eastAsia="en-US"/>
        </w:rPr>
        <w:t xml:space="preserve">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 xml:space="preserve">პირველი პუნქტით გათვალისწინებული პირობებიდან ნაწილობრივ გადახვევის გზით, ინფორმაციის ან მისი ნაწილის მიწოდება, გარდა 1(ა), (ბ) და (გ) პუნქტით გათვალისწინებული ინფორმაციისა, შესაძლებელია გახანგრძლივდეს იმ ვადით, რაც აუცილებელი იქნება სტატისტიკური მიზნებისთვის. ინფორმაციის მიწოდება უნდა მოხდეს დაუყოვნებლივ, როგორც კი მისი შეფერხების მიზეზი აღმოიფხვრება.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2</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ინფორმაცია, რომლის მიწოდებაც უნდა მოხდეს იმ შემთხვევებში, როდესაც მონაცემების მიღება არ მომხდარა პერსონალური მონაცემების სუბიექტისგ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იმ შემთხვევებში, როდესაც მონაცემების მიღება არ მოხდება პერსონალური მონაცემების სუბიექტისგან, მაკონტროლებელმა პირმა, პერსონალური მონაცემების ჩაწერის დროისთვის ან მესამე მხარის მიმართ ინფორმაციის გამჟღავნების საჭიროების შემთხვევაში, არაუგვიანეს ინფორმაციის პირველი გამჟღავნების მომენტიდან, უნდა წარუდგინოს პერსონალური მონაცემების სუბიექტს მინიმუმ შემდეგი ინფორმაცია, გარდა იმ შემთხვევებისა, როდესაც იგი უკვე ფლობს აღნიშნულ ინფორმაციას:</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w:t>
        <w:tab/>
        <w:t>მაკონტროლებელი  პირის დასახელებ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ბ)</w:t>
        <w:tab/>
        <w:t>მონაცემების დამუშავების ოპერაციის მიზნები;</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შესაბამისი მონაცემების კატეგორიები;</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დ)</w:t>
        <w:tab/>
        <w:t>მონაცემების მიმღები პირები ან მიმღები პირების კატეგორიები;</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ე)</w:t>
        <w:tab/>
        <w:t>მასთან დაკავშირებულ მონაცემებზე დაშვებისა და მათში შესწორებების შეტანის უფლება;</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ვ)</w:t>
        <w:tab/>
        <w:t>ნებისმიერი სხვა ინფორმაცია, როგორიცაა:</w:t>
      </w:r>
    </w:p>
    <w:p>
      <w:pPr>
        <w:pStyle w:val="ListParagraph"/>
        <w:numPr>
          <w:ilvl w:val="0"/>
          <w:numId w:val="3"/>
        </w:numPr>
        <w:spacing w:lineRule="atLeast" w:line="340" w:before="0" w:after="12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იმ დამუშავების ოპერაციების სამართლებრივი საფუძველი, რომელთან დაკავშირებითაც წარმოდგენილია მონაცემები;</w:t>
      </w:r>
    </w:p>
    <w:p>
      <w:pPr>
        <w:pStyle w:val="ListParagraph"/>
        <w:numPr>
          <w:ilvl w:val="0"/>
          <w:numId w:val="3"/>
        </w:numPr>
        <w:spacing w:lineRule="atLeast" w:line="340" w:before="0" w:after="12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მონაცემების შენახვის ვადები;</w:t>
      </w:r>
    </w:p>
    <w:p>
      <w:pPr>
        <w:pStyle w:val="ListParagraph"/>
        <w:numPr>
          <w:ilvl w:val="0"/>
          <w:numId w:val="3"/>
        </w:numPr>
        <w:spacing w:lineRule="atLeast" w:line="340" w:before="0" w:after="12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ნებისმიერ დროს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თვის მიმართვის უფლება;</w:t>
      </w:r>
    </w:p>
    <w:p>
      <w:pPr>
        <w:pStyle w:val="ListParagraph"/>
        <w:numPr>
          <w:ilvl w:val="0"/>
          <w:numId w:val="3"/>
        </w:numPr>
        <w:spacing w:lineRule="atLeast" w:line="340" w:before="0" w:after="12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მონაცემების წარმოშობა იმ შემთხვევების გამოკლებით, როდესაც მაკონტროლებელ პირს არ შეეძლება ინფორმაციის გამჟღავნება პროფესიული საიდუმლოების მიზეზით;</w:t>
      </w:r>
    </w:p>
    <w:p>
      <w:pPr>
        <w:pStyle w:val="ListParagraph"/>
        <w:numPr>
          <w:ilvl w:val="0"/>
          <w:numId w:val="0"/>
        </w:numPr>
        <w:spacing w:lineRule="atLeast" w:line="340" w:before="0" w:after="120"/>
        <w:ind w:left="1260" w:hanging="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იმ პირობით</w:t>
      </w:r>
      <w:r>
        <w:rPr>
          <w:rFonts w:cs="Sylfaen" w:ascii="Sylfaen" w:hAnsi="Sylfaen"/>
          <w:sz w:val="24"/>
          <w:szCs w:val="24"/>
          <w:lang w:val="en-US" w:eastAsia="en-US"/>
        </w:rPr>
        <w:t>,</w:t>
      </w:r>
      <w:r>
        <w:rPr>
          <w:rFonts w:cs="Sylfaen" w:ascii="Sylfaen" w:hAnsi="Sylfaen"/>
          <w:sz w:val="24"/>
          <w:szCs w:val="24"/>
          <w:lang w:val="ka-GE" w:eastAsia="en-US"/>
        </w:rPr>
        <w:t xml:space="preserve"> თუ აღნიშნული დამატებითი ინფორმაცია აუცილებელი იქნება იმ კონკრეტული გარემოებების გათვალისწინებით, რომლებშიც მოხდა ამ მონაცემების შეგროვება, პერსონალური მონაცემების სუბიექტთან დაკავშირებით მონაცემების სამართლიანი დამუშავების უზრუნველყოფის მიზნით. </w:t>
      </w:r>
      <w:r>
        <w:rPr>
          <w:rFonts w:cs="Sylfaen" w:ascii="Sylfaen" w:hAnsi="Sylfaen"/>
          <w:sz w:val="24"/>
          <w:szCs w:val="24"/>
          <w:lang w:val="en-US" w:eastAsia="en-US"/>
        </w:rPr>
        <w:t xml:space="preserve"> </w:t>
      </w:r>
      <w:r>
        <w:rPr>
          <w:rFonts w:cs="Sylfaen" w:ascii="Sylfaen" w:hAnsi="Sylfaen"/>
          <w:sz w:val="24"/>
          <w:szCs w:val="24"/>
          <w:lang w:val="ka-GE" w:eastAsia="en-US"/>
        </w:rPr>
        <w:tab/>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პირველი პუნქტით გათვალისწინებული პირობები არ მოქმედებს იმ შემთხვევაში, როდესაც, მაგალითად, მონაცემების სტატისტიკური მიზნებისთვის ან ისტორიული ან სამეცნიერო კვლევებისთვის დამუშავების მიზნით, აღნიშნული ინფორმაციის წარდგენა იქნება შეუძლებელი ან საჭიროებს არათანაბარ ძალისხმევას, თუ აღნიშნული ინფორმაციის ჩაწერა ან გამჟღავნება გათვალისწინებული იქნება ევროპული გაერთიანების კანონმდებლობით. აღნიშნულ შემთხვევებში ევროპული გაერთიანების ფარგლებში შემავალი დაწესებულება ან ორგანო უზრუნველყოფს სათანადო სიფრთხილის ზომებს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თან სათანადო კონსულტაციის გავლის შემდგომ.</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ნაწილი 5</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პერსონალური მონაცემების სუბიექტის უფლებ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3</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დაშვების უფლება</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მონაცემების სუბიექტს უფლება აქვს, ნებისმიერ დროს, შესაბამისი მოთხოვნის მიღებიდან სამი თვის განმავლობაში, ყოველგვარი დაბრკოლების გარეშე და უსასყიდლოდ, მაკონტროლებელი პირისგან მიიღო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ა)</w:t>
        <w:tab/>
        <w:t>იმ ფაქტის დადასტურება, მუშავდება თუ არა მასთან დაკავშირებული ინფორმაცი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ინფორმაცია უკიდურეს შემთხვევაში მონაცემების დამუშავების ოპერაციის მიზნების, შესაბამისი მონაცემების კატეგორიების, მიმღები პირებისა და მიმღები პირების კატეგორიების შესახებ, რომელთაც მიეწოდებათ ინფორმაცი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გ)</w:t>
        <w:tab/>
        <w:t>შეტყობინების მიწოდება გარკვეული ფორმით იმ მონაცემების შესახებ, რომლებიც ექვემდებარება დამუშავებას, ასევე მათი წყაროს შესახებ ნებისმიერი ხელმისაწვდომი ინფორმაცი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დ)</w:t>
        <w:tab/>
        <w:t>მასთან დაკავშირებით ავტომატურად მიღებული გადაწყვეტილების ლოგიკური განმარტების შესახებ ინფორმაცია.</w:t>
      </w:r>
    </w:p>
    <w:p>
      <w:pPr>
        <w:pStyle w:val="ListParagraph"/>
        <w:numPr>
          <w:ilvl w:val="0"/>
          <w:numId w:val="0"/>
        </w:numPr>
        <w:spacing w:lineRule="atLeast" w:line="340" w:before="0" w:after="120"/>
        <w:ind w:left="630" w:hanging="630"/>
        <w:contextualSpacing/>
        <w:jc w:val="both"/>
        <w:outlineLvl w:val="0"/>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4</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შესწორებების შეტანა</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პერსონალური მონაცემების სუბიექტს უფლება აქვს ყოველგვარი ვადაგადაცილების გარეშე მოითხოვოს და მიიღოს მაკონტროლებელი პირისგან არასწორი ან არასრული პერსონალური მონაცემების შესწორე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5</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ბლოკირ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პერსონალური მონაცემების სუბიექტს უფლება აქვს მოითხოვოს მონაცემების ბლოკირება მაკონტროლებელი პირის მიერ იმ შემთხვევაში, თუ:</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ა)</w:t>
        <w:tab/>
        <w:t>მათი სისწორე იქნება სადაო პერსონალური მონაცემების სუბიექტის მხრიდან, იმ პერიოდით, რაც აუცილებელია მაკონტროლებელი პირის მიერ მონაცემების სიზუსტისა და სისრულის შესამოწმებლად;</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მაკონტროლებელ პირს აღარ სჭირდება ისინი მისი დავალებების სისრულეში მოსაყვანად, თუმცა მათი შენახვა აუცილებელია მტკიცებულების სახით; ან</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მონაცემების დამუშავება არის უკანონო, თუმცა პერსონალური მონაცემების სუბიექტი მათი წაშლის წინააღმდეგია და სანაცვლოდ ითხოვს მათ ბლოკირება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ავტომატიზირებულ საინფორმაციო სისტემებში ბლოკირება ძირითადად ხდება ტექნიკური საშუალებებით. მონაცემების დაბლოკვის ფაქტი მითითებული უნდა იქნას სისტემაში იმ სახით, რათა ცხადი იყოს, რომ არ ხდება პერსონალური მონაცემების გამოყენ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წინამდებარე მუხლის თანახმად ბლოკირებული პერსონალური მონაცემები უნდა დამუშავდეს, თუმცა არა შეინახოს, მხოლოდ დამტკიცების მიზნით, ან პერსონალური მონაცემების სუბიექტის თანხმობით ან მესამე მხარის უფლებების დაცვის მიზნ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პერსონალური მონაცემების სუბიექტს, რომელიც მოითხოვს და მიიღებს მისი მონაცემების ბლოკირებას, მიეწოდება შესაბამისი ინფორმაცია მაკონტროლებელი პირის მიერ აღნიშნული მონაცემების ბლოკირებამდე.</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6</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მონაცემების წაშლა</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 xml:space="preserve">პერსონალური მონაცემების სუბიექტს უფლება აქვს მოითხოვოს მაკონტროლებელი პირის მიერ მონაცემების წაშლა იმ შემთხვევაში, თუ მათი დამუშავება იქნება უკანონო და განსაკუთრებით იმ შემთხვევაში, თუ დაირღვევა </w:t>
      </w:r>
      <w:r>
        <w:rPr>
          <w:rFonts w:cs="Sylfaen" w:ascii="Sylfaen" w:hAnsi="Sylfaen"/>
          <w:sz w:val="24"/>
          <w:szCs w:val="24"/>
          <w:lang w:val="en-US" w:eastAsia="en-US"/>
        </w:rPr>
        <w:t xml:space="preserve">II </w:t>
      </w:r>
      <w:r>
        <w:rPr>
          <w:rFonts w:cs="Sylfaen" w:ascii="Sylfaen" w:hAnsi="Sylfaen"/>
          <w:sz w:val="24"/>
          <w:szCs w:val="24"/>
          <w:lang w:val="ka-GE" w:eastAsia="en-US"/>
        </w:rPr>
        <w:t>თავის პირველი, მე-2 და მე-3 პუნქტებით გათვალისწინებული დებულებებ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7</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ესამე მხარეების შეტყობინება</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პერსონალური მონაცემების სუბიექტს უფლება აქვს მოითხოვოს მაკონტროლებელი პირის მიერ იმ მესამე მხარეების მიმართ მონაცემების შესწორების, წაშლისა თუ ბლოკირების შესახებ შეტყობინების გაგზავნა, რომელთა მიმართაც მოხდება მონაცემების გამჟღავნება, 13-16 მუხლების თანახმად გარდა იმ შემთხვევისა, როდესაც აღნიშნული იქნება შეუძლებელი ან საჭიროებს მაკონტროლებელი პირების არათანაბარ დატვირთვას.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8</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 xml:space="preserve">პერსონალური მონაცემების სუბიექტის უარყოფის უფლება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პერსონალური მონაცემების სუბიექტს უფლება აქვ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ა)</w:t>
        <w:tab/>
        <w:t>ნებისმიერ დროს კანონიერი გზით გამოხატოს მისი უარყოფა კონკრეტულ სიტუაციაში მასთან დაკავშირებული მონაცემების დამუშავებაზე, გარდა 5(ბ), (გ) და (დ) პუნქტებით გათვალისწინებული შემთხვევებისა. დასაბუთებული უარის შემთხვევაში, აღნიშნული მონაცემების გამოყენება აღარ მოხდება შესაბამისი დამუშავების ოპერაცია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ბ)</w:t>
        <w:tab/>
        <w:t>იქნას ინფორმირებული პერსონალური მონაცემების პირველად გამჟღავნებამდე მესამე მხარეების მიმართ ან მათ გამოყენებამდე პირდაპირი მარკეტინგის მიზნით, ასევე მის მიმართ განხორციელდეს მონაცემების აღნიშნული გამჟღავნების ან გამოყენების უსასყიდლოდ  უარყოფის უფლების პირდაპირ შეთავაზე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19</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ფიზიკურ პირებთან დაკავშირებული ავტომატური გადაწყვეტილებები</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პერსონალურ მონაცემების სუბიექტს უფლება აქვს თავიდან აირიდოს იმ გადაწყვეტილების მიღება, რომელიც იქონიებს სამართლებრივ შედეგებს მასზე ან მოახდენს მნიშვნელოვან გავლენას, რაც ძირითადად დამოკიდებული იქნება იმ მონაცემების ავტომატურ დამუშავებაზე, რაც გათვალისწინებულია მასთან დაკავშირებული  კონკრეტული პერსონალური ასპექტების შესაფასებლად, მაგალითად მისი მუშაობის შედეგების, საიმედოობის ან ქცევის შესაფასებლად იმ შემთხვევების გარდა, როდესაც აღნიშნული გადაწყვეტილების მიღება პირდაპირ იქნება დამოკიდებული ეროვნულ კანონმდებლობასთან ან ევროპული გაერთიანების კანონმდებლობასთან ან მათ მიღებას მოახდენს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ნებისმიერ შემთხვევაში, აუცილებელია პერსონალური მონაცემების სუბიექტის კანონიერი ინტერესების დაცვის მიზნით შესაბამისი ზომების მიღება, რაც მაგალითად საშუალებას მისცემს მას გამოხატოს მისი მოსაზრებებ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ნაწილი 6</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გამონაკლისები და შეზღუდვ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0</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გამონაკლისები და შეზღუდვებ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პული გაერთიანების ფარგლებში არსებულ დაწესებულებებს და ორგანოებს უფლება აქვთ შეზღუდონ 4(1) მუხლის, მე-11 მუხლის, 12(1) მუხლის, 13-17 მუხლებისა და 37(1) მუხლის გამოყენება იმ შემთხვევაში, თუ აღნიშნული შეზღუდვა საჭიროებს შესაბამის ზომებს, რათა უზრუნველყოს:</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ა)</w:t>
        <w:tab/>
        <w:t>სისხლის სამართლის დანაშაულის პრევენცია, მისი გამოძიება, გამოვლენა და პასუხისგებაში მიცემ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ბ)</w:t>
        <w:tab/>
        <w:t>ევროკავშირის წევრი სახელმწიფოს ან ევროპული გაერთიანების ქვეყნების მნიშვნელოვანი ეკონომიკური ან ფინანსური ინტერესი, ფულად-საკრედიტო, საბიუჯეტო და საგადასახადო საკითხების ჩათვლით;</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პერსონალური მონაცემების სუბიექტის ან სხვა პირების უფლებებისა და თავისუფლების დაცვ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დ)</w:t>
        <w:tab/>
        <w:t>ევროკავშირის წევრი სახელმწიფოების ეროვნული უსაფრთხოება, საზოგადოებრივი უსაფრთხოება ან დაცვ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ე)</w:t>
        <w:tab/>
        <w:t>შესაბამისი მარეგულირებელი დავალებების მონიტორინგი, ზედამხედველობა ან შესრულება, შემთხვევითაც კი, (ა) და (ბ) პუნქტებში გათვალისწინებულ შემთხვევებში ოფიციალური უფლებამოსილების განხორციელებასთან ერთად.</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13-16 მუხლები არ გამოიყენება იმ შემთხვევაში, თუ მონაცემების დამუშავება მოხდება ექსკლუზიურად სამეცნიერო კვლევისთვის ან შეინახება პერსონალური ფორმით იმ პერიოდის განმავლობაში, რომელიც არ აღემატება სტატისტიკური მონაცემების შეგროვებისთვის საჭირო ვადას იმ პირობით, რომ არ იარსებებს პერსონალური მონაცემების სუბიექტის პირადი ცხოვრების დარღვევის რისკი და რომ მაკონტროლებელი პირი უზრუნველყოფს უსაფრთხოების შესაბამის ზომებს, კერძოდ, იმ ფაქტის გარანტირების მიზნით, რომ მონაცემების გამოყენება არ მოხდეს კონკრეტულ პირებთან დაკავშირებით რაიმე ზომების ან გადაწყვეტილებების მისაღებად.</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პირველი პუნქტით გათვალისწინებული შეზღუდვის დაწესების შემთხვევაში, პერსონალური მონაცემების სუბიექტს მიეწოდება ინფორმაცია ევროპული გაერთიანების კანონმდებლობის თანახმად იმ ძირითადი მიზეზების შესახებ, რომელთა საფუძველზეც დაწესდა შეზღუდვები, ასევე მისი უფლების შესახებ, რომ შეუძლია მიმართოს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იმ შემთხვევაში, თუ პირველი პუნქტით გათვალისწინებული შეზღუდვა დაწესებული იქნება პერსონალური მონაცემების სუბიექტზე დაშვების უარყოფაზე,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ი, საჩივრის შესწავლის შემდგომ, შეატყობინებს მას სწორად იქნა თუ არა დამუშავებული მონაცემები და თუ არა, შეტანილი იქნა თუ არა რაიმე აუცილებელი შესწორ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5.</w:t>
        <w:tab/>
        <w:t>მე-3 და მე-4 პუნქტებით გათვალისწინებული ინფორმაციის წარდგენის ვადა შესაძლებელია გახანგრძლივდეს იმ პერიოდით, სანამ არსებობს ვარაუდი იმისა, რომ აღნიშნული ინფორმაცია გამოიწვევს პირველი პუნქტით გათვალისწინებულ შეზღუდვა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ნაწილი 7</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კონფიდენციალობის დაცვა და მონაცემების დამუშავების უსაფრთხოება</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1</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მონაცემების დამუშავების კონფიდენციალობა</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ევროპული გაერთიანების ფარგლებში არსებული დაწესებულების ან ორგანოს თანამშრომელი, ასევე ევროპული გაერთიანების ფარგლებში არსებული ნებისმიერი დაწესებულება ან ორგანო, რომელიც მოქმედებს დამამუშავებლის სახით და სარგებლობს დაშვებით პერსონალურ მონაცემებზე, მოახდენს მათ დამუშავებას მხოლოდ  მაკონტროლებელი პირის მითითების მიღების შემთხვევაში, როდესაც აღნიშნულის უფლებამოსილება გათვალისწინებული იქნება ეროვნული ან ევროპული გაერთიანების კანონმდებლობ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2</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მონაცემების დამუშავების უსაფრთხო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ტექნიკის თანამედროვე მიღწევებისა და მათი დანერგვის ხარჯის გათვალისწინებით, მაკონტროლებელი პირი სისრულეში მოიყვანს შესაბამის ტექნიკურ და საორგანიზაციო ღონისძიებებს, რათა მონაცემების დამუშავების შედეგად წარმოდგენილი რისკების გათვალისწინებით უზრუნველყოს სათანადო უსაფრთხოების დონე და დასაცავი პერსონალური მონაცემების აღწერილო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აღნიშნული ღონისძიებების მიღება აუცილებელია მონაცემების არაავტორიზებული გამჟღავნების ან არაავტორიზებული დაშვების, უკანონო განადგურების ან შემთხვევითი დაკარგვისა თუ შეცვლის პრევენციის მიზნით, ასევე დამუშავების სხვა უკანონო ფორმების თავიდან არიდების მიზნ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იმ შემთხვევაში, თუ პერსონალური მონაცემების დამუშავება ხდება ავტომატური საშუალებებით, აუცილებელია არსებულ რისკებთან შესაბამისი ზომების მიღება, კერძოდ, შემდეგი მიზნებისთვის:</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ა)</w:t>
        <w:tab/>
        <w:t>პერსონალური მონაცემების დამამუშავებელ კომპიუტერულ სისტემებზე არაავტორიზებული პირის დაშვების პრევენცია;</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ინფორმაციის მატარებლების არაავტორიზებული წაკითხვის, გადაღების, შეცვლის ამ ამოღების პრევენცია;</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არაავტორიზებული ინფორმაციის შეყვანის, ასევე შენახული პერსონალური მონაცემების არაავტორიზებული გამჟღავნების, შეცვლის ან წაშლის პრევენცი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დ)</w:t>
        <w:tab/>
        <w:t>არაავტორიზებული პირების მონაცემთა დამუშავების სისტემებთან დაშვების პრევენცია მონაცემების გადაცემის საშუალებების დახმარების გზით;</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ე)</w:t>
        <w:tab/>
        <w:t>მონაცემების დამუშავების სისტემის ავტორიზებული მომხმარებლების დაშვების უზრუნველყოფა მხოლოდ იმ მონაცემებზე, რომლებზეც ვრცელდება მათი დაშვების უფლება;</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ვ)</w:t>
        <w:tab/>
        <w:t>იმ ინფორმაციის აღრიცხვა, თუ რომელი პერსონალური მონაცემები გადაიცა, როდის და ვის მიმართ;</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ზ)</w:t>
        <w:tab/>
        <w:t>იმ ფაქტის შემდგომი შემოწმების შესაძლებლობის უზრუნველყოფა, თუ რომელი პერსონალური მონაცემები დამუშავდა, როდის და ვის მიერ;</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თ)</w:t>
        <w:tab/>
        <w:t>უზრუნველყოს მესამე მხარეების სახელით დამუშავებული პერსონალური მონაცემების დამუშავება მხოლოდ ხელშემკვრელი დაწესებულების ან ორგანოს მიერ განსაზღვრული სახით;</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ი)</w:t>
        <w:tab/>
        <w:t>იმ ფაქტის უზრუნველყოფა, რომ პერსონალური მონაცემების მიწოდებისა და ინფორმაციის მატარებელი საშუალებების ტრანსპორტირებისას შეუძლებელი იყოს მონაცემების წაკითხვა, გადაღება ან წაშლა შესაბამისი ნებართვის გარეშე;</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კ)</w:t>
        <w:tab/>
        <w:t>დაწესებულების ან ორგანოს ფარგლებში სათანადო საორგანიზაციო სტრუქტურის ჩამოყალიბება ისე, რომ აკმაყოფილებდეს სპეციალურ მოთხოვნებს მონაცემების დაცვასთან დაკავშირებით.</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3</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აკონტროლებელი პირების სახელით პერსონალური მონაცემების დამუშავ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იმ შემთხვევაში, თუ მონაცემების დამუშავების ოპერაცია სრულდება მაკონტროლებელი პირის სახელით, მან უნდა შეარჩიოს ის</w:t>
      </w:r>
      <w:r>
        <w:rPr>
          <w:rFonts w:cs="Sylfaen" w:ascii="Sylfaen" w:hAnsi="Sylfaen"/>
          <w:sz w:val="24"/>
          <w:szCs w:val="24"/>
          <w:lang w:val="en-US" w:eastAsia="en-US"/>
        </w:rPr>
        <w:t xml:space="preserve"> </w:t>
      </w:r>
      <w:r>
        <w:rPr>
          <w:rFonts w:cs="Sylfaen" w:ascii="Sylfaen" w:hAnsi="Sylfaen"/>
          <w:sz w:val="24"/>
          <w:szCs w:val="24"/>
          <w:lang w:val="ka-GE" w:eastAsia="en-US"/>
        </w:rPr>
        <w:t>დამამუშავებელი, რომელსაც შეეძლება საკმარისი გარანტიის უზრუნველყოფა 22-ე მუხლით გათვალისწინებული ტექნიკური და საორგანიზაციო უსაფრთხოების ზომების სისრულეში მოყვანასთან დაკავშირებით და აღნიშნული ზომების სისრულეში მოყვანის უზრუნველყოფის მიზნ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en-US" w:eastAsia="en-US"/>
        </w:rPr>
      </w:pPr>
      <w:r>
        <w:rPr>
          <w:rFonts w:cs="Sylfaen" w:ascii="Sylfaen" w:hAnsi="Sylfaen"/>
          <w:sz w:val="24"/>
          <w:szCs w:val="24"/>
          <w:lang w:val="ka-GE" w:eastAsia="en-US"/>
        </w:rPr>
        <w:t>2.</w:t>
        <w:tab/>
        <w:t xml:space="preserve">დამამუშავებლის მიერ მონაცემების დამუშავების ოპერაციის რეგულირებას უზრუნველყოფს ხელშეკრულება ან ნორმატიული აქტი, რომელიც აკისრებს ვალდებულებებს დამამუშავებელს მაკონტროლებელი პირის მიმართ და, კერძოდ, განსაზღვრავს, რომ: </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w:t>
        <w:tab/>
        <w:t>დამამუშავებელმა უნდა იმოქმედოს მხოლოდ მაკონტროლებელი პირის ინსტრუქციების შესაბამისად;</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21-ე და 22-ე პუნქტებით გათვალისწინებული ვალდებულებები აგრეთვე ვრცელდება დამამუშავებელზე იმ შემთხვევების გარდა, როდესაც 95/46/</w:t>
      </w:r>
      <w:r>
        <w:rPr>
          <w:rFonts w:cs="Sylfaen" w:ascii="Sylfaen" w:hAnsi="Sylfaen"/>
          <w:sz w:val="24"/>
          <w:szCs w:val="24"/>
          <w:lang w:val="en-US" w:eastAsia="en-US"/>
        </w:rPr>
        <w:t xml:space="preserve">EC </w:t>
      </w:r>
      <w:r>
        <w:rPr>
          <w:rFonts w:cs="Sylfaen" w:ascii="Sylfaen" w:hAnsi="Sylfaen"/>
          <w:sz w:val="24"/>
          <w:szCs w:val="24"/>
          <w:lang w:val="ka-GE" w:eastAsia="en-US"/>
        </w:rPr>
        <w:t xml:space="preserve">დირექტივის მე-16 მუხლისა და მე-17(3) მუხლის მეორე აბზაცის თანახმად, დამამუშავებელი პირს უკვე ეკისრება ერთერთი ევროკავშირის წევრი სახელმწიფოს ეროვნული კანონმდებლობით განსაზღვრული კონფიდენციალობისა და უსაფრთხოების დაცვის ვალდებულება.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დასაბუთების უზრუნველყოფის მიზნით, ხელშეკრულების ან ნორმატიული აქტების პირობები მონაცემების დაცვისა და 22-ე მუხლით გათვალისწინებული ღონისძიებების მოთხოვნებთან დაკავშირებით წარმოდგენილი უნდა იყოს წერილობითი ან რაიმე სხვა ექვივალენტური ფორმ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მუხლი 8</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მონაცემთა დაცვის ინსპექტორ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4</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მონაცემთა დაცვის ინსპექტორის დანიშვნის პროცედურ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პული გაერთიანების ფარგლებში არსებული ყოველი დაწესებულება ან ორგანო დანიშნავს მინიმუმ ერთ პირს მონაცემთა დაცვის ინსპექტორის თანამდებობაზე. აღნიშნული პირი უფლებამოსილი იქნება:</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ა)</w:t>
        <w:tab/>
        <w:t>უზრუნველყოს მაკონტროლებელი პირებისა და პერსონალური მონაცემების სუბიექტების ინფორმირება მათი უფლებებისა და ვალდებულებების შესახებ წინამდებარე რეგლამენტის თანახმად;</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ბ)</w:t>
        <w:tab/>
        <w:t>მოახდინოს რეაგირება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ოთხოვნებზე და მისი კომპეტენციის ფარგლებში ითანამშრომლოს აღნიშნული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თან ამ უკანასკნელის თხოვნით ან მისი საკუთარი ინიციატივით;</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გ)</w:t>
        <w:tab/>
        <w:t>დამოუკიდებლად უზრუნველყოს წინამდებარე რეგლამენტით გათვალისწინებული დებულებების ევროპული გაერთიანების ფარგლებში არსებული დაწესებულებებისა და ორგანოებს შიგნით დანერგვა;</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დ)</w:t>
        <w:tab/>
        <w:t>აწარმოოს მაკონტროლებელი პირის მიერ განხორციელებული მონაცემების დამუშავების ოპერაციების რეესტრი, რომელიც უნდა ითვალისწინებდეს 25(2) პუნქტით გათვალისწინებულ ინფორმაციას;</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ე)</w:t>
        <w:tab/>
        <w:t>აცნობოს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მონაცემების დამუშავების ოპერაციების შესახებ, რომლებსაც შესაძლებელია თან ახლდეს 27-ე მუხლით გათვალისწინებული რისკი.</w:t>
      </w:r>
    </w:p>
    <w:p>
      <w:pPr>
        <w:pStyle w:val="ListParagraph"/>
        <w:numPr>
          <w:ilvl w:val="0"/>
          <w:numId w:val="0"/>
        </w:numPr>
        <w:spacing w:lineRule="atLeast" w:line="340" w:before="0" w:after="120"/>
        <w:ind w:left="630" w:hanging="0"/>
        <w:contextualSpacing/>
        <w:jc w:val="both"/>
        <w:outlineLvl w:val="0"/>
        <w:rPr/>
      </w:pPr>
      <w:r>
        <w:rPr>
          <w:rFonts w:cs="Sylfaen" w:ascii="Sylfaen" w:hAnsi="Sylfaen"/>
          <w:sz w:val="24"/>
          <w:szCs w:val="24"/>
          <w:lang w:val="ka-GE" w:eastAsia="en-US"/>
        </w:rPr>
        <w:t xml:space="preserve">აღნიშნულმა პირმა თვალყური უნდა ადევნოს, რომ, მონაცემების დამუშავების ოპერაციების უარყოფითი გავლენის შესაძლებლობა პერსონალური მონაცემების სუბიექტების უფლებებსა და თავისუფლებაზე იყოს შეძლებისდაგვარად ნაკლები.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პერსონალურ მონაცემთა დაცვის ინსპექტორის არჩევა ხდება მისი პირადი ან პროფესიონალური თვისებების მიხედვით და, განსაკუთრებით, მონაცემების დაცვის სფეროში მისი ცოდნის გათვალისწინებ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პერსონალურ მონაცემთა დაცვის ინსპექტორის არჩევამ არ უნდა გამოიწვიოს ინტერესთა კონფლიქტი მისი, როგორც პერსონალურ მონაცემთა დაცვის ინსპექტორის მოვალეობებსა და ნებისმიერი სხვა ოფიციალურ ვალდებულებებს შორის, განსაკუთრებით წინამდებარე რეგლამენტის დებულებების გამოყენებასთან დაკავშირებ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w:t>
        <w:tab/>
        <w:t xml:space="preserve">პერსონალურ მონაცემთა დაცვის ინსპექტორი აღნიშნულ თანამდებობაზე ინიშნება ორიდან ხუთ წლამდე ვადით. აღნიშნულ პირს გააჩნია ხელმეორედ დანიშვნის უფლებამოსილება მაქსიმუმ ათ წლამდე საერთო ვადით. იგი შესაძლებელია გათავისუფლებული იქნას პერსონალურ მონაცემთა დაცვის ინსპექტორის თანამდებობიდან მისი დამნიშვნელი ევროპული გაერთიანების ფარგლებში არსებული დაწესებულების ან ორგანოს მიერ,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თანხმობით იმ შემთხვევაში, თუ ვეღარ აკმაყოფილებს მისი მოვალეობების შესრულებისთვის აუცილებელ პირობებს.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5.</w:t>
        <w:tab/>
        <w:t>პერსონალურ მონაცემთა დაცვის ინსპექტორის დანიშვნის შემდგომ, მოხდება მისი აყვანა რეგისტრაციაზე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თან მისი დამნიშვნელი დაწესებულების ან ორგანოს მიერ.</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6.</w:t>
        <w:tab/>
        <w:t>პერსონალურ მონაცემთა დაცვის ინსპექტორის დამნიშვნელმა დაწესებულებამ ან ორგანომ უნდა უზრუნველყოს იგი მის მიერ ნაკისრი მოვალეობების განხორციელებისთვის აუცილებელი პერსონალითა და რესურსებ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7.</w:t>
        <w:tab/>
        <w:t>პერსონალურ მონაცემთა დაცვის ინსპექტორმა არ უნდა მიიღოს რაიმე მითითება მისი ვალდებულებების სისრულეში მოყვანასთან დაკავშირებ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8.</w:t>
        <w:tab/>
        <w:t xml:space="preserve">პერსონალურ მონაცემთა დაცვის ინსპექტორთან დაკავშირებული სხვა საიმპლემენტაციო ნორმები მიღებული უნდა იქნას ევროპული გაერთიანების ფარგლებში არსებული დაწესებულებების ან ორგანოების მიერ დანართით გათვალისწინებული პირობების შესაბამისად. აღნიშნული საიმპლემენტაციო ნორმები კონკრეტულად უნდა ითვალისწინებდეს პერსონალურ მონაცემთა დაცვის ინსპექტორის დავალებებს, მოვალეოებებსა და უფლებამოსილებებს.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5</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შეტყობინების გაგზავნა პერსონალურ მონაცემთა დაცვის ინსპექტორის მიმარ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 xml:space="preserve">მაკონტროლებელმა პირმა წინასწარ უნდა შეატყობინოს პერსონალურ მონაცემთა დაცვის ინსპექტორს მონაცემების დამუშავების ნებისმიერი ოპერაციის ან ოპერაციების კრებულის შესახებ, რომლებიც გათვალისწინებული იქნება ერთი ან რამდენიმე შესაბამისი მიზნის მისაღწევად.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მიწოდებული ინფორმაცია უნდა ითვალისწინებდეს:</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ა)</w:t>
        <w:tab/>
        <w:t>მაკონტროლებელი პირის სახელსა და მისამართს და იმ დაწესებულების ან ორგანოს საორგანიზაციო დანაყოფების დასახელებას, რომლის მიმართაც იქნა მინდობილი პერსონალური მონაცემების დამუშავება კონკრეტული მიზნისთვის;</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ბ)</w:t>
        <w:tab/>
        <w:t>მონაცემების დამუშავების მიზანს ან მიზნებს;</w:t>
      </w:r>
    </w:p>
    <w:p>
      <w:pPr>
        <w:pStyle w:val="ListParagraph"/>
        <w:numPr>
          <w:ilvl w:val="0"/>
          <w:numId w:val="0"/>
        </w:numPr>
        <w:spacing w:lineRule="atLeast" w:line="340" w:before="0" w:after="120"/>
        <w:ind w:left="1170" w:hanging="540"/>
        <w:contextualSpacing/>
        <w:jc w:val="both"/>
        <w:outlineLvl w:val="0"/>
        <w:rPr/>
      </w:pPr>
      <w:r>
        <w:rPr>
          <w:rFonts w:cs="Sylfaen" w:ascii="Sylfaen" w:hAnsi="Sylfaen"/>
          <w:sz w:val="24"/>
          <w:szCs w:val="24"/>
          <w:lang w:val="ka-GE" w:eastAsia="en-US"/>
        </w:rPr>
        <w:t>(გ)</w:t>
        <w:tab/>
        <w:t>პერსონალური მონაცემების სუბიექტის კატეგორიის ან კატეგორიების აღწერილობას, ასევე აღნიშნულ სუბიექტებთან დაკავშირებული მონაცემების ან მონაცემების კატეგორიების აღწერილობას;</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დ)  </w:t>
        <w:tab/>
        <w:t>დამუშავების ოპერაციების სამართლებრივ საფუძველს, რომელთან დაკავშირებითაც წარმოდგენილი იქნება მონაცემები;</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ე)</w:t>
        <w:tab/>
        <w:t>იმ მიმღებს ან მიმღების კატეგორიებს, რომლის მიმართაც შესაძლებელია გამჟღანდეს მონაცემები;</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ვ)</w:t>
        <w:tab/>
        <w:t>მონაცემების სხვადასხვა კატეგორიების ბლოკირების ან წაშლისთვის გათვალისწინებული ვადების ზოგად მითითებას;</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ზ)</w:t>
        <w:tab/>
        <w:t>ინფორმაციას მონაცემების სავარაუდო გადაცემის შესახებ მესამე მხარეების ან საერთაშორისო ორგანიზაციების მიმართ;</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თ)</w:t>
        <w:tab/>
        <w:t>მონაცემების უსაფრთხოდ დამუშავების მიზნით 22-ე მუხლის შესაბამისად მიღებული ღონისძიებების წინასწარი შეფასების ზოგად აღწერილობა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ნებისმიერი ცვლილება, რომელიც გავლენას ახდენს მე-2 პუნქტით გათვალისწინებულ ინფორმაციაზე, დაუყოვნებლივ უნდა ეცნობოს პერსონალურ მონაცემთა დაცვის ინსპექტორ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6</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რეესტრი</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პერსონალურ მონაცემთა დაცვის ყოველმა ინსპექტორმა უნდა აწარმოოს მონაცემების დამუშავების რეესტრი, რომლის შესახებაც მას მიეწოდა ინფორმაცია 25-ე მუხლის თანახმად.</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რეესტრები უნდა ითვალისწინებდეს მინიმუმ 25(2)(ა)-(ზ) მუხლებით გათვალისწინებულ ინფორმაციას. რეესტრზე დაშვება შეუძლია ნებისმიერ პირს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პირდაპირი ან არაპირდაპირი დახმარებით.</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ნაწილი 9</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იერ წინასწარი შემოწმება და თანამშრომლობის ვალდებულება</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7</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წინასწარი შემოწმ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პერსონალური მონაცემების დამუშავების ოპერაციები, რომლებიც შესაძლებელია რაიმე რისკის წინაშე აყენებდეს პერსონალური მონაცემების სუბიექტის უფლებებსა და თავისუფლებას მისი არსიდან, მოცულობიდან ან მიზნებიდან გამომდინარე, ექვემდებარება წინასწარ შემოწმებას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იერ.</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აღნიშნული რისკები შესაძლებელია თან ახლდეს პერსონალური მონაცემების დამუშავების შემდეგ ოპერაციებს:</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ა)</w:t>
        <w:tab/>
        <w:t>ჯანდაცვასთან, ასევე სამართალდარღვევის ეჭვთან, სამართალდარღვევასთან, სისხლის სამართლის დანაშაულთან ან უსაფრთხოების ზომებთან დაკავშირებული მონაცემების დამუშავებ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ბ)</w:t>
        <w:tab/>
        <w:t>იმ პირადი მონაცემების დამუშავების ოპერაციები, რომლებიც გათვალისწინებულია პერსონალური მონაცემების სუბიექტის პირადი ასპექტების, მათ შორის მისი შესაძლებლობების, ეფექტურობისა და ქცევის შესაფასებლად;</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გ)</w:t>
        <w:tab/>
        <w:t>იმ პირადი მონაცემების დამუშავების ოპერაციები, რომელიც შესაძლებელს გახდის, რომ კავშირი სხვადასხვა მიზნით დამუშავებულ მონაცემებს შორის არ იქნას გათვალისწინებული ეროვნული ან ევროპული გაერთიანების კანონმდებლობის ფარგლებში;</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დ)</w:t>
        <w:tab/>
        <w:t>ინდივიდუალური პირებისთვის უფლების, სარგებლის ან ხელშეკრულების ჩამორთმევის მიზნით განხორციელებული პერსონალური მონაცემების დამუშავების ოპერაციებ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ევროპული გაერთიანების ტერიტორიაზე პერსონალური მონაცემების დაცვის კონტროლზე პასუხისმგებელმა ზედამხედველმა სისრულეში უნდა მოიყვანოს წინასწარი შემოწმება პერსონალურ მონაცემთა დაცვის ინსპექტორისგან შესაბამისი შეტყობინების მიღების შემდგომ, რომელიც, წინასწარი შემოწმების აუცილებლობასთან დაკავშირებული ეჭვის შემთხვევაში, გაივლის კონსულტაციას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თან.</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მიიღებს გადაწყვეტილებას აღნიშნული შეტყობინების მიღებიდან ორი თვის განმავლობაში. აღნიშნული ვადა შესაძლებელია შეჩერდეს იმ შემთხვევაში, თუ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მიიღებს მის მიერ მოთხოვნილ რაიმე დამატებით ინფორმაციას. საკითხის სირთულიდან გამომდინარე საჭიროების შემთხვევაში, აღნიშნული პერიოდი შესაძლებელია გაგრძელდეს კიდევ ორ თვემდე,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გადაწყვეტილებით. მითითებული გადაწყვეტილება უნდა ეცნობოს მაკონტროლებელ პირს, პირველი ორთვიანი ვადის ამოწურვამდ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იმ შემთხვევაში, თუ არ მოხდება გადაწყვეტილების მიღება ორთვიანი ვადის ამოწურვამდე ან დამატებითი ვადის ამოწურვამდე, ის უნდა ჩაითვალოს დადებითად.</w:t>
      </w:r>
    </w:p>
    <w:p>
      <w:pPr>
        <w:pStyle w:val="ListParagraph"/>
        <w:numPr>
          <w:ilvl w:val="0"/>
          <w:numId w:val="0"/>
        </w:numPr>
        <w:spacing w:lineRule="atLeast" w:line="340" w:before="0" w:after="120"/>
        <w:ind w:left="630" w:hanging="0"/>
        <w:contextualSpacing/>
        <w:jc w:val="both"/>
        <w:outlineLvl w:val="0"/>
        <w:rPr/>
      </w:pPr>
      <w:r>
        <w:rPr>
          <w:rFonts w:cs="Sylfaen" w:ascii="Sylfaen" w:hAnsi="Sylfaen"/>
          <w:sz w:val="24"/>
          <w:szCs w:val="24"/>
          <w:lang w:val="ka-GE" w:eastAsia="en-US"/>
        </w:rPr>
        <w:t>იმ შემთხვევაში, თუ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იერ მიღებული გადაწყვეტილება ითვალისწინებს, რომ შეტყობინებაში მითითებული მონაცემების დამუშავებამ შესაძლებელია გამოიწვიოს წინამდებარე რეგლამენტის რომელიმე დებულების დარღვევა, სათანადო შემთხვევებში მას შეუძლია წარმოადგინოს წინადადებები აღნიშნული დარღვევის თავიდან არიდებასთან დაკავშირებით. იმ შემთხვევაში, თუ მაკონტროლებელი პირი სათანადოდ არ შეცვლის მინაცემების დამუშავების ოპერაციას,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უფლება ექნება ისარგებლოს 47(1) მუხლის თანახმად მინიჭებული უფლებებ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5.</w:t>
        <w:tab/>
        <w:t>ევროპული გაერთიანების ტერიტორიაზე პერსონალური მონაცემების დაცვის კონტროლზე პასუხისმგებელმა ზედამხედველმა უნდა აწარმოოს პერსონალური მონაცემების დამუშავების იმ ოპერაციების რეესტრი, რომელთა შესახებაც მას მიეწოდება შეტყობინება მე-2 პუნქტის შესაბამისად. რეესტრი უნდა ითვალისწინებდეს 25-ე მუხლით გათვალისწინებულ ინფორმაციას და უნდა იყოს ხელმისაწვდომი საჯაროდ შესამოწმებლად.</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8</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კონსულტაცი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პული გაერთიანების ფარგლებში არსებულმა დაწესებულებებმა და ორგანოებმა უნდა მიაწოდონ ინფორმაცია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ადმინისტრაციული ზომების მიღების შესახებ, რომლებიც დაკავშირებული იქნება პერსონალური მონაცემების დამუშავებასთან ევროპული გაერთიანების ფარგლებში არსებული დაწესებულების ან ორგანოს მონაწილეობ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პერსონალური მონაცემების დამუშავებასთან დაკავშირებით ადამიანის უფლებების დაცვასა და თავისუფლებასთან დაკავშირებული კანონპროექტების მიღებისას, ევროკომიამ უნდა გაიაროს კონსულტაცია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თან.</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29</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ინფორმაციის მიწოდების ვალდებულება</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ევროპული გაერთიანების ფარგლებში არსებული დაწესებულებები და ორგანოები შეატყობინებენ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იმ ღონისძიებების შესახებ, რომლებიც მიღებული იქნა 46(თ) მუხლით გათვალისწინებულ მის გადაწყვეტილებებთან ან ნებართვებთან დაკავშირებ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0</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თანამშრომლობის ვალდებულება</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მოთხოვნის შემთხვევაში, მაკონტროლებელი პირები დახმარებას გაუწევენ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მის მიერ ნაკისრი ვალდებულებების სისრულეში მოყვანაში, კერძოდ, მიაწვდიან 47(2)(ა) პუნქტით გათვალისწინებულ ინფორმაციას და უზრუნველყოფენ 47(2)(ბ) პუნქტით გათვალისწინებული დაშვების შესაძლებლობ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1</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განცხადებებზე რეაგირების ვალდებულება</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7(1)(ბ) პუნქტის თანახმად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იერ მისი უფლებამოსილების გამოყენების პასუხად, შესაბამისი მაკონტროლებელი პირი შეატყობინებს ზედამხედველს მის მოსაზრებებს აღნიშნული ზედამხედველის მიერ განსაზღვრული ვადის განმავლობაში. პასუხში გათვალისწინებული უნდა იყოს მიღებული ღონისძიებების აღწერილობა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იერ წარმოდგენილი შენიშვნების პასუხად.</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pPr>
      <w:r>
        <w:rPr>
          <w:rFonts w:cs="Sylfaen" w:ascii="Sylfaen" w:hAnsi="Sylfaen"/>
          <w:sz w:val="24"/>
          <w:szCs w:val="24"/>
          <w:lang w:val="ka-GE" w:eastAsia="en-US"/>
        </w:rPr>
        <w:t>თავი III</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უფლებების დაცვის საშუალებ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2</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უფლებების დაცვის საშუალებებ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ევროპული გაერთიანების სასამართლოს შეუძლია განიხილოს ნებისმიერი დავა წინამდებარე რეგლამენტის სისრულეში მოყვანასთან დაკავშირებით, ზარალის ანაზღაურებასთან დაკავშირებული დავების ჩათვლ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სასამართლოსთვის მიმართვის უფლების დარღვევის გარეშე, პერსონალური მონაცემების ყოველ სუბიექტს უფლება აქვს მიმართოს საჩივრით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იმ შემთხვევაში, თუ იგი ჩათვლის, რომ მისი შეთანხმების 286-ე მუხლით გათვალისწინებული უფლებები დაირღვა ევროპული გაერთიანების ფარგლებში არსებული დაწესებულების ან ორგანოს მიერ მისი პერსონალური ინფორმაციის დამუშავების შედეგად.</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იერ ექვსი თვის განმავლობაში პასუხის წარუდგენლობის შემთხვევაში, ჩაითვლება, რომ საჩივარი უარყოფილი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წინააღმდეგ წარდგენილი საჩივრები წარმოდგენილი უნდა იქნას ევროპული გაერთიანების სასამართლო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ნებისმიერ პირს, რომელსაც მიადგება ზარალი მონაცემების დამუშავების უკანონო ოპერაციის ან წინამდებარე რეგლამენტთან შეუსაბამო ქმედების მიზეზით, უფლება აქვს მოითხოვოს ზარალის ანაზღაურება შეთანხმების 288-ე მუხლის თანახმად.</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3</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ევროპული გაერთიანების პერსონალის მიერ წარმოდგენილი საჩივრები</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ევროპული გაერთიანების ფარგლებში არსებული დაწესებულების ან ორგანოს თანამშრომლის სახით მოქმედ ნებისმიერ პირს შეუძლია წარუდგინოს საჩივარი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პერსონალური მონაცემების დამუშავების შესახებ წინამდებარე რეგლამენტის დებულების დარღვევასთან დაკავშირებით, ოფიციალური არხის საშუალებით მოქმედების გარეშე. არცერთი პირი არ უნდა დაზარალდეს პერსონალური მონაცემების დამუშავების მარეგულირებელი დებულებების დარღვევის საფუძველზე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ის მიმართ წარდგენილი საჩივრით.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pPr>
      <w:r>
        <w:rPr>
          <w:rFonts w:cs="Sylfaen" w:ascii="Sylfaen" w:hAnsi="Sylfaen"/>
          <w:sz w:val="24"/>
          <w:szCs w:val="24"/>
          <w:lang w:val="ka-GE" w:eastAsia="en-US"/>
        </w:rPr>
        <w:t>თავი IV</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პერსონალური მონაცემებისა და პირადი ცხოვრების საიდუმლოების დაცვა შიდა სატელეკომუნიკაციო ქსელების კონტექსტშ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4</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ოქმედების არეალი</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წინამდებარე რეგლამენტის სხვა დებულებების დარღვევის გარეშე, მოცემული თავი გამოიყენება პერსონალური მონაცემების დამუშავების მიზნით სატელეკომუნიკაციო ქსელების ან ტერმინალურო აღჭურვილობის გამოყენებასთან დაკავშირებით, რომელთა მართვაც ხდება ევროპული გაერთიანების ფარგლებში არსებული დაწესებულების ან ორგანოს კონტროლის ქვეშ.</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აღნიშნული თავის მიზნებიდან გამომდინარე, ტერმინი ‘მომხმარებელი’ ნიშნავს ნებისმიერ ფიზიკურ პირს, რომელიც სარგებლობს ევროპული გაერთიანების ფარგლებში არსებული დაწესებულების ან ორგანოს კონტროლს დაქვემდებარებული სატელეკომუნიკაციო ქსელით ან ტერმინალური აღჭურვილობ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5</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უსაფრთხოე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ევროპული გაერთიანების ფარგლებში არსებულმა დაწესებულებებმა და ორგანოებმა უნდა მიმართონ შესაბამის ტექნიკურ და საორგანიზაციო ღონისძიებებს, რათა უზრუნველყონ სატელეკომუნიკაციო ქსელებისა და ტერმინალური აღჭურვილობის უსაფრთხო გამოყენება, აუცილებლობის შემთხვევაში, საზოგადოებრივი სატელეკომუნიკაციო მომსახურებების პროვაიდერების ან საზოგადოებრივი სატელეკომუნიკაციო ქსელების პროვაიდერების დახმარებით. ტექნიკის თანამედროვე მიღწევებისა და მათი იმპლემენტაციის ღირებულების გათვალისწინებით, აღნიშნულმა ღონისძიებებმა უნდა უზრუნველყონ არსებული რისკების შესაბამისი უსაფრთხოების სათანადო დონ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ქსელის უსაფრთხოებისა და ტერმინალური აღჭურვილობის უსაფრთხოების დარღვევის ნებისმიერი კონკრეტული რისკის არსებობის შემთხვევაში, ევროპული გაერთიანების ფარგლებში არსებული შესაბამისი დაწესებულება ან ორგანო შეატყობინებს მომხმარებლებს აღნიშნული რისკის არსებობის შესახებ, ასევე დაცვის ნებისმიერი შესაძლო საშუალების ან კომუნიკაცის ალტერნატიული საშუალებების არსებობის შესახებ.</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6</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კომუნიკაციების კონფიდენციალობა</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ევროპული გაერთიანების ფარგლებში არსებული დაწესებულებები და ორგანოები უზრუნველყოფენ კომუნიკაციების კონფიდენციალობას სატელეკომუნიკაციო ქსელებისა და ტერმინალური აღჭურვილობის საშუალებით, ევროპული გაერთიანების კანონმდებლობის ზოგადი პრინციპების შესაბამისად.</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7</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ონაცემები ტრაფიკისა და ბილინგის შესახებ</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მე-2, მე-3 და მე-4 პუნქტებით გათვალისწინებული დებულებების დარღვევის გარეშე, მომხმარებლებთან დაკავშირებული ტრაფიკის შესახებ მონაცემები, რომელიც მუშავდება და ინახება ზარებისა და სხვა სახის კავშირის განხორციელების მიზნით სატელეკომუნიკაციო ქსელის საშუალებით, უნდა წაიშალოს ან გახდეს ანონიმური ზარის დასრულებისთანავე ან კავშირის სხვა სახით გაწყვეტისთანავ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აუცილებლობის შემთხვევაში, ტრაფიკის შესახებ მონაცემები, რომლებიც  გათვალისწინებულია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იერ წარმოდგენილ ნუსხაში, შესაძლებელია დამუშავდეს სატელეკომუნიკაციო ბიუჯეტის შედგენისა და ტრაფიკის მართვის მიზნით, მათ შორის სატელეკომუნიკაციო სისტემების სანქცირებული გამოყენების შემოწმების მიზნით. აღნიშნული მონაცემები უნდა წაიშალოს ან გახდეს ანონიმური  შეძლებისდაგვარად სწრაფად, თუმცა მისი შეგროვებიდან არაუგვიანეს ექვსი თვისა, გარდა იმ შემთხვევისა, როდესაც აუცილებელი იქნება უფრო ხანგრძლივი პერიოდი სასამართლოში სარჩელის განცხადების, უზრუნველყოფის ან დაცვის მიზნ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ტრაფიკისა და ბილინგის შესახებ მონაცემების დამუშავება უნდა უზრუნველყონ მხოლოდ იმ პირებმა, რომლებიც ჩართულნი იქნებიან ბილინგში, ტრაფიკში ან ბიუჯეტის მართვა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w:t>
        <w:tab/>
        <w:t>სატელეკომუნიკაციო ქსელების მომხმარებლებს უფლება აქვთ მიიღონ არადეტალური ანგარიში ან სხვა ჩანაწერები განხორციელებულ ზარებზე.</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8</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ომხმარებელთა ცნობარებ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მომხმარებელთა ბეჭდურ ან ელექტრონულ ცნობარებში გათვალისწინებული პერსონალური მონაცემები და დაშვება აღნიშნულ ცნობარებზე შემოიფარგლება მხოლოდ იმ შემთხვევებით, რომლებიც მკაცრად იქნება წარმოდგენილი ცნობარის კონკრეტული მიზნის ფარგლებ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ევროპული გაერთიანების ფარგლებში არსებულმა დაწესებულებებმა და ორგანოებმა უნდა მიმართონ ყოველგვარ აუცილებელ ზომას, რათა თავიდან აირიდონ აღნიშნულ ცნობარებში გათვალისწინებული პერსონალური მონაცემების გამოყენება პირდაპირი მარკეტინგული მიზნებისთვის იმის მიუხედავად, იქნება თუ არა საჯაროდ ხელმისაწვდომ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39</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ტელეფონის ნომრის ან კავშირის სხვა ხაზის განსაზღვრის მომსახურების მითითება ან შეზღუდვ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ტელეფონის ნომრის განსაზღვრის მომსახურების შეთავაზების შემთხვევაში, ზარის განმახორციელებელ მომხმარებელს უნდა ჰქონდეს შესაძლებლობა, რომ უსასყიდლოდ, მარტივი საშუალებების დახმარებით, უარი განაცხადოს ტელეფონის ნომრის განსაზღვრაზ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ტელეფონის ნომრის განსაზღვრის მომსახურების შეთავაზების შემთხვევაში, ზარის განმახორციელებელ მომხმარებელს უნდა ჰქონდეს შესაძლებლობა, რათა უსასყიდლოდ, მარტივი საშუალებების დახმარებით, თავიდან აიცილოს იმ სატელეფონო ნომრის განსაზღვრა, საიდანაც ხორციელდება შემომავალი ზარებ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3.</w:t>
        <w:tab/>
        <w:t xml:space="preserve">კავშირის ხაზის განსაზღვრის მომსახურების შეთავაზების შემთხვევაში, მომხმარებელს, რომლის მიმართაც განხორციელდა ზარი, უნდა ჰქონდეს შესაძლებლობა, მარტივი საშუალებების დახმარებით, უარი განაცხადოს ზარის განმახორციელებელი მომხმარებლის მიმართ კავშირის ხაზის შესახებ ინფორმაციის მიწოდებაზე.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ტელეფონის ნომრის განსაზღვრის ან კავშირის ხაზის განსაზღვრის მომსახურების შეთავაზების შემთხვევაში, ევროპული გაერთიანების ფარგლებში არსებული დაწესებულებები და ორგანოები შეატყობინებენ მომხმარებლებს აღნიშნულისა და პირველი, მე-2 და მე-3 პუნქტებით გათვალისწინებული შესაძლებლობების შესახებ.</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eastAsia="Sylfaen" w:cs="Sylfaen" w:ascii="Sylfaen" w:hAnsi="Sylfaen"/>
          <w:sz w:val="24"/>
          <w:szCs w:val="24"/>
          <w:lang w:val="ka-GE" w:eastAsia="en-US"/>
        </w:rPr>
        <w:t xml:space="preserve"> </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i/>
          <w:sz w:val="24"/>
          <w:szCs w:val="24"/>
          <w:lang w:val="ka-GE" w:eastAsia="en-US"/>
        </w:rPr>
        <w:t>მუხლი 40</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ნაწილობრივი გადახვევები</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 xml:space="preserve">ევროპული გაერთიანების ფარგლებში არსებულმა დაწესებულებებმა და ორგანოებმა უნდა უზრუნველყონ გამჭვირვალე პროცედურების არსებობა, რომლებიც მოახდენენ იმ საშუალებების რეგულირებას, რომლის საშუალებითაც მათ შეეძლებათ არ მიიღონ მხედველობაში ტელეფონის ნომრის განსაზღვრის უარყოფა: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ა)</w:t>
        <w:tab/>
        <w:t>დროებით, იმ მომხმარებლის განცხადებით, რომელიც ითხოვს ბოროტი განზრახვით განხორციელებული ან არასასურველი ზარების ჩაწერა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იმ ორგანიზაციაში განხორციელებული კონკრეტული ზარებისთვის, რომელიც ღებულობს ზარებს გადაუდებელ სიტუაციებში, აღნიშნული ზარების პასუხის მიზნ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pPr>
      <w:r>
        <w:rPr>
          <w:rFonts w:cs="Sylfaen" w:ascii="Sylfaen" w:hAnsi="Sylfaen"/>
          <w:sz w:val="24"/>
          <w:szCs w:val="24"/>
          <w:lang w:val="ka-GE" w:eastAsia="en-US"/>
        </w:rPr>
        <w:t>თავი IV</w:t>
      </w:r>
    </w:p>
    <w:p>
      <w:pPr>
        <w:pStyle w:val="ListParagraph"/>
        <w:numPr>
          <w:ilvl w:val="0"/>
          <w:numId w:val="0"/>
        </w:numPr>
        <w:spacing w:lineRule="atLeast" w:line="340" w:before="0" w:after="120"/>
        <w:ind w:left="630" w:hanging="630"/>
        <w:contextualSpacing/>
        <w:jc w:val="center"/>
        <w:outlineLvl w:val="0"/>
        <w:rPr/>
      </w:pPr>
      <w:r>
        <w:rPr>
          <w:rFonts w:cs="Sylfaen" w:ascii="Sylfaen" w:hAnsi="Sylfaen"/>
          <w:b/>
          <w:sz w:val="24"/>
          <w:szCs w:val="24"/>
          <w:lang w:val="ka-GE" w:eastAsia="en-US"/>
        </w:rPr>
        <w:t>დამოუკიდებელი სამეთვალყურეო ორგანო: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41</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წინამდებარე რეგლამენტის თანახმად იქმნება დამოუკიდებელი სამეთვალყურეო ორგანო -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პერსონალური მონაცემების დამუშავებასთან დაკავშირებით,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პასუხს აგებს ევროპული გაერთიანების ფარგლებში არსებულ დაწესებულებებსა და ორგანოებში ადამიანის ძირითადი უფლებებისა და თავისუფლების უზრუნველყოფაზე და, კერძოდ, პირადი ცხოვრების საიდუმლოების უფლებაზე.</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ab/>
        <w:t xml:space="preserve">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პასუხს აგებს წინამდებარე რეგლამენტით გათვალისწინებული დებულებების, ასევე ევროპული გაერთიანების ფარგლებში არსებული დაწესებულებებისა თუ ორგანოების მიერ პერსონალური მონაცემების დამუშავებასთან დაკავშირებით ფიზიკური პირების ფუნდამენტური უფლებებისა და თავისუფლების დაცვასთან დაკავშირებული ევროპული გაერთიანების ნებისმიერი სხვა ნორმატიული აქტის მიღების მონიტორინგისა და უზრუნველყოფის მიზნით, ასევე ევროპული გაერთიანების ფარგლებში არსებულ დაწესებულებებსა და ორგანოებთან და პერსონალური მონაცემების სუბიექტებთან კონსულტაციის გავლის მიზნით პერსონალური მონაცემების დამუშავებასთან დაკავშირებულ საკითხებზე. აღნიშნული მიზნების მისაღწევად, იგი სისრულეში მოიყვანს 46-ე მუხლით გათვალისწინებულ მოვალეობებს და 47-ე მუხლით მინიჭებულ უფლებებს.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42</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დანიშვნ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ევროპარლამენტი და საბჭო, ურთიერთშეთანხმების საფუძველზე, დანიშნავენ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ხუთწლიანი ვადით, აღნიშნული თანამდებობის დასაკავებლად ღია კონკურსის ჩატარების შემდეგ ევროკომისიის მიერ მომზადებული ნუსხის საფუძველზ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ab/>
        <w:t>ზედამხედველის ასისტენტი ინიშნება იგივე პროცედურის დაცვით და იგივე ვადით, რათა დახმარება უნდა გაუწიოს ზედამხედველს ამ უკანასკნელის მიერ ნაკისრი მოვალეობების სისრულეში მოყვანაში და იმოქმედოს მისი შემცვლელის უფლებამოსილებით ზედამხედველის არყოფნის ან მის მიერ ნაკისრი ვალდებულებების შესრულების შეუძლებლობის შემთხვევა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შერჩევა ხდება იმ პირთა შორის, რომელთა ობიექტურობაც არ დგას რაიმე ეჭვის ქვეშ და რომელთაც გააჩნიათ სათანადო გამოცდილება და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ოვალეობების შესასრულებლად აუცილებელი უნარები, მაგალითად, ისინი მუშაობენ ან მუშაობდნენ საზედამხედველო ორგანოებში 95/46/EC დირექტივის 28-ე მუხლის შესაბამისად.</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შესაძლებელია ხელმეორედ იქნას არჩეული თანამდებობაზე.</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4.</w:t>
        <w:tab/>
        <w:t>გარდა ჩვეულებრივი თანამდებობიდან გადაყენების ან გარდაცვალების შემთხვევებისა,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ოვალეობები შესაძლებელია შეწყდეს მე-5 პუნქტის თანახმად თანამდებობის დატოვების ან პენსიაზე იძულებით გასვლის შედეგად.</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5.</w:t>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გათავისუფლდება თანამდებობიდან ან ჩამოერთმევა პენსიის ან სხვა სარგებლის მიღების უფლება სასამართლოს მიერ, ევროპარლამენტის, საბჭოს ან ევროკომისიის მოთხოვნით იმ შემთხვევაში, თუ ვეღარ აკმაყოფილებს მისი მოვალეობების სისრულეში მოსაყვანად საჭირო პირობებს ან მიცემული იქნება პასუხისგებაში სერიოზული სამართალდარღვევისთვი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6.</w:t>
        <w:tab/>
        <w:t>თანამდებობიდან ჩვეულებრივი გათავისუფლების ან ნებაყოფლობითი გადადგომის შემთხვევაში,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დარჩება სამსახურში მისი შემცვლელი პირის დანიშვნამდე.</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7.</w:t>
        <w:tab/>
        <w:t>ევროპული გაერთიანების ფარგლებში მოქმედი პრივილეგიებისა და იმუნიტეტის შესახებ პროტოკოლის 12-15 მუხლები და მე-18 მუხლი აგრეთვე მოქმედებს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იმარ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8.</w:t>
        <w:tab/>
        <w:t>2-7 პუნქტები აგრეთვე მოქმედებს ზედამხედველის ასისტენტის მიმარ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43</w:t>
      </w:r>
    </w:p>
    <w:p>
      <w:pPr>
        <w:pStyle w:val="ListParagraph"/>
        <w:numPr>
          <w:ilvl w:val="0"/>
          <w:numId w:val="0"/>
        </w:numPr>
        <w:spacing w:lineRule="atLeast" w:line="340" w:before="0" w:after="120"/>
        <w:ind w:left="0" w:hanging="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ოვალეობების შესრულების, პერსონალისა და ფინანსური რესურსების მარეგულირებელი წესები და ზოგადი პირობები</w:t>
      </w:r>
    </w:p>
    <w:p>
      <w:pPr>
        <w:pStyle w:val="ListParagraph"/>
        <w:numPr>
          <w:ilvl w:val="0"/>
          <w:numId w:val="0"/>
        </w:numPr>
        <w:spacing w:lineRule="atLeast" w:line="340" w:before="0" w:after="120"/>
        <w:ind w:left="630" w:hanging="630"/>
        <w:contextualSpacing/>
        <w:jc w:val="both"/>
        <w:outlineLvl w:val="0"/>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1.</w:t>
        <w:tab/>
        <w:t>ევროპარლამენტი, საბჭო და ევროკომისია, ურთიერთშეთანხმების საფუძველზე, დაამტკიცებენ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იერ ნაკისრი ვალდებულებების მარეგულირებელ წესებსა და ზოგად პირობებს, კერძოდ, მის ხელფასსა და შეღავათებსა და კომპენსაციის სხვა საშუალებებ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საბიუჯეტო ორგანომ უნდა უზრუნველყოს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იმართ შესაბამისი ადამიანური და ფინანსური რესურსების გამოყოფა, მისი მიერ ნაკისრი ვალდებულებების სისრულეში მოსაყვანად.</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ბიუჯეტი მითითებული უნდა იქნას ევროკავშირის საერთო ბიუჯეტის VIII ნაწილში ცალკე წარმოდგენილი ბიუჯეტის დასათაურების ქვეშ.</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დახმარებას გაუწევს სამდივნო. სამდივნოს ხელმძღვანელ პირებსა და სხვა პერსონალს შესაბამის თანამდებობაზე ნიშნავს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ისინი პირდაპირ ანგარიშვალდებულნი იქნებიან აღნიშნული ზედამხედველის მიმართ და შეასრულებენ მხოლოდ მის მითითებებს. მათი რაოდენობა განისაზღვრება ყოველ წელს ბიუჯეტის შედგენის პროცედურის ფარგლებ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5.</w:t>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სამდივნოს ოფიციალურ პირებსა და სხვა პერსონალზე ვრცელდება ევროპული გაერთიანების ოფიციალური პირებისა და სხვა პერსონალის მიმართ მოქმედი წესები და რეგლამენტებ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6.</w:t>
        <w:tab/>
        <w:t>სამდივნოს პერსონალთან დაკავშირებულ საკითხებში, 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გააჩნია იგივე სტატუსი, რაც მითითებულია ევროპული გაერთიანების ოფიციალური პირების საშტატო განაწესის პირველ მუხლ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44</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დამოუკიდებლო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მოქმედებს სრულიად დამოუკიდებლად მის მიერ ნაკისრი ვალდებულებების შესრულებისა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ნაკისრი ვალდებულებების სისრულეში მოყვანისას,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არ უნდა ეცადოს სხვა პირის მითითებების მოძიებას ან მიღება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ევროპული გაერთიანების ტერიტორიაზე პერსონალური მონაცემების დაცვის კონტროლზე პასუხისმგებელმა ზედამხედველმა თავი უნდა შეიკავოს ნებისმიერი მოქმედების შესრულებისგან, რომელიც არ შეესაბამება მის მიერ ნაკისრ ვალდებულებებს და აღნიშნულ თანამდებობაზე ყოფნის განმავლობაში არ უნდა ჩაერთოს სხვა ანაზღაურებად ან არაანაზღაურებად საქმიანობა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მისი აღნიშნული თანამდებობაზე ყოფნის ვადის ამოწურვის შემდეგ, უნდა მოქმედებდეს სამართლიანად და გონივრულად თანამდებობაზე დანიშვნისა და კომპენსაციის შეთავაზების მიღების საკითხებთან დაკავშირებით.</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45</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პროფესიული საიდუმლოება</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და მისი პერსონალი, როგორც თანამდებობაზე ყოფნის განმავლობაში, ასევე თანამდებობაზე ყოფნის ვადის ამოწურვის შემდგომ, ვალდებულია დაიცვას პროფესიული საიდუმლოება ნებისმიერ კონფიდენციალურ ინფორმაციასთან დაკავშირებით, რაც მისთვის გახდება ცნობილი მისი სამსახურებრივი ვალდებულებების შესრულების დრო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46</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მოვალეობები</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ვალდებული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ა)</w:t>
        <w:tab/>
        <w:t>მოისმინოს და შეისწავლოს წარმოდგენილი საჩივრები და შეატყობინოს პერსონალური მონაცემების სუბიექტს მიღებული შედეგები გონივრულ ვადა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ბ)</w:t>
        <w:tab/>
        <w:t>აწარმოოს გამოკითხვები როგორც საკუთარი ინიციატივით, ასევე მიღებული საჩივრის საფუძველზე და შეატყობინოს პერსონალური მონაცემების სუბიექტს შედეგები გონივრულ ვადა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გ)</w:t>
        <w:tab/>
        <w:t>გაუწიოს მონიტორინგი და უზრუნველყოს წინამდებარე რეგლამენტით გათვალისწინებული პირობების, ასევე ევროპული გაერთიანების ნებისმიერი სხვა ნორმატიული აქტის მიღება, რაც დაკავშირებული იქნება პერსონალური მონაცემების დამუშავებისას ფიზიკური პირების დაცვასთან ევროპული გაერთიანების ფარგლებში არსებული დაწესებულებებისა და ორგანოების მიერ, გარდა ევროპული გაერთიანების სასამართლოებისა, რომლებიც მოქმედებენ მათი სამართლებრივი უფლებამოსილების ფარგლებში;</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დ)</w:t>
        <w:tab/>
        <w:t>გაუწიოს კონსულტაცია ევროპული გაერთიანების ფარგლებში არსებულ ყველა დაწესებულებასა და ორგანოს როგორც საკუთარი ინიციატივით, ასევე შესაბამისი კონსულტაციის პასუხად, პერსონალური მონაცემების დამუშავებასთან დაკავშირებულ ყველა საკითხზე, კერძოდ, მათ მიერ პერსონალური მონაცემების დამუშავებასთან დაკავშირებული ძირითადი უფლებებისა და თავისუფლების დაცვის შესახებ შინაგანაწესის შემუშავებამდ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ე)</w:t>
        <w:tab/>
        <w:t>გაუწიოს მონიტორინგი შესაბამის სიახლეებს, ვინაიდან მათ შეუძლია გავლენა მოახდინოს პერსონალური მონაცემების დაცვაზე, კერძოდ, საინფორმაციო და საკომუნიკაციო ტექნოლოგიების განვითარების სფეროში;</w:t>
      </w:r>
    </w:p>
    <w:p>
      <w:pPr>
        <w:pStyle w:val="ListParagraph"/>
        <w:numPr>
          <w:ilvl w:val="0"/>
          <w:numId w:val="0"/>
        </w:numPr>
        <w:spacing w:lineRule="atLeast" w:line="340" w:before="0" w:after="120"/>
        <w:ind w:left="1170" w:hanging="1170"/>
        <w:contextualSpacing/>
        <w:jc w:val="both"/>
        <w:outlineLvl w:val="0"/>
        <w:rPr/>
      </w:pPr>
      <w:r>
        <w:rPr>
          <w:rFonts w:cs="Sylfaen" w:ascii="Sylfaen" w:hAnsi="Sylfaen"/>
          <w:sz w:val="24"/>
          <w:szCs w:val="24"/>
          <w:lang w:val="ka-GE" w:eastAsia="en-US"/>
        </w:rPr>
        <w:t xml:space="preserve">(ვ)     (i) </w:t>
        <w:tab/>
        <w:t>ითანამშრომლოს 95/46/EC დირექტივის 28-ე მუხლით გათვალისწინებულ ეროვნულ სამეთვალყურეო ორგანოებთან იმ ქვეყნებში, რომელთა მიმართაც გამოიყენება აღნიშნული დირექტივა იმ მოცულობით, რაც აუცილებელი იქნება მათ მიერ ნაკისრი შესაბამისი ვალდებულებების სისრულეში მოსაყვანად, კერძოდ, ყოველგვარი სასარგებლო ინფორმაციის გაცვლის, შესაბამისი დაწესებულების ან ორგანოს მიმართ მის უფლებების სისრულეში მოყვანასთან დაკავშირებული მოთხოვნების მიწოდების ან აღნიშნული დაწესებულებისა თუ ორგანოს მოთხოვნაზე რეაგირების გზით;</w:t>
      </w:r>
    </w:p>
    <w:p>
      <w:pPr>
        <w:pStyle w:val="ListParagraph"/>
        <w:numPr>
          <w:ilvl w:val="0"/>
          <w:numId w:val="0"/>
        </w:numPr>
        <w:spacing w:lineRule="atLeast" w:line="340" w:before="0" w:after="120"/>
        <w:ind w:left="1170" w:hanging="54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ii)</w:t>
        <w:tab/>
        <w:t>აგრეთვე ითანამშრომლოს ევროკავშირის დაფუძნების შესახებ შეთანხმების VI თავის თანახმად დაფუძნებულ მონაცემების დაცვის სამეთვალყურეო ორგანოებთან, კერძოდ, შესაბამისობის უზრუნველყოფასთან დაკავშირებული იმ წესებისა და პროცედურების განხორციელების მიზნით, რომელზეც პასუხისმგებლობა ეკისრება მა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ზ)</w:t>
        <w:tab/>
        <w:t>მიიღოს მონაწილეობა 95/46/</w:t>
      </w:r>
      <w:r>
        <w:rPr>
          <w:rFonts w:cs="Sylfaen" w:ascii="Sylfaen" w:hAnsi="Sylfaen"/>
          <w:sz w:val="24"/>
          <w:szCs w:val="24"/>
          <w:lang w:val="en-US" w:eastAsia="en-US"/>
        </w:rPr>
        <w:t xml:space="preserve">EC </w:t>
      </w:r>
      <w:r>
        <w:rPr>
          <w:rFonts w:cs="Sylfaen" w:ascii="Sylfaen" w:hAnsi="Sylfaen"/>
          <w:sz w:val="24"/>
          <w:szCs w:val="24"/>
          <w:lang w:val="ka-GE" w:eastAsia="en-US"/>
        </w:rPr>
        <w:t>დირექტივის 29-ე მუხლის თანახმად შექმნილი პერსონალური მონაცემების დამუშავებისას ფიზიკური პირების დაცვაზე პასუხისმგებელი სამუშაო ჯგუფების საქმიანობა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თ)</w:t>
        <w:tab/>
        <w:t>მიიღოს გადაწყვეტილება 10(2)(ბ), (4) (5) და (6) მუხლით, 12(2) მუხლით, მე-19 მუხლითა და 37(2) მუხლით გათვალისწინებულ გამონაკლისებთან, დამცავ ღონისძიებებთან, ნებართვებსა და პირობებთან დაკავშირებით;</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ი)</w:t>
        <w:tab/>
        <w:t>აწარმოოს მის მიმართ 27(2) მუხლის თანახმად შეტყობინებული და 27(5) მუხლის თანახმად დარეგისტრირებული მონაცემების დამუშავების ოპერაციების რეესტრი და უზრუნველყოს მონაცემების დამუშავებაზე პასუხისმგებელი პირების მიერ 26-ე მუხლის თანახმად წარმოებულ რეესტრებზე დაშვების შესაძლებლო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კ)</w:t>
        <w:tab/>
        <w:t>სისრულეში მოიყვანოს მის მიმართ შეტყობინებული დამუშავების ოპერაციების წინასწარი შემოწმება;</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ლ)</w:t>
        <w:tab/>
        <w:t>განსაზღვროს მისი საკუთარი საპროცესო წესებ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47</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უფლებამოსილება</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ევროპული გაერთიანების ტერიტორიაზე პერსონალური მონაცემების დაცვის კონტროლზე პასუხისმგებელ ზედამხედველს შეუძლი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ა)</w:t>
        <w:tab/>
        <w:t>მისცეს პერსონალური მონაცემების სუბიექტებს რჩევა მათი უფლებებით სარგებლობასთან დაკავშირებით;</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ბ)</w:t>
        <w:tab/>
        <w:t>წარუდგინოს საკითხი განსახილველად მაკონტროლებელ პირს პერსონალური მონაცემების დამუშავების მარეგულირებელი დებულებების სავარაუდო დარღვევის შემთხვევაში და, საჭიროების შემთხვევაში, მიაწოდოს აღნიშნული დარღვევის აღმოფხვრასა და პერსონალური მონაცემების სუბიექტების დაცულობის დონის გაზრდასთან დაკავშირებული წინადადებები;</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გ)</w:t>
        <w:tab/>
        <w:t>დააკისროს შესაბამის პირებს მონაცემებთან დაკავშირებით გარკვეული უფლებების სისრულეში მოყვანის შესახებ მოთხოვნების დაკმაყოფილების ვალდებულება, თუ აღნიშნული მოთხოვნები იქნება უარყოფილი მე-13 მუხლიდან მე-19 მუხლამდე გათვალისწინებული პირობების დარღვევით;</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დ)</w:t>
        <w:tab/>
        <w:t>მიაწოდოს მაკონტროლებელ პირს გაფრთხილება ან საყვედური;</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ე)</w:t>
        <w:tab/>
        <w:t>მოახდინოს ყველა მონაცემების შეცვლის, ბლოკირების, განადგურებისა თუ წაშლის ორგანიზება იმ შემთხვევაში, თუ მათი დამუშავება მოხდება პერსონალური მონაცემების მარეგულირებელი დებულებების დარღვევით და ასევე მიაწოდოს შეტყობინება აღნიშნული ქმედებების შესახებ იმ მესამე მხარეებს, რომელთა მიმართაც განხორციელდა მონაცემების გამჟღავნებ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ვ)</w:t>
        <w:tab/>
        <w:t>დაადოს დროებითი ან საბოლოო აკრძალვა მონაცემების დამუშავებას;</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ზ)</w:t>
        <w:tab/>
        <w:t>წარუდგინოს საკითხის ევროპული გაერთიანების ფარგლებში არსებულ დაწესებულებებსა თუ ორგანოებს, ასევე საჭიროების შემთხვევაში, ევროპარლამენტს, საბჭოსა და ევროკომიას;</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თ)</w:t>
        <w:tab/>
        <w:t>წარუდგინოს საკითხი განსახილველად ევროპული გაერთიანების სასამართლოს;</w:t>
      </w:r>
    </w:p>
    <w:p>
      <w:pPr>
        <w:pStyle w:val="ListParagraph"/>
        <w:numPr>
          <w:ilvl w:val="0"/>
          <w:numId w:val="0"/>
        </w:numPr>
        <w:spacing w:lineRule="atLeast" w:line="340" w:before="0" w:after="120"/>
        <w:ind w:left="126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ი)</w:t>
        <w:tab/>
        <w:t xml:space="preserve">ჩაერთოს ევროპული გაერთიანების სასამართლოების წინაშე წარდგენილ საქმეებში.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უფლებამოსილია:</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ა)</w:t>
        <w:tab/>
        <w:t>მიიღოს მაკონტროლებელი პირისგან ან ევროპული გაერთიანების ფარგლებში არსებული დაწესებულებებისა და ორგანოებისგან დაშვება ყოველგვარ პერსონალურ ინფორმაციასა და მისი გამოკითხვებისთვის აუცილებელ ყოველგვარ ინფორმაციასთან;</w:t>
      </w:r>
    </w:p>
    <w:p>
      <w:pPr>
        <w:pStyle w:val="ListParagraph"/>
        <w:numPr>
          <w:ilvl w:val="0"/>
          <w:numId w:val="0"/>
        </w:numPr>
        <w:spacing w:lineRule="atLeast" w:line="340" w:before="0" w:after="120"/>
        <w:ind w:left="1260" w:hanging="630"/>
        <w:contextualSpacing/>
        <w:jc w:val="both"/>
        <w:outlineLvl w:val="0"/>
        <w:rPr/>
      </w:pPr>
      <w:r>
        <w:rPr>
          <w:rFonts w:cs="Sylfaen" w:ascii="Sylfaen" w:hAnsi="Sylfaen"/>
          <w:sz w:val="24"/>
          <w:szCs w:val="24"/>
          <w:lang w:val="ka-GE" w:eastAsia="en-US"/>
        </w:rPr>
        <w:t>(ბ)</w:t>
        <w:tab/>
        <w:t xml:space="preserve">ისარგებლოს დაშვებით ყველა შენობაში, სადაც მაკონტროლებელი პირი ან ევროპული გაერთიანების ფარგლებში არსებული დაწესებულებები ან ორგანოები ახორციელებენ მათ საქმინობას, თუ არსებობს იმ ფაქტის სარწმუნო სათანადო საფუძველი, რომ წინამდებარე რეგლამენტის ფარგლებში წარმოდგენილი საქმიანობა ხორციელდება აღნიშნულ ნაგებობაში. </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48</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ანგარიშგება საქმიანობის შესახებ</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1.</w:t>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წარუდგენს ყოველწლიურ ანგარიშს მის მიერ შესრულებული საქმიანობის შესახებ ევროპარლამენტს, საბჭოსა და ევროკომისიას, ასევე გაასაჯაროებს აღნიშნულ ანგარიშს.</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2.</w:t>
        <w:tab/>
        <w:t>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 გადაუგზავნის მის მიერ განხორციელებული საქმიანობის შესახებ ანგარიშს ევროპული გაერთიანების ფარგლებში არსებულ სხვა დაწესებულებებსა და ორგანოებს, რომელთაც შეუძლიათ წარუდგინონ მათი კომენტარები ანგარიშის მიმოხილვასთან დაკავშირებით ევროპარლამენტს, კერძოდ, იმ ღონისძიებების აღწერასთან დაკავშირებით, რომლებიც მიღებულ იქნა ევროპული გაერთიანების ტერიტორიაზე პერსონალური მონაცემების დაცვის კონტროლზე პასუხისმგებელი ზედამხედველის მიერ 31-ე მუხლის თანახმად წარმოდგენილი შენიშვნების პასუხად.</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pPr>
      <w:r>
        <w:rPr>
          <w:rFonts w:cs="Sylfaen" w:ascii="Sylfaen" w:hAnsi="Sylfaen"/>
          <w:sz w:val="24"/>
          <w:szCs w:val="24"/>
          <w:lang w:val="ka-GE" w:eastAsia="en-US"/>
        </w:rPr>
        <w:t xml:space="preserve">თავი </w:t>
      </w:r>
      <w:r>
        <w:rPr>
          <w:rFonts w:cs="Sylfaen" w:ascii="Sylfaen" w:hAnsi="Sylfaen"/>
          <w:sz w:val="24"/>
          <w:szCs w:val="24"/>
          <w:lang w:val="en-US" w:eastAsia="en-US"/>
        </w:rPr>
        <w:t>VI</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დასკვნითი დებულებები</w:t>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49</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სანქციები</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ევროპული გაერთიანების ნებისმიერი ოფიციალური პირის ან სხვა მუშაკის მიერ წინამდებარე რეგლამენტით გათვალისწინებული ვალდებულებების განზრახ ან დაუდევრად შეუსრულებლობა გამოიწვევს დისციპლინარულ ზომებს ევროპული გაერთიანების ოფიციალური პირების შინაგანაწესში გათვალისწინებილი წესებისა და პროცედურების, ასევე სხვა მუშაკებთან დაკავშირებით მოქმედი შრომითი პირობების შესაბამისად.</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50</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გარდამავალი პერიოდი</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ევროპული გაერთიანების ფარგლებში მოქმედმა დაწესებულებებმა და ორგანოებმა უნდა უზრუნველყონ იმ მონაცემების დამუშავების ოპერაციების სისრულეში მოყვანა, რომლებიც უკვე სრულდება წინამდებარე რეგლამენტის ფარგლებში, აღნიშნული რეგლამენტის დაცვით, მითითებული თარიღიდან ერთი წლის განმავლობაში.</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630" w:hanging="63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მუხლი 51</w:t>
      </w:r>
    </w:p>
    <w:p>
      <w:pPr>
        <w:pStyle w:val="ListParagraph"/>
        <w:numPr>
          <w:ilvl w:val="0"/>
          <w:numId w:val="0"/>
        </w:numPr>
        <w:spacing w:lineRule="atLeast" w:line="340" w:before="0" w:after="120"/>
        <w:ind w:left="630" w:hanging="63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კანონიერ ძალაში შესვლა</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 xml:space="preserve">წინამდებარე რეგლამენტი კანონიერ ძალაში შედის </w:t>
      </w:r>
      <w:r>
        <w:rPr>
          <w:rFonts w:cs="Sylfaen" w:ascii="Sylfaen" w:hAnsi="Sylfaen"/>
          <w:i/>
          <w:sz w:val="24"/>
          <w:szCs w:val="24"/>
          <w:lang w:val="ka-GE" w:eastAsia="en-US"/>
        </w:rPr>
        <w:t xml:space="preserve">ევროპული გაერთიანების ოფიციალურ ჟურნალში </w:t>
      </w:r>
      <w:r>
        <w:rPr>
          <w:rFonts w:cs="Sylfaen" w:ascii="Sylfaen" w:hAnsi="Sylfaen"/>
          <w:sz w:val="24"/>
          <w:szCs w:val="24"/>
          <w:lang w:val="ka-GE" w:eastAsia="en-US"/>
        </w:rPr>
        <w:t>მისი გამოქვეყნებიდან მეოცე დღეს.</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წინამდებარე რეგლამენტი სავალდებულოა შესასრულებლად ევროკავშირის ყოველი წევრი სახელმწიფოს მიერ სრული მოცულობითა და გააჩნია პირდაპირი მოქმედება მათ ტერიტორიებზე.</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შედგენილია ბრიუსელში, 2000 წლის 18 დეკემბერს.</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ab/>
      </w:r>
      <w:r>
        <w:rPr>
          <w:rFonts w:cs="Sylfaen" w:ascii="Sylfaen" w:hAnsi="Sylfaen"/>
          <w:i/>
          <w:sz w:val="24"/>
          <w:szCs w:val="24"/>
          <w:lang w:val="ka-GE" w:eastAsia="en-US"/>
        </w:rPr>
        <w:t>ევროპარლამენტის სახელით</w:t>
        <w:tab/>
        <w:tab/>
        <w:tab/>
        <w:tab/>
        <w:t>ევროსაბჭოს სახელით</w:t>
      </w:r>
    </w:p>
    <w:p>
      <w:pPr>
        <w:pStyle w:val="ListParagraph"/>
        <w:numPr>
          <w:ilvl w:val="0"/>
          <w:numId w:val="0"/>
        </w:numPr>
        <w:spacing w:lineRule="atLeast" w:line="340" w:before="0" w:after="120"/>
        <w:ind w:left="0" w:hanging="0"/>
        <w:contextualSpacing/>
        <w:jc w:val="both"/>
        <w:outlineLvl w:val="0"/>
        <w:rPr/>
      </w:pPr>
      <w:r>
        <w:rPr>
          <w:rFonts w:cs="Sylfaen" w:ascii="Sylfaen" w:hAnsi="Sylfaen"/>
          <w:sz w:val="24"/>
          <w:szCs w:val="24"/>
          <w:lang w:val="ka-GE" w:eastAsia="en-US"/>
        </w:rPr>
        <w:tab/>
        <w:tab/>
      </w:r>
      <w:r>
        <w:rPr>
          <w:rFonts w:cs="Sylfaen" w:ascii="Sylfaen" w:hAnsi="Sylfaen"/>
          <w:i/>
          <w:sz w:val="24"/>
          <w:szCs w:val="24"/>
          <w:lang w:val="ka-GE" w:eastAsia="en-US"/>
        </w:rPr>
        <w:t>პრეზიდენტი</w:t>
        <w:tab/>
        <w:tab/>
        <w:tab/>
        <w:tab/>
        <w:tab/>
        <w:t xml:space="preserve">       პრეზიდენტი</w:t>
      </w:r>
    </w:p>
    <w:p>
      <w:pPr>
        <w:pStyle w:val="ListParagraph"/>
        <w:numPr>
          <w:ilvl w:val="0"/>
          <w:numId w:val="0"/>
        </w:numPr>
        <w:spacing w:lineRule="atLeast" w:line="340" w:before="0" w:after="120"/>
        <w:ind w:left="0" w:hanging="0"/>
        <w:contextualSpacing/>
        <w:jc w:val="both"/>
        <w:outlineLvl w:val="0"/>
        <w:rPr/>
      </w:pPr>
      <w:r>
        <w:rPr>
          <w:rFonts w:cs="Sylfaen" w:ascii="Sylfaen" w:hAnsi="Sylfaen"/>
          <w:i/>
          <w:sz w:val="24"/>
          <w:szCs w:val="24"/>
          <w:lang w:val="ka-GE" w:eastAsia="en-US"/>
        </w:rPr>
        <w:tab/>
        <w:tab/>
      </w:r>
      <w:r>
        <w:rPr>
          <w:rFonts w:cs="Sylfaen" w:ascii="Sylfaen" w:hAnsi="Sylfaen"/>
          <w:sz w:val="24"/>
          <w:szCs w:val="24"/>
          <w:lang w:val="ka-GE" w:eastAsia="en-US"/>
        </w:rPr>
        <w:t>ნ. ფონტეინი</w:t>
        <w:tab/>
        <w:tab/>
        <w:tab/>
        <w:tab/>
        <w:tab/>
        <w:tab/>
        <w:t xml:space="preserve">        დ. ვოინეტი</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_________________</w:t>
      </w:r>
    </w:p>
    <w:p>
      <w:pPr>
        <w:pStyle w:val="ListParagraph"/>
        <w:numPr>
          <w:ilvl w:val="0"/>
          <w:numId w:val="0"/>
        </w:numPr>
        <w:spacing w:lineRule="atLeast" w:line="340" w:before="0" w:after="120"/>
        <w:ind w:left="0" w:hanging="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t>დანართი</w:t>
      </w:r>
    </w:p>
    <w:p>
      <w:pPr>
        <w:pStyle w:val="ListParagraph"/>
        <w:numPr>
          <w:ilvl w:val="0"/>
          <w:numId w:val="0"/>
        </w:numPr>
        <w:spacing w:lineRule="atLeast" w:line="340" w:before="0" w:after="120"/>
        <w:ind w:left="0" w:hanging="0"/>
        <w:contextualSpacing/>
        <w:jc w:val="center"/>
        <w:outlineLvl w:val="0"/>
        <w:rPr>
          <w:rFonts w:ascii="Sylfaen" w:hAnsi="Sylfaen" w:cs="Sylfaen"/>
          <w:i/>
          <w:i/>
          <w:sz w:val="24"/>
          <w:szCs w:val="24"/>
          <w:lang w:val="ka-GE" w:eastAsia="en-US"/>
        </w:rPr>
      </w:pPr>
      <w:r>
        <w:rPr>
          <w:rFonts w:cs="Sylfaen" w:ascii="Sylfaen" w:hAnsi="Sylfaen"/>
          <w:i/>
          <w:sz w:val="24"/>
          <w:szCs w:val="24"/>
          <w:lang w:val="ka-GE" w:eastAsia="en-US"/>
        </w:rPr>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1.</w:t>
        <w:tab/>
        <w:t>პერსონალურ მონაცემთა დაცვის ინსპექტორს შეუძლია გასცეს რეკომენდაცია მონაცემების დაცვის დონის პრაქტიკულ გაუმჯობესებასთან დაკავშირებით ევროპული გაერთიანების ფარგლებში არსებული, მისი დამნიშვნელი დაწესებულებისა თუ ორგანოს მიმართ და ასევე გაუწიოს კონსულტაცია მას და შესაბამის მაკონტროლებელ პირს იმ საკითხებთან დაკავშირებით, რომლებიც ეხება მონაცემების დაცვის შესახებ არსებული დებულებების გამოყენებას. აღნიშნულის გარდა მას შეუძლია, საკუთარი ინიციატივით ან ევროპული გაერთიანების ფარგლებში არსებული, მისი დამნიშვნელი დაწესებულების ან ორგანოს, მაკონტროლებელი პირის, პერსონალის საკითხებთან დაკავშირებული შესაბამისი კომიტეტის ან ნებისმიერი სხვა ფიზიკური პირის მოთხოვნით, გამოიკვლიოს ის საკითხები და გარემოებები, რომლებიც პირდაპირ კავშირში იქნება მის დავალებებთან და რომელთა შესახებაც მას მიეწოდება შესაბამისი შეტყობინება, ასევე უზრუნველყოს ანგარიშგება იმ პირის მიმართ, რომელიც მოახდენს გამოძიების ინიცირებას ან მაკონტროლებელი პირის წინაშე.</w:t>
      </w:r>
    </w:p>
    <w:p>
      <w:pPr>
        <w:pStyle w:val="ListParagraph"/>
        <w:numPr>
          <w:ilvl w:val="0"/>
          <w:numId w:val="0"/>
        </w:numPr>
        <w:spacing w:lineRule="atLeast" w:line="340" w:before="0" w:after="120"/>
        <w:ind w:left="630" w:hanging="63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t>2.</w:t>
        <w:tab/>
        <w:t xml:space="preserve">პერსონალურ მონაცემთა დაცვის ინსპექტორს შეუძლია გაიაროს კონსულტაცია ევროპული გაერთიანების ფარგლებში არსებულ, მის დამნიშვნელ დაწესებულებასა თუ ორგანოსთან, შესაბამის მაკონტროლებელ პირთან, პერსონალის საკითხებთან დაკავშირებულ შესაბამის კომიტეტთან და ნებისმიერ ფიზიკურ პირთან, ოფიციალური არხებისთვის მიმართვის გარეშე, ყოველგვარი საკითხის შესახებ წინამდებარე რეგლამენტის ინტერპრეტაციასა თუ გამოყენებასთან დაკავშირებით. </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3.</w:t>
        <w:tab/>
        <w:t>არცერთმა პირმა არ უნდა გამოიჩინოს მიკერძოებული დამოკიდებულება პერსონალურ მონაცემთა დაცვის კომპეტენტური ინსპექტორის მიმართ მიწოდებულ საკითხებთან დაკავშირებით, წინამდებარე რეგლამენტის სავარაუდო დარღვევის შედეგად.</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4.</w:t>
        <w:tab/>
        <w:t>ყოველმა შესაბამისმა მაკონტროლებელმა პირმა დახმარება უნდა გაუწიოს პერსონალურ მონაცემთა დაცვის ინსპექტორს მის მიერ ნაკისრი ვალდებულებების სისრულეში მოყვანაში და აგრეთვე მიაწოდოს ინფორმაცია შესაბამისი შეკითხვების პასუხად. მის მიერ ნაკისრი ვალდებულებების სისრულეში მოყვანისას, პერსონალურ მონაცემთა დაცვის ინსპექტორი უნდა სარგებლობდეს დაშვებით ნებისმიერ დროს იმ მონაცემებზე, რომლებიც წარმოადგენს დამუშავების ოპერაციის საგანს და აგრეთვე დაშვებით ნებისმიერ ნაგებობაზე, მონაცემების დამუშავებისა პუნქტებსა და ინფორაციის მატარებლებზე.</w:t>
      </w:r>
    </w:p>
    <w:p>
      <w:pPr>
        <w:pStyle w:val="ListParagraph"/>
        <w:numPr>
          <w:ilvl w:val="0"/>
          <w:numId w:val="0"/>
        </w:numPr>
        <w:spacing w:lineRule="atLeast" w:line="340" w:before="0" w:after="120"/>
        <w:ind w:left="630" w:hanging="630"/>
        <w:contextualSpacing/>
        <w:jc w:val="both"/>
        <w:outlineLvl w:val="0"/>
        <w:rPr/>
      </w:pPr>
      <w:r>
        <w:rPr>
          <w:rFonts w:cs="Sylfaen" w:ascii="Sylfaen" w:hAnsi="Sylfaen"/>
          <w:sz w:val="24"/>
          <w:szCs w:val="24"/>
          <w:lang w:val="ka-GE" w:eastAsia="en-US"/>
        </w:rPr>
        <w:t>5.</w:t>
        <w:tab/>
        <w:t>აუცილებლობის შემთხვევაში, პერსონალურ მონაცემთა დაცვის ინსპექტორი თავისუფლდება სხვა დავალებებისგან. პერსონალურ მონაცემთა დაცვის ინსპექტორი და მისი პერსონალი, რომლის მიმართაც მოქმედებს შეთანხმების 287-ე მუხლი, ვალდებულია არ გაამჟღავნოს ინფორმაცია ან გასცეს დოკუმენტები, რომლებიც გადაეცემა მას მისი ვალდებულებების სისრულეში მოყვანის პროცესში.</w:t>
      </w:r>
    </w:p>
    <w:p>
      <w:pPr>
        <w:pStyle w:val="ListParagraph"/>
        <w:numPr>
          <w:ilvl w:val="0"/>
          <w:numId w:val="0"/>
        </w:numPr>
        <w:spacing w:lineRule="atLeast" w:line="340" w:before="0" w:after="120"/>
        <w:ind w:left="0" w:hanging="0"/>
        <w:contextualSpacing/>
        <w:jc w:val="both"/>
        <w:outlineLvl w:val="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tLeast" w:line="340" w:before="0" w:after="120"/>
        <w:ind w:left="0" w:hanging="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t>_________________</w:t>
      </w:r>
    </w:p>
    <w:p>
      <w:pPr>
        <w:pStyle w:val="ListParagraph"/>
        <w:numPr>
          <w:ilvl w:val="0"/>
          <w:numId w:val="0"/>
        </w:numPr>
        <w:spacing w:lineRule="atLeast" w:line="340" w:before="0" w:after="120"/>
        <w:ind w:left="0" w:hanging="0"/>
        <w:contextualSpacing/>
        <w:jc w:val="center"/>
        <w:outlineLvl w:val="0"/>
        <w:rPr>
          <w:rFonts w:ascii="Sylfaen" w:hAnsi="Sylfaen" w:cs="Sylfaen"/>
          <w:sz w:val="24"/>
          <w:szCs w:val="24"/>
          <w:lang w:val="ka-GE" w:eastAsia="en-US"/>
        </w:rPr>
      </w:pPr>
      <w:r>
        <w:rPr>
          <w:rFonts w:cs="Sylfaen" w:ascii="Sylfaen" w:hAnsi="Sylfaen"/>
          <w:sz w:val="24"/>
          <w:szCs w:val="24"/>
          <w:lang w:val="ka-GE" w:eastAsia="en-US"/>
        </w:rPr>
      </w:r>
    </w:p>
    <w:sectPr>
      <w:headerReference w:type="default" r:id="rId2"/>
      <w:footnotePr>
        <w:numFmt w:val="decimal"/>
        <w:numRestart w:val="eachPage"/>
      </w:footnotePr>
      <w:type w:val="nextPage"/>
      <w:pgSz w:w="12240" w:h="15840"/>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Emphasis"/>
          <w:rFonts w:cs="Sylfaen" w:ascii="Sylfaen" w:hAnsi="Sylfaen"/>
          <w:lang w:val="ka-GE" w:eastAsia="en-US"/>
        </w:rPr>
        <w:t xml:space="preserve">ოფიციალური ჟურნალი  C </w:t>
      </w:r>
      <w:r>
        <w:rPr>
          <w:rStyle w:val="Emphasis"/>
          <w:rFonts w:cs="Sylfaen" w:ascii="Sylfaen" w:hAnsi="Sylfaen"/>
          <w:lang w:val="en-US" w:eastAsia="en-US"/>
        </w:rPr>
        <w:t>376E</w:t>
      </w:r>
      <w:r>
        <w:rPr>
          <w:rStyle w:val="Emphasis"/>
          <w:rFonts w:cs="Sylfaen" w:ascii="Sylfaen" w:hAnsi="Sylfaen"/>
          <w:lang w:val="ka-GE" w:eastAsia="en-US"/>
        </w:rPr>
        <w:t xml:space="preserve">, </w:t>
      </w:r>
      <w:r>
        <w:rPr>
          <w:rStyle w:val="Emphasis"/>
          <w:rFonts w:cs="Sylfaen" w:ascii="Sylfaen" w:hAnsi="Sylfaen"/>
          <w:lang w:val="en-US" w:eastAsia="en-US"/>
        </w:rPr>
        <w:t>28.12.1999</w:t>
      </w:r>
      <w:r>
        <w:rPr>
          <w:rStyle w:val="Emphasis"/>
          <w:rFonts w:cs="Sylfaen" w:ascii="Sylfaen" w:hAnsi="Sylfaen"/>
          <w:lang w:val="ka-GE" w:eastAsia="en-US"/>
        </w:rPr>
        <w:t xml:space="preserve">, გვ. </w:t>
      </w:r>
      <w:r>
        <w:rPr>
          <w:rStyle w:val="Emphasis"/>
          <w:rFonts w:cs="Sylfaen" w:ascii="Sylfaen" w:hAnsi="Sylfaen"/>
          <w:lang w:val="en-US" w:eastAsia="en-US"/>
        </w:rPr>
        <w:t>24</w:t>
      </w:r>
      <w:r>
        <w:rPr>
          <w:rStyle w:val="Emphasis"/>
          <w:rFonts w:cs="Sylfaen" w:ascii="Sylfaen" w:hAnsi="Sylfaen"/>
          <w:lang w:val="ka-GE" w:eastAsia="en-US"/>
        </w:rPr>
        <w:t>.</w:t>
      </w:r>
    </w:p>
  </w:footnote>
  <w:footnote w:id="3">
    <w:p>
      <w:pPr>
        <w:pStyle w:val="Footnote"/>
        <w:rPr/>
      </w:pPr>
      <w:r>
        <w:rPr>
          <w:rStyle w:val="FootnoteCharacters"/>
        </w:rPr>
        <w:footnoteRef/>
      </w:r>
      <w:r>
        <w:rPr/>
        <w:t xml:space="preserve"> </w:t>
      </w:r>
      <w:r>
        <w:rPr>
          <w:rStyle w:val="Emphasis"/>
          <w:rFonts w:cs="Sylfaen" w:ascii="Sylfaen" w:hAnsi="Sylfaen"/>
          <w:lang w:val="ka-GE" w:eastAsia="en-US"/>
        </w:rPr>
        <w:t xml:space="preserve">ოფიციალური ჟურნალი  C </w:t>
      </w:r>
      <w:r>
        <w:rPr>
          <w:rStyle w:val="Emphasis"/>
          <w:rFonts w:cs="Sylfaen" w:ascii="Sylfaen" w:hAnsi="Sylfaen"/>
          <w:lang w:val="en-US" w:eastAsia="en-US"/>
        </w:rPr>
        <w:t>51</w:t>
      </w:r>
      <w:r>
        <w:rPr>
          <w:rStyle w:val="Emphasis"/>
          <w:rFonts w:cs="Sylfaen" w:ascii="Sylfaen" w:hAnsi="Sylfaen"/>
          <w:lang w:val="ka-GE" w:eastAsia="en-US"/>
        </w:rPr>
        <w:t xml:space="preserve">, </w:t>
      </w:r>
      <w:r>
        <w:rPr>
          <w:rStyle w:val="Emphasis"/>
          <w:rFonts w:cs="Sylfaen" w:ascii="Sylfaen" w:hAnsi="Sylfaen"/>
          <w:lang w:val="en-US" w:eastAsia="en-US"/>
        </w:rPr>
        <w:t>23.2.2000</w:t>
      </w:r>
      <w:r>
        <w:rPr>
          <w:rStyle w:val="Emphasis"/>
          <w:rFonts w:cs="Sylfaen" w:ascii="Sylfaen" w:hAnsi="Sylfaen"/>
          <w:lang w:val="ka-GE" w:eastAsia="en-US"/>
        </w:rPr>
        <w:t xml:space="preserve">, გვ. </w:t>
      </w:r>
      <w:r>
        <w:rPr>
          <w:rStyle w:val="Emphasis"/>
          <w:rFonts w:cs="Sylfaen" w:ascii="Sylfaen" w:hAnsi="Sylfaen"/>
          <w:lang w:val="en-US" w:eastAsia="en-US"/>
        </w:rPr>
        <w:t>48</w:t>
      </w:r>
      <w:r>
        <w:rPr>
          <w:rStyle w:val="Emphasis"/>
          <w:rFonts w:cs="Sylfaen" w:ascii="Sylfaen" w:hAnsi="Sylfaen"/>
          <w:lang w:val="ka-GE" w:eastAsia="en-US"/>
        </w:rPr>
        <w:t>.</w:t>
      </w:r>
    </w:p>
  </w:footnote>
  <w:footnote w:id="4">
    <w:p>
      <w:pPr>
        <w:pStyle w:val="Footnote"/>
        <w:jc w:val="both"/>
        <w:rPr/>
      </w:pPr>
      <w:r>
        <w:rPr>
          <w:rStyle w:val="FootnoteCharacters"/>
        </w:rPr>
        <w:footnoteRef/>
      </w:r>
      <w:r>
        <w:rPr>
          <w:rFonts w:cs="Sylfaen" w:ascii="Sylfaen" w:hAnsi="Sylfaen"/>
          <w:lang w:val="ka-GE" w:eastAsia="en-US"/>
        </w:rPr>
        <w:t xml:space="preserve">ევროპარლამენტის </w:t>
      </w:r>
      <w:r>
        <w:rPr>
          <w:rFonts w:cs="Sylfaen" w:ascii="Sylfaen" w:hAnsi="Sylfaen"/>
          <w:lang w:val="en-US" w:eastAsia="en-US"/>
        </w:rPr>
        <w:t>2000</w:t>
      </w:r>
      <w:r>
        <w:rPr>
          <w:rFonts w:cs="Sylfaen" w:ascii="Sylfaen" w:hAnsi="Sylfaen"/>
          <w:lang w:val="ka-GE" w:eastAsia="en-US"/>
        </w:rPr>
        <w:t xml:space="preserve"> წლის </w:t>
      </w:r>
      <w:r>
        <w:rPr>
          <w:rFonts w:cs="Sylfaen" w:ascii="Sylfaen" w:hAnsi="Sylfaen"/>
          <w:lang w:val="en-US" w:eastAsia="en-US"/>
        </w:rPr>
        <w:t xml:space="preserve">14 </w:t>
      </w:r>
      <w:r>
        <w:rPr>
          <w:rFonts w:cs="Sylfaen" w:ascii="Sylfaen" w:hAnsi="Sylfaen"/>
          <w:lang w:val="ka-GE" w:eastAsia="en-US"/>
        </w:rPr>
        <w:t>ნოემბრის</w:t>
      </w:r>
      <w:r>
        <w:rPr>
          <w:rFonts w:cs="Sylfaen" w:ascii="Sylfaen" w:hAnsi="Sylfaen"/>
          <w:lang w:val="en-US" w:eastAsia="en-US"/>
        </w:rPr>
        <w:t xml:space="preserve"> </w:t>
      </w:r>
      <w:r>
        <w:rPr>
          <w:rFonts w:cs="Sylfaen" w:ascii="Sylfaen" w:hAnsi="Sylfaen"/>
          <w:lang w:val="ka-GE" w:eastAsia="en-US"/>
        </w:rPr>
        <w:t xml:space="preserve">დასკვნა </w:t>
      </w:r>
      <w:r>
        <w:rPr>
          <w:rStyle w:val="Emphasis"/>
          <w:rFonts w:cs="Sylfaen" w:ascii="Sylfaen" w:hAnsi="Sylfaen"/>
          <w:i w:val="false"/>
          <w:lang w:val="ka-GE" w:eastAsia="en-US"/>
        </w:rPr>
        <w:t>და საბჭოს 2000 წლის 30 ნოემბრის გადაწყვეტილება.</w:t>
      </w:r>
    </w:p>
  </w:footnote>
  <w:footnote w:id="5">
    <w:p>
      <w:pPr>
        <w:pStyle w:val="Footnote"/>
        <w:rPr/>
      </w:pPr>
      <w:r>
        <w:rPr>
          <w:rStyle w:val="FootnoteCharacters"/>
        </w:rPr>
        <w:footnoteRef/>
      </w:r>
      <w:r>
        <w:rPr/>
        <w:t xml:space="preserve"> </w:t>
      </w:r>
      <w:r>
        <w:rPr>
          <w:rFonts w:cs="Sylfaen" w:ascii="Sylfaen" w:hAnsi="Sylfaen"/>
          <w:lang w:val="ka-GE"/>
        </w:rPr>
        <w:t xml:space="preserve"> </w:t>
      </w:r>
      <w:r>
        <w:rPr>
          <w:rStyle w:val="Emphasis"/>
          <w:rFonts w:cs="Sylfaen" w:ascii="Sylfaen" w:hAnsi="Sylfaen"/>
          <w:lang w:val="ka-GE" w:eastAsia="en-US"/>
        </w:rPr>
        <w:t xml:space="preserve">ოფიციალური ჟურნალი  </w:t>
      </w:r>
      <w:r>
        <w:rPr>
          <w:rStyle w:val="Emphasis"/>
          <w:rFonts w:cs="Sylfaen" w:ascii="Sylfaen" w:hAnsi="Sylfaen"/>
          <w:lang w:val="en-US" w:eastAsia="en-US"/>
        </w:rPr>
        <w:t>L 281</w:t>
      </w:r>
      <w:r>
        <w:rPr>
          <w:rStyle w:val="Emphasis"/>
          <w:rFonts w:cs="Sylfaen" w:ascii="Sylfaen" w:hAnsi="Sylfaen"/>
          <w:lang w:val="ka-GE" w:eastAsia="en-US"/>
        </w:rPr>
        <w:t xml:space="preserve">, </w:t>
      </w:r>
      <w:r>
        <w:rPr>
          <w:rStyle w:val="Emphasis"/>
          <w:rFonts w:cs="Sylfaen" w:ascii="Sylfaen" w:hAnsi="Sylfaen"/>
          <w:lang w:val="en-US" w:eastAsia="en-US"/>
        </w:rPr>
        <w:t>23.11.1995</w:t>
      </w:r>
      <w:r>
        <w:rPr>
          <w:rStyle w:val="Emphasis"/>
          <w:rFonts w:cs="Sylfaen" w:ascii="Sylfaen" w:hAnsi="Sylfaen"/>
          <w:lang w:val="ka-GE" w:eastAsia="en-US"/>
        </w:rPr>
        <w:t xml:space="preserve">, გვ. </w:t>
      </w:r>
      <w:r>
        <w:rPr>
          <w:rStyle w:val="Emphasis"/>
          <w:rFonts w:cs="Sylfaen" w:ascii="Sylfaen" w:hAnsi="Sylfaen"/>
          <w:lang w:val="en-US" w:eastAsia="en-US"/>
        </w:rPr>
        <w:t>31</w:t>
      </w:r>
      <w:r>
        <w:rPr>
          <w:rStyle w:val="Emphasis"/>
          <w:rFonts w:cs="Sylfaen" w:ascii="Sylfaen" w:hAnsi="Sylfaen"/>
          <w:lang w:val="ka-GE" w:eastAsia="en-US"/>
        </w:rPr>
        <w:t>.</w:t>
      </w:r>
    </w:p>
  </w:footnote>
  <w:footnote w:id="6">
    <w:p>
      <w:pPr>
        <w:pStyle w:val="Footnote"/>
        <w:rPr/>
      </w:pPr>
      <w:r>
        <w:rPr>
          <w:rStyle w:val="FootnoteCharacters"/>
        </w:rPr>
        <w:footnoteRef/>
      </w:r>
      <w:r>
        <w:rPr/>
        <w:t xml:space="preserve"> </w:t>
      </w:r>
      <w:r>
        <w:rPr>
          <w:rStyle w:val="Emphasis"/>
          <w:rFonts w:cs="Sylfaen" w:ascii="Sylfaen" w:hAnsi="Sylfaen"/>
          <w:lang w:val="ka-GE" w:eastAsia="en-US"/>
        </w:rPr>
        <w:t xml:space="preserve">ოფიციალური ჟურნალი  </w:t>
      </w:r>
      <w:r>
        <w:rPr>
          <w:rStyle w:val="Emphasis"/>
          <w:rFonts w:cs="Sylfaen" w:ascii="Sylfaen" w:hAnsi="Sylfaen"/>
          <w:lang w:val="en-US" w:eastAsia="en-US"/>
        </w:rPr>
        <w:t xml:space="preserve">L </w:t>
      </w:r>
      <w:r>
        <w:rPr>
          <w:rStyle w:val="Emphasis"/>
          <w:rFonts w:cs="Sylfaen" w:ascii="Sylfaen" w:hAnsi="Sylfaen"/>
          <w:lang w:val="ka-GE" w:eastAsia="en-US"/>
        </w:rPr>
        <w:t>24, 30.1.1998, გვ. 1.</w:t>
      </w:r>
    </w:p>
  </w:footnote>
  <w:footnote w:id="7">
    <w:p>
      <w:pPr>
        <w:pStyle w:val="Footnote"/>
        <w:rPr/>
      </w:pPr>
      <w:r>
        <w:rPr>
          <w:rStyle w:val="FootnoteCharacters"/>
        </w:rPr>
        <w:footnoteRef/>
      </w:r>
      <w:r>
        <w:rPr/>
        <w:t xml:space="preserve"> </w:t>
      </w:r>
      <w:r>
        <w:rPr>
          <w:rStyle w:val="Emphasis"/>
          <w:rFonts w:cs="Sylfaen" w:ascii="Sylfaen" w:hAnsi="Sylfaen"/>
          <w:lang w:val="ka-GE" w:eastAsia="en-US"/>
        </w:rPr>
        <w:t xml:space="preserve">ოფიციალური ჟურნალი  </w:t>
      </w:r>
      <w:r>
        <w:rPr>
          <w:rStyle w:val="Emphasis"/>
          <w:rFonts w:cs="Sylfaen" w:ascii="Sylfaen" w:hAnsi="Sylfaen"/>
          <w:lang w:val="en-US" w:eastAsia="en-US"/>
        </w:rPr>
        <w:t xml:space="preserve">L </w:t>
      </w:r>
      <w:r>
        <w:rPr>
          <w:rStyle w:val="Emphasis"/>
          <w:rFonts w:cs="Sylfaen" w:ascii="Sylfaen" w:hAnsi="Sylfaen"/>
          <w:lang w:val="ka-GE" w:eastAsia="en-US"/>
        </w:rPr>
        <w:t>52, 22.2.1997, გვ. 1.</w:t>
      </w:r>
    </w:p>
  </w:footnote>
  <w:footnote w:id="8">
    <w:p>
      <w:pPr>
        <w:pStyle w:val="Footnote"/>
        <w:rPr/>
      </w:pPr>
      <w:r>
        <w:rPr>
          <w:rStyle w:val="FootnoteCharacters"/>
        </w:rPr>
        <w:footnoteRef/>
      </w:r>
      <w:r>
        <w:rPr/>
        <w:t xml:space="preserve"> </w:t>
      </w:r>
      <w:r>
        <w:rPr>
          <w:rStyle w:val="Emphasis"/>
          <w:rFonts w:cs="Sylfaen" w:ascii="Sylfaen" w:hAnsi="Sylfaen"/>
          <w:lang w:val="ka-GE" w:eastAsia="en-US"/>
        </w:rPr>
        <w:t xml:space="preserve">ოფიციალური ჟურნალი  </w:t>
      </w:r>
      <w:r>
        <w:rPr>
          <w:rStyle w:val="Emphasis"/>
          <w:rFonts w:cs="Sylfaen" w:ascii="Sylfaen" w:hAnsi="Sylfaen"/>
          <w:lang w:val="en-US" w:eastAsia="en-US"/>
        </w:rPr>
        <w:t xml:space="preserve">L </w:t>
      </w:r>
      <w:r>
        <w:rPr>
          <w:rStyle w:val="Emphasis"/>
          <w:rFonts w:cs="Sylfaen" w:ascii="Sylfaen" w:hAnsi="Sylfaen"/>
          <w:lang w:val="ka-GE" w:eastAsia="en-US"/>
        </w:rPr>
        <w:t>318, 27.11.1998, გვ. 8.</w:t>
      </w:r>
    </w:p>
  </w:footnote>
  <w:footnote w:id="9">
    <w:p>
      <w:pPr>
        <w:pStyle w:val="Footnote"/>
        <w:rPr/>
      </w:pPr>
      <w:r>
        <w:rPr>
          <w:rStyle w:val="FootnoteCharacters"/>
        </w:rPr>
        <w:footnoteRef/>
      </w:r>
      <w:r>
        <w:rPr/>
        <w:t xml:space="preserve"> </w:t>
      </w:r>
      <w:r>
        <w:rPr>
          <w:rStyle w:val="Emphasis"/>
          <w:rFonts w:cs="Sylfaen" w:ascii="Sylfaen" w:hAnsi="Sylfaen"/>
          <w:lang w:val="ka-GE" w:eastAsia="en-US"/>
        </w:rPr>
        <w:t xml:space="preserve">ოფიციალური ჟურნალი  </w:t>
      </w:r>
      <w:r>
        <w:rPr>
          <w:rStyle w:val="Emphasis"/>
          <w:rFonts w:cs="Sylfaen" w:ascii="Sylfaen" w:hAnsi="Sylfaen"/>
          <w:lang w:val="en-US" w:eastAsia="en-US"/>
        </w:rPr>
        <w:t xml:space="preserve">L </w:t>
      </w:r>
      <w:r>
        <w:rPr>
          <w:rStyle w:val="Emphasis"/>
          <w:rFonts w:cs="Sylfaen" w:ascii="Sylfaen" w:hAnsi="Sylfaen"/>
          <w:lang w:val="ka-GE" w:eastAsia="en-US"/>
        </w:rPr>
        <w:t>151, 15.6.1990, გვ 1. რეგლამენტი, რომელშიც ცვლილება განხორციელდა (</w:t>
      </w:r>
      <w:r>
        <w:rPr>
          <w:rStyle w:val="Emphasis"/>
          <w:rFonts w:cs="Sylfaen" w:ascii="Sylfaen" w:hAnsi="Sylfaen"/>
          <w:lang w:val="en-US" w:eastAsia="en-US"/>
        </w:rPr>
        <w:t>EC</w:t>
      </w:r>
      <w:r>
        <w:rPr>
          <w:rStyle w:val="Emphasis"/>
          <w:rFonts w:cs="Sylfaen" w:ascii="Sylfaen" w:hAnsi="Sylfaen"/>
          <w:lang w:val="ka-GE" w:eastAsia="en-US"/>
        </w:rPr>
        <w:t>)</w:t>
      </w:r>
      <w:r>
        <w:rPr>
          <w:rStyle w:val="Emphasis"/>
          <w:rFonts w:cs="Sylfaen" w:ascii="Sylfaen" w:hAnsi="Sylfaen"/>
          <w:lang w:val="en-US" w:eastAsia="en-US"/>
        </w:rPr>
        <w:t xml:space="preserve"> </w:t>
      </w:r>
      <w:r>
        <w:rPr>
          <w:rStyle w:val="Emphasis"/>
          <w:rFonts w:cs="AcadNusx" w:ascii="AcadNusx" w:hAnsi="AcadNusx"/>
          <w:lang w:val="ka-GE" w:eastAsia="en-US"/>
        </w:rPr>
        <w:t>#322/97</w:t>
      </w:r>
      <w:r>
        <w:rPr>
          <w:rStyle w:val="Emphasis"/>
          <w:rFonts w:cs="Sylfaen" w:ascii="Sylfaen" w:hAnsi="Sylfaen"/>
          <w:lang w:val="ka-GE" w:eastAsia="en-US"/>
        </w:rPr>
        <w:t xml:space="preserve"> რეგლამენტის საფუძველზე (ოფიციალური ჟურნალი  </w:t>
      </w:r>
      <w:r>
        <w:rPr>
          <w:rStyle w:val="Emphasis"/>
          <w:rFonts w:cs="Sylfaen" w:ascii="Sylfaen" w:hAnsi="Sylfaen"/>
          <w:lang w:val="en-US" w:eastAsia="en-US"/>
        </w:rPr>
        <w:t xml:space="preserve">L </w:t>
      </w:r>
      <w:r>
        <w:rPr>
          <w:rStyle w:val="Emphasis"/>
          <w:rFonts w:cs="Sylfaen" w:ascii="Sylfaen" w:hAnsi="Sylfaen"/>
          <w:lang w:val="ka-GE" w:eastAsia="en-US"/>
        </w:rPr>
        <w:t>52, 2722.2.1997, გვ.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360"/>
        <w:tab w:val="center" w:pos="4680" w:leader="none"/>
      </w:tabs>
      <w:spacing w:before="0" w:after="200"/>
      <w:rPr/>
    </w:pPr>
    <w:r>
      <w:rPr>
        <w:rFonts w:cs="Sylfaen" w:ascii="Sylfaen" w:hAnsi="Sylfaen"/>
      </w:rPr>
      <w:t>12.1.2001</w:t>
      <w:tab/>
    </w:r>
    <w:r>
      <w:rPr>
        <w:rFonts w:cs="Sylfaen" w:ascii="Sylfaen" w:hAnsi="Sylfaen"/>
        <w:lang w:val="ka-GE"/>
      </w:rPr>
      <w:t xml:space="preserve">          ევროკავშირის ოფიციალური ჟურნალი</w:t>
      <w:tab/>
    </w:r>
    <w:r>
      <w:rPr>
        <w:rFonts w:cs="Sylfaen" w:ascii="Sylfaen" w:hAnsi="Sylfaen"/>
      </w:rPr>
      <w:tab/>
      <w:tab/>
      <w:t>L 8/</w:t>
    </w: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43</w:t>
    </w:r>
    <w:r>
      <w:rPr>
        <w:rFonts w:cs="Sylfaen" w:ascii="Sylfaen" w:hAnsi="Sylfaen"/>
      </w:rPr>
      <w:fldChar w:fldCharType="end"/>
    </w:r>
    <w:r>
      <mc:AlternateContent>
        <mc:Choice Requires="wps">
          <w:drawing>
            <wp:anchor behindDoc="1" distT="0" distB="0" distL="114935" distR="114935" simplePos="0" locked="0" layoutInCell="0" allowOverlap="1" relativeHeight="44">
              <wp:simplePos x="0" y="0"/>
              <wp:positionH relativeFrom="column">
                <wp:posOffset>892175</wp:posOffset>
              </wp:positionH>
              <wp:positionV relativeFrom="paragraph">
                <wp:posOffset>-86995</wp:posOffset>
              </wp:positionV>
              <wp:extent cx="389890" cy="252095"/>
              <wp:effectExtent l="0" t="0" r="0" b="0"/>
              <wp:wrapNone/>
              <wp:docPr id="1" name="Frame1"/>
              <a:graphic xmlns:a="http://schemas.openxmlformats.org/drawingml/2006/main">
                <a:graphicData uri="http://schemas.microsoft.com/office/word/2010/wordprocessingShape">
                  <wps:wsp>
                    <wps:cNvSpPr txBox="1"/>
                    <wps:spPr>
                      <a:xfrm>
                        <a:off x="0" y="0"/>
                        <a:ext cx="389890" cy="252095"/>
                      </a:xfrm>
                      <a:prstGeom prst="rect"/>
                      <a:solidFill>
                        <a:srgbClr val="FFFFFF"/>
                      </a:solidFill>
                      <a:ln w="9525">
                        <a:solidFill>
                          <a:srgbClr val="000000"/>
                        </a:solidFill>
                      </a:ln>
                    </wps:spPr>
                    <wps:txbx>
                      <w:txbxContent>
                        <w:p>
                          <w:pPr>
                            <w:pStyle w:val="Normal"/>
                            <w:spacing w:before="0" w:after="200"/>
                            <w:rPr>
                              <w:rFonts w:ascii="Sylfaen" w:hAnsi="Sylfaen" w:cs="Sylfaen"/>
                              <w:sz w:val="20"/>
                              <w:szCs w:val="20"/>
                            </w:rPr>
                          </w:pPr>
                          <w:r>
                            <w:rPr>
                              <w:rFonts w:cs="Sylfaen" w:ascii="Sylfaen" w:hAnsi="Sylfae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85pt;mso-wrap-distance-left:9.05pt;mso-wrap-distance-right:9.05pt;mso-wrap-distance-top:0pt;mso-wrap-distance-bottom:0pt;margin-top:-6.85pt;mso-position-vertical-relative:text;margin-left:70.25pt;mso-position-horizontal-relative:text">
              <v:textbox>
                <w:txbxContent>
                  <w:p>
                    <w:pPr>
                      <w:pStyle w:val="Normal"/>
                      <w:spacing w:before="0" w:after="200"/>
                      <w:rPr>
                        <w:rFonts w:ascii="Sylfaen" w:hAnsi="Sylfaen" w:cs="Sylfaen"/>
                        <w:sz w:val="20"/>
                        <w:szCs w:val="20"/>
                      </w:rPr>
                    </w:pPr>
                    <w:r>
                      <w:rPr>
                        <w:rFonts w:cs="Sylfaen" w:ascii="Sylfaen" w:hAnsi="Sylfaen"/>
                        <w:sz w:val="20"/>
                        <w:szCs w:val="20"/>
                      </w:rPr>
                      <w:t>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980" w:hanging="720"/>
      </w:pPr>
      <w:rPr/>
    </w:lvl>
  </w:abstractNum>
  <w:abstractNum w:abstractNumId="3">
    <w:lvl w:ilvl="0">
      <w:start w:val="1"/>
      <w:numFmt w:val="lowerRoman"/>
      <w:lvlText w:val="(%1)"/>
      <w:lvlJc w:val="left"/>
      <w:pPr>
        <w:tabs>
          <w:tab w:val="num" w:pos="0"/>
        </w:tabs>
        <w:ind w:left="19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Num">
    <w:name w:val="num"/>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Division">
    <w:name w:val="division"/>
    <w:basedOn w:val="DefaultParagraphFont"/>
    <w:qFormat/>
    <w:rPr/>
  </w:style>
  <w:style w:type="character" w:styleId="InternetLink">
    <w:name w:val="Hyperlink"/>
    <w:basedOn w:val="DefaultParagraphFont"/>
    <w:rPr>
      <w:color w:val="0000FF"/>
      <w:u w:val="single"/>
    </w:rPr>
  </w:style>
  <w:style w:type="character" w:styleId="Relations">
    <w:name w:val="relations"/>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ark">
    <w:name w:val="remar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28:00Z</dcterms:created>
  <dc:creator>eta</dc:creator>
  <dc:description/>
  <cp:keywords/>
  <dc:language>en-US</dc:language>
  <cp:lastModifiedBy>Admin</cp:lastModifiedBy>
  <dcterms:modified xsi:type="dcterms:W3CDTF">2014-12-07T10:15:00Z</dcterms:modified>
  <cp:revision>286</cp:revision>
  <dc:subject/>
  <dc:title/>
</cp:coreProperties>
</file>