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Sylfaen" w:hAnsi="Sylfaen" w:cs="Sylfaen"/>
          <w:i/>
          <w:i/>
          <w:sz w:val="24"/>
          <w:szCs w:val="24"/>
          <w:lang w:val="ka-GE" w:eastAsia="en-US"/>
        </w:rPr>
      </w:pPr>
      <w:r>
        <w:rPr>
          <w:rFonts w:cs="Sylfaen" w:ascii="Sylfaen" w:hAnsi="Sylfaen"/>
          <w:sz w:val="24"/>
          <w:szCs w:val="24"/>
          <w:lang w:val="ka-GE" w:eastAsia="en-US"/>
        </w:rPr>
        <w:t>დირექტივები</w:t>
      </w:r>
    </w:p>
    <w:p>
      <w:pPr>
        <w:pStyle w:val="Normal"/>
        <w:spacing w:lineRule="atLeast" w:line="340" w:before="0" w:after="0"/>
        <w:jc w:val="center"/>
        <w:rPr>
          <w:rFonts w:ascii="Sylfaen" w:hAnsi="Sylfaen" w:cs="Sylfaen"/>
          <w:b/>
          <w:b/>
          <w:i/>
          <w:i/>
          <w:sz w:val="24"/>
          <w:szCs w:val="24"/>
          <w:lang w:val="ka-GE" w:eastAsia="en-US"/>
        </w:rPr>
      </w:pPr>
      <w:r>
        <w:rPr>
          <w:rFonts w:cs="Sylfaen" w:ascii="Sylfaen" w:hAnsi="Sylfaen"/>
          <w:b/>
          <w:i/>
          <w:sz w:val="24"/>
          <w:szCs w:val="24"/>
          <w:lang w:val="ka-GE" w:eastAsia="en-US"/>
        </w:rPr>
      </w:r>
    </w:p>
    <w:p>
      <w:pPr>
        <w:pStyle w:val="Normal"/>
        <w:spacing w:lineRule="atLeast" w:line="340" w:before="0" w:after="120"/>
        <w:jc w:val="center"/>
        <w:rPr>
          <w:rFonts w:ascii="Sylfaen" w:hAnsi="Sylfaen" w:cs="Sylfaen"/>
          <w:b/>
          <w:b/>
          <w:sz w:val="24"/>
          <w:szCs w:val="24"/>
          <w:lang w:val="ka-GE" w:eastAsia="en-US"/>
        </w:rPr>
      </w:pPr>
      <w:r>
        <w:rPr>
          <w:rFonts w:cs="Sylfaen" w:ascii="Sylfaen" w:hAnsi="Sylfaen"/>
          <w:b/>
          <w:sz w:val="24"/>
          <w:szCs w:val="24"/>
          <w:lang w:val="ka-GE" w:eastAsia="en-US"/>
        </w:rPr>
        <w:t xml:space="preserve">ევროპარლამენტისა და საბჭოს 2008 წლის 20 თებერვლის </w:t>
      </w:r>
    </w:p>
    <w:p>
      <w:pPr>
        <w:pStyle w:val="Normal"/>
        <w:spacing w:lineRule="atLeast" w:line="340" w:before="0" w:after="120"/>
        <w:jc w:val="center"/>
        <w:rPr>
          <w:rFonts w:ascii="Sylfaen" w:hAnsi="Sylfaen" w:cs="Sylfaen"/>
          <w:b/>
          <w:b/>
          <w:sz w:val="24"/>
          <w:szCs w:val="24"/>
          <w:lang w:val="ka-GE" w:eastAsia="en-US"/>
        </w:rPr>
      </w:pPr>
      <w:r>
        <w:rPr>
          <w:rFonts w:cs="Sylfaen" w:ascii="Sylfaen" w:hAnsi="Sylfaen"/>
          <w:b/>
          <w:sz w:val="24"/>
          <w:szCs w:val="24"/>
          <w:lang w:val="ka-GE" w:eastAsia="en-US"/>
        </w:rPr>
        <w:t>დირექტივა №</w:t>
      </w:r>
      <w:r>
        <w:rPr>
          <w:rFonts w:cs="Sylfaen" w:ascii="Sylfaen" w:hAnsi="Sylfaen"/>
          <w:b/>
          <w:sz w:val="24"/>
          <w:szCs w:val="24"/>
          <w:lang w:val="en-US" w:eastAsia="en-US"/>
        </w:rPr>
        <w:t>2008/6/EC</w:t>
      </w:r>
      <w:r>
        <w:rPr>
          <w:rFonts w:cs="Sylfaen" w:ascii="Sylfaen" w:hAnsi="Sylfaen"/>
          <w:b/>
          <w:sz w:val="24"/>
          <w:szCs w:val="24"/>
          <w:lang w:val="ka-GE" w:eastAsia="en-US"/>
        </w:rPr>
        <w:t xml:space="preserve"> </w:t>
      </w:r>
    </w:p>
    <w:p>
      <w:pPr>
        <w:pStyle w:val="Normal"/>
        <w:numPr>
          <w:ilvl w:val="0"/>
          <w:numId w:val="0"/>
        </w:numPr>
        <w:spacing w:lineRule="atLeast" w:line="340" w:before="0" w:after="0"/>
        <w:jc w:val="center"/>
        <w:outlineLvl w:val="0"/>
        <w:rPr>
          <w:rFonts w:ascii="Sylfaen" w:hAnsi="Sylfaen" w:cs="Sylfaen"/>
          <w:b/>
          <w:b/>
          <w:bCs/>
          <w:kern w:val="2"/>
          <w:sz w:val="24"/>
          <w:szCs w:val="24"/>
          <w:lang w:val="ka-GE" w:eastAsia="en-US"/>
        </w:rPr>
      </w:pPr>
      <w:r>
        <w:rPr>
          <w:rFonts w:cs="Sylfaen" w:ascii="Sylfaen" w:hAnsi="Sylfaen"/>
          <w:b/>
          <w:bCs/>
          <w:kern w:val="2"/>
          <w:sz w:val="24"/>
          <w:szCs w:val="24"/>
          <w:lang w:val="ka-GE" w:eastAsia="en-US"/>
        </w:rPr>
        <w:t xml:space="preserve">რომლითაც ცვლილებები შევიდა </w:t>
      </w:r>
      <w:r>
        <w:rPr>
          <w:rFonts w:cs="Sylfaen" w:ascii="Sylfaen" w:hAnsi="Sylfaen"/>
          <w:b/>
          <w:bCs/>
          <w:kern w:val="2"/>
          <w:sz w:val="24"/>
          <w:szCs w:val="24"/>
          <w:lang w:val="ru-RU" w:eastAsia="en-US"/>
        </w:rPr>
        <w:t>№</w:t>
      </w:r>
      <w:r>
        <w:rPr>
          <w:rFonts w:cs="Sylfaen" w:ascii="Sylfaen" w:hAnsi="Sylfaen"/>
          <w:b/>
          <w:bCs/>
          <w:kern w:val="2"/>
          <w:sz w:val="24"/>
          <w:szCs w:val="24"/>
          <w:lang w:val="ka-GE" w:eastAsia="en-US"/>
        </w:rPr>
        <w:t>97/67/</w:t>
      </w:r>
      <w:r>
        <w:rPr>
          <w:rFonts w:cs="Sylfaen" w:ascii="Sylfaen" w:hAnsi="Sylfaen"/>
          <w:b/>
          <w:bCs/>
          <w:kern w:val="2"/>
          <w:sz w:val="24"/>
          <w:szCs w:val="24"/>
          <w:lang w:val="en-US" w:eastAsia="en-US"/>
        </w:rPr>
        <w:t xml:space="preserve">EC </w:t>
      </w:r>
      <w:r>
        <w:rPr>
          <w:rFonts w:cs="Sylfaen" w:ascii="Sylfaen" w:hAnsi="Sylfaen"/>
          <w:b/>
          <w:bCs/>
          <w:kern w:val="2"/>
          <w:sz w:val="24"/>
          <w:szCs w:val="24"/>
          <w:lang w:val="ka-GE" w:eastAsia="en-US"/>
        </w:rPr>
        <w:t>დირექტივაში ევროპული გაერთიანების საფოსტო მომსახურების შიდა ბაზრის სრული ხელმისაწვდომობის</w:t>
      </w:r>
      <w:r>
        <w:rPr>
          <w:rFonts w:cs="Sylfaen" w:ascii="Sylfaen" w:hAnsi="Sylfaen"/>
          <w:b/>
          <w:bCs/>
          <w:kern w:val="2"/>
          <w:sz w:val="24"/>
          <w:szCs w:val="24"/>
          <w:lang w:val="ru-RU" w:eastAsia="en-US"/>
        </w:rPr>
        <w:t xml:space="preserve"> </w:t>
      </w:r>
      <w:r>
        <w:rPr>
          <w:rFonts w:cs="Sylfaen" w:ascii="Sylfaen" w:hAnsi="Sylfaen"/>
          <w:b/>
          <w:bCs/>
          <w:kern w:val="2"/>
          <w:sz w:val="24"/>
          <w:szCs w:val="24"/>
          <w:lang w:val="ka-GE" w:eastAsia="en-US"/>
        </w:rPr>
        <w:t>შესახებ</w:t>
      </w:r>
    </w:p>
    <w:p>
      <w:pPr>
        <w:pStyle w:val="Normal"/>
        <w:numPr>
          <w:ilvl w:val="0"/>
          <w:numId w:val="0"/>
        </w:numPr>
        <w:spacing w:lineRule="atLeast" w:line="340" w:before="0" w:after="0"/>
        <w:outlineLvl w:val="0"/>
        <w:rPr>
          <w:rFonts w:ascii="Sylfaen" w:hAnsi="Sylfaen" w:cs="Sylfaen"/>
          <w:b/>
          <w:b/>
          <w:bCs/>
          <w:kern w:val="2"/>
          <w:sz w:val="24"/>
          <w:szCs w:val="24"/>
          <w:lang w:val="ka-GE" w:eastAsia="en-US"/>
        </w:rPr>
      </w:pPr>
      <w:r>
        <w:rPr>
          <w:rFonts w:cs="Sylfaen" w:ascii="Sylfaen" w:hAnsi="Sylfaen"/>
          <w:b/>
          <w:bCs/>
          <w:kern w:val="2"/>
          <w:sz w:val="24"/>
          <w:szCs w:val="24"/>
          <w:lang w:val="ka-GE" w:eastAsia="en-US"/>
        </w:rPr>
      </w:r>
    </w:p>
    <w:p>
      <w:pPr>
        <w:pStyle w:val="Normal"/>
        <w:spacing w:lineRule="atLeast" w:line="340" w:before="0" w:after="120"/>
        <w:jc w:val="both"/>
        <w:rPr>
          <w:rFonts w:ascii="Sylfaen" w:hAnsi="Sylfaen" w:cs="Sylfaen"/>
          <w:sz w:val="24"/>
          <w:szCs w:val="24"/>
          <w:lang w:val="ka-GE" w:eastAsia="en-US"/>
        </w:rPr>
      </w:pPr>
      <w:r>
        <w:rPr>
          <w:rFonts w:cs="Sylfaen" w:ascii="Sylfaen" w:hAnsi="Sylfaen"/>
          <w:sz w:val="24"/>
          <w:szCs w:val="24"/>
          <w:lang w:val="ka-GE" w:eastAsia="en-US"/>
        </w:rPr>
        <w:t>ევროპარლამენტმა და ევროკავშირის საბჭომ,</w:t>
      </w:r>
    </w:p>
    <w:p>
      <w:pPr>
        <w:pStyle w:val="Normal"/>
        <w:spacing w:lineRule="atLeast" w:line="340" w:before="0" w:after="120"/>
        <w:jc w:val="both"/>
        <w:rPr/>
      </w:pPr>
      <w:r>
        <w:rPr>
          <w:rFonts w:cs="Sylfaen" w:ascii="Sylfaen" w:hAnsi="Sylfaen"/>
          <w:sz w:val="24"/>
          <w:szCs w:val="24"/>
          <w:lang w:val="ka-GE" w:eastAsia="en-US"/>
        </w:rPr>
        <w:t>ევროპული გაერთიანების</w:t>
      </w:r>
      <w:r>
        <w:rPr>
          <w:rFonts w:cs="Sylfaen" w:ascii="Sylfaen" w:hAnsi="Sylfaen"/>
          <w:b/>
          <w:sz w:val="24"/>
          <w:szCs w:val="24"/>
          <w:lang w:val="ka-GE" w:eastAsia="en-US"/>
        </w:rPr>
        <w:t xml:space="preserve"> </w:t>
      </w:r>
      <w:r>
        <w:rPr>
          <w:rFonts w:cs="Sylfaen" w:ascii="Sylfaen" w:hAnsi="Sylfaen"/>
          <w:sz w:val="24"/>
          <w:szCs w:val="24"/>
          <w:lang w:val="ka-GE" w:eastAsia="en-US"/>
        </w:rPr>
        <w:t>დაფუძნების შესახებ შეთანხმების, კერძოდ, მისი 47(2), 55-ე და 95-ე მუხლების საფუძველზე,</w:t>
      </w:r>
    </w:p>
    <w:p>
      <w:pPr>
        <w:pStyle w:val="Normal"/>
        <w:spacing w:lineRule="atLeast" w:line="340" w:before="0" w:after="120"/>
        <w:jc w:val="both"/>
        <w:rPr/>
      </w:pPr>
      <w:r>
        <w:rPr>
          <w:rFonts w:cs="Sylfaen" w:ascii="Sylfaen" w:hAnsi="Sylfaen"/>
          <w:sz w:val="24"/>
          <w:szCs w:val="24"/>
          <w:lang w:val="ka-GE" w:eastAsia="en-US"/>
        </w:rPr>
        <w:t xml:space="preserve">ევროკომისიის მიერ წარმოდგენილი წინადადების საფუძველზე, </w:t>
      </w:r>
    </w:p>
    <w:p>
      <w:pPr>
        <w:pStyle w:val="Normal"/>
        <w:spacing w:lineRule="atLeast" w:line="340" w:before="0" w:after="120"/>
        <w:jc w:val="both"/>
        <w:rPr/>
      </w:pPr>
      <w:r>
        <w:rPr>
          <w:rFonts w:cs="Sylfaen" w:ascii="Sylfaen" w:hAnsi="Sylfaen"/>
          <w:sz w:val="24"/>
          <w:szCs w:val="24"/>
          <w:lang w:val="ka-GE" w:eastAsia="en-US"/>
        </w:rPr>
        <w:t>ევროპის ეკონომიკური და სოციალური კომიტეტის მოსაზრების საფუძველზე</w:t>
      </w:r>
      <w:r>
        <w:rPr>
          <w:rStyle w:val="FootnoteCharacters"/>
          <w:rStyle w:val="FootnoteAnchor"/>
          <w:rFonts w:cs="Sylfaen" w:ascii="Sylfaen" w:hAnsi="Sylfaen"/>
          <w:sz w:val="24"/>
          <w:szCs w:val="24"/>
          <w:lang w:val="ka-GE" w:eastAsia="en-US"/>
        </w:rPr>
        <w:footnoteReference w:id="2"/>
      </w:r>
      <w:r>
        <w:rPr>
          <w:rFonts w:cs="Sylfaen" w:ascii="Sylfaen" w:hAnsi="Sylfaen"/>
          <w:sz w:val="24"/>
          <w:szCs w:val="24"/>
          <w:lang w:val="ka-GE" w:eastAsia="en-US"/>
        </w:rPr>
        <w:t xml:space="preserve">, </w:t>
      </w:r>
    </w:p>
    <w:p>
      <w:pPr>
        <w:pStyle w:val="Normal"/>
        <w:spacing w:lineRule="atLeast" w:line="340" w:before="0" w:after="120"/>
        <w:jc w:val="both"/>
        <w:rPr/>
      </w:pPr>
      <w:r>
        <w:rPr>
          <w:rFonts w:cs="Sylfaen" w:ascii="Sylfaen" w:hAnsi="Sylfaen"/>
          <w:sz w:val="24"/>
          <w:szCs w:val="24"/>
          <w:lang w:val="ka-GE" w:eastAsia="en-US"/>
        </w:rPr>
        <w:t>რეგიონების კომიტეტებთან კონსულტაციის გავლის შემდგომ</w:t>
      </w:r>
      <w:r>
        <w:rPr>
          <w:rStyle w:val="FootnoteCharacters"/>
          <w:rStyle w:val="FootnoteAnchor"/>
          <w:rFonts w:cs="Sylfaen" w:ascii="Sylfaen" w:hAnsi="Sylfaen"/>
          <w:sz w:val="24"/>
          <w:szCs w:val="24"/>
          <w:lang w:val="ka-GE" w:eastAsia="en-US"/>
        </w:rPr>
        <w:footnoteReference w:id="3"/>
      </w:r>
      <w:r>
        <w:rPr>
          <w:rFonts w:cs="Sylfaen" w:ascii="Sylfaen" w:hAnsi="Sylfaen"/>
          <w:sz w:val="24"/>
          <w:szCs w:val="24"/>
          <w:lang w:val="ka-GE" w:eastAsia="en-US"/>
        </w:rPr>
        <w:t>,</w:t>
      </w:r>
    </w:p>
    <w:p>
      <w:pPr>
        <w:pStyle w:val="Normal"/>
        <w:numPr>
          <w:ilvl w:val="0"/>
          <w:numId w:val="0"/>
        </w:numPr>
        <w:spacing w:lineRule="atLeast" w:line="340" w:before="0" w:after="120"/>
        <w:jc w:val="both"/>
        <w:outlineLvl w:val="0"/>
        <w:rPr/>
      </w:pPr>
      <w:r>
        <w:rPr>
          <w:rFonts w:cs="Sylfaen" w:ascii="Sylfaen" w:hAnsi="Sylfaen"/>
          <w:sz w:val="24"/>
          <w:szCs w:val="24"/>
          <w:lang w:val="ka-GE" w:eastAsia="en-US"/>
        </w:rPr>
        <w:t>მოქმედებენ რა შეთანხმების 251-ე მუხლით გათვალისწინებული პროცედურების თანახმად</w:t>
      </w:r>
      <w:r>
        <w:rPr>
          <w:rStyle w:val="FootnoteCharacters"/>
          <w:rStyle w:val="FootnoteAnchor"/>
          <w:rFonts w:cs="Sylfaen" w:ascii="Sylfaen" w:hAnsi="Sylfaen"/>
          <w:sz w:val="24"/>
          <w:szCs w:val="24"/>
          <w:lang w:val="ka-GE" w:eastAsia="en-US"/>
        </w:rPr>
        <w:footnoteReference w:id="4"/>
      </w:r>
      <w:r>
        <w:rPr>
          <w:rFonts w:cs="Sylfaen" w:ascii="Sylfaen" w:hAnsi="Sylfaen"/>
          <w:sz w:val="24"/>
          <w:szCs w:val="24"/>
          <w:lang w:val="ka-GE" w:eastAsia="en-US"/>
        </w:rPr>
        <w:t>,</w:t>
      </w:r>
    </w:p>
    <w:p>
      <w:pPr>
        <w:pStyle w:val="Normal"/>
        <w:spacing w:lineRule="atLeast" w:line="340" w:before="0" w:after="120"/>
        <w:jc w:val="both"/>
        <w:rPr/>
      </w:pPr>
      <w:r>
        <w:rPr>
          <w:rFonts w:cs="Sylfaen" w:ascii="Sylfaen" w:hAnsi="Sylfaen"/>
          <w:sz w:val="24"/>
          <w:szCs w:val="24"/>
          <w:lang w:val="ka-GE" w:eastAsia="en-US"/>
        </w:rPr>
        <w:t xml:space="preserve">ვინაიდან, </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ევროპული გაერთიანების საფოსტო მომსახურების</w:t>
      </w:r>
      <w:r>
        <w:rPr>
          <w:rStyle w:val="FootnoteCharacters"/>
          <w:rStyle w:val="FootnoteAnchor"/>
          <w:rFonts w:cs="Sylfaen" w:ascii="Sylfaen" w:hAnsi="Sylfaen"/>
          <w:sz w:val="24"/>
          <w:szCs w:val="24"/>
          <w:lang w:val="ka-GE" w:eastAsia="en-US"/>
        </w:rPr>
        <w:footnoteReference w:id="5"/>
      </w:r>
      <w:r>
        <w:rPr>
          <w:rFonts w:cs="Sylfaen" w:ascii="Sylfaen" w:hAnsi="Sylfaen"/>
          <w:sz w:val="24"/>
          <w:szCs w:val="24"/>
          <w:lang w:val="ka-GE" w:eastAsia="en-US"/>
        </w:rPr>
        <w:t xml:space="preserve"> განვითარების შესახებ 1994 წლის 7 თებერვალს მიღებულ გადაწყვეტილებაში საბჭომ მის ძირითად მიზნად  დაისახა საფოსტო ბაზრის ეტაპობრივი, კონტროლირებული გახსნა კონკურენციის მიმართ უნივერსალური მომსახურების გაწევის მყარ გარანტიასთან ერთად.</w:t>
      </w:r>
    </w:p>
    <w:p>
      <w:pPr>
        <w:pStyle w:val="ListParagraph"/>
        <w:numPr>
          <w:ilvl w:val="0"/>
          <w:numId w:val="0"/>
        </w:numPr>
        <w:spacing w:lineRule="atLeast" w:line="340" w:before="0" w:after="120"/>
        <w:ind w:left="634" w:hanging="634"/>
        <w:contextualSpacing/>
        <w:jc w:val="both"/>
        <w:outlineLvl w:val="0"/>
        <w:rPr/>
      </w:pPr>
      <w:r>
        <w:rPr>
          <w:rFonts w:cs="Sylfaen" w:ascii="Sylfaen" w:hAnsi="Sylfaen"/>
          <w:sz w:val="24"/>
          <w:szCs w:val="24"/>
          <w:lang w:val="ka-GE" w:eastAsia="en-US"/>
        </w:rPr>
        <w:t>(2)</w:t>
        <w:tab/>
      </w:r>
      <w:r>
        <w:rPr>
          <w:rFonts w:cs="Sylfaen" w:ascii="Sylfaen" w:hAnsi="Sylfaen"/>
          <w:bCs/>
          <w:kern w:val="2"/>
          <w:sz w:val="24"/>
          <w:szCs w:val="24"/>
          <w:lang w:val="ka-GE" w:eastAsia="en-US"/>
        </w:rPr>
        <w:t xml:space="preserve">ევროპული გაერთიანების საფოსტო მომსახურების შიდა ბაზრის განვითარებისა და მომსახურების ხარისხის გაუმჯობესების ზოგად წესებთან დაკავშირებით ევროპარლამენტისა და საბჭოს </w:t>
      </w:r>
      <w:r>
        <w:rPr>
          <w:rFonts w:cs="Sylfaen" w:ascii="Sylfaen" w:hAnsi="Sylfaen"/>
          <w:bCs/>
          <w:kern w:val="2"/>
          <w:sz w:val="24"/>
          <w:szCs w:val="24"/>
          <w:lang w:val="ru-RU" w:eastAsia="en-US"/>
        </w:rPr>
        <w:t>№</w:t>
      </w:r>
      <w:r>
        <w:rPr>
          <w:rFonts w:cs="Sylfaen" w:ascii="Sylfaen" w:hAnsi="Sylfaen"/>
          <w:bCs/>
          <w:kern w:val="2"/>
          <w:sz w:val="24"/>
          <w:szCs w:val="24"/>
          <w:lang w:val="ka-GE" w:eastAsia="en-US"/>
        </w:rPr>
        <w:t>97/67/EC დირექტივა</w:t>
      </w:r>
      <w:r>
        <w:rPr>
          <w:rStyle w:val="FootnoteCharacters"/>
          <w:rStyle w:val="FootnoteAnchor"/>
          <w:rFonts w:cs="Sylfaen" w:ascii="Sylfaen" w:hAnsi="Sylfaen"/>
          <w:bCs/>
          <w:kern w:val="2"/>
          <w:sz w:val="24"/>
          <w:szCs w:val="24"/>
          <w:lang w:val="ka-GE" w:eastAsia="en-US"/>
        </w:rPr>
        <w:footnoteReference w:id="6"/>
      </w:r>
      <w:r>
        <w:rPr>
          <w:rFonts w:cs="Sylfaen" w:ascii="Sylfaen" w:hAnsi="Sylfaen"/>
          <w:bCs/>
          <w:kern w:val="2"/>
          <w:sz w:val="24"/>
          <w:szCs w:val="24"/>
          <w:lang w:val="ka-GE" w:eastAsia="en-US"/>
        </w:rPr>
        <w:t xml:space="preserve"> განსაზღვრავს მარეგულირებელ სტრუქტურას საფოსტო სექტორთან დაკავშირებით ევროპული გაერთიანების დონეზე, უნივერსალური მომსახურების გარანტირებისა და საფოსტო მომსახურების მაქსიმალური ლიმიტის განსაზღვრის ღონისძიებების ჩათვლით, რომელთა რეზერვირებასაც უზრუნველყოფენ ევროკავშირის წევრი სახელმწიფოები მათი უნივერსალური მომსახურების პროვაიდერ(ებ)ის მიმართ უნივერსალური მომსახურების გაწევის მიზნით, რაც უნდა შემცირდეს ეტაპობრივად და პროგრესულად, ასევე კონკურენციისთვის ბაზრის შემდგომი გახსნის შესახებ გადაწყვეტილების მიღებისთვის საჭირო ვადას, საფოსტო მომსახურებათან დაკავშრიებით შიდა ბაზრის შექმნის მიზნით.</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3)</w:t>
        <w:tab/>
        <w:t>შეთანხმების მე-16 მუხლი განსაზღვრავს ევროკავშირის საერთო ღირებულებებში ზოგადი ეკონომიკური ინტერესების მქონე სამსახურების მიერ დაკავებულ ადგილს, ასევე მათ როლს სოციალური და ტერიტორიული მთლიანობის ხელშეწყობაში. იგი აცხადებს, რომ საჭიროა სათანადო სიფრთხილის ზომების დაცვა, რათა აღნიშნულ სამსახურებს შეეძლოთ საქმიანობა იმ პრინციპებისა და პირობების საფუძველზე, რაც მისცემთ მათ ნაკისრი ვალდებულებების სისრულეში მოყვანის საშუალებას.</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4)</w:t>
        <w:tab/>
        <w:t>ზოგადი ეკონომიკური ინტერესის მქონე სამსახურების მიერ შესრულებულ დადებით როლს ხაზი გაესვა 2005 წლის ოქტომბრის ევრობარომეტრის მიერ ჩატარებული სპეციალური 219-ე კვლევით, რომელიც მიუთითებდა, რომ საფოსტო მომსახურება წარმოადგენს ზოგადი ეკონომიკური ინტერესის მქონე ყველაზე ღირებულ სამსახურს ევროკავშირის მასშტაბით მომხმარებელთა გამოკითხვის შედეგად, რომელშც გამოკითხულთა 77%-მა გასცა დადებითი პასუხი.</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5)</w:t>
        <w:tab/>
        <w:t>ვინაიდან ისინი წარმოადგენენ მნიშვნელოვან ინსტრუმენტს კომუნიკაციისა და ინფორმაციის გაცვლის მიზნით, საფოსტო სამსახურები ასრულებენ მნიშვნელოვან როლს და ხელს უწყობენ ევროკავშირში სოციალურ, ეკონომიკურ და  ტერიტორიულ მთლიანობასთან დაკავშირებული მიზნების სისრულეში მოყვანას. საფოსტო ქსელებს გააჩნია მნიშვნელოვანი ტერიტორიული და სოციალური მასშტაბი, რაც შესაძლებელს ხდის უნივერსალურ წვდომას მნიშვნელოვან ადგილობრივ მომსახურებებზე.</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6)</w:t>
        <w:tab/>
        <w:t>საფოსტო მომსახურების სფეროში აუცილებელია შესაბამისი ღონისძიებების შემუშავება ისე, რომ შეთანხმების მე-2 მუხლის თანახმად ევროპული გაერთიანების ამოცანა, კერძოდ, ევროპული გაერთიანების მასშტაბით ეკონომიკური საქმიანობის ჰარმონიული, დაბალანსებული და მდგრადი განვითარების, დასაქმებისა და სოციალური დაცვის მაღალი დონის, მდგრადი და არაინფლაციური ზრდის, კონკურენტუნარიანობის მაღალი ხარისხისა და ეკონომიკური საქმიანობის შესაბამისობის, სიცოცხლისა და ცხოვრების ხარისხის სტანდარტების გაზრდისა და ეკონომიკური და სოციალური თანასწორობის და სოლიდარობის უზრუნველყოფის მიზნით ევროკავშირის წევრ სახელმწიფოებს შორის, მიღწეული იქნას მიზნების სახით.</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7)</w:t>
        <w:tab/>
        <w:t>ევროპაში არსებულმა საფოსტო ბაზრებმა განიცადეს დრამატული ცვლილება ბოლო წლებში, ასევე განვითარება, რაც გამოწვეული იყო რეგულირების შეწყვეტის შედეგად აღმოცენებული ტექნოლოგიური პროგრესითა და მზარდი კონკურენციით. გლობალიზაციიდან გამომდინარე, ძალზედ მნიშვნელოვანია პროაქტიური და პრო-განვითარებადი პოზიციის მიღება, რათა ევროკავშირის მოქალაქეებს არ ჩამოერთვათ აღნიშნული ცვლილების შედეგად წარმოდგენილი სარგებელი.</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8)</w:t>
        <w:tab/>
        <w:t>ლისაბონის სტრატეგიის შუალედურ მიმოხილვასთან დაკავშირებით წარმოდგენილ მის დასკვნაში, ევროსაბჭომ 2005 წლის 22 და 23 მარტს განაცხადა შიდა ბაზრის ხელმისაწვდომობის მნიშვნელობა ზრდის ხელშეწყობისა და კიდევ უფრო მეტი და უკეთესი სამუშაო ადგილის შესაქმნელი ინსტრუმენტის სახით და განსაზღვრა მნიშვნელოვანი როლი, რომელიც სისრულეში უნდა იქნას მოყვანილი საერთო ეკონომიკური ინტერესის მქონე ეფექტური სამსახურების მიერ კონკურენტუნარიან და დინამიკურ ეკონომიკაში. აღნიშნული დასკვნები გამოიყენება საფოსტო სამსახურების მიმართ კომუნიკაციის, ვაჭრობის, სოციალური და ტერიტორიული მთლიანობის მნიშვნელოვანი ინსტრუმენტის სახით.</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9)</w:t>
        <w:tab/>
        <w:t>ევროპარლამენტის 2006 წლის 2 თებერვლის გადაწყვეტილება საფოსტო დირექტივით სარგებლობის შესახებ</w:t>
      </w:r>
      <w:r>
        <w:rPr>
          <w:rStyle w:val="FootnoteCharacters"/>
          <w:rStyle w:val="FootnoteAnchor"/>
          <w:rFonts w:cs="Sylfaen" w:ascii="Sylfaen" w:hAnsi="Sylfaen"/>
          <w:bCs/>
          <w:kern w:val="2"/>
          <w:sz w:val="24"/>
          <w:szCs w:val="24"/>
          <w:lang w:val="ka-GE" w:eastAsia="en-US"/>
        </w:rPr>
        <w:footnoteReference w:id="7"/>
      </w:r>
      <w:r>
        <w:rPr>
          <w:rFonts w:cs="Sylfaen" w:ascii="Sylfaen" w:hAnsi="Sylfaen"/>
          <w:bCs/>
          <w:kern w:val="2"/>
          <w:sz w:val="24"/>
          <w:szCs w:val="24"/>
          <w:lang w:val="ka-GE" w:eastAsia="en-US"/>
        </w:rPr>
        <w:t xml:space="preserve"> განსაზღვრავს ეფექტური საფოსტო მომსახურების სოციალურ და ეკონომიკურ მნიშვნელობას და მათ მნიშვნელოვან როლს ლისაბონის სტრატეგიის ფარგლებში, რაც მიუთითებს, რომ განხორციელებულმა რეფორმატიულმა ღონისძიებებმა ხელი შეუწყო მნიშვნელოვანი პოზიტიურ პროგრეს საფოსტო სექტორში, გაზარდა მისი ხარისხი და გახადა კიდევ უფრო ეფექტური და მომხმარებლებზე ორიენტირებული. მის გადაწყვეტილებაში, ევროპარლამენტმა წარმოადგინა მოწოდება კომისიის მიმართ, რომ ევროკავშირის წევრ სახელმწიფოებში უნივერსალური მომსახურების ვალდებულების ზოგჯერ განსხვავებული განვითარების მიზეზით, მოახდინოს კონცენტრაცია განსაკუთრებით  გაწეული უნივერსალური მომსახურების ხარისხზე, მისი კვლევის შემუშავებისას, და აღნიშნული კვლევის კონტექსტში წარმოადგინოს უნივერსალურ მომსახურების განსაზღვრება, მოქმედების არეალი და სათანადო დაფინანსება.</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10)</w:t>
        <w:tab/>
      </w:r>
      <w:r>
        <w:rPr>
          <w:rFonts w:cs="Sylfaen" w:ascii="Sylfaen" w:hAnsi="Sylfaen"/>
          <w:bCs/>
          <w:kern w:val="2"/>
          <w:sz w:val="24"/>
          <w:szCs w:val="24"/>
          <w:lang w:val="ru-RU" w:eastAsia="en-US"/>
        </w:rPr>
        <w:t>№</w:t>
      </w:r>
      <w:r>
        <w:rPr>
          <w:rFonts w:cs="Sylfaen" w:ascii="Sylfaen" w:hAnsi="Sylfaen"/>
          <w:bCs/>
          <w:kern w:val="2"/>
          <w:sz w:val="24"/>
          <w:szCs w:val="24"/>
          <w:lang w:val="ka-GE" w:eastAsia="en-US"/>
        </w:rPr>
        <w:t>97/67/EC დირექტივის თანახმად, ჩატარდა შესაბამისი კვლევა, რომლის ფარგლებშიც ევროკავშირის ყოველ წევრ სახელმწიფოსთან დაკავშირებით შეფასდა, რომ 2009 წელს განხორციელდა შესაბამისი ზემოქმედება ევროპული გაერთიანების საფოსტო მომსახურების შიდა ბაზრის სრული ხელმისაწვდომობის უნივერსალურ მომსახურებაზე. კომისიამ ასევე უნდა უზრუნველყოს ევროპული გაერთიანების საფოსტო სექტორის საფუძვლიანი მიმოხილვა, სექტორში ეკონომიკური, სოციალური და ტექნოლოგიური განვითარების შესახებ კვლევის ჩატარების ჩათვლით, და გაიაროს კონსულტაცია ექსკლუზიურად დაინტერესებულ მხარეებთან.</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11)</w:t>
        <w:tab/>
        <w:t xml:space="preserve">შემოთავაზებული კვლევა ითვალისწინებს, რომ ევროკავშირის წევრი სახელმწიფოების მიერ </w:t>
      </w:r>
      <w:r>
        <w:rPr>
          <w:rFonts w:cs="Sylfaen" w:ascii="Sylfaen" w:hAnsi="Sylfaen"/>
          <w:bCs/>
          <w:kern w:val="2"/>
          <w:sz w:val="24"/>
          <w:szCs w:val="24"/>
          <w:lang w:val="ru-RU" w:eastAsia="en-US"/>
        </w:rPr>
        <w:t>№</w:t>
      </w:r>
      <w:r>
        <w:rPr>
          <w:rFonts w:cs="Sylfaen" w:ascii="Sylfaen" w:hAnsi="Sylfaen"/>
          <w:bCs/>
          <w:kern w:val="2"/>
          <w:sz w:val="24"/>
          <w:szCs w:val="24"/>
          <w:lang w:val="ka-GE" w:eastAsia="en-US"/>
        </w:rPr>
        <w:t>97/67/EC დირექტივის შესაბამისად განსაზღვრული ხარისხის სტანდარტების შესაბამისი უნივერსალური მომსახურების საიმედოდ უზრუნველყოფა შესაძლებელია სისრულეში იქნას მოყვანილი ევროპული გაერთიანების ფარგლებში 2009 წლისთვის, რეზერვირებული სივრცეების საჭიროების გარეშე.</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12)</w:t>
        <w:tab/>
        <w:t>საფოსტო ბაზრების სულ უფრო მზარდი და ეტაპობრივი გახსნა კონკურენციისთვის ითვალისწინებს საკმარის დროს უნივერსალური მომსახურების პროვაიდერების მიმართ იმისათვის, რომ სისრულეში მოიყვანონ განახლება და რესტრუქტურიზაცია, რაც აუცილებელი იქნება გრძელვადიანი ეფექტურობის უზრუნველსაყოფად ახალი ბაზრის პირობებში და საშუალებას მისცემს ევროკავშირის წევრ სახელმწიფოებს მოახდინონ მათი მარეგულირებელი სისტემების ადაპტირება კიდევ უფრო ღია გარემოსთვის. გარდა ამისა, ევროკავშირის წევრ სახელმწიფოებს შეუძლიათ ისარგებლონ გარდამავალი პერიოდის ფარგლებში შეთავაზებული შესაძლებლობითა და მნიშვნელოვანი დროით, რაც აუცილებელი იქნება ეფექტური კონკურენციის უზრუნველსაყოფად, უნივერსალური მომსახურების პროვაიდერების შემდგომი მოდერნიზებისა და რესტრუქტურიზების საჭიროებებიდან გამომდინარე.</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13)</w:t>
        <w:tab/>
        <w:t>შემოთავაზებული კვლევა ასახავს, რომ რეზერვირებული სივრცე აღარ იქნება უპირატესი გადაწყვეტილება უნივერსალური მომსახურების დასაფინანსებლად. შეფასება ითვალისწინებს ევროკავშირისა და მისი წევრი სახელმწიფოების ინტერესებს შიდა ბაზრის ხელმისაწვდომობის მიმართ და მისი ზრდისა და დასაქმების პოტენციალს, ასევე უზრუნველყოფს ზოგადი ეკონომიკური ინტერესის ეფექტური მომსახურების ხელმისაწვდომობას ყოველი მომხმარებლის მიმართ. შესაბამისად მიზანშეწონილი იქნება საბოლოო თარიღის დადასტურება საფოსტო მომსახურებებთან დაკავშირებით შიდა ბაზრის ხელმისაწვდომობის მიზნით.</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14)</w:t>
        <w:tab/>
        <w:t>საფოსტო სექტორის ფარგლებში წარმოდგენილია ცვლილებების მართვის რიგი პროგრამები, ძირითადად მოთხოვნისა და მომხმარებელთა საჭიროებების შეცვლა, საორგანიზაციო ცვლილება, ახალი ტექნოლოგიების ავტომატიზირება და დანერგვა, ელექტრონული საკომუნიკაციო საშუალებების შეცვლა და ბაზრის გახსნა. კონკურენციის პირობების დაკმაყოფილების, მომხმარებელთა ახალი მოთხოვნებისთვის თავის გართმევისა და დაფინანსების ახალი წყაროების უზრუნველყოფის მიზნით, საფოსტო მომსახურების პროვაიდერებს შეუძლიათ გაამრავალფეროვნონ მათი ქმედებები ელექტრონული ბიზნეს მომსახურებისა და სხვა საინფორმაციო საზოგადოების მომსახურების უზრუნველყოფის გზით.</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15)</w:t>
        <w:tab/>
        <w:t>საფოსტო მომსახურების პროვაიდერებს, შესაბამისი უნივერსალური  მომსახურების პროვაიდერების ჩათვლით, ხელი შეეწყობათ ეფექტურობის გაუმჯობესების მიზნით კონკურენციის ახალი გამოწვევების შედეგად (როგორიცაა დიგიტალიზაცია და ელექტრონული კომუნიკაციები), რაც განსხვავდება ტრადიციული საფოსტო მომსახურებისგან და აღნიშნული, თავის მხრივ, ხელს შეუწყობს კონკურენტუნარიანობის ზრდას.</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16)</w:t>
        <w:tab/>
        <w:t>სრული ბაზრის გახსნა ხელს შეუწყობს საფოსტო ბაზრების საერთო მასშტაბის გაზრდას. გარდა ამისა, აღნიშნული ხელს შეუწყობს მდგრად და ხარისხიან დასაქმებას უნივერსალური მომსახურების პროვაიდერების რიგებში, ასევე გააადვილებს ახალი სამუშაო ადგილების შექმნას სხვა ოპერატორებთან, ახალ კადრებსა და შესაბამის ეკონომიკურ სექტორებს. წინამდებარე დირექტივა არ არღვევს ევროკავშირის წევრი სახელმწიფოების კომპეტენციას დაარეგულირონ დასაქმების პირობები საფოსტო მომსახურების სექტორში, რაც არ გამოიწვევს უსამართლო კონკურენციას. აუცილებელია სოციალური მოსაზრებების გათვალისწინება, საფოსტო ბაზრის გახსნის მომზადებისას.</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17)</w:t>
        <w:tab/>
        <w:t>საფოსტო მომსახურებაში არ შედის მხოლოდ ტრანსპორტი. პირდაპირი ფოსტა, რომელიც შედგება რეკლამირებისგან, მარკეტინგისა თუ საჯარო მასალისგან და მოიცავს იდენტურ შეტყობინებებს, გარდა ადრესატის სახელისა, მისამართისა და ნომრის განსაზღვრისა, შესაძლებელია განხილული იქნას, როგორც შესაბამისობის საგანი.</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18)</w:t>
        <w:tab/>
        <w:t>მზარდი კონკურენტუნარიანობა საშუალებას მისცემს საფოსტო სექტორს მოახდინოს ინტეგრირება ალტერნატიულ საკომუნიკაციო მეთოდებთან და უზრუნველყოს კიდევ უფრო მეტად მომთხოვნი მომხმარებლების მიმართ გაწეული მომსახურების ხარისხის გაუმჯობესება.</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19)</w:t>
        <w:tab/>
        <w:t>სასოფლო, მათ შორის, სამთო და კუნძულზე არსებული რეგიონების საფოსტო ქსელები ასრულებენ მნიშვნელოვან როლს ბიზნესის ინტეგრირებასთან დაკავშირებით ეროვნულ/გლობალურ ეკონომიკაში და მთლიანობის შენარჩუნებაში სოციალურ და დასაქმების პირობებში. გარდა ამისა, შორეულ რეგიონებში სოფლის საფოსტო პუნქტები შესაძლებელია უზრუნველყოფდნენ მნიშვნელოვან ინფრასტრუქტურულ ქსელს ახალ ელექტრონულ საკომუნიკაციო მომსახურებებზე დაშვებასთან დაკავშირებით.</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20)</w:t>
        <w:tab/>
        <w:t xml:space="preserve">მეზობელ საკომუნიკაციო ბაზარზე განვითარებული მოვლენები განსხვავებულად აისახა ევროპული გაერთიანების სხვადასხვა რეგიონებსა და მოსახლეობის სეგმენტებზე, ასევე საფოსტო მომსახურების გამოყენებაზე. ტერიტორიული და სოციალური მთლიანობა უნდა შენარჩუნდეს იმ ფაქტის გათვალისწინებით, რომ ევროკავშირის წევრი სახელმწიფოები შესაძლებელია ადაპტირებულნი იქნან გარკვეული სპეცაილური მომსახურებების მახასიათებლებთან, რათა დააკმაყოფილონ ადგილობრივი მოთხოვნა </w:t>
      </w:r>
      <w:r>
        <w:rPr>
          <w:rFonts w:cs="Sylfaen" w:ascii="Sylfaen" w:hAnsi="Sylfaen"/>
          <w:bCs/>
          <w:kern w:val="2"/>
          <w:sz w:val="24"/>
          <w:szCs w:val="24"/>
          <w:lang w:val="ru-RU" w:eastAsia="en-US"/>
        </w:rPr>
        <w:t>№</w:t>
      </w:r>
      <w:r>
        <w:rPr>
          <w:rFonts w:cs="Sylfaen" w:ascii="Sylfaen" w:hAnsi="Sylfaen"/>
          <w:bCs/>
          <w:kern w:val="2"/>
          <w:sz w:val="24"/>
          <w:szCs w:val="24"/>
          <w:lang w:val="ka-GE" w:eastAsia="en-US"/>
        </w:rPr>
        <w:t xml:space="preserve">97/67/EC დირექტივის ფარგლებში დაშვებული მოქნილობით სარგებლობის გზით, მიზანშეწონილია უნივერსალური მომსახურებისა და </w:t>
      </w:r>
      <w:r>
        <w:rPr>
          <w:rFonts w:cs="Sylfaen" w:ascii="Sylfaen" w:hAnsi="Sylfaen"/>
          <w:bCs/>
          <w:kern w:val="2"/>
          <w:sz w:val="24"/>
          <w:szCs w:val="24"/>
          <w:lang w:val="ru-RU" w:eastAsia="en-US"/>
        </w:rPr>
        <w:t>№</w:t>
      </w:r>
      <w:r>
        <w:rPr>
          <w:rFonts w:cs="Sylfaen" w:ascii="Sylfaen" w:hAnsi="Sylfaen"/>
          <w:bCs/>
          <w:kern w:val="2"/>
          <w:sz w:val="24"/>
          <w:szCs w:val="24"/>
          <w:lang w:val="ka-GE" w:eastAsia="en-US"/>
        </w:rPr>
        <w:t xml:space="preserve">97/67/EC დირექტივით წარმოდგენილ ხარისხთან დაკავშირებული შესაბამისი მოთხოვნების სრული უზრუნველყოფა. ასევე არსებული პრაქტიკის შესაბამისად საჭიროა იმ ფაქტის დაზუსტება, რომ ევროკავშირის წევრ სახელმწიფოებს შეუძლიათ საფოსტო გზავნილის დაშვება და მიწოდება მხოლოდ კვირის სამუშაო დღეებში, რომლებიც ეროვნული კანონმდებლობის თანახმად არ ემთხვევა საზოგადოებრივ დღესასწაულებს. იმ ფაქტის უზრუნველსაყოფად, რომ ბაზრის გახსნამ კვლავ მოუტანოს სარგებელი ყველა მომხმარებელს, განსაკუთრებით აბონენტებსა და მცირე და საშუალო ზომის საწარმოებს, ევროკავშირის წევრმა ქვეყნებმა უნდა გაუწიონ მონიტორინგი  და მეთვალყურეობა ბაზრის განვითარებას. მათ უნდა მიმართონ შესაბამის </w:t>
      </w:r>
      <w:r>
        <w:rPr>
          <w:rFonts w:cs="Sylfaen" w:ascii="Sylfaen" w:hAnsi="Sylfaen"/>
          <w:bCs/>
          <w:kern w:val="2"/>
          <w:sz w:val="24"/>
          <w:szCs w:val="24"/>
          <w:lang w:val="ru-RU" w:eastAsia="en-US"/>
        </w:rPr>
        <w:t>№</w:t>
      </w:r>
      <w:r>
        <w:rPr>
          <w:rFonts w:cs="Sylfaen" w:ascii="Sylfaen" w:hAnsi="Sylfaen"/>
          <w:bCs/>
          <w:kern w:val="2"/>
          <w:sz w:val="24"/>
          <w:szCs w:val="24"/>
          <w:lang w:val="ka-GE" w:eastAsia="en-US"/>
        </w:rPr>
        <w:t>97/67/EC დირექტივით წარმოდგენილ მარეგულირებელ ზომებს, რათა უზრუნველყონ, საჭიროების შემთხვევაში, მომსახურების მინიმალური რაოდენობა იგივე დაშვების პუნქტში და, განსაკუთრებით, დაშვების პუნქტების საკმარისი რაოდენობა საფოსტო მომსახურებებზე სოფლად და მოშორებით არსებულ რეგიონებში.</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21)</w:t>
        <w:tab/>
        <w:t>უნივერსალური მომსახურება იძლევა ერთი დაშვებისა და ერთი მიწოდების გარანტიას ყოველი ფიზიკური ან იურიდიული პირის სახლის ან ოფისის მისამართზე ნებისმიერ სამუშაო დღეს, მოშორებულ ან მეჩხერად დასახლებულ ტერიტორიებზე.</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22)</w:t>
        <w:tab/>
        <w:t xml:space="preserve">მაღალი ხარისხის საფოსტო მომსახურების უზრუნველყოფა მნიშვნელოვნად შეუწყობს  ხელს სოციალურ და ტერიტორიულ მთლიანობასთან დაკავშირებული მიზნების მიღწევას. კერძოდ, ელექტრონული ვაჭრობა იძლევა მოშორებულ და მეჩხერად დასახლებულ ტერიტორიებზე მიმდინარე ეკონომიკურ ცხოვრებაში მონაწილეობის მიღების ახალ შესაძლებლობებს, რა შემთხევვაშიც კარგი საფოსტო მომსახურება წარმოადგენს მნიშვნელოვან წინაპირობას.   </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23)</w:t>
        <w:tab/>
      </w:r>
      <w:r>
        <w:rPr>
          <w:rFonts w:cs="Sylfaen" w:ascii="Sylfaen" w:hAnsi="Sylfaen"/>
          <w:bCs/>
          <w:kern w:val="2"/>
          <w:sz w:val="24"/>
          <w:szCs w:val="24"/>
          <w:lang w:val="ru-RU" w:eastAsia="en-US"/>
        </w:rPr>
        <w:t>№</w:t>
      </w:r>
      <w:r>
        <w:rPr>
          <w:rFonts w:cs="Sylfaen" w:ascii="Sylfaen" w:hAnsi="Sylfaen"/>
          <w:bCs/>
          <w:kern w:val="2"/>
          <w:sz w:val="24"/>
          <w:szCs w:val="24"/>
          <w:lang w:val="ka-GE" w:eastAsia="en-US"/>
        </w:rPr>
        <w:t>97/67/EC დირექტივის ფარგლებში განისაზღვრა უპირატესობა უნივერსალური მომსახურების უზრუნველყოფასთან დაკავშირებით უნივერსალური მომსახურების პროვაიდერების დანიშნის გზით. ევროკავშირის წევრ სახელმწიფოებს შეუძლიათ მოითხოვონ, რომ უნივერსალური მომსახურების გაწევა მოხდეს მთელი ეროვნული ტერიტორიის ფარგლებში. კიდევ უფრო მეტი კონკურენცია და არჩევანი გულისხმობს, რომ ევროკავშირის წევრ სახელმწიფოებს უნდა მიეცეთ უფრო მეტი მოქნილობის შესაძლებლობა ყველაზე ეფექტური და მიზანშეწონილი მექანიზმის განსაზღვრის გზით, რათა უზრუნველყონ უნივერსალური მომსახურების ხელმისაწვდომობის გარანტია, ობიექტურობის, გამჭვირვალობის, დისკრიმინაციის დაუშვებლობის, პროპორციულობისა და ბაზრის მიმართ მინიმალური დაბრკოლებების შექმნის პრინციპების დაცვის გზით შიდა ბაზარზე. ევროკავშირის წევრ სახელმწიფოებს შეუძლიათ მიმართონ ერთ-ერთ შემდეგ კომბინაციას: უნივერსალური მომსახურების გაწევას საბაზრო ძალებით, ერთ ან რამდენიმე ორგანიზციის დანიშვნას უნივერსალური მომსახურების სხვადასხვა ელემენტების უზრუნველყოფის მიზნით ან ტერიტორიის სხვადასხვა ნაწილის დაფარვასა და მომსახურების საჯაროდ შესყიდვის უზრუნველყოფას.</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ab/>
        <w:t>იმ შემთხვევაში, თუ ევროკავშირის წევრი სახელმწიფო გადაწყვეტს დანიშნოს ერთი ან ერთზე მეტი ორგანიზაცია უნივერსალური მომსახურების გაწევის ან უნივერსალური მომსახურების სხვადასხვა კომპონენტების უზრუნველყოფის მიზნით, აღნიშნული სისრულეში უნდა იქნას მოყვანილი ისე, რომ უნივერსალურ მომსახურებაში გათვალისწინებულ ხარისხთან დაკავშირებული მოთხოვნები წარმოდგენილი იქნას გამჭვირვალე და პროპორციული გზით უნივერსალური მომსახურების პროვაიდერებთან დაკავშირებით. იმ შემთხვევაში, თუ ევროკავშირის წევრი სახელმწიფო განსაზღვრავს ერთზე მეტ ორგანიზაციას, მან უნდა უზრუნველყოს, რომ უნივერსალური მომსახურების ვალდებულებებში არ იქნას დაშვებული რაიმე თანხვედრა.</w:t>
      </w:r>
    </w:p>
    <w:p>
      <w:pPr>
        <w:pStyle w:val="Normal"/>
        <w:spacing w:lineRule="atLeast" w:line="340" w:before="0" w:after="120"/>
        <w:ind w:left="630" w:hanging="630"/>
        <w:jc w:val="both"/>
        <w:rPr/>
      </w:pPr>
      <w:r>
        <w:rPr>
          <w:rFonts w:cs="Sylfaen" w:ascii="Sylfaen" w:hAnsi="Sylfaen"/>
          <w:sz w:val="24"/>
          <w:szCs w:val="24"/>
          <w:lang w:val="ka-GE"/>
        </w:rPr>
        <w:t>(24)</w:t>
        <w:tab/>
        <w:t xml:space="preserve">მნიშვნელოვანია, რომ მომხმარებლებს მიეწოდოთ სრული ინფორმაცია გაწეული უნივერსალური მომსახურების შესახებ და ასევე საფოსტო მომსახურების პროვაიდერები ფლობდნენ სრულ ინფორმაციას მათ მიმართ მინიჭებული უფლებებისა და ვალდებულებების შესახებ. </w:t>
      </w:r>
      <w:r>
        <w:rPr>
          <w:rFonts w:cs="Sylfaen" w:ascii="Sylfaen" w:hAnsi="Sylfaen"/>
          <w:bCs/>
          <w:kern w:val="2"/>
          <w:sz w:val="24"/>
          <w:szCs w:val="24"/>
          <w:lang w:val="ka-GE" w:eastAsia="en-US"/>
        </w:rPr>
        <w:t xml:space="preserve">ევროკავშირის </w:t>
      </w:r>
      <w:r>
        <w:rPr>
          <w:rFonts w:cs="Sylfaen" w:ascii="Sylfaen" w:hAnsi="Sylfaen"/>
          <w:sz w:val="24"/>
          <w:szCs w:val="24"/>
          <w:lang w:val="ka-GE"/>
        </w:rPr>
        <w:t>წევრმა სახელმწიფოებმა უნდა უზრუნველყონ, რომ მომხმარებელი ფლობდეს ინფორმაციას გაწეული სპეციალური მომსახურების მახასიათებლებსა და დაშვებასთან დაკავშირებით. ევროკავშირის წევრმა სახელმწოფოებმა უნდა უზრუნველყონ მოცემული ინფორმაციის ხელმისაწვდომობა. აღნიშნული მიზანშეწონილი იქნება იმისათვის, რომ წევრი სახელმწიფოების მიმართ მინიჭებული მოქნილი შესაძლებლობების შესაბამისად, მოხდეს უნივერსალური მომსახურების გაწევა იმ სახით, რაც არ ითვალისწინებს უნივერსალური მომსახურების პროვაიდერ(ებ)ის დანიშვნას, რათა ევროკავშირის წევრმა სახელმწიფოებმა ისარგებლონ აღნიშნული ინფორმაციის საჯაროდ ხელმისაწვდომობის უზრუნველყოფასთან დაკავშირებით გადაწყვეტილების მიღების თავისუფლებით.</w:t>
      </w:r>
    </w:p>
    <w:p>
      <w:pPr>
        <w:pStyle w:val="Normal"/>
        <w:spacing w:lineRule="atLeast" w:line="340" w:before="0" w:after="120"/>
        <w:ind w:left="630" w:hanging="630"/>
        <w:jc w:val="both"/>
        <w:rPr/>
      </w:pPr>
      <w:r>
        <w:rPr>
          <w:rFonts w:cs="Sylfaen" w:ascii="Sylfaen" w:hAnsi="Sylfaen"/>
          <w:sz w:val="24"/>
          <w:szCs w:val="24"/>
          <w:lang w:val="ka-GE"/>
        </w:rPr>
        <w:t>(25)</w:t>
        <w:tab/>
        <w:t>ჩატარებული კვლევებისა და საფოსტო მომსახურებისთვის შიდა ბაზრის სრული პოტენციალის გახსნის გათვალისწინებით, მიზანშეწონილია რეზერვირებული სივრცისა და სპეციალური უფლებების საბოლოო გამოყენება იმ ფაქტის უზრუნველყოფის საშუალების სახით, რომ დაფინანსდეს უნივერსალური მომსახურება.</w:t>
      </w:r>
    </w:p>
    <w:p>
      <w:pPr>
        <w:pStyle w:val="Normal"/>
        <w:spacing w:lineRule="atLeast" w:line="340" w:before="0" w:after="120"/>
        <w:ind w:left="630" w:hanging="630"/>
        <w:jc w:val="both"/>
        <w:rPr/>
      </w:pPr>
      <w:r>
        <w:rPr>
          <w:rFonts w:cs="Sylfaen" w:ascii="Sylfaen" w:hAnsi="Sylfaen"/>
          <w:sz w:val="24"/>
          <w:szCs w:val="24"/>
          <w:lang w:val="ka-GE"/>
        </w:rPr>
        <w:t>(26)</w:t>
        <w:tab/>
        <w:t xml:space="preserve">უნივერსალური მომსახურების ნარჩენი თვითღირებულების გარეშე დაფინანსება შესაძლებელია ისევ აუცილებელი იყოს ევროკავშირის ზოგიერთი წევრი სახელმწიფოსთვის. აღნიშნულიდან გამომდინარე, მიზანშეწონილია ხელმისაწვდომი ალტერნატივების ზუსტი განმარტება უნივერსალური მომსახურების დაფინანსების მიზნით იმ მოცულობით, რაც იქნება აუცილებელი და დადასტურდება ადეკვატურად, რა შემთხვევაშიც წევრ სხელმწიფოს ექნება არჩევანის საშუალება დაფინანსების მექანიზმებთან დაკავშირებით. აღნიშნული ალტერნატივები ითვალისწინებს საჯარო შესყიდვების პროცედურით სარგებლობას, მათ შორის, საჯარო შესყიდვების შესახებ დირექტივების თანახმად, კონკურენციის შესახებ დიალოგს ან მოლაპარაკებების პროცედურებს, ხელშეკრულების შესახებ შეტყობინების გამოქვეყნებით ან გამოქვეყნების გარეშე და იმ შემთხვევაში, თუ უნივერსალური მომსახურების გაწევის ვალდებულება ითვალისწინებს უნივერსალური მომსახურების თვითღირებულებას და წარმოადგენს უსამართლო დატვირთვას შესაბამისი უნივერსალური მომსახურების პროვაიდერზე, ადგილი ექნება საჯარო კომპენსაციასა და ხარჯის გაზიარებას მომსახურების პროვაიდერებსა და/ან მომხმარებლებს შორის გამჭვირვალე, საკომპენსაციო ფონდში შენატანების განხორციელების გზით. ევროკავშირის წევრ სახელმწიფოებს შეუძლიათ გამოიყენონ ევროპული გაერთიანების კანონმდებლობით ნებადართული დაფინანსების სხვა საშუალებები, როგორიცაა, აუცილებლობის შემთხვევაში, გადაწყვეტილების მიღება იმ ფაქტთან დაკავშირებით, რომ უნივერსალური მომსახურების პროვაიდერ(ებ)ის მიერ გაწეული სხვა მოქმედებებიდან დარიცხული სარგებელი უნივერსალური მომსახურების ფარგლებს გარედან უნდა იქნას გადატანილი, სრულად ან ნაწილობრივ, უნივერსალური მომსახურების თვითღირებულების დასაფინანსებლად შეთანხმებით გათვალისწინებული მოცულობით. ევროკავშირის წევრი სახელმწიფოების მიერ ნაკისრი ვალდებულების დარღვევის გარეშე, რაც ითვალისწინებს სახელმწიფოს მიმართ დახმარების გაწევასთან დაკავშირებით  შეთანხმების წესების შემუშავებას, მათ შორის სპეციალური შეტყობინების მიწოდების მოთხოვნას აღნიშნულ კონტექსტში, ევროკავშირის წევრ სახელმწიფოებს შეუძლიათ შეატყობინონ კომისიას დაფინანსების მექანიზმების შესახებ, რომლებიც გამოიყენება უნივერსალური მომსახურების ნებისმიერი თვითღირებულების დაფარვის მიზნით, რაც უნდა აისახოს კომისიის მიერ ევროპარლამენტისა და საბჭოს მიმართ წარსადგენ რეგულარულ ანგარიშებში </w:t>
      </w:r>
      <w:r>
        <w:rPr>
          <w:rFonts w:cs="Sylfaen" w:ascii="Sylfaen" w:hAnsi="Sylfaen"/>
          <w:sz w:val="24"/>
          <w:szCs w:val="24"/>
          <w:lang w:val="ru-RU"/>
        </w:rPr>
        <w:t>№</w:t>
      </w:r>
      <w:r>
        <w:rPr>
          <w:rFonts w:cs="Sylfaen" w:ascii="Sylfaen" w:hAnsi="Sylfaen"/>
          <w:bCs/>
          <w:kern w:val="2"/>
          <w:sz w:val="24"/>
          <w:szCs w:val="24"/>
          <w:lang w:val="ka-GE" w:eastAsia="en-US"/>
        </w:rPr>
        <w:t>97/67/EC დირექტივის გამოყენებასთან დაკავშირებით.</w:t>
      </w:r>
    </w:p>
    <w:p>
      <w:pPr>
        <w:pStyle w:val="Normal"/>
        <w:spacing w:lineRule="atLeast" w:line="340" w:before="0" w:after="120"/>
        <w:ind w:left="630" w:hanging="630"/>
        <w:jc w:val="both"/>
        <w:rPr/>
      </w:pPr>
      <w:r>
        <w:rPr>
          <w:rFonts w:cs="Sylfaen" w:ascii="Sylfaen" w:hAnsi="Sylfaen"/>
          <w:bCs/>
          <w:kern w:val="2"/>
          <w:sz w:val="24"/>
          <w:szCs w:val="24"/>
          <w:lang w:val="ka-GE" w:eastAsia="en-US"/>
        </w:rPr>
        <w:t>(27)</w:t>
        <w:tab/>
        <w:t>საფოსტო მომსახურების პროვაიდერებს შესაძლებელია მოეთხოვოთ საკუთარი შენატანის განხორციელება</w:t>
      </w:r>
      <w:r>
        <w:rPr>
          <w:rFonts w:cs="Sylfaen" w:ascii="Sylfaen" w:hAnsi="Sylfaen"/>
          <w:bCs/>
          <w:kern w:val="2"/>
          <w:sz w:val="24"/>
          <w:szCs w:val="24"/>
          <w:lang w:val="en-US" w:eastAsia="en-US"/>
        </w:rPr>
        <w:t xml:space="preserve"> </w:t>
      </w:r>
      <w:r>
        <w:rPr>
          <w:rFonts w:cs="Sylfaen" w:ascii="Sylfaen" w:hAnsi="Sylfaen"/>
          <w:bCs/>
          <w:kern w:val="2"/>
          <w:sz w:val="24"/>
          <w:szCs w:val="24"/>
          <w:lang w:val="ka-GE" w:eastAsia="en-US"/>
        </w:rPr>
        <w:t>უნივერსალური მომსახურებების დაფინანსებაში იმ შემთხვევაში, როდესაც უზრუნველყოფილი იქნება საკომპენსაციო ფონდი. იმისათვის რომ განისაზღვროს, თუ რომელ ორგანიზაციას შეიძლება მოეთხოვოს საკომპენსაციო ფონდში შენატანის განხორციელება, ევროკავშირის წევრმა სახელმწიფოებმა უნდა განიხილონ, ჩაითვლება თუ არა აღნიშნული ორგანიზაციების მიერ გაწეული მომსახურება როგორც უნივერსალური მომსახურების ფარგლებში გაწეული მომსახურება, ვინაიდან მათთვის დამახასიათებელია ურთიერთცვალებადობა საკმარისი ხარისხით უნივერსალურ მომსახურებასთან ერთად, მომსახურების მახასიათებლების გათვალისწინებით, მათ შორის დამატებითი ღირებულების მახასიათებლების ჩათვლით, ასევე დანიშნულებისამებრ გამოყენება და ფასები. არ არის აუცილებელი, რომ აღნიშნული მომსახურებები ითვალისწინებდეს უნივერსალური მომსახურების ყოველ მახასიათებელს, როგორიცაა ყოველდღიური მიწოდება ან სრული გაშუქება ეროვნულ დონეზე.</w:t>
      </w:r>
    </w:p>
    <w:p>
      <w:pPr>
        <w:pStyle w:val="Normal"/>
        <w:spacing w:lineRule="atLeast" w:line="340" w:before="0" w:after="120"/>
        <w:ind w:left="630" w:hanging="630"/>
        <w:jc w:val="both"/>
        <w:rPr>
          <w:rFonts w:ascii="Sylfaen" w:hAnsi="Sylfaen" w:cs="Sylfaen"/>
          <w:sz w:val="24"/>
          <w:szCs w:val="24"/>
          <w:lang w:val="ka-GE"/>
        </w:rPr>
      </w:pPr>
      <w:r>
        <w:rPr>
          <w:rFonts w:cs="Sylfaen" w:ascii="Sylfaen" w:hAnsi="Sylfaen"/>
          <w:bCs/>
          <w:kern w:val="2"/>
          <w:sz w:val="24"/>
          <w:szCs w:val="24"/>
          <w:lang w:val="ka-GE" w:eastAsia="en-US"/>
        </w:rPr>
        <w:t>(28)</w:t>
        <w:tab/>
      </w:r>
      <w:r>
        <w:rPr>
          <w:rFonts w:cs="Sylfaen" w:ascii="Sylfaen" w:hAnsi="Sylfaen"/>
          <w:sz w:val="24"/>
          <w:szCs w:val="24"/>
          <w:lang w:val="ka-GE"/>
        </w:rPr>
        <w:t xml:space="preserve">პროპორციულობის პრინციპით გათვალისწინებულ მოთხოვნებთან შესაბამისობის უზრუნველყოფის მიზნით, როდესაც განისაზღვრება უნივერსალური მომსახურების უზრუნველყოფის ხარჯში შენატანის განხორციელების მოთხოვნა აღნიშნული ორგანიზაციებისგან ევროკავშირის ნებისმიერ წევრ სახელმწიფოში, ევროკავშირის წევრმა სახელმწიფოებმა უნდა მიმართონ გამჭვირვალე და </w:t>
      </w:r>
      <w:r>
        <w:rPr>
          <w:rFonts w:cs="Sylfaen" w:ascii="Sylfaen" w:hAnsi="Sylfaen"/>
          <w:bCs/>
          <w:kern w:val="2"/>
          <w:sz w:val="24"/>
          <w:szCs w:val="24"/>
          <w:lang w:val="ka-GE" w:eastAsia="en-US"/>
        </w:rPr>
        <w:t xml:space="preserve">დისკრიმინაციის დაუშვებლობის </w:t>
      </w:r>
      <w:r>
        <w:rPr>
          <w:rFonts w:cs="Sylfaen" w:ascii="Sylfaen" w:hAnsi="Sylfaen"/>
          <w:sz w:val="24"/>
          <w:szCs w:val="24"/>
          <w:lang w:val="ka-GE"/>
        </w:rPr>
        <w:t>კრიტერიუმებს, როგორიცაა აღნიშნული ორგანიზაციების წილი ევროკავშირის წევრ სახელმწიფოში უნივერსალური მომსახურების საქმიანობის ფარგლებში განხორციელებულ ღონისძიებებში. ევროკავშირის წევრ სახელმწიფოებს შეუძლიათ მოითხოვონ ის პროვაიდერები, რომლებმაც ხელი უნდა შეუწყონ საკომპენსაციო ფონდის დანერგვას შესაბამისი ანგარიშგების გამოყოფის გზით, რათა უზრუნველყონ ფონდის სათანადოდ ფუნქციონირება.</w:t>
      </w:r>
    </w:p>
    <w:p>
      <w:pPr>
        <w:pStyle w:val="Normal"/>
        <w:spacing w:lineRule="atLeast" w:line="340" w:before="0" w:after="120"/>
        <w:ind w:left="630" w:hanging="630"/>
        <w:jc w:val="both"/>
        <w:rPr>
          <w:rFonts w:ascii="Sylfaen" w:hAnsi="Sylfaen" w:cs="Sylfaen"/>
          <w:sz w:val="24"/>
          <w:szCs w:val="24"/>
          <w:lang w:val="ka-GE"/>
        </w:rPr>
      </w:pPr>
      <w:r>
        <w:rPr>
          <w:rFonts w:cs="Sylfaen" w:ascii="Sylfaen" w:hAnsi="Sylfaen"/>
          <w:sz w:val="24"/>
          <w:szCs w:val="24"/>
          <w:lang w:val="ka-GE"/>
        </w:rPr>
        <w:t>(29)</w:t>
        <w:tab/>
        <w:t xml:space="preserve">გამჭვირვალობის, დისკრიმინაციის დაუშვებლობისა და პროპორციულობის პრინციპები, როგორც ამჟამად გათვალისწინებულია </w:t>
      </w:r>
      <w:r>
        <w:rPr>
          <w:rFonts w:cs="Sylfaen" w:ascii="Sylfaen" w:hAnsi="Sylfaen"/>
          <w:sz w:val="24"/>
          <w:szCs w:val="24"/>
          <w:lang w:val="ru-RU"/>
        </w:rPr>
        <w:t>№</w:t>
      </w:r>
      <w:r>
        <w:rPr>
          <w:rFonts w:cs="Sylfaen" w:ascii="Sylfaen" w:hAnsi="Sylfaen"/>
          <w:sz w:val="24"/>
          <w:szCs w:val="24"/>
          <w:lang w:val="ka-GE"/>
        </w:rPr>
        <w:t>97/67/EC დირექტივაში, კვლავ უნდა იქნას გამოყენებული ნებისმიერი დაფინანსების მექანიზმის მიმართ და მოცემულ სფეროში მიღებული ნებისმიერი გადაწყვეტილება უნდა ეფუძნებოდეს გამჭვირვალე, ობიექტურ და შემოწმებულ კრიტერიუმებს. კერძოდ, უნივერსალური მომსახურების თვითღირებულება უნდა დაანგარიშდეს ეროვნული მარეგულირებელი ორგანოს ზედამხედველობის ქვეშ, როგორც სხვაობა უნივერსალური მომსახურების ვალდებულებით მოქმედი უნივერსალური მომსახურების პროვაიდერის თვითღირებულებასა და იმ პროვაიდერის თვითღირებულებას შორის, რომელიც არ მოქმედებს უნივერსალური მომსახურების ვალდებულებით. გაანგარიშება უნდა ითვალისწინებდეს ყველა სხვა შესაბამის ელემენტების, მათ შორის ნებისმიერ საბაზრო სარგებელს, რომელიც დაერიცხება საფოსტო მომსახურების პროვაიდერს, შერჩეულს უნივერსალური მომსახურების უზრუნველსაყოფად, ასევე გონივრული სარგებლის მიღების უფლებასა და ეკონომიური ეფექტურობის ხელშეწყობას.</w:t>
      </w:r>
    </w:p>
    <w:p>
      <w:pPr>
        <w:pStyle w:val="ListParagraph"/>
        <w:numPr>
          <w:ilvl w:val="0"/>
          <w:numId w:val="0"/>
        </w:numPr>
        <w:spacing w:lineRule="atLeast" w:line="340" w:before="0" w:after="120"/>
        <w:ind w:left="630" w:hanging="630"/>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30)</w:t>
        <w:tab/>
        <w:t xml:space="preserve">იმ შემთხევვაში, თუ ევროკავშირის წევრი სახელმწიფოები გადაწყვეტენ, რომ დამატებითი მომსახურებები გახადონ საჯაროდ ხელმისაწვდომი მათ საკუთარ ტერიტორიაზე, გარდა იმ მომსახურებებისა, რომლებიც დაკავშირებული იქნება საერთაშორისო მომსახურების ვალდებულებასთან, რაც განისაზღვრება წინამდებარე დირექტივით, როგორიცაა პენსიებისა და საფოსტო შეკვეთების მიწოდება სოფლად, აღნიშნული მომსახურებები არ უნდა ექვემდებარებოდეს რაიმე ანაზღაურების მექანიზმებს, რაც მოითხოვს შესაბამისი შენატანის განხორციელებას განსაზღვრულ ორგანიზაციებში. შესაბამისობის შემთხვევაში, ევროკავშირის წევრ სახელმწიფოებს შეუძლიათ გასცენ დაფინანსება აღნიშნულ დამატებით მომსახურებასთან დაკავშირებით შეთანხმებით გათვალისწინებული წესების შესაბამისად, სახელმწიფო დახმარების საფუძველზე. გარდა უნივერსალური მომსახურების პროვაიდერ(ებ)ის შემთხვევისა, შესაძლებელია გაიცეს ნებართვები აღნიშნული სახის დამატებითი მომსახურების გაწევის ვალდებულების საფუძველზე. </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31)</w:t>
        <w:tab/>
        <w:t xml:space="preserve">აღნიშნული უზრუნველყოფს ევროკავშირის იმ წევრი სახელმწიფოების მიმართ, რომლებიც გაწევრიანდნენ ევროკავშირში ევროპარლამენტისა და საბჭოს 2002 წლის 10 ივნისის </w:t>
      </w:r>
      <w:r>
        <w:rPr>
          <w:rFonts w:cs="Sylfaen" w:ascii="Sylfaen" w:hAnsi="Sylfaen"/>
          <w:bCs/>
          <w:kern w:val="2"/>
          <w:sz w:val="24"/>
          <w:szCs w:val="24"/>
          <w:lang w:val="ru-RU" w:eastAsia="en-US"/>
        </w:rPr>
        <w:t>№</w:t>
      </w:r>
      <w:r>
        <w:rPr>
          <w:rFonts w:cs="Sylfaen" w:ascii="Sylfaen" w:hAnsi="Sylfaen"/>
          <w:bCs/>
          <w:kern w:val="2"/>
          <w:sz w:val="24"/>
          <w:szCs w:val="24"/>
          <w:lang w:val="ka-GE" w:eastAsia="en-US"/>
        </w:rPr>
        <w:t xml:space="preserve">2002/39/EC დირექტივის, რომელსაც შეაქვს ცვლილებები ევროპული გაერთიანების საფოსტო მომსახურებების კონკურენციისთვის გახსნის შესახებ </w:t>
      </w:r>
      <w:r>
        <w:rPr>
          <w:rFonts w:cs="Sylfaen" w:ascii="Sylfaen" w:hAnsi="Sylfaen"/>
          <w:bCs/>
          <w:kern w:val="2"/>
          <w:sz w:val="24"/>
          <w:szCs w:val="24"/>
          <w:lang w:val="ru-RU" w:eastAsia="en-US"/>
        </w:rPr>
        <w:t>№</w:t>
      </w:r>
      <w:r>
        <w:rPr>
          <w:rFonts w:cs="Sylfaen" w:ascii="Sylfaen" w:hAnsi="Sylfaen"/>
          <w:bCs/>
          <w:kern w:val="2"/>
          <w:sz w:val="24"/>
          <w:szCs w:val="24"/>
          <w:lang w:val="ka-GE" w:eastAsia="en-US"/>
        </w:rPr>
        <w:t>97/67/EC დირექტივაში</w:t>
      </w:r>
      <w:r>
        <w:rPr>
          <w:rStyle w:val="FootnoteCharacters"/>
          <w:rStyle w:val="FootnoteAnchor"/>
          <w:rFonts w:cs="Sylfaen" w:ascii="Sylfaen" w:hAnsi="Sylfaen"/>
          <w:bCs/>
          <w:kern w:val="2"/>
          <w:sz w:val="24"/>
          <w:szCs w:val="24"/>
          <w:lang w:val="ka-GE" w:eastAsia="en-US"/>
        </w:rPr>
        <w:footnoteReference w:id="8"/>
      </w:r>
      <w:r>
        <w:rPr>
          <w:rFonts w:cs="Sylfaen" w:ascii="Sylfaen" w:hAnsi="Sylfaen"/>
          <w:bCs/>
          <w:kern w:val="2"/>
          <w:sz w:val="24"/>
          <w:szCs w:val="24"/>
          <w:lang w:val="en-US" w:eastAsia="en-US"/>
        </w:rPr>
        <w:t xml:space="preserve">, </w:t>
      </w:r>
      <w:r>
        <w:rPr>
          <w:rFonts w:cs="Sylfaen" w:ascii="Sylfaen" w:hAnsi="Sylfaen"/>
          <w:bCs/>
          <w:kern w:val="2"/>
          <w:sz w:val="24"/>
          <w:szCs w:val="24"/>
          <w:lang w:val="ka-GE" w:eastAsia="en-US"/>
        </w:rPr>
        <w:t>კანონიერ ძალაში შესვლის შემდგომ და შესაძლებელია აღმოჩნდნენ გარკვეული სირთულეების წინაშე მათი საფოსტო ბაზრებზე მოქნილ ადაპტაციასთან დაკავშირებით, ვინაიდან ისინი შეუერთდენ საფოსტო რეფორმების პროცესს გვიან ეტაპზე და მოსახლეობის მცირე რაოდენობისა და შეზღუდული გეოგრაფიული ზომის მქონე ევროკავშირის გარკვეული წევრი ქვეყნები, რომელთაც გააჩნიათ კონკრეტული მახასიათებლები, რაც კერძოდ გამოიხატება საფოსტო მომსახურებებით ან განსაკუთრებით რთული ტოპოგრაფიით, ასევე დიდი რაოდენობით კუნძულებით, რომელთაც გააჩნიათ წინამდებარე დირექტივის განხორციელების გადადების შესაძლებლობა შეზღუდული დროით, უნივერსალური მომსახურების პროვაიდერების მიმართ რეზერვირებული მომსახურების გაგრძელების მიზნით, ექვემდებარებიან ანგარიშგებას კომისიის მიმართ. აღნიშნული განსაკუთრებული ხასიათის გათვალისწინებით, ასევე მიზანშეწონილია მოცემულ შეზღუდული დროსა და მომსახურების შეზღუდულ რაოდენობასთან დაკავშირებით, რომელიც საშუალებას მისცემს სრულად გახსნილი ბაზრის მქონე ევროკავშირის წევრ სახელმწიფოებს, უარი განაცხადონ ევროკავშირის სხვა წევრი სახელმწიფოს ტერიტორიაზე არსებული მონოპოლიების მათ საკუთარ ტერიტორიაზე დაშვებაზე.</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32)</w:t>
        <w:tab/>
        <w:t>კომისიამ უნდა გაუწიოს დახმარება ევროკავშირის წევრ სახელმწიფოებს წინამდებარე დირექტივის განხორციელების სხვადასხვა ასპექტებში, მათ შორის თვითღირებულების გაანგარიშების ნებისმიერ შემთხვევაში. გარდა ამისა, ამ სფეროში კრიტერიუმებისა და ხელმძღვანელობთან განვითარების გაგრძელებასთან დაკავშირებით ეროვნული მარეგულირებელი ორგანოების თანამშრომლობამ ხელი უნდა შეუწყოს მოცემული დირექტივის შემდგომ ჰარმონიულ გამოყენებას.</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33)</w:t>
        <w:tab/>
        <w:t xml:space="preserve">ევროკავშირის წევრ სახელმწიფოებს უნდა მიეცეთ საშუალება ისარგებლონ ზოგადი ავტორიზაციით და ინდივიდუალური ლიცენზირებით იმ შემთხვევაში, თუ აღნიშნული იქნება გამართლებული და პროპორციული დასახული მიზნისა. თუმცა, როგორც ეს გათვალისწინებულია მესამე ანგარიშში </w:t>
      </w:r>
      <w:r>
        <w:rPr>
          <w:rFonts w:cs="Sylfaen" w:ascii="Sylfaen" w:hAnsi="Sylfaen"/>
          <w:bCs/>
          <w:kern w:val="2"/>
          <w:sz w:val="24"/>
          <w:szCs w:val="24"/>
          <w:lang w:val="ru-RU" w:eastAsia="en-US"/>
        </w:rPr>
        <w:t>№</w:t>
      </w:r>
      <w:r>
        <w:rPr>
          <w:rFonts w:cs="Sylfaen" w:ascii="Sylfaen" w:hAnsi="Sylfaen"/>
          <w:bCs/>
          <w:kern w:val="2"/>
          <w:sz w:val="24"/>
          <w:szCs w:val="24"/>
          <w:lang w:val="ka-GE" w:eastAsia="en-US"/>
        </w:rPr>
        <w:t>97/67/EC დირექტივის გამოყენებასთან დაკავშირებით, აუცილებელი გახდება მოცემული პირობების შემდგომი ჰარმონიზაცია, რათა შემცირდეს დაუსაბუთებელი დამაბრკოლებელი ფაქტორები მომსახურების გაწევასთან დაკავშირებით შიდა ბაზარზე. მოცემულ კონტექსტში, ევროკავშრიის წევრ სახელმწიფოებს შეუძლიათ, მაგალითად, მისცენ საფოსტო სამსახურის პროვაიდერებს საშუალება გააკეთონ არცევანი შემდეგ ორ ვალდებულებას შორის - უზრუნველყონ მომსახურებას ან სისრულეში მოიყვანონ ფინანსური დახმარება სხვა პროვაიდერის მიერ გაწეული მომსახურების ხარჯში, თუმცა ამავდროულად აღარ განსაზღვრავს მოთხოვნას გაზიარების მექანიზმისა და უნივერსალური მომსახურების, ასევე ხარისხის ვალდებულებების ხელშეწყობასთან დაკავშირებით, რომლებიც განკუთვნილია იგივე მიზნისთვის. ასევე მიზანშეწონილი იქნება იმ ფაქტის განმარტება, რომ ზოგიერთი დებულებები ზოგად ავტორიზაციებსა და ლიცენზირებასთან დაკავშირებით არ უნდა იქნას გამოყენებული შესაბამისი უნივერსალური მომსახურების პროვაიდერების მიმართ.</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34)</w:t>
        <w:tab/>
        <w:t>იმ გარემოში, სადაც რამდენიმე საფოსტო ორგანიზაცია ეწევა მომსახურებას უნივერსალური მომსახურების სფეროს ფარგლებში, მიზანშეწონილი იქნება ევროკავშირის ყველა წევრი სახელმწიფოსგან იმ ფაქტის შეფასება, უნდა გახდეს თუ არა საფოსტო ინფრასტრუქტურის გარკვეული ელემენტები ან უნივერსალური მომსახურების პროვაიდერების მიერ გაწეული გარკვეული მომსახურები ზოგადად ხელმისაწვდომი სხვა ოპერატორების მიმართ, რომლებიც ეწევიან მსგავსი სახის მომსახურებას, რათა ხელი შეუწყოს ეფექტურ კონკურენციას ან/და ყველა მომხმარებლების დაცვას, საფოსტო სამსახურის საერთო ხარისხის უზრუნველყოფის გზით. იმ შემთხევვაში, თუ წარმოდგენილი იქნება რამდენიმე უნივერსალური მომსახურების პროვაიდერი რეგიონული საფოსტო ქსელებით, ევროკავშირის წევრი სახელმწიფოები ასევე შეაფასებენ და, საჭიროების შემთხვევაში, უზრუნველყოფენ მათ ურთიერთთავსებადობას საფოსტო პროდუქტის სწრაფი ტრანსპორტირებისთვის დამაბრკოლებელი ფაქტორების პრევენციის მიზნით. ვინაიდან აღნიშნული ელემენტების ან მომსახურების იურიდიულ და საბაზრო სიტუაცია განსხვავდება  ევროკავშირის წევრ სახელმწიფოებს შორის, მიზანშეწონილი იქნება ევროკავშირის წევრი სახელმწიფოებისგან ინფორმირებული გადაწყვეტილების მიღების მოთხოვნა, მარეგულირებელი ინსტრუმენტის აუცილებლობასთან, მოცულობასა და არჩევანთან დაკავშირებით, საჭიროების შემთხევვაში, ხარჯის გაზიარების ჩათვლით. აღნიშნული დებულება არ ზღუდავს ევროკავშირის წევრ სახელმწიფოებს მიიღონ შესაბამისი ზომები, რათა უზრუნველყონ საფოსტო ქსელზე დაშვება გამჭვირვალობისა და დისკრიმინაციის დაუშვებლობის პირობებში.</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35)</w:t>
        <w:tab/>
        <w:t xml:space="preserve">ევროკავშირის წევრმა სახელმწიფოებმა უნდა უზრუნველყონ, რომ საფოსტო მომსახურების პროვაიდერებმა, </w:t>
      </w:r>
      <w:r>
        <w:rPr>
          <w:rFonts w:cs="Sylfaen" w:ascii="Sylfaen" w:hAnsi="Sylfaen"/>
          <w:bCs/>
          <w:kern w:val="2"/>
          <w:sz w:val="24"/>
          <w:szCs w:val="24"/>
          <w:lang w:val="ru-RU" w:eastAsia="en-US"/>
        </w:rPr>
        <w:t>№</w:t>
      </w:r>
      <w:r>
        <w:rPr>
          <w:rFonts w:cs="Sylfaen" w:ascii="Sylfaen" w:hAnsi="Sylfaen"/>
          <w:bCs/>
          <w:kern w:val="2"/>
          <w:sz w:val="24"/>
          <w:szCs w:val="24"/>
          <w:lang w:val="ka-GE" w:eastAsia="en-US"/>
        </w:rPr>
        <w:t>97/67/EC დირექტივის თანახმად პერსონალური მონაცემების დამუშავებისას, მიმართონ ევროპული გაერთიანებისა და ეროვნულ კანონმდებლობას პერსონალური მონაცემების დაცვის შესახებ, და განსაკუთრებით პერსონალური მონაცემების დამუშავებისას ფიზიკური პირების დაცვისა და აღნიშნული მონაცემების თავისუფლად გადაცემის შესახებ ევროპარლამენტისა და საბჭოს 1995 წლის 24 ოქტომბრის დირექტივით</w:t>
      </w:r>
      <w:r>
        <w:rPr>
          <w:rStyle w:val="FootnoteCharacters"/>
          <w:rStyle w:val="FootnoteAnchor"/>
          <w:rFonts w:cs="Sylfaen" w:ascii="Sylfaen" w:hAnsi="Sylfaen"/>
          <w:bCs/>
          <w:kern w:val="2"/>
          <w:sz w:val="24"/>
          <w:szCs w:val="24"/>
          <w:lang w:val="ka-GE" w:eastAsia="en-US"/>
        </w:rPr>
        <w:footnoteReference w:id="9"/>
      </w:r>
      <w:r>
        <w:rPr>
          <w:rFonts w:cs="Sylfaen" w:ascii="Sylfaen" w:hAnsi="Sylfaen"/>
          <w:bCs/>
          <w:kern w:val="2"/>
          <w:sz w:val="24"/>
          <w:szCs w:val="24"/>
          <w:lang w:val="ka-GE" w:eastAsia="en-US"/>
        </w:rPr>
        <w:t xml:space="preserve"> გათვალისწინებული დებულებების თანახმად.</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36)</w:t>
        <w:tab/>
        <w:t>წინამდებარე დირექტივით გათვალისწინებული დებულებები არ უნდა არღვევდეს უნივერსალური მომსახურების უზრუნველყოფის ორგანიზებასთან დაკავშირებით საკუთრების ჩამორთმევის პირობების მარეგულირებელ დებულებებს.</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37)</w:t>
        <w:tab/>
        <w:t>ბრმა და ნაწილობრივ მხედველობადაქვეითებული პირების მიმართ საფოსტო მომსახურების მნიშვნელობის გათვალისწინებით, მნიშვნელოვანია იმ ფაქტის დადასტურება, რომ ბაზრის გახსნა არ მოახდენს უნივერსალური მომსახურების პროვაიდერ(ებ)ის მიერ გარკვეული თავისუფალი მომსახურების გაწევას ბრმა და ნაწილობრივ მხედველობადაქვეითებული პირების მიმართ, რომლებიც წარმოდგენილნი იქნებიან ევროკავშირის წევრი სახელმწიფოების მიერ მოქმედი საერთაშორისო ვალდებულებების თანახმად.</w:t>
      </w:r>
    </w:p>
    <w:p>
      <w:pPr>
        <w:pStyle w:val="ListParagraph"/>
        <w:numPr>
          <w:ilvl w:val="0"/>
          <w:numId w:val="0"/>
        </w:numPr>
        <w:spacing w:lineRule="atLeast" w:line="340" w:before="0" w:after="120"/>
        <w:ind w:left="634" w:hanging="634"/>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38)</w:t>
        <w:tab/>
        <w:t>სრულად კონკურენტულ გარემოში, მნიშვნელოვანია როგორც უნივერსალური მომსახურების ფინანსური ბალანსისთვის, ასევე ბაზრისთვის ხელშემშლელი პირობების არსებობის შეზღუდვისთვის, რომ დაირღვევს მხოლოდ ის პრინციპი, რაც გულისხმობს, რომ ფასები ასახავს ჩვეულებრივ კომერციულ პირობებსა და ხარჯს, საზოგადოებრივი ინტერესების დაცვის მიზნით. აღნიშნული მიზანი მიღწეულ უნდა იქნას უწყვეტად, რათა ევროკავშირის წევრ სახელმწიფოს მიეცეს საშუალება შეინარჩუნოს ერთგვაროვანი ტარიფები ერთჯერადი საფოსტო გზავნილის ტარიფისთვის, რაც წარმოადგენს ყველაზე ხშირად გამოყენებულ მომსახურებას მომხმარებლების მიერ, მცირე და საშუალო ზომის საწარმოების მიერ. ევროკავშირის წევრი სახელმწფოები ასევე დაიცავენ ერთგვარ ტარიფებს სხვა საფოსტო პროდუქტებთან დაკავშირებით, როგორიცაა, მაგალითად, გაზეთები და წიგნები, რათა დაიცვან საერთო საზოგადოებრივი ინტერესი, როგორიცაა წვდომა კულტურაზე, უზრუნველყონ მონაწილეობა დემოკრატიულ საზოგადოებაში (პრესის თავისუფლება) ან რეგიონალური და სოციალური მთლიანობა.</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39)</w:t>
        <w:tab/>
        <w:t>ყოველი მომხმარებლის მიმართ, იურიდიული პირების ჩათვლით, მომსახურებების უზრუნველყოფის მიზნით, დიდი ოდენობით საფოსტო გზავნილების განმახორციელებელი პირები და ფოსტის კონსოლიდატორები, უნივერსალური მომსახურების პროვაიდერები ისარგებლებენ კიდევ უფრო მოქნილი ფასით ხარჯებზე ორიენტირებულ პრინციპთან ერთად. ტარიფები უნდა ითვალისწინებდეს არიდებულ ხარჯს, სტანდარტულ მომსახურებასთან შედარებით, რომელიც მოიცავს ინდივიდუალური საფოსტო გზავნილების კლირენსისთვის, დახარისხებისთვის, ტრანსპორტირებისა და განაწილებისთვის შეთავაზებული მახასიათებლების სრულ მოცულობას.</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40)</w:t>
        <w:tab/>
        <w:t>იმ პირობების რეგულირებაში ჩართული ეროვნული თავისებურებების გათვალისწინებით, რომლის საფუძველზეც პასუხისმგებელმა უნივერსალური მომსახურების მიმწოდებელმა უნდა იმოქმედოს მაქსიმალურად კონკურენტულ გარემოში, მიზანშეწონილი იქნება ევროკავშირის წევრი სახელმწიფოს მიმართ თავისუფლების მინიჭება იმ გადაწყვეტილების მიღებისას, თუ როგორ უნდა განხორციელდეს მონიტორინგი ჯვარედიბ სუბსიდიებზე.</w:t>
      </w:r>
    </w:p>
    <w:p>
      <w:pPr>
        <w:pStyle w:val="ListParagraph"/>
        <w:numPr>
          <w:ilvl w:val="0"/>
          <w:numId w:val="0"/>
        </w:numPr>
        <w:spacing w:lineRule="atLeast" w:line="340" w:before="0" w:after="120"/>
        <w:ind w:left="634" w:hanging="634"/>
        <w:contextualSpacing/>
        <w:jc w:val="both"/>
        <w:outlineLvl w:val="0"/>
        <w:rPr/>
      </w:pPr>
      <w:r>
        <w:rPr>
          <w:rFonts w:cs="Sylfaen" w:ascii="Sylfaen" w:hAnsi="Sylfaen"/>
          <w:bCs/>
          <w:kern w:val="2"/>
          <w:sz w:val="24"/>
          <w:szCs w:val="24"/>
          <w:lang w:val="ka-GE" w:eastAsia="en-US"/>
        </w:rPr>
        <w:t xml:space="preserve">(41) </w:t>
        <w:tab/>
        <w:t>სრულად კონკურენტულ ბაზარზე გადასვლის გათვალისწინებით, ასევე ჯვარედინი სუბსიდიებისთვის კონკურენციის უარყოფითი ზემოქმედების თავიდან არიდების მიზნით, მიზანშეწონილი იქნება ევროკავშირის წევრ სახელმწიფოების მიმართ ვალდებულების შენარჩუნების მოთხოვნა უნივერსალური მომსახურების პროვაიდერების მიერ განცალკევებულ და გამჭვირვალე ანგარიშების წარმოებასთან დაკავშირებით, რაც ექვემდებარება აუცილებელ ადაპტაციას.</w:t>
      </w:r>
    </w:p>
    <w:p>
      <w:pPr>
        <w:pStyle w:val="ListParagraph"/>
        <w:numPr>
          <w:ilvl w:val="0"/>
          <w:numId w:val="0"/>
        </w:numPr>
        <w:spacing w:lineRule="atLeast" w:line="340" w:before="0" w:after="120"/>
        <w:ind w:left="634" w:hanging="0"/>
        <w:contextualSpacing/>
        <w:jc w:val="both"/>
        <w:outlineLvl w:val="0"/>
        <w:rPr/>
      </w:pPr>
      <w:r>
        <w:rPr>
          <w:rFonts w:cs="Sylfaen" w:ascii="Sylfaen" w:hAnsi="Sylfaen"/>
          <w:bCs/>
          <w:kern w:val="2"/>
          <w:sz w:val="24"/>
          <w:szCs w:val="24"/>
          <w:lang w:val="ka-GE" w:eastAsia="en-US"/>
        </w:rPr>
        <w:t>აღნიშნული ვალდებულების ფარგლებში მოხდება ეროვნული მარეგულირებელი ორგანოების, უწყებების და კომისიის მიმართ საჭირო ინფორმაციის მიწოდება, რაც აუცილებელი იქნება უნივერსალური მომსახურების გაწევასთან დაკავშირებით გადაწყვეტილებისა მიღებისა და  სამართლიან ბაზარზე არსებული პირობების მონიტორინგის განსახორციელებლად, სანამ კონკურენცია არ გახდება ეფექტური. ეროვნულ მარეგულირებელ ორგანოებს შორის თანამშრომლობამ აღნიშნულ სფეროში კრიტერიუმებისა და სახელმძღვანელო პრინციპების შემდგომ განვითარებასთან დაკავშირებით  ხელი უნდა შეუწყოს ამ წესების ჰარმონიზებულ გამოყენებას.</w:t>
      </w:r>
    </w:p>
    <w:p>
      <w:pPr>
        <w:pStyle w:val="ListParagraph"/>
        <w:numPr>
          <w:ilvl w:val="0"/>
          <w:numId w:val="0"/>
        </w:numPr>
        <w:spacing w:lineRule="atLeast" w:line="340" w:before="0" w:after="120"/>
        <w:ind w:left="634" w:hanging="0"/>
        <w:contextualSpacing/>
        <w:jc w:val="both"/>
        <w:outlineLvl w:val="0"/>
        <w:rPr/>
      </w:pPr>
      <w:r>
        <w:rPr>
          <w:rFonts w:cs="Sylfaen" w:ascii="Sylfaen" w:hAnsi="Sylfaen"/>
          <w:bCs/>
          <w:kern w:val="2"/>
          <w:sz w:val="24"/>
          <w:szCs w:val="24"/>
          <w:lang w:val="ka-GE" w:eastAsia="en-US"/>
        </w:rPr>
        <w:t>განცალკევებული და გამჭვირვალე ანგარიშების წარმოება უზრუნველყოფს ევროკავშირის წევრ სახელმწიფოებსა და მათ ეროვნულ მარეგულირებელ ორგანოებს საბუღალტრო ინფორმაციით, რომელშიც საკმარისი დეტალურობით იქნება გათვალისწინებული შემდეგი:</w:t>
      </w:r>
    </w:p>
    <w:p>
      <w:pPr>
        <w:pStyle w:val="ListParagraph"/>
        <w:numPr>
          <w:ilvl w:val="0"/>
          <w:numId w:val="0"/>
        </w:numPr>
        <w:spacing w:lineRule="atLeast" w:line="340" w:before="0" w:after="120"/>
        <w:ind w:left="1080" w:hanging="450"/>
        <w:contextualSpacing/>
        <w:jc w:val="both"/>
        <w:outlineLvl w:val="0"/>
        <w:rPr/>
      </w:pPr>
      <w:r>
        <w:rPr>
          <w:rFonts w:cs="Sylfaen" w:ascii="Sylfaen" w:hAnsi="Sylfaen"/>
          <w:bCs/>
          <w:kern w:val="2"/>
          <w:sz w:val="24"/>
          <w:szCs w:val="24"/>
          <w:lang w:val="ka-GE" w:eastAsia="en-US"/>
        </w:rPr>
        <w:t xml:space="preserve">- </w:t>
        <w:tab/>
        <w:t>უნივერსალური მომსახურებასთან დაკავშირებული გადაწყვეტილებების მიღება,</w:t>
      </w:r>
    </w:p>
    <w:p>
      <w:pPr>
        <w:pStyle w:val="ListParagraph"/>
        <w:numPr>
          <w:ilvl w:val="0"/>
          <w:numId w:val="0"/>
        </w:numPr>
        <w:spacing w:lineRule="atLeast" w:line="340" w:before="0" w:after="120"/>
        <w:ind w:left="1080" w:hanging="450"/>
        <w:contextualSpacing/>
        <w:jc w:val="both"/>
        <w:outlineLvl w:val="0"/>
        <w:rPr/>
      </w:pPr>
      <w:r>
        <w:rPr>
          <w:rFonts w:cs="Sylfaen" w:ascii="Sylfaen" w:hAnsi="Sylfaen"/>
          <w:bCs/>
          <w:kern w:val="2"/>
          <w:sz w:val="24"/>
          <w:szCs w:val="24"/>
          <w:lang w:val="ka-GE" w:eastAsia="en-US"/>
        </w:rPr>
        <w:t xml:space="preserve">- </w:t>
        <w:tab/>
        <w:t>მონაცემების შეყვანა იმ ფაქტის განსაზღვრის შემთხვევაში, ითვალისწინებს თუ არა უნივერსალურ მომსახურებასთან დაკავშირებით ნაკისრი ვალდებულება თვითღირებულებას და წარმოადგენს თუ არა უსამართლო ფინანსურ დატვირთვას უნივერსალური მომსახურების პროვაიდერის მიმართ,</w:t>
      </w:r>
    </w:p>
    <w:p>
      <w:pPr>
        <w:pStyle w:val="ListParagraph"/>
        <w:numPr>
          <w:ilvl w:val="0"/>
          <w:numId w:val="0"/>
        </w:numPr>
        <w:spacing w:lineRule="atLeast" w:line="340" w:before="0" w:after="120"/>
        <w:ind w:left="1080" w:hanging="450"/>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 xml:space="preserve">- </w:t>
        <w:tab/>
        <w:t>უნივერსალურ მომსახურებებთან დაკავშირებული ტარიფების შესაბამისობის უზრუნველყოფა წინამდებარე დირექტივით გათვალისწინებულ სატარიფო პრინციპებთან,</w:t>
      </w:r>
    </w:p>
    <w:p>
      <w:pPr>
        <w:pStyle w:val="ListParagraph"/>
        <w:numPr>
          <w:ilvl w:val="0"/>
          <w:numId w:val="0"/>
        </w:numPr>
        <w:spacing w:lineRule="atLeast" w:line="340" w:before="0" w:after="120"/>
        <w:ind w:left="1080" w:hanging="450"/>
        <w:contextualSpacing/>
        <w:jc w:val="both"/>
        <w:outlineLvl w:val="0"/>
        <w:rPr/>
      </w:pPr>
      <w:r>
        <w:rPr>
          <w:rFonts w:cs="Sylfaen" w:ascii="Sylfaen" w:hAnsi="Sylfaen"/>
          <w:bCs/>
          <w:kern w:val="2"/>
          <w:sz w:val="24"/>
          <w:szCs w:val="24"/>
          <w:lang w:val="ka-GE" w:eastAsia="en-US"/>
        </w:rPr>
        <w:t xml:space="preserve">- </w:t>
        <w:tab/>
        <w:t>საბოლოო მოსაკრებლებთან დაკავშირებული პრინციპების შესაბამისობის უზრუნველყოფა წინამდებარე დირექტივასთან; და,</w:t>
      </w:r>
    </w:p>
    <w:p>
      <w:pPr>
        <w:pStyle w:val="ListParagraph"/>
        <w:numPr>
          <w:ilvl w:val="0"/>
          <w:numId w:val="0"/>
        </w:numPr>
        <w:spacing w:lineRule="atLeast" w:line="340" w:before="0" w:after="120"/>
        <w:ind w:left="1080" w:hanging="450"/>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 xml:space="preserve">- </w:t>
        <w:tab/>
        <w:t>სამართლიანი საბაზრო პირობების მონიტორინგი, სანამ კონკურენცია გახდება ეფექტურ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42)</w:t>
        <w:tab/>
        <w:t xml:space="preserve">სხვა მომსახურების სფეროებში არსებულ წესებთან შესაბამისობისა და მომხმარებელთა უფლებების დაცვის გაზრდის მიზნით, მიზანშეწონილია განივრცოს ის მინიმალური პრინციპები, რომლებიც ეხება საჩივრის წარდგენის პროცედურებს უნივერსალური მომსახურების პროვაიდერის მიღმა. საჩივრის განხილვის პროცედურების ეფექტურობის გაზრდის მიზნით, მიზანშეწონილი იქნება სასამართლოს ჩაურევლად დავების გადაწყვეტის პროცედურის გამოყენების ხელშეწყობა, რაც გათვალისწინებულია კომისიის 1998 წლის 30 მარტის </w:t>
      </w:r>
      <w:r>
        <w:rPr>
          <w:rFonts w:cs="Sylfaen" w:ascii="Sylfaen" w:hAnsi="Sylfaen"/>
          <w:bCs/>
          <w:kern w:val="2"/>
          <w:sz w:val="24"/>
          <w:szCs w:val="24"/>
          <w:lang w:val="ru-RU" w:eastAsia="en-US"/>
        </w:rPr>
        <w:t>№</w:t>
      </w:r>
      <w:r>
        <w:rPr>
          <w:rFonts w:cs="Sylfaen" w:ascii="Sylfaen" w:hAnsi="Sylfaen"/>
          <w:bCs/>
          <w:kern w:val="2"/>
          <w:sz w:val="24"/>
          <w:szCs w:val="24"/>
          <w:lang w:val="ka-GE" w:eastAsia="en-US"/>
        </w:rPr>
        <w:t>98/257/EC რეკომენდაციაში სასამართლოს ჩაურევლად სამომხმარებლო დავების გადაწყვეტაზე პასუხისმგებელ ორგანოებთან დაკავშირებით მოქმედი პრინციპების შესახებ</w:t>
      </w:r>
      <w:r>
        <w:rPr>
          <w:rStyle w:val="FootnoteCharacters"/>
          <w:rStyle w:val="FootnoteAnchor"/>
          <w:rFonts w:cs="Sylfaen" w:ascii="Sylfaen" w:hAnsi="Sylfaen"/>
          <w:bCs/>
          <w:kern w:val="2"/>
          <w:sz w:val="24"/>
          <w:szCs w:val="24"/>
          <w:lang w:val="ka-GE" w:eastAsia="en-US"/>
        </w:rPr>
        <w:footnoteReference w:id="10"/>
      </w:r>
      <w:r>
        <w:rPr>
          <w:rFonts w:cs="Sylfaen" w:ascii="Sylfaen" w:hAnsi="Sylfaen"/>
          <w:bCs/>
          <w:kern w:val="2"/>
          <w:sz w:val="24"/>
          <w:szCs w:val="24"/>
          <w:lang w:val="ka-GE" w:eastAsia="en-US"/>
        </w:rPr>
        <w:t xml:space="preserve"> და კომისიის 2001 წლის 4 აპრილის </w:t>
      </w:r>
      <w:r>
        <w:rPr>
          <w:rFonts w:cs="Sylfaen" w:ascii="Sylfaen" w:hAnsi="Sylfaen"/>
          <w:bCs/>
          <w:kern w:val="2"/>
          <w:sz w:val="24"/>
          <w:szCs w:val="24"/>
          <w:lang w:val="ru-RU" w:eastAsia="en-US"/>
        </w:rPr>
        <w:t>№</w:t>
      </w:r>
      <w:r>
        <w:rPr>
          <w:rFonts w:cs="Sylfaen" w:ascii="Sylfaen" w:hAnsi="Sylfaen"/>
          <w:bCs/>
          <w:kern w:val="2"/>
          <w:sz w:val="24"/>
          <w:szCs w:val="24"/>
          <w:lang w:val="ka-GE" w:eastAsia="en-US"/>
        </w:rPr>
        <w:t>2001/310/EC რეკომენდაციაში სამომხმარებლო დავების კონსენსუსით მოგვარებაში ჩართული არა</w:t>
      </w:r>
      <w:r>
        <w:rPr>
          <w:rFonts w:cs="Sylfaen" w:ascii="Sylfaen" w:hAnsi="Sylfaen"/>
          <w:bCs/>
          <w:kern w:val="2"/>
          <w:sz w:val="24"/>
          <w:szCs w:val="24"/>
          <w:lang w:val="en-US" w:eastAsia="en-US"/>
        </w:rPr>
        <w:t>-</w:t>
      </w:r>
      <w:r>
        <w:rPr>
          <w:rFonts w:cs="Sylfaen" w:ascii="Sylfaen" w:hAnsi="Sylfaen"/>
          <w:bCs/>
          <w:kern w:val="2"/>
          <w:sz w:val="24"/>
          <w:szCs w:val="24"/>
          <w:lang w:val="ka-GE" w:eastAsia="en-US"/>
        </w:rPr>
        <w:t>სასამართლო ორგანოებთან დაკავშირებით მოქმედი პრინციპების შესახებ</w:t>
      </w:r>
      <w:r>
        <w:rPr>
          <w:rStyle w:val="FootnoteCharacters"/>
          <w:rStyle w:val="FootnoteAnchor"/>
          <w:rFonts w:cs="Sylfaen" w:ascii="Sylfaen" w:hAnsi="Sylfaen"/>
          <w:bCs/>
          <w:kern w:val="2"/>
          <w:sz w:val="24"/>
          <w:szCs w:val="24"/>
          <w:lang w:val="ka-GE" w:eastAsia="en-US"/>
        </w:rPr>
        <w:footnoteReference w:id="11"/>
      </w:r>
      <w:r>
        <w:rPr>
          <w:rFonts w:cs="Sylfaen" w:ascii="Sylfaen" w:hAnsi="Sylfaen"/>
          <w:bCs/>
          <w:kern w:val="2"/>
          <w:sz w:val="24"/>
          <w:szCs w:val="24"/>
          <w:lang w:val="ka-GE" w:eastAsia="en-US"/>
        </w:rPr>
        <w:t xml:space="preserve">. მომხმარებელთა ინტერესები შესაძლებელია ასევე განივრცოს ოპერატორებს შორის გაუმჯობესებული ურთიერთქმედების მიზეზით, რაც გამოწვეული იქნება  ინფრასტრუქტურისა და მომსახურების გარკვეულ ელემენტებთან დაშვებითა და ეროვნულ მარეგულირებელ ორგანოებსა და მომხმარებელთა უფლებების დაცვის ორგანოებს შორის თანამშრომლობის მოთხოვნიდან. </w:t>
      </w:r>
    </w:p>
    <w:p>
      <w:pPr>
        <w:pStyle w:val="ListParagraph"/>
        <w:numPr>
          <w:ilvl w:val="0"/>
          <w:numId w:val="0"/>
        </w:numPr>
        <w:spacing w:lineRule="atLeast" w:line="340" w:before="0" w:after="120"/>
        <w:ind w:left="630" w:hanging="0"/>
        <w:contextualSpacing/>
        <w:jc w:val="both"/>
        <w:outlineLvl w:val="0"/>
        <w:rPr/>
      </w:pPr>
      <w:r>
        <w:rPr>
          <w:rFonts w:cs="Sylfaen" w:ascii="Sylfaen" w:hAnsi="Sylfaen"/>
          <w:bCs/>
          <w:kern w:val="2"/>
          <w:sz w:val="24"/>
          <w:szCs w:val="24"/>
          <w:lang w:val="ka-GE" w:eastAsia="en-US"/>
        </w:rPr>
        <w:t>საფოსტო პროდუქტების ქურდობის, დაკარგვის ან დაზიანების შემთხვევაში მომხმარებელთა დაცვის მიზნით, ევროკავშირის წევრმა სახელმწიფოებმა უნდა წარმოადგინონ, საჭიროების შემთხვევაში ანაზღაურების ან/და კომპენსაციის სისტემ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43) </w:t>
        <w:tab/>
        <w:t>№97/67/EC დირექტივა ითვალისწინებს, რომ საჭიროა გარკვეული ზომების მიღება საბჭოს 1999 წლის 28 ივნისის №1999/468/EC გადაწყვეტილების თანახმად, რომელშიც ჩამოყალიბებულია შესაბამისი პროცედურები კომისიის მიმართ უფლებამოსილებების მინიჭებასთან დაკავშირებით</w:t>
      </w:r>
      <w:r>
        <w:rPr>
          <w:rStyle w:val="FootnoteCharacters"/>
          <w:rStyle w:val="FootnoteAnchor"/>
          <w:rFonts w:cs="Sylfaen" w:ascii="Sylfaen" w:hAnsi="Sylfaen"/>
          <w:bCs/>
          <w:kern w:val="2"/>
          <w:sz w:val="24"/>
          <w:szCs w:val="24"/>
          <w:lang w:val="ka-GE" w:eastAsia="en-US"/>
        </w:rPr>
        <w:footnoteReference w:id="12"/>
      </w:r>
      <w:r>
        <w:rPr>
          <w:rFonts w:cs="Sylfaen" w:ascii="Sylfaen" w:hAnsi="Sylfaen"/>
          <w:bCs/>
          <w:kern w:val="2"/>
          <w:sz w:val="24"/>
          <w:szCs w:val="24"/>
          <w:lang w:val="ka-GE" w:eastAsia="en-US"/>
        </w:rPr>
        <w:t>.</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44) </w:t>
        <w:tab/>
        <w:t xml:space="preserve">№1999/468/EC გადაწყვეტილებაში შეტანილი იქნა ცვლილებები №2006/512/EC გადაწყვეტილების თანახმად, რომლის თანახმადაც წარმოდგენილია მარეგულირებელი პროცედურა ზოგადი ხასიათის ღონისძიებების მისაღებად შეთანხმების 251-ე მუხლით გათვალისწინებული პროცედურის შესაბამისად მიღებულ ძირითად ინსტრუმენტში არა-არსებითი მნიშვნელობის მქონე ელემენტებში ცვლილების განხორციელების მიზნით, </w:t>
      </w:r>
      <w:r>
        <w:rPr>
          <w:rFonts w:cs="Sylfaen" w:ascii="Sylfaen" w:hAnsi="Sylfaen"/>
          <w:bCs/>
          <w:i/>
          <w:kern w:val="2"/>
          <w:sz w:val="24"/>
          <w:szCs w:val="24"/>
          <w:lang w:val="ka-GE" w:eastAsia="en-US"/>
        </w:rPr>
        <w:t xml:space="preserve">მათ შორის, </w:t>
      </w:r>
      <w:r>
        <w:rPr>
          <w:rFonts w:cs="Sylfaen" w:ascii="Sylfaen" w:hAnsi="Sylfaen"/>
          <w:bCs/>
          <w:kern w:val="2"/>
          <w:sz w:val="24"/>
          <w:szCs w:val="24"/>
          <w:lang w:val="ka-GE" w:eastAsia="en-US"/>
        </w:rPr>
        <w:t xml:space="preserve"> გარკვეული ელემენტების წაშლის ან ინსტრუმენტში ახალი არა-არსებითი მნიშვნელობის მქონე ელემენტების დამატების მიზნით.</w:t>
      </w:r>
    </w:p>
    <w:p>
      <w:pPr>
        <w:pStyle w:val="ListParagraph"/>
        <w:numPr>
          <w:ilvl w:val="0"/>
          <w:numId w:val="0"/>
        </w:numPr>
        <w:spacing w:lineRule="atLeast" w:line="340" w:before="0" w:after="120"/>
        <w:ind w:left="630" w:hanging="630"/>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45)</w:t>
        <w:tab/>
        <w:t>კერძოდ, კომისია უნდა იყოს უფლებამოსილია, რათა მიიღოს შესაბამისი ზომები მომსახურების სტანდარტების ხარისხის სამომავლო კორექტირების მიზნით ტექნიკურ პროგრესთან ან ბაზარზე განვითარებული მოვლენებთან დაკავშირებით, ასევე სტანდარტიზებული პირობების შემუშავების მიზნით გარეშე ორგანოების მიერ მონიტორინგის სისრულეში დამოუკიდებლად მოყვანასთან დაკავშირებით. ვინაიდან აღნიშნული ღონისძიებები ატარებს ზოგად ხასიათს და განკუთვნილია 97/67/EC დირექტივის არა-არსებითი მნიშვნელობის მქონე ელემენტებში ცვლილებების შესატანად, მათ შორის, მათში ახალი არა-არსებითი მნიშვნელობის მქონე ელემენტების დამატების გზით, მათი მიღება უნდა მოხდეს მარეგულირებელი პროცედურის შესაბამისად, №1999/468/EC გადაწყვეტილების 5ა მუხლით გათვალისწინებული სიფრთხილის ზომების დაცვ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46) </w:t>
        <w:tab/>
        <w:t>კომიტეტმა, რომელიც დახმარებას უწევს კომისიას №97/67/EC დირექტივის შესაბამისად, უნდა დაიცვას ევროკავშირის წევრ სახელმწიფოებში უნივერსალური მომსახურების უზრუნველყოფასთან დაკავშირებით განვითარებული მოვლენ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47) </w:t>
        <w:tab/>
        <w:t>ეროვნული მარეგულირებელი ორგანოების როლი სავარაუდოდ რჩება გადამწყვეტი, განსაკუთრებით ევროკავშირის იმ წევრ სახელმწიფოებში, სადაც კონკურენციაზე გადასვლის პროცესი ჯერ კიდევ დასასრულებელია. მარეგულირებელი და ოპერატიული ფუნქციების გამიჯვნის პრინციპის შესაბამისად, ევროკავშირის წევრმა სახელმწიფოებმა უნდა უზრუნველყონ ეროვნული მარეგულირებელი ორგანოების დამოუკიდებლობა, და შესაბამისად ხელი შეუწყონ მათ მიერ მიღებული გადაწყვეტილებების მიუკერძოებლობას. აღნიშნული დამოუკიდებლობის მოთხოვნა არ არღვევს ევროკავშირის წევრი სახელმწიფოების ინსტიტუციურ ავტონომიას და კონსტიტუციურ მოვალეობებს, ასევე ნეიტრალურობის პრინციპებს ევროკავშირის წევრ სახელმწიფოებში შეთანხმების 295-ე მუხლით გათვალისწინებული ქონების საკუთრების მარეგულირებელ წესებთან დაკავშირებით. ეროვნული მარეგულირებელი ორგანოები უნდა იყვნენ უზრუნველყოფილნი ყოველგვარი აუცილებელი რესურსით პერსონალის, გამოცდილებისა და ფინანსური რესურსების თვალსაზრისით, რომ მათ მიერ ნაკისრი ამოცანების სისრულეში მოსაყვანად.</w:t>
      </w:r>
    </w:p>
    <w:p>
      <w:pPr>
        <w:pStyle w:val="ListParagraph"/>
        <w:numPr>
          <w:ilvl w:val="0"/>
          <w:numId w:val="0"/>
        </w:numPr>
        <w:spacing w:lineRule="atLeast" w:line="340" w:before="0" w:after="120"/>
        <w:ind w:left="630" w:hanging="630"/>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 xml:space="preserve">(48) </w:t>
        <w:tab/>
        <w:t>მარეგულირებელი ფუნქციების სისრულეში მოყვანაში სხვადასხვა ეროვნული ორგანოს ხშირ ჩარევის მიზეზით, მიზანშეწონილ იქნება გამჭვირვალობის უზრუნველყოფა ამოცანების განაწილებისას და აღნიშნული მოითხოვს სხვადასხვა შესაბამისი ორგანოს, რომელთაც ეკისრებათ სექტორის რეგულირების, კონკურენციის წესების დანერგვისა და სამომხმარებლო საკითხების გადაწყვეტის ვალდებულება, თანამშრომლობა მათი ამოცანების ეფექტური შესრულების მიზნით.</w:t>
      </w:r>
    </w:p>
    <w:p>
      <w:pPr>
        <w:pStyle w:val="ListParagraph"/>
        <w:numPr>
          <w:ilvl w:val="0"/>
          <w:numId w:val="0"/>
        </w:numPr>
        <w:spacing w:lineRule="atLeast" w:line="340" w:before="0" w:after="120"/>
        <w:ind w:left="630" w:hanging="630"/>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 xml:space="preserve">(49) </w:t>
        <w:tab/>
        <w:t>ნებისმიერ მხარეს, რომელზეც ვრცელდება ეროვნული მარეგულირებელი ორგანოს მიერ მიღებული გადაწყვეტილება, უნდა ჰქონდეს საჩივრის წარდგენის უფლება აღნიშნული ხელისუფლების ორგანოსგან დამოუკიდებელ ორგანოს მიმართ. აღნიშნული ორგანო შეიძლება იყოს სასამართლო. მითითებული გასაჩივრების პროცედურა არ არღვევს ეროვნულ სასამართლო სისტემებს შორის უფლებამოსილების გადანაწილებას და ფიზიკური ან იურიდიული პირების მიმართ ეროვნული კანონმდებლობით განსაზღვრულ უფლებებს. აღნიშნული პროცედურების სისრულეში მოყვანის პროცესში, არსებობს ეროვნული მარეგულირებელი ორგანოების მიერ მიღებული გადაწყვეტილებების დროებითი მოქმედების საჭიროება, სამართლებრივი განსაზღვრულობის და საბაზრო უსაფრთხოების უზრუნველყოფის მიზნ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50)</w:t>
        <w:tab/>
        <w:t xml:space="preserve">ეროვნულმა მარეგულირებელმა ორგანოებმა, საჭიროების შემთხვევაში, უნდა ითანამშრომლონ ევროკავშირის წევრი სახელმწიფოების სხვა მარეგულირებელ ორგანოებსა და კომისიასთან, მათ მიერ №97/67/EC დირექტივით ნაკისრი ამოცანების სისრულეში მოყვანის მიზნით. აღნიშნული ხელს შეუწყობს შიდა ბაზრის განვითარებას საფოსტო მომსახურებებთან დაკავშირებით და დაეხმარება ევროკავშირის ყველა წევრ სახელმწიფოში წინამდებარე დირექტივით გათვალისწინებული დებულებების თანმიმდევრულ გამოყენებას, განსაკუთრებით იმ შემთხევვებში, როდესაც ეროვნული სამართლის განმახორციელებელი ევროპული გაერთიანების კანონმდებლობა ანიჭებს ეროვნულ მარეგულირებელ ორგანოებს მნიშვნელოვანი დისკრეციული უფლებამოსილების გამოყენების საშუალებას შესაბამისი წესების დაცვისას. აღნიშნული თანამშრომლობა შეიძლება განხორციელდეს, </w:t>
      </w:r>
      <w:r>
        <w:rPr>
          <w:rFonts w:cs="Sylfaen" w:ascii="Sylfaen" w:hAnsi="Sylfaen"/>
          <w:bCs/>
          <w:i/>
          <w:kern w:val="2"/>
          <w:sz w:val="24"/>
          <w:szCs w:val="24"/>
          <w:lang w:val="ka-GE" w:eastAsia="en-US"/>
        </w:rPr>
        <w:t>სხვა პირობებთან ერთად</w:t>
      </w:r>
      <w:r>
        <w:rPr>
          <w:rFonts w:cs="Sylfaen" w:ascii="Sylfaen" w:hAnsi="Sylfaen"/>
          <w:bCs/>
          <w:kern w:val="2"/>
          <w:sz w:val="24"/>
          <w:szCs w:val="24"/>
          <w:lang w:val="ka-GE" w:eastAsia="en-US"/>
        </w:rPr>
        <w:t>, იმ კომიტეტის ფარგლებში, რომელიც დახმარებას უწევს კომისიას დირექტივის შესაბამისად ან ევროპის მარეგულირებლებისგან დაკომპლექტებული ჯგუფის ფარგლებში. ევროკავშირის წევრმა სახელმწიფოებმა უნდა გადაწყვიტონ, რომელი ორგანოები წარმოადგენენ ეროვნულ მარეგულირებელი ორგანოებს მოცემული დირექტივის მიზნებისთვი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51) </w:t>
        <w:tab/>
        <w:t>ეროვნულმა მარეგულირებელმა ორგანოებმა უნდა შეაგროვონ ინფორმაცია ბაზრის მონაწილეებისგან, რათა ეფექტურად მოიყვანონ სისრულეში თავიანთი ამოცანები. ინფორმაციასთან დაკავშირებული მოთხოვნები უნდა იყოს პროპორციული და არ აკისრებდეს რაიმე მძიმე ტვირთს ორგანიზაციებს. აღნიშნული სახის ინფორმაცია შეიძლება ასევე შეგროვდეს კომისიის მიერ, რათა მიეცეს მას ევროპული გაერთიანების კანონმდებლობით ნაკისრი ვალდებულებების შესრულების საშუალება. ინფორმაციის მიმღებმა უნდა უზრუნველყოს კონფიდენციალობის დაცვა მოქმედი წესების შესაბამის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52) </w:t>
        <w:tab/>
        <w:t>იმისათვის, რომ უზრუნველყოფილი იქნას ევროპარლამენტისა და საბჭოს ინფორმირება საფოსტო მომსახურების შიდა ბაზარზე განვითარებული მოვლენების შესახებ, კომისიამ რეგულარულად უნდა წარუდგინოს მოხსენებები აღნიშნულ ინსტიტუტებს 97/67/EC დირექტივის გამოყენების შესახებ.</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53) </w:t>
        <w:tab/>
        <w:t>აღნიშნული დირექტივა არავითარ გავლენას არ ახდენს შრომის სამართალზე, რომელიც წარმოადგენს სამართლებრივ ან სახელშეკრულებო დებულებას დასაქმების პირობებთან, სამუშაო პირობებთან, მათ შორის სამსახურში ჯანმრთელობის და უსაფრთხოების პირობებსა და დამსაქმებლებისა და მუშაკების ურთიერთობის პირობებთან დაკავშირებით, რომელთაც მიმართავს ევროკავშირის წევრი სახელმწიფო ევროპული გაერთიანების კანონმდებლობის ფარგლებში წარმოდგენილი ეროვნული კანონმდებლობის შესაბამისად. შესაბამისად, აღნიშნული დირექტივა არ ახდენს გავლენას ევროკავშირის წევრი სახელმწიფოების სოციალური უსაფრთხოების კანონმდებლობაზე. აუცილებლობის შემთხვევაში, ევროკავშირის წევრ სახელმწიფოებს შეუძლიათ ასახონ სამუშაო პირობები მათი ავტორიზაციის პროცედურებში გამჭვირვალობისა და პროპორციულობის პრინციპების შესაბამისად.</w:t>
      </w:r>
    </w:p>
    <w:p>
      <w:pPr>
        <w:pStyle w:val="ListParagraph"/>
        <w:numPr>
          <w:ilvl w:val="0"/>
          <w:numId w:val="0"/>
        </w:numPr>
        <w:spacing w:lineRule="atLeast" w:line="340" w:before="0" w:after="120"/>
        <w:ind w:left="630" w:hanging="630"/>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 xml:space="preserve">(54) </w:t>
        <w:tab/>
        <w:t>ევროკავშირის წევრმა სახელმწიფოებმა უნდა უზრუნველყონ საკმარისი ოდენობის დაშვების პუნქტების არსებობა, რომლებიც გაითვალისწინებენ მომხმარებლების მოთხოვნებს სოფლად და მეჩხერად დასახლებულ ტერიტორიებზე. ევროკავშირის წევრმა სახელმწიფოებმა უნდა უზრუნველყონ დაშვების პუნქტების შესაბამისი სიმჭიდროვე აღნიშნულ ტერიტორიებზე, რათა დააკმაყოფილონ უნივერსალური მომსახურების ვალდებულ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55)</w:t>
        <w:tab/>
        <w:t>საფოსტო სექტორის რეგულირების ჩარჩოს შენარჩუნების მიზნით, უნდა გაუქმდეს 97/67/EC დირექტივის მოქმედების ვადა. ის დებულებები, რომლებიც არ შეცვლილა წინამდებარე დირექტივის თანახმად, კვლავ რჩება კანონიერ ძალაში. მომსახურები, რომელთა რეზერვირებასაც განაგრძობს ევროკავშირის წევრი სახელმწიფოები, განხორციელების პერიოდში, წარმოდგენილია 97/67/EC დირექტივა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56) </w:t>
        <w:tab/>
        <w:t>ვინაიდან წინამდებარე დირექტივით გათვალისწინებული მიზნები, კერძოდ ევროპული გაერთიანების საფოსტო მომსახურებების შიდა ბაზრის დანერგვა,  რომელიც უზრუნველყოფს უნივერსალური მომსახურების საერთო დონეს ყველა მომხმარებლის მიმართ და შექმნის ჰარმონიზებულ პრინციპებს საფოსტო მომსახურების რეგულირებისთვის, შეუძლებელია საკმარისად იქნას მიღწეული ევროკავშირის წევრი სახელმწიფოების მიერ და მისი მასშტაბიდან და ეფექტებიდან გამომდინარე, უკეთესად იქნება მიღწეული ევროპული გაერთიანების დონეზე, ევროპულ გაერთიანებას შეუძლია მიიღოს შესაბამისი ზომები, შეთანხმების მე-5 მუხლით გათვალისწინებული სუბსიდიარობის პრინციპის დაცვით. აღნიშნული მუხლით გათვალისწინებული პროპორციულობის პრინციპის შესაბამისად, მოცემული დირექტივა წარმოდგენილი მიზნების მისაღწევად დასახულ ფარგლებ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57) </w:t>
        <w:tab/>
      </w:r>
      <w:r>
        <w:rPr>
          <w:rFonts w:cs="Sylfaen" w:ascii="Sylfaen" w:hAnsi="Sylfaen"/>
          <w:bCs/>
          <w:kern w:val="2"/>
          <w:sz w:val="24"/>
          <w:szCs w:val="24"/>
          <w:lang w:val="ru-RU" w:eastAsia="en-US"/>
        </w:rPr>
        <w:t>№</w:t>
      </w:r>
      <w:r>
        <w:rPr>
          <w:rFonts w:cs="Sylfaen" w:ascii="Sylfaen" w:hAnsi="Sylfaen"/>
          <w:bCs/>
          <w:kern w:val="2"/>
          <w:sz w:val="24"/>
          <w:szCs w:val="24"/>
          <w:lang w:val="ka-GE" w:eastAsia="en-US"/>
        </w:rPr>
        <w:t>97/67/EC დირექტივა უნდა შეიცვალოს შესაბამის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58) </w:t>
        <w:tab/>
        <w:t>წინამდებარე დირექტივა შეესაბამება ევროპული გაერთიანების სხვა ინსტრუმენტებს მომსახურებებთან დაკავშირებით. მოცემულ დირექტივასა და ევროპული გაერთიანების სხვა ინსტრუმენტებით გათვალისწინებულ დებულებებს, კერძოდ, შიდა ბაზრის მომსახურების შესახებ ევროპარლამენტის და საბჭოს 2006 წლის 12 დეკემბრის 2006/123/EC დირექტივას</w:t>
      </w:r>
      <w:r>
        <w:rPr>
          <w:rStyle w:val="FootnoteCharacters"/>
          <w:rStyle w:val="FootnoteAnchor"/>
          <w:rFonts w:cs="Sylfaen" w:ascii="Sylfaen" w:hAnsi="Sylfaen"/>
          <w:bCs/>
          <w:kern w:val="2"/>
          <w:sz w:val="24"/>
          <w:szCs w:val="24"/>
          <w:lang w:val="ka-GE" w:eastAsia="en-US"/>
        </w:rPr>
        <w:footnoteReference w:id="13"/>
      </w:r>
      <w:r>
        <w:rPr>
          <w:rFonts w:cs="Sylfaen" w:ascii="Sylfaen" w:hAnsi="Sylfaen"/>
          <w:bCs/>
          <w:kern w:val="2"/>
          <w:sz w:val="24"/>
          <w:szCs w:val="24"/>
          <w:lang w:val="ka-GE" w:eastAsia="en-US"/>
        </w:rPr>
        <w:t xml:space="preserve"> შორის რაიმე კონფლიქტის არსებობის შემთხვევაში, უპირატესობა მიენიჭება წინამდებარე დირექტივით გათვალისწინებულ მოთხოვნებს და გავრცელდება სრულად საფოსტო სექტორზ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bCs/>
          <w:kern w:val="2"/>
          <w:sz w:val="24"/>
          <w:szCs w:val="24"/>
          <w:lang w:val="ka-GE" w:eastAsia="en-US"/>
        </w:rPr>
        <w:t xml:space="preserve">(59) </w:t>
        <w:tab/>
        <w:t>წინამდებარე დირექტივა ხელს არ უშლის კონკურენციის და მომსახურების გაწევის თავისუფლების შესახებ შეთანხმებით გათვალისწინებული წესების გამოყენებას. ვინაიდან უნივერსალური მომსახურების დაფინანსების მექანიზმები ითვალისწინებს ევროკავშირის წევრი სახელმწიფოს მიერ გაცემულ დახმარებებას  ან ხორციელდება სახელმწიფო დახმარების რესურსების საშუალებით შეთანხმების 87(1) მუხლით გათვალისწინებული მნიშვნელობის ფარგლებში, აღნიშნული დირექტივა არ ზღუდავს ევროკავშირის წევრი სახელმწიფოების ვალდებულებას დაიცვას შეთანხმების წესები სახელმწიფო დახმარებასთან დაკავშირებით.</w:t>
      </w:r>
    </w:p>
    <w:p>
      <w:pPr>
        <w:pStyle w:val="ListParagraph"/>
        <w:numPr>
          <w:ilvl w:val="0"/>
          <w:numId w:val="0"/>
        </w:numPr>
        <w:spacing w:lineRule="atLeast" w:line="340" w:before="0" w:after="120"/>
        <w:ind w:left="630" w:hanging="630"/>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t>(60)</w:t>
        <w:tab/>
        <w:t>უკეთესი კანონშემოქმედების შესახებ უწყებათაშორისი შეთანხმების 34-ე  პუნქტის</w:t>
      </w:r>
      <w:r>
        <w:rPr>
          <w:rStyle w:val="FootnoteCharacters"/>
          <w:rStyle w:val="FootnoteAnchor"/>
          <w:rFonts w:cs="Sylfaen" w:ascii="Sylfaen" w:hAnsi="Sylfaen"/>
          <w:bCs/>
          <w:kern w:val="2"/>
          <w:sz w:val="24"/>
          <w:szCs w:val="24"/>
          <w:lang w:val="ka-GE" w:eastAsia="en-US"/>
        </w:rPr>
        <w:footnoteReference w:id="14"/>
      </w:r>
      <w:r>
        <w:rPr>
          <w:rFonts w:cs="Sylfaen" w:ascii="Sylfaen" w:hAnsi="Sylfaen"/>
          <w:bCs/>
          <w:kern w:val="2"/>
          <w:sz w:val="24"/>
          <w:szCs w:val="24"/>
          <w:lang w:val="ka-GE" w:eastAsia="en-US"/>
        </w:rPr>
        <w:t xml:space="preserve"> შესაბამისად, ევროკავშირის წევრმა სახელმწიფოებმა უნდა შეიმუსაონ საკუთარი და ევროპული გაერთიანების ინტერესებიდან გამომდინარე, საკუთარი ცხრილები, რომლებიც შეძლებისდაგვარად ასახავს, კორელაციას წინამდებარე დირექტივასა და ტრანსპორტირების ღონისძიებებს შორის და გახდის მათ საჯაროს,</w:t>
      </w:r>
    </w:p>
    <w:p>
      <w:pPr>
        <w:pStyle w:val="ListParagraph"/>
        <w:numPr>
          <w:ilvl w:val="0"/>
          <w:numId w:val="0"/>
        </w:numPr>
        <w:spacing w:lineRule="atLeast" w:line="340" w:before="0" w:after="120"/>
        <w:ind w:left="0" w:hanging="0"/>
        <w:contextualSpacing/>
        <w:jc w:val="both"/>
        <w:outlineLvl w:val="0"/>
        <w:rPr>
          <w:rFonts w:ascii="Sylfaen" w:hAnsi="Sylfaen" w:cs="Sylfaen"/>
          <w:bCs/>
          <w:kern w:val="2"/>
          <w:sz w:val="24"/>
          <w:szCs w:val="24"/>
          <w:lang w:val="ka-GE" w:eastAsia="en-US"/>
        </w:rPr>
      </w:pPr>
      <w:r>
        <w:rPr>
          <w:rFonts w:cs="Sylfaen" w:ascii="Sylfaen" w:hAnsi="Sylfaen"/>
          <w:bCs/>
          <w:kern w:val="2"/>
          <w:sz w:val="24"/>
          <w:szCs w:val="24"/>
          <w:lang w:val="ka-GE" w:eastAsia="en-US"/>
        </w:rPr>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აამტკიცეს შემდეგი დირექტივა:</w:t>
      </w:r>
    </w:p>
    <w:p>
      <w:pPr>
        <w:pStyle w:val="ListParagraph"/>
        <w:numPr>
          <w:ilvl w:val="0"/>
          <w:numId w:val="0"/>
        </w:numPr>
        <w:spacing w:lineRule="auto" w:line="240" w:before="0" w:after="0"/>
        <w:ind w:left="0" w:hanging="0"/>
        <w:contextualSpacing/>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0" w:hanging="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w:t>
      </w:r>
    </w:p>
    <w:p>
      <w:pPr>
        <w:pStyle w:val="ListParagraph"/>
        <w:numPr>
          <w:ilvl w:val="0"/>
          <w:numId w:val="0"/>
        </w:numPr>
        <w:spacing w:lineRule="atLeast" w:line="320" w:before="0" w:after="0"/>
        <w:ind w:left="0" w:hanging="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97/67/EC დირექტივაში განხორციელდეს შემდეგი ცვლილებები:</w:t>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1.</w:t>
        <w:tab/>
        <w:t>პირველი მუხლ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0"/>
        <w:contextualSpacing/>
        <w:jc w:val="both"/>
        <w:outlineLvl w:val="0"/>
        <w:rPr>
          <w:rFonts w:ascii="Sylfaen" w:hAnsi="Sylfaen" w:cs="Sylfaen"/>
          <w:i/>
          <w:i/>
          <w:sz w:val="24"/>
          <w:szCs w:val="24"/>
          <w:lang w:val="ka-GE" w:eastAsia="en-US"/>
        </w:rPr>
      </w:pPr>
      <w:r>
        <w:rPr>
          <w:rFonts w:cs="Sylfaen" w:ascii="Sylfaen" w:hAnsi="Sylfaen"/>
          <w:i/>
          <w:sz w:val="24"/>
          <w:szCs w:val="24"/>
          <w:lang w:val="ka-GE" w:eastAsia="en-US"/>
        </w:rPr>
        <w:t>‘</w:t>
      </w:r>
      <w:r>
        <w:rPr>
          <w:rFonts w:cs="Sylfaen" w:ascii="Sylfaen" w:hAnsi="Sylfaen"/>
          <w:i/>
          <w:sz w:val="24"/>
          <w:szCs w:val="24"/>
          <w:lang w:val="ka-GE" w:eastAsia="en-US"/>
        </w:rPr>
        <w:t>მუხლი 1</w:t>
      </w:r>
    </w:p>
    <w:p>
      <w:pPr>
        <w:pStyle w:val="ListParagraph"/>
        <w:numPr>
          <w:ilvl w:val="0"/>
          <w:numId w:val="0"/>
        </w:numPr>
        <w:spacing w:lineRule="atLeast" w:line="320" w:before="0" w:after="0"/>
        <w:ind w:left="540" w:hanging="0"/>
        <w:contextualSpacing/>
        <w:jc w:val="both"/>
        <w:outlineLvl w:val="0"/>
        <w:rPr/>
      </w:pPr>
      <w:r>
        <w:rPr>
          <w:rFonts w:cs="Sylfaen" w:ascii="Sylfaen" w:hAnsi="Sylfaen"/>
          <w:sz w:val="24"/>
          <w:szCs w:val="24"/>
          <w:lang w:val="ka-GE" w:eastAsia="en-US"/>
        </w:rPr>
        <w:t>წინამდებარე დირექტივა განსაზღვრავს ზოგად წესებს შემდეგთან დაკავშირებით:</w:t>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w:t>
        <w:tab/>
        <w:t>საფოსტო მომსახურების უზრუნველყოფის მარეგულირებელი პირობები;</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ევროპული გაერთიანების ფარგლებში უნივერსალური საფოსტო მომსახურების უზრუნველყოფა;</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უნივერსალური მომსახურების დაფინანსება იმ პირობით, რაც იძლევა აღნიშნული მომსახურების მუდმივად გაწევის გარანტიას;</w:t>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w:t>
        <w:tab/>
        <w:t>ტარიფების განსაზღვრის პრინციპი და ანგარიშების გამჭვირვალობა უნივერსალური მომსახურების უზრუნველყოფასთან დაკავშირებით;</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ხარისხის სტანდარტების განსაზღვრა უნივერსალური მომსახურების გაწევისა და სისტემის შექმნის მიზნით აღნიშნულ სტანდარტებთან შესაბამისობის უზრუნველსაყოფად;</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tab/>
        <w:t xml:space="preserve">ტექნიკური სტანდარტების ჰარმონიზება; </w:t>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w:t>
        <w:tab/>
        <w:t>დამოუკიდებელი ეროვნული მარეგულირებელი ორგანოების შექმნა’.</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მე-2 მუხლი შეიცვალოს და ჩამოყალიბდეს შემდეგნაირად:</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პირველი პუნქტი შეიცვალოს შემდეგი სახით:</w:t>
      </w:r>
    </w:p>
    <w:p>
      <w:pPr>
        <w:pStyle w:val="ListParagraph"/>
        <w:numPr>
          <w:ilvl w:val="0"/>
          <w:numId w:val="0"/>
        </w:numPr>
        <w:spacing w:lineRule="atLeast" w:line="320" w:before="0" w:after="0"/>
        <w:ind w:left="1440" w:hanging="45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1. საფოსტო მომსახურება: მომსახურება, რომლებიც ითვალისწინებს საფოსტო პროდუქტების გადარჩევას, დახარისხებას, ტრანსპორტირებასა და განაწილებას’;</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ბ)</w:t>
        <w:tab/>
        <w:t>დაემატოს შემდეგი პუნქტი:</w:t>
      </w:r>
    </w:p>
    <w:p>
      <w:pPr>
        <w:pStyle w:val="ListParagraph"/>
        <w:numPr>
          <w:ilvl w:val="0"/>
          <w:numId w:val="0"/>
        </w:numPr>
        <w:spacing w:lineRule="atLeast" w:line="320" w:before="0" w:after="0"/>
        <w:ind w:left="1440" w:hanging="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1ა. საფოსტო მომსახურების პროვაიდერი: ორგანიზაცია, რომელიც უზრუნველყოფს ერთი ან რამდენიმე სახის საფოსტო მომსახურების გაწევას’;</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გ)</w:t>
        <w:tab/>
        <w:t>მე-2 პუნქტში ცნება ‘საჯარო საფოსტო ქსელი’ შეიცვალოს ცნებით ‘საფოსტო ქსელი’;</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დ)</w:t>
        <w:tab/>
        <w:t>მე-3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3. </w:t>
        <w:tab/>
        <w:t xml:space="preserve">დაშვების პუნქტი: ფიზიკური საშუალებები, საფოსტო ყუთების ჩათვლით, რომლებიც წარმოდგენილია საჯაროდ, საზოგადოებრივ მაგისტრალებზე ან საფოსტო მომსახურების პროვაიდერ(ებ)ის შენობაში, სადაც შესაძლებელია განთავსდეს საფოსტო პროდუქტები საფოსტო ქსელებთან გამგზავნი პირების მიერ’; </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w:t>
        <w:tab/>
        <w:t>მე-4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 xml:space="preserve">4. </w:t>
        <w:tab/>
        <w:t>გადარჩევა: საფოსტო მომსახურების პროვაიდერისგან საფოსტო პროდუქტების შეგროვების ოპერაცია’;</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ვ)</w:t>
        <w:tab/>
        <w:t>მე-6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6. საფოსტო პროდუქტი: საბოლოო ფორმით წარმოდგენილი პროდუქტი, რომელიც სისრულეში უნდა იქნას მოყვანილი საფოსტო მომსახურების პროვაიდერის მიერ. გარდა კორესპოდენციების პროდუქტისა, აღნიშნული პროდუქტი წარმოადგენს, მაგალითად, წიგნებს, კატალოგებს, გაზეთებს, ჟურნალებსა და საფოსტო ამანათებს, რაც მოიცავს საქონელს კომერციული ღირებულებით ან მის გარეშე’;</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ზ)</w:t>
        <w:tab/>
        <w:t>გაუქმდეს მე-8 პუნქტი;</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თ)</w:t>
        <w:tab/>
        <w:t>გაუქმდეს მე-12 პუნქტი;</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ი)</w:t>
        <w:tab/>
        <w:t>მე-13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13.</w:t>
        <w:tab/>
        <w:t>უნივერსალური მომსახურების პროვაიდერი: საჯარო ან კერძო საფოსტო მომსახურების პროვაიდერი, რომელიც უზრუნველყოფს უნივერსალური მომსახურების გაწევას სრულად ან ნაწილობრივ ევროკავშირის წევრი სახელმწიფოს ფარგლებში, რომლის ვინაობის შესახებ ინფორმაცია მიწოდებული იქნა კომისიის მიმართ მე-4 მუხლის შესაბამისად;’</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კ)</w:t>
        <w:tab/>
        <w:t>მე-14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14. ავტორიზაციები: ნებისმიერი ნებართვა, რომელიც ითვალისწინებს საფოსტო სექტორისთვის დამახასიათებელ უფლებებსა და ვალდებულებებს და საშუალებას აძლევს ორგანიზაციებს მოახდინონ საფოსტო მომსახურების გაწევა და, აუცილებლობის შემთხვევაში, შექმნან და/ან მოახდინონ მათი ქსელების ოპერირება აღნიშნული მომსახურების გაწევის მიზნით, ქვემოთ განმარტებული ზოგადი ავტორიზაციის ან ინდივიდუალური ლიცენზიის შესაბამისად:</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ზოგადი ავტორიზაცია“: ნიშნავს ავტორიზაციას იმის მიუხედავად, რეგულირდება თუ არა „კლასის ლიცენზიით“ ან ზოგადი კანონმდებლობით და იმის მიუხედავად მოითხოვს თუ არა აღნიშნული რეგულირება რეგისტრაციის ან დეკლარირების პროცედურებს, რაც არ მოითხოვს საფოსტო მომსახურების პროვაიდერისგან ეროვნული მარეგულირებელი ორგანოების მიერ წარმოდგენილი თვალსაჩინო გადაწყვეტილების მიღებას აღნიშნული ავტორიზაციის საფუძველზე წარმოშობილი უფლებების სისრულეში მოყვანამდე,</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ინდივიდუალური ლიცენზია“: ნიშნავს ლიცენზიას, რომელიც გაიცემა ეროვნული მარეგულირებელი ორგანოს მიერ და რომელიც ანიჭებს საფოსტო მომსახურების პროვაიდერს კონკრეტულ უფლებებს ან რომლის თანახმადაც ორგანიზაციის მიერ განხორციელებული ოპერაციები ექვემდებარება ზოგადი ავტორიზაციის თანმხლებ სპეციალურ ვალდებულებებს, რა შემთხვევაშიც საფოსტო მომსახურების პროვაიდერი არ იქნება უფლებამოსილი სისრულეში მოიყვანოს შესაბამისი უფლებები, სანამ არ მიიღებს ეროვნული მარეგულირებელი ორგანოს გადაწყვეტილებას’;</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ლ)</w:t>
        <w:tab/>
        <w:t>მე-17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7.</w:t>
        <w:tab/>
        <w:t>მომხმარებელი: ნებისმიერი ფიზიკური ან იურიდიული პირი, რომელიც სარგებლობს საფოსტო მომსახურებით გამგზავნის ან ადრესატის სახით’;</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მ)</w:t>
        <w:tab/>
        <w:t>მე-19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9.</w:t>
        <w:tab/>
        <w:t>არსებითი მოთხოვნები: ზოგადი არა-ეკონომიკური მიზეზები, რომლებმაც შესაძლებელია ხელი შეუწყონ ევროკავშირის წევრ სახელმწიფოს საფოსტო მომსახურების გაწევასთან დაკავშირებული პირობების განსაზღვრაში. აღნიშნული მიზეზებია კორესპოდენციის კონფიდენციალობა, ქსელის უსაფრთხოება სახიფათო ტვირთის გადაზიდვასთან დაკავშირებით, დასაქმების ყველა პირობის დაცვა, სოციალური უსაფრთხოების სქემები, რაც გათვალისწინებული იქნება კანონმდებლობით, რეგულაციითა თუ ადმინისტრაციული დებულებით ან/და ეროვნულ სოციალურ პარტნიორებს შორის შეთანხმებული კოლექტიური შეთანხმებებით, ევროპული გაერთიანებისა და ეროვნული კანონების თანახმად, და დასაბუთების შემთხვევაში, მონაცემების დაცვა, გარემოს დაცვა და რეგიონალური დაგეგმარება. მონაცემების დაცვა შესაძლებელია ითვალისწინებდეს პერსონალური მონაცემების დაცვას, გადაცემული ან შენახული ინფორმაციის კონფიდენციალობისა და პირადი ცხოვრების ხელშეუხებლობის დაცვას’;</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ნ)</w:t>
        <w:tab/>
        <w:t>დაემატოს შემდეგი პუნქტი:</w:t>
      </w:r>
    </w:p>
    <w:p>
      <w:pPr>
        <w:pStyle w:val="ListParagraph"/>
        <w:numPr>
          <w:ilvl w:val="0"/>
          <w:numId w:val="0"/>
        </w:numPr>
        <w:spacing w:lineRule="atLeast" w:line="320" w:before="0" w:after="0"/>
        <w:ind w:left="1440" w:hanging="45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20. ერთჯერად ტარიფებად გაწეული მომსახურებები: საფოსტო მომსახურებები, რომლებთან დაკავშირებითაც ტარიფები განისაზღვრება უნივერსალური მომსახურების პროვაიდერ(ებ)ის ზოგადი პირობების თანახმად ინდივიდუალურ საფოსტო პროდუქტებთან დაკავშირებით’;</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 xml:space="preserve">3. </w:t>
        <w:tab/>
        <w:t>მე-3 მუხლი შეიცვალოს და ჩამოყალიბდეს შემდეგნაირად:</w:t>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ა)</w:t>
        <w:tab/>
        <w:t>მე-3 პუნქტის პირველი ქვეპუნქტით გათვალისწინებული დებულებებ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 xml:space="preserve">3. </w:t>
        <w:tab/>
        <w:t>ევროკავშირის წევრმა სახელმწიფოებმა უნდა მიმართონ შესაბამის ზომებს, რათა უნივერსალური მომსახურების გაწევა მოხდეს კვირაში არანაკლებ ხუთი სამუშაო დღის განმავლობაში, გარდა გამონაკლისი გარემოებებისა ან გეოგრაფიული პირობებისა, და რომ აღნიშნული ითვალისწინებდეს მინიმუმ შემდეგს:</w:t>
      </w:r>
    </w:p>
    <w:p>
      <w:pPr>
        <w:pStyle w:val="ListParagraph"/>
        <w:numPr>
          <w:ilvl w:val="0"/>
          <w:numId w:val="0"/>
        </w:numPr>
        <w:spacing w:lineRule="atLeast" w:line="320" w:before="0" w:after="0"/>
        <w:ind w:left="1710" w:hanging="270"/>
        <w:contextualSpacing/>
        <w:jc w:val="both"/>
        <w:outlineLvl w:val="0"/>
        <w:rPr/>
      </w:pPr>
      <w:r>
        <w:rPr>
          <w:rFonts w:cs="Sylfaen" w:ascii="Sylfaen" w:hAnsi="Sylfaen"/>
          <w:sz w:val="24"/>
          <w:szCs w:val="24"/>
          <w:lang w:val="ka-GE" w:eastAsia="en-US"/>
        </w:rPr>
        <w:t xml:space="preserve">- </w:t>
        <w:tab/>
        <w:t>ერთი გადარჩევა,</w:t>
      </w:r>
    </w:p>
    <w:p>
      <w:pPr>
        <w:pStyle w:val="ListParagraph"/>
        <w:numPr>
          <w:ilvl w:val="0"/>
          <w:numId w:val="0"/>
        </w:numPr>
        <w:spacing w:lineRule="atLeast" w:line="320" w:before="0" w:after="0"/>
        <w:ind w:left="1710" w:hanging="270"/>
        <w:contextualSpacing/>
        <w:jc w:val="both"/>
        <w:outlineLvl w:val="0"/>
        <w:rPr/>
      </w:pPr>
      <w:r>
        <w:rPr>
          <w:rFonts w:cs="Sylfaen" w:ascii="Sylfaen" w:hAnsi="Sylfaen"/>
          <w:sz w:val="24"/>
          <w:szCs w:val="24"/>
          <w:lang w:val="ka-GE" w:eastAsia="en-US"/>
        </w:rPr>
        <w:t xml:space="preserve">- </w:t>
        <w:tab/>
        <w:t>ერთი მიწოდება სახლში ან შენობაში ყოველი ფიზიკური ან იურიდიული პირის მიმართ, ან ნაწილობრივ გადახვევის გზით, ეროვნული მარეგულირებელი ორგანოს შეხედულებისამებრ, ერთი მიწოდება შესაბამისი დანადგარებს.’;</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 xml:space="preserve">(ბ) </w:t>
        <w:tab/>
        <w:t>მე-5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5.</w:t>
        <w:tab/>
        <w:t>ეროვნულ მარეგულირებელ ორგანოებს შეუძლიათ გაზარდონ უნივერსალური მომსახურების დაფარვის წონის ზღვარი იმ საფოსტო ამანათებთან დაკავშირებით, რომელთა წონა არ აღემატება 20 კილოგრამს და შეუძლიათ გააფორმონ სპეციალური შეთანხმებები აღნიშნული ამანათების კარდაკარ მიწოდებასთან დაკავშირებით.</w:t>
      </w:r>
    </w:p>
    <w:p>
      <w:pPr>
        <w:pStyle w:val="ListParagraph"/>
        <w:numPr>
          <w:ilvl w:val="0"/>
          <w:numId w:val="0"/>
        </w:numPr>
        <w:spacing w:lineRule="atLeast" w:line="320" w:before="0" w:after="0"/>
        <w:ind w:left="144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მიუხედავად ევროკავშირის წევრი სახელმწიფოს მიერ განსაზღვრული, საფოსტო ამანათებთან დაკავშირებული უნივერსალური მომსახურების დაფარვის წონის ლიმიტისა, ევროკავშირის წევრმა სახელმწიფოებმა უნდა უზრუნველყონ, რომ სხვა წევრი სახელმწიფოებისგან მიღებული 20 კილოგრამამდე წონის საფოსტო ამანათების მიწოდება განხორციელდეს საკუთარი ტერიტორიის ფარგლებში.’;</w:t>
      </w:r>
    </w:p>
    <w:p>
      <w:pPr>
        <w:pStyle w:val="ListParagraph"/>
        <w:numPr>
          <w:ilvl w:val="0"/>
          <w:numId w:val="0"/>
        </w:numPr>
        <w:spacing w:lineRule="atLeast" w:line="320" w:before="0" w:after="0"/>
        <w:ind w:left="144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 xml:space="preserve">(გ) </w:t>
        <w:tab/>
        <w:t>მე-6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6.</w:t>
        <w:tab/>
        <w:t>შესაბამისი საფოსტო პროდუქტების მინიმალური და მაქსიმალური ზომა განისაზღვრება უნივერსალური საფოსტოს კავშირის მიერ დამტკიცებული დებულებების თანახმად.’;</w:t>
      </w:r>
    </w:p>
    <w:p>
      <w:pPr>
        <w:pStyle w:val="ListParagraph"/>
        <w:numPr>
          <w:ilvl w:val="0"/>
          <w:numId w:val="0"/>
        </w:numPr>
        <w:spacing w:lineRule="atLeast" w:line="320" w:before="0" w:after="0"/>
        <w:ind w:left="144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 xml:space="preserve">4. </w:t>
        <w:tab/>
        <w:t>მე-3 მუხლი შეიცვალოს და ჩამოყალიბდეს შემდეგნაირად:</w:t>
      </w:r>
    </w:p>
    <w:p>
      <w:pPr>
        <w:pStyle w:val="ListParagraph"/>
        <w:numPr>
          <w:ilvl w:val="0"/>
          <w:numId w:val="0"/>
        </w:numPr>
        <w:spacing w:lineRule="atLeast" w:line="320" w:before="0" w:after="0"/>
        <w:ind w:left="990" w:hanging="450"/>
        <w:contextualSpacing/>
        <w:jc w:val="both"/>
        <w:outlineLvl w:val="0"/>
        <w:rPr>
          <w:rFonts w:ascii="Sylfaen" w:hAnsi="Sylfaen" w:cs="Sylfaen"/>
          <w:i/>
          <w:i/>
          <w:sz w:val="24"/>
          <w:szCs w:val="24"/>
          <w:lang w:val="ka-GE" w:eastAsia="en-US"/>
        </w:rPr>
      </w:pPr>
      <w:r>
        <w:rPr>
          <w:rFonts w:cs="Sylfaen" w:ascii="Sylfaen" w:hAnsi="Sylfaen"/>
          <w:i/>
          <w:sz w:val="24"/>
          <w:szCs w:val="24"/>
          <w:lang w:val="ka-GE" w:eastAsia="en-US"/>
        </w:rPr>
        <w:t>‘</w:t>
      </w:r>
      <w:r>
        <w:rPr>
          <w:rFonts w:cs="Sylfaen" w:ascii="Sylfaen" w:hAnsi="Sylfaen"/>
          <w:i/>
          <w:sz w:val="24"/>
          <w:szCs w:val="24"/>
          <w:lang w:val="ka-GE" w:eastAsia="en-US"/>
        </w:rPr>
        <w:t>მუხლი 4</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ევროკავშირის ყოველი წევრი სახელმწიფო უზრუნველყოფს უნივერსალური მომსახურების გაწევა გარანტიას და შეატყობინებს კომისიას მის მიერ ნაკისრი ვალდებულებების სისრულეში მოყვანასთან დაკავშირებით გადადგმული ნაბიჯების შესახებ. 21-ე მუხლით გათვალისწინებულ კომიტეტს ეცნობება ევროკავშირის წევრი სახელმწიფოების მიერ შემუსავებული ღონისძიებებუის შესახებ უნივერსალური მომსახურების გაწევის უზრუნველყოფის მიზნით.</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2.</w:t>
        <w:tab/>
        <w:t>ევროკავშირის წევრ სახელმწიფოებს შეუძლიათ დანიშნონ ერთი ან ერთზე მეტი ორგანიზაცია უნივერსალური მომსახურების პროვაიდერის სახით, ეროვნული ტერიტორიის სრულად დაფარვის მიზნით. ევროკავშირის წევრ სახელწიფოებს შეუძლიათ დანიშნონ სხვადასხვა ორგანიზაცია უნივერსალური მომსახრუების სხვადასხვა ელემენტის უზრუნველყოფისა და/ან ეროვნული ტერიტორიის სხვადასხვა ნაწილის დაფარვის მიზნით. აღნიშნულის სისრულეში მოყვანისას, ისინი ევროპული გაერთიანების კანონმდებლობის შესახებ განსაზღვრავენ მათ მიმართ მკინიჭებულ უფლებებსა და ვალდებულებებს და უზრუნველყოფენ მათ გამოქვეყნებას. კერძოდ, ევროკავშირის წევრი სახელმწიფოები მიმართავენ ყოველგვარ ზომას, რათა უზრუნველყონ, რომ მოსაზრება, რომლის საფუძველზეც ხდება უნივერსალური მომსახურების მინიჭება, ეფუძნება გამჭვირვალობის, დისკრიმინაციის დაუშვებლობისა და პროპორციულობის პრინციპებს და შესაბამისად იძლევა უნივერსალური მომსახურების უზრუნველყოფის უწყვეტობას, მის მიერ სოციალურ და ტერიტორიულ მტლიანობაში შესრულებული მნიშვნელოვანი როლის გათვალისწინებით.</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ევროკავშირის წევრი სახელმწიფოები შეატყობინებენ კომისიას მათ მიერ დანიშნული უნივერსალური მომსახრუების პროვაიდერ(ებ)ის ვინაობას. უნივერსალრუი მომსახრუების პროვაიდერის დანიშვნა ეფუძნება პერიოდულ მიმოხილვას და განიხილება წინამდებარე მუხლით გათვალისწინებული პირობებისა და პრინციპების გათვალისწინებით. თუმცა, ევროკავშირის წევრმა სახელმწიფოებმა უნდა უზრუნველყონ აღნიშნული დანიშვნის ხანგრძლივობა ითვალისწინებდეს სათანადო პერიოდს ინვესტიციების დასაბრუნებლად.</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 xml:space="preserve">5. </w:t>
        <w:tab/>
        <w:t>მე-5 მუხლის მე-2 პუნქტი შეიცვალოს და ჩამოყალიბდეს შემდეგნაირად:</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პირველი პუნქტით გათვალისწინებული დებულებები არ გამორიცხავს იმ ღონისძიებებს, რომელტაც მიმართავს ევროკავშირის წევრი სახელმწიფო შეთანხმებაში, კერძოდ მის 30-ე და 46-ე მუხლებში აღიარებული საჯარო ინტერესთან დაკავშირებული მოთხოვნების შესაბამისად, მათ შორის, საჯარო მორალთან, საჯარო უსაფრთხოებასთან, სისხლის სამართლის დანაშაულის გამოძიებების ჩათვლით და საჯარო პოლიტიკასთან დაკავშირებით.</w:t>
      </w:r>
    </w:p>
    <w:p>
      <w:pPr>
        <w:pStyle w:val="ListParagraph"/>
        <w:numPr>
          <w:ilvl w:val="0"/>
          <w:numId w:val="0"/>
        </w:numPr>
        <w:spacing w:lineRule="atLeast" w:line="320" w:before="0" w:after="0"/>
        <w:ind w:left="990" w:hanging="450"/>
        <w:contextualSpacing/>
        <w:jc w:val="both"/>
        <w:outlineLvl w:val="0"/>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6. </w:t>
        <w:tab/>
        <w:t>მე-6 მუხლის მე-2 პუნქტ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rFonts w:ascii="Sylfaen" w:hAnsi="Sylfaen" w:cs="Sylfaen"/>
          <w:i/>
          <w:i/>
          <w:sz w:val="24"/>
          <w:szCs w:val="24"/>
          <w:lang w:val="ka-GE" w:eastAsia="en-US"/>
        </w:rPr>
      </w:pPr>
      <w:r>
        <w:rPr>
          <w:rFonts w:cs="Sylfaen" w:ascii="Sylfaen" w:hAnsi="Sylfaen"/>
          <w:sz w:val="24"/>
          <w:szCs w:val="24"/>
          <w:lang w:val="ka-GE" w:eastAsia="en-US"/>
        </w:rPr>
        <w:tab/>
      </w:r>
      <w:r>
        <w:rPr>
          <w:rFonts w:cs="Sylfaen" w:ascii="Sylfaen" w:hAnsi="Sylfaen"/>
          <w:i/>
          <w:sz w:val="24"/>
          <w:szCs w:val="24"/>
          <w:lang w:val="ka-GE" w:eastAsia="en-US"/>
        </w:rPr>
        <w:t>‘მუხლი 6</w:t>
      </w:r>
    </w:p>
    <w:p>
      <w:pPr>
        <w:pStyle w:val="ListParagraph"/>
        <w:numPr>
          <w:ilvl w:val="0"/>
          <w:numId w:val="0"/>
        </w:numPr>
        <w:spacing w:lineRule="atLeast" w:line="320" w:before="0" w:after="0"/>
        <w:ind w:left="540" w:hanging="0"/>
        <w:contextualSpacing/>
        <w:jc w:val="both"/>
        <w:outlineLvl w:val="0"/>
        <w:rPr/>
      </w:pPr>
      <w:r>
        <w:rPr>
          <w:rFonts w:cs="Sylfaen" w:ascii="Sylfaen" w:hAnsi="Sylfaen"/>
          <w:sz w:val="24"/>
          <w:szCs w:val="24"/>
          <w:lang w:val="ka-GE" w:eastAsia="en-US"/>
        </w:rPr>
        <w:t>წევრი სახელმწიფოები მიმართავენ შესაბამის ზომებს, რათა უზრუნველყონ მომხმარებლებისა და საფოსტო მომსახურების პროვაიდერების მიმართ საკმარისად დეტალური და განახლებული ინფორმაციის მიწოდების უზრუნველყოფა უნივერსალური მომსახურების პროვაიდერ(ებ)ის მიერ შეთავაზებული უნივერსალური მომსახურების კონკრეტულ მახასიათებლებთან დაკავშირებით, რა შემთხვევაშიც სპეციალური მითითება გაკეთდება აღნიშნულ მომსახურებებზე დაშვებასთან დაკავშირებულ ზოგად პრინციპებზე, ასევე ფასებსა და ხარისხის სტანდარტების დონეებზე. აღნიშნული ინფორმაცია უნდა გამოქვეყნდეს შესაბამისად.</w:t>
      </w:r>
    </w:p>
    <w:p>
      <w:pPr>
        <w:pStyle w:val="ListParagraph"/>
        <w:numPr>
          <w:ilvl w:val="0"/>
          <w:numId w:val="0"/>
        </w:numPr>
        <w:spacing w:lineRule="atLeast" w:line="320" w:before="0" w:after="0"/>
        <w:ind w:left="54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ევროკავშირის წევრი სახელმწიფოები შეატყობინებენ კომისიას თუ როგორ უნდა გახდეს პირველი პუნქტის შესაბამისად გამოქვეყნებული ინფორმაცია ხელმისაწვდომი.’; </w:t>
      </w:r>
    </w:p>
    <w:p>
      <w:pPr>
        <w:pStyle w:val="ListParagraph"/>
        <w:numPr>
          <w:ilvl w:val="0"/>
          <w:numId w:val="0"/>
        </w:numPr>
        <w:spacing w:lineRule="atLeast" w:line="320" w:before="0" w:after="0"/>
        <w:ind w:left="54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7. </w:t>
        <w:tab/>
        <w:t>მე-3 თავის დასახელება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ab/>
      </w:r>
      <w:r>
        <w:rPr>
          <w:rFonts w:cs="Sylfaen" w:ascii="Sylfaen" w:hAnsi="Sylfaen"/>
          <w:b/>
          <w:sz w:val="24"/>
          <w:szCs w:val="24"/>
          <w:lang w:val="ka-GE" w:eastAsia="en-US"/>
        </w:rPr>
        <w:t>‘უნივერსალური მომსახურების დაფინანსება’</w:t>
      </w:r>
    </w:p>
    <w:p>
      <w:pPr>
        <w:pStyle w:val="ListParagraph"/>
        <w:numPr>
          <w:ilvl w:val="0"/>
          <w:numId w:val="0"/>
        </w:numPr>
        <w:spacing w:lineRule="atLeast" w:line="320" w:before="0" w:after="0"/>
        <w:ind w:left="540" w:hanging="540"/>
        <w:contextualSpacing/>
        <w:jc w:val="both"/>
        <w:outlineLvl w:val="0"/>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8. </w:t>
        <w:tab/>
        <w:t>მე-7 მუხლ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rFonts w:ascii="Sylfaen" w:hAnsi="Sylfaen" w:cs="Sylfaen"/>
          <w:i/>
          <w:i/>
          <w:sz w:val="24"/>
          <w:szCs w:val="24"/>
          <w:lang w:val="ka-GE" w:eastAsia="en-US"/>
        </w:rPr>
      </w:pPr>
      <w:r>
        <w:rPr>
          <w:rFonts w:cs="Sylfaen" w:ascii="Sylfaen" w:hAnsi="Sylfaen"/>
          <w:sz w:val="24"/>
          <w:szCs w:val="24"/>
          <w:lang w:val="ka-GE" w:eastAsia="en-US"/>
        </w:rPr>
        <w:tab/>
      </w:r>
      <w:r>
        <w:rPr>
          <w:rFonts w:cs="Sylfaen" w:ascii="Sylfaen" w:hAnsi="Sylfaen"/>
          <w:i/>
          <w:sz w:val="24"/>
          <w:szCs w:val="24"/>
          <w:lang w:val="ka-GE" w:eastAsia="en-US"/>
        </w:rPr>
        <w:t>‘მუხლი 7</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 xml:space="preserve">ევროკავშირის წევრი სახელმწიფოები გასცემენ ან კანონიერ ძალაში ინარჩუნებენ ექსკლუზიურ ან სპეციალურ უფლებებს საფოსტო მომსახურებების შემუსავებასთან და უზრუნველყოფასთან დაკავშირებით. ევროკავშირის წევრ სახელმწიფოებს შეუძლიათ დააფინანსონ უნივერსალური მომსახურების უზრუნველყოფა მე-2, მე-3 და მე-4 პუნქტებით გათვალისწინებული ერთი ან ერთზე მეტი საშუალებით ან შეთანხმებაში მითითებული შესაბამისი საშუალებებით. </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 xml:space="preserve">ევროკავშირის წევრ სახელმწიფოებს შეუძლიათ უზრუნველყინ უნივერსალური მომსახურებები აღნიშნული მომსახურების შესყიდვის გზით წყალმომარაგების, ელექტრომომარაგების, ტრანსპორტირებისა და საფოსტო მომსახურებების სფეროში მომუშავე საწარმოების შესყიდვის პროცედურების კოორდინირების შესახებ ევროპარლამენტისა და საბჭოს 2004 წლის 31 მარტის №2004/17/EC დირექტივით* გათვალისწინებული  საჯარო შესყიდვის წესებისა და რეგულაციების თანახმად, კონკურენტული დიალოგის გამართვის ან მოლაპარაკებული პროცედურების სისრულეში მოყვანის გზით ხელშეკრულების გაფორმების შესახებ შეტყობინების გამოქვეყნებით ან მის გარეშე. </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 xml:space="preserve">3. </w:t>
        <w:tab/>
        <w:t>იმ შემთხვევაში, თუ ევროკავშირის წევრი სახელმწიფო განსაზღვრავს, რომ წინამდებარე დირექტივაში წარმოდგენილი უნივერსალური მომსახურების ვალდებულება ითვალისწინებს I დანართში მითითებულ დაანგარიშებულ თვით-ღირებულებას და წარმოადგენს უსამართლო ფინანსურ დატვირთვას უნივერსალური მომსახურების პროვაიდერ(ებ)ის მიმართ, მას შეუძლია დანერგოს:</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pPr>
      <w:r>
        <w:rPr>
          <w:rFonts w:cs="Sylfaen" w:ascii="Sylfaen" w:hAnsi="Sylfaen"/>
          <w:sz w:val="24"/>
          <w:szCs w:val="24"/>
          <w:lang w:val="ka-GE" w:eastAsia="en-US"/>
        </w:rPr>
        <w:t>(ა)</w:t>
        <w:tab/>
        <w:t>შესაბამის ორგანიზაცი(ებ)ის საჯარო სახსრებიდან ანაზღაურების მექანიზმი; ან</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 xml:space="preserve">მომსახურების პროვაიდერებსა და/ან მომხმარებლებს შორის უნივერსალური მომსახურების ვალდებულებების თვით-ღირებულების გაზიარების მექანიზმი.     </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 xml:space="preserve">4. </w:t>
        <w:tab/>
        <w:t>თვით-ღირებულების 3(ბ) პუნქტის თანახმად გაზიარების შემთხვევაში, ევროკავშირის წევრ სახელმწიფოებს შეუძლიათ შექმნან საკომპენსაციო ფონდი, რომელიც დაფინანსდება მომსახურების პროვაიდერების და/ან მომხარებლების საფასურებიდან და აღნიშნული მიზნით მის მართვას უზრუნველყოფს ბენეფიციარისგან ან ბენეფიციარებისგან დამოუკიდებელი ორგანო. ევროკავშირის წევრ სახელმწიფოებს შეუძლიათ გასცენ ავტორიზაციები 9(2) მუხლით გათვალისწინებული მომსახურების პროვაიდერების მიმართ იმ ვალდებულების საფუძველზე, რაც ითვალისწინებს ფინანსურ შენატანს აღნიშნულ ფონდში ან უნივერსალური მომსახურების ვალდებულებების დაკმაყოფილებას. უნივერსალური მომსახურების პროვაიდერ(ებ)ის მიერ ნაკისრ, მე-3 მუხლში წარმოდგენილ უნივერსალური მომსახურებასთან დაკავშირებული ვალდებულებები შესაძლებელია დაფინანსდეს აღნიშნული სახით.</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5.</w:t>
        <w:tab/>
        <w:t>ევროკავშირის წევრმა სახელმწიფოებმა უნდა უზრუნველყონ გამჭვირვალობის, დისკრიმინაციულობის დაუშვებლობისა და პროპორციულობის პრინციპის დაცვა საკომპენსაციო ფონდის შექმნისას და მე-3 და მე-4 პუნქტებით გათვალისწინებული ფინანსური შენატანების დონის განსაზღვრისას. მე-3 და მე-4 პუნქტების თანახმად მიღებული გადაწყვეტილებები უნდა ეფუძნებოდეს ობიექტურ და დადასტურებულ კრიტერიუმებს და უნდა გასაჯაროვდეს.</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0" distR="0" simplePos="0" locked="0" layoutInCell="0" allowOverlap="1" relativeHeight="42">
                <wp:simplePos x="0" y="0"/>
                <wp:positionH relativeFrom="column">
                  <wp:posOffset>596900</wp:posOffset>
                </wp:positionH>
                <wp:positionV relativeFrom="paragraph">
                  <wp:posOffset>191135</wp:posOffset>
                </wp:positionV>
                <wp:extent cx="1601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15.05pt;width:0pt;height:0pt" type="_x0000_t32">
                <v:stroke color="black" weight="9360" joinstyle="miter" endcap="flat"/>
                <v:fill o:detectmouseclick="t" on="false"/>
                <w10:wrap type="none"/>
              </v:shape>
            </w:pict>
          </mc:Fallback>
        </mc:AlternateConten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xml:space="preserve">* </w:t>
      </w:r>
      <w:r>
        <w:rPr>
          <w:rStyle w:val="Emphasis"/>
          <w:rFonts w:cs="Sylfaen" w:ascii="Sylfaen" w:hAnsi="Sylfaen"/>
          <w:i w:val="false"/>
          <w:lang w:val="ka-GE" w:eastAsia="en-US"/>
        </w:rPr>
        <w:t>ოფიციალური ჟურნალი L 134, 30.4.2004, გვ. 1. აღნიშნულ დირექტივაში ბოლო ცვლილება განხორციელდა 2006/97/EC დირექტივით (ოფიციალური ჟურნალი L 363, 20.12.2006, გვ. 107).</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9. </w:t>
        <w:tab/>
        <w:t>მე-10 თავის დასახელება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ab/>
      </w:r>
      <w:r>
        <w:rPr>
          <w:rFonts w:cs="Sylfaen" w:ascii="Sylfaen" w:hAnsi="Sylfaen"/>
          <w:b/>
          <w:sz w:val="24"/>
          <w:szCs w:val="24"/>
          <w:lang w:val="ka-GE" w:eastAsia="en-US"/>
        </w:rPr>
        <w:t>‘საფოსტო მომსახურების უზრუნველყოფისა და ქსელზე დაშვების მარეგულირებელი პირობები’</w:t>
      </w:r>
    </w:p>
    <w:p>
      <w:pPr>
        <w:pStyle w:val="ListParagraph"/>
        <w:numPr>
          <w:ilvl w:val="0"/>
          <w:numId w:val="0"/>
        </w:numPr>
        <w:spacing w:lineRule="atLeast" w:line="320" w:before="0" w:after="0"/>
        <w:ind w:left="540" w:hanging="540"/>
        <w:contextualSpacing/>
        <w:jc w:val="both"/>
        <w:outlineLvl w:val="0"/>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10. </w:t>
        <w:tab/>
        <w:t>მე-9 მუხლ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rFonts w:ascii="Sylfaen" w:hAnsi="Sylfaen" w:cs="Sylfaen"/>
          <w:i/>
          <w:i/>
          <w:sz w:val="24"/>
          <w:szCs w:val="24"/>
          <w:lang w:val="ka-GE" w:eastAsia="en-US"/>
        </w:rPr>
      </w:pPr>
      <w:r>
        <w:rPr>
          <w:rFonts w:cs="Sylfaen" w:ascii="Sylfaen" w:hAnsi="Sylfaen"/>
          <w:sz w:val="24"/>
          <w:szCs w:val="24"/>
          <w:lang w:val="ka-GE" w:eastAsia="en-US"/>
        </w:rPr>
        <w:tab/>
      </w:r>
      <w:r>
        <w:rPr>
          <w:rFonts w:cs="Sylfaen" w:ascii="Sylfaen" w:hAnsi="Sylfaen"/>
          <w:i/>
          <w:sz w:val="24"/>
          <w:szCs w:val="24"/>
          <w:lang w:val="ka-GE" w:eastAsia="en-US"/>
        </w:rPr>
        <w:t>‘მუხლი 9</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იმ მომსახურებებთან დაკავშირებით, რომლებიც არ არის გათვალისწინებული მომსახურების ფარგლებში, ევროკავშირის წევრ სახელმწიფოებს შეუძლიათ დანერგონ ზოგადი ავტორიზაცია იმ მოცულობით, რაც აუცილებელი იქნება არსებით მოთხოვნებთან შესაბამისობის უზრუნველყოფის მიზნით.</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pPr>
      <w:r>
        <w:rPr>
          <w:rFonts w:cs="Sylfaen" w:ascii="Sylfaen" w:hAnsi="Sylfaen"/>
          <w:sz w:val="24"/>
          <w:szCs w:val="24"/>
          <w:lang w:val="ka-GE" w:eastAsia="en-US"/>
        </w:rPr>
        <w:t>2.</w:t>
        <w:tab/>
        <w:t>იმ მომსახურებებთან დაკავშირებით, რომლებიც არ არის გათვალისწინებული უნივერსალური მომსახურების ფარგლებში, ევროკავშირის წევრ სახელმწიფოებს შეუძლიათ დანერგონ ავტორიზაციის პროცედურები, ინდივიდუალური ლიცენზიების ჩათვლით, იმ მოცულობით, რაც აუცილებელი იქნება არსებით მოთხოვნებთან შესაბამისობის უზრუნველყოფისა და უნივერსალური მომსახურების გაწევის მიზნით.</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ავტორიზაციის გაცემა შესაძლებელია:</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აექვემდებაროს უნივერსალური მომსახურების ვალდებულებებს;</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აუცილებლობისა და დასაბუთების შემთხვევაში, დააკისროს პასუხისმგებლობა შესაბამისი მომსახურებების ხარისხთან, ხელმისაწვდომობასა და სისრულეში მოყვანასთან დაკავშირებით; </w:t>
      </w:r>
    </w:p>
    <w:p>
      <w:pPr>
        <w:pStyle w:val="ListParagraph"/>
        <w:numPr>
          <w:ilvl w:val="0"/>
          <w:numId w:val="2"/>
        </w:numPr>
        <w:spacing w:lineRule="atLeast" w:line="320" w:before="0" w:after="0"/>
        <w:contextualSpacing/>
        <w:jc w:val="both"/>
        <w:outlineLvl w:val="0"/>
        <w:rPr/>
      </w:pPr>
      <w:r>
        <w:rPr>
          <w:rFonts w:cs="Sylfaen" w:ascii="Sylfaen" w:hAnsi="Sylfaen"/>
          <w:sz w:val="24"/>
          <w:szCs w:val="24"/>
          <w:lang w:val="ka-GE" w:eastAsia="en-US"/>
        </w:rPr>
        <w:t>შესაბამისობის შემთხვევაში, შესაძლებელია დაექვემდებაროს ფინანსური შენატანის განხორციელების ვალდებულებას მე-7 მუხლით გათვალისწინებულ გაზიარების მექანიზმში იმ შემთხვევაში, თუ უნივერსალური მომსახურების გაწევა ითვალისწინებს თვით-ღირებულებას და წარმოადგენს უსამართლო ფინანსურ ტვირთს მე-4 მუხლით გათვალისწინებული უნივერსალური მომსახურების პროვაიდერ(ებ)ის მიმართ;</w:t>
      </w:r>
    </w:p>
    <w:p>
      <w:pPr>
        <w:pStyle w:val="ListParagraph"/>
        <w:numPr>
          <w:ilvl w:val="0"/>
          <w:numId w:val="2"/>
        </w:numPr>
        <w:spacing w:lineRule="atLeast" w:line="320" w:before="0" w:after="0"/>
        <w:contextualSpacing/>
        <w:jc w:val="both"/>
        <w:outlineLvl w:val="0"/>
        <w:rPr/>
      </w:pPr>
      <w:r>
        <w:rPr>
          <w:rFonts w:cs="Sylfaen" w:ascii="Sylfaen" w:hAnsi="Sylfaen"/>
          <w:sz w:val="24"/>
          <w:szCs w:val="24"/>
          <w:lang w:val="ka-GE" w:eastAsia="en-US"/>
        </w:rPr>
        <w:t>აუცილებლობის შემთხვევაში, ითვალისწინებს 22-ე მუხლით გათვალისწინებული ეროვნული მარეგულირებელი ორგანოს საოპერაციო ხარჯში ფინანსური შენატანის განხორციელებას;</w:t>
      </w:r>
    </w:p>
    <w:p>
      <w:pPr>
        <w:pStyle w:val="ListParagraph"/>
        <w:numPr>
          <w:ilvl w:val="0"/>
          <w:numId w:val="2"/>
        </w:numPr>
        <w:spacing w:lineRule="atLeast" w:line="320" w:before="0" w:after="0"/>
        <w:contextualSpacing/>
        <w:jc w:val="both"/>
        <w:outlineLvl w:val="0"/>
        <w:rPr/>
      </w:pPr>
      <w:r>
        <w:rPr>
          <w:rFonts w:cs="Sylfaen" w:ascii="Sylfaen" w:hAnsi="Sylfaen"/>
          <w:sz w:val="24"/>
          <w:szCs w:val="24"/>
          <w:lang w:val="ka-GE" w:eastAsia="en-US"/>
        </w:rPr>
        <w:t>აუცილებლობის შემთხვევაში, შესაძლებელია დაექვემდებაროს ან დააკისროს ვალდებულება ეროვნულ კანონმდებლობაში გათვალისწინებულ სამუშაო პირობებთან დაკავშირებით.</w:t>
      </w:r>
    </w:p>
    <w:p>
      <w:pPr>
        <w:pStyle w:val="ListParagraph"/>
        <w:numPr>
          <w:ilvl w:val="0"/>
          <w:numId w:val="0"/>
        </w:numPr>
        <w:spacing w:lineRule="atLeast" w:line="320" w:before="0" w:after="0"/>
        <w:ind w:left="153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პირველ აბზაცსა და მე-3 მუხლით გათვალისწინებული ვალდებულებები და მოთხოვნები შესაძლებელია დაეკისროს მხოლოდ შესაბამის უნივერსალური მომსახურების პროვაიდერებს.</w:t>
      </w:r>
    </w:p>
    <w:p>
      <w:pPr>
        <w:pStyle w:val="ListParagraph"/>
        <w:numPr>
          <w:ilvl w:val="0"/>
          <w:numId w:val="0"/>
        </w:numPr>
        <w:spacing w:lineRule="atLeast" w:line="320" w:before="0" w:after="0"/>
        <w:ind w:left="153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გარდა იმ ორგანიზაციების შემთხვევისა, რომლებიც შეირჩა უნივერსალური მომსახურების პროვაიდერების სახით მე-4 მუხლის თანახმად, ავტორიზაცია შესაძლებელია არ: </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იზღუდებოდეს მისი რაოდენობის მიხედვით:</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უნივერსალური მომსახურების იგივე ელემენტებთან ან ეროვნული ტერიტორიის ნაწილებთან დაკავშირებით, დააკისროს უნივერსალური მომსახურების ვალდებულება და, ამავდროულად, განახორციელოს ფინანსური შენატანი გაზიარების მექანიზმში; </w:t>
      </w:r>
    </w:p>
    <w:p>
      <w:pPr>
        <w:pStyle w:val="ListParagraph"/>
        <w:numPr>
          <w:ilvl w:val="0"/>
          <w:numId w:val="2"/>
        </w:numPr>
        <w:spacing w:lineRule="atLeast" w:line="320" w:before="0" w:after="0"/>
        <w:contextualSpacing/>
        <w:jc w:val="both"/>
        <w:outlineLvl w:val="0"/>
        <w:rPr/>
      </w:pPr>
      <w:r>
        <w:rPr>
          <w:rFonts w:cs="Sylfaen" w:ascii="Sylfaen" w:hAnsi="Sylfaen"/>
          <w:sz w:val="24"/>
          <w:szCs w:val="24"/>
          <w:lang w:val="ka-GE" w:eastAsia="en-US"/>
        </w:rPr>
        <w:t>გააორმაგოს ის პირობები, რომლებიც გამოიყენება ორგანიზაციების მიმართ სხვა, არასპეციფიკური ეროვნული კანონმდებლობის ძალით;</w:t>
      </w:r>
    </w:p>
    <w:p>
      <w:pPr>
        <w:pStyle w:val="ListParagraph"/>
        <w:numPr>
          <w:ilvl w:val="0"/>
          <w:numId w:val="2"/>
        </w:numPr>
        <w:spacing w:lineRule="atLeast" w:line="320" w:before="0" w:after="0"/>
        <w:contextualSpacing/>
        <w:jc w:val="both"/>
        <w:outlineLvl w:val="0"/>
        <w:rPr/>
      </w:pPr>
      <w:r>
        <w:rPr>
          <w:rFonts w:cs="Sylfaen" w:ascii="Sylfaen" w:hAnsi="Sylfaen"/>
          <w:sz w:val="24"/>
          <w:szCs w:val="24"/>
          <w:lang w:val="ka-GE" w:eastAsia="en-US"/>
        </w:rPr>
        <w:t>დააკისროს ტექნიკური ან საოპერაციო პირობები, გარდა იმ პირობებისა, რაც აუცილებელი იქნება წინამდებარე დირექტივით გათვალისწინებული ვალდებულებების სისრულეში მოსაყვანად.</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pPr>
      <w:r>
        <w:rPr>
          <w:rFonts w:cs="Sylfaen" w:ascii="Sylfaen" w:hAnsi="Sylfaen"/>
          <w:sz w:val="24"/>
          <w:szCs w:val="24"/>
          <w:lang w:val="ka-GE" w:eastAsia="en-US"/>
        </w:rPr>
        <w:t>3.</w:t>
        <w:tab/>
        <w:t>პირველი და მეორე პუნქტებით გათვალისწინებული</w:t>
      </w:r>
      <w:r>
        <w:rPr>
          <w:rFonts w:cs="Sylfaen" w:ascii="Sylfaen" w:hAnsi="Sylfaen"/>
          <w:sz w:val="24"/>
          <w:szCs w:val="24"/>
          <w:lang w:val="en-US" w:eastAsia="en-US"/>
        </w:rPr>
        <w:t xml:space="preserve"> </w:t>
      </w:r>
      <w:r>
        <w:rPr>
          <w:rFonts w:cs="Sylfaen" w:ascii="Sylfaen" w:hAnsi="Sylfaen"/>
          <w:sz w:val="24"/>
          <w:szCs w:val="24"/>
          <w:lang w:val="ka-GE" w:eastAsia="en-US"/>
        </w:rPr>
        <w:t>პროცედურები, ვალდებულებები და მოთხოვნები უნდა იყოს გამჭვირვალე, არადისკრიმინაციული, პროპორციული, ზუსტი და გარკვეული, წარმოდგენილი საჯაროდ წინასწარ და ობიექტურ კრიტერიუმებზე დაფუძნებული. ევროკავშირის წევრ სახელმწიფოებს შეუძლიათ გაგზავნონ შეტყობინება ავტორიზაციის უარყოფის ან გაუქმების მიზეზების შესახებ განმცხადებლის მიმართ და ასევე განსაზღვრონ გასაჩივრების პროცედურა.’;</w:t>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11. </w:t>
        <w:tab/>
        <w:t>მე-10 მუხლის პირველი პუნქტი შეიცვალოს და ჩამოყალიბდეს შემდეგნაირად:</w:t>
      </w:r>
    </w:p>
    <w:p>
      <w:pPr>
        <w:pStyle w:val="ListParagraph"/>
        <w:numPr>
          <w:ilvl w:val="0"/>
          <w:numId w:val="0"/>
        </w:numPr>
        <w:spacing w:lineRule="atLeast" w:line="320" w:before="0" w:after="0"/>
        <w:ind w:left="1170" w:hanging="63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 xml:space="preserve">1. </w:t>
        <w:tab/>
        <w:t>ევროპარლამენტმა და საბჭომ, მოქმედებენ რა კომისიის მიერ წარმოდგენილი წინადადების შესაბამისად და შეთანხმების 47(2), 55-ე და 95-ე მუხლების საფუძველზე, უნდა დაამტკიცონ საზოგადოების მიმართ საფოსტო მომსახურების კომერციული უზრუნველყოფის მარეგულირებელი მე-9 მუხლით გათვალისწინებული პროცედურების ჰარმონიზაციისთვის აუცილებელი ღონისძიებები.’;</w:t>
      </w:r>
    </w:p>
    <w:p>
      <w:pPr>
        <w:pStyle w:val="ListParagraph"/>
        <w:numPr>
          <w:ilvl w:val="0"/>
          <w:numId w:val="0"/>
        </w:numPr>
        <w:spacing w:lineRule="atLeast" w:line="320" w:before="0" w:after="0"/>
        <w:ind w:left="117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12. </w:t>
        <w:tab/>
        <w:t>მე-11 მუხლ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rFonts w:ascii="Sylfaen" w:hAnsi="Sylfaen" w:cs="Sylfaen"/>
          <w:i/>
          <w:i/>
          <w:sz w:val="24"/>
          <w:szCs w:val="24"/>
          <w:lang w:val="ka-GE" w:eastAsia="en-US"/>
        </w:rPr>
      </w:pPr>
      <w:r>
        <w:rPr>
          <w:rFonts w:cs="Sylfaen" w:ascii="Sylfaen" w:hAnsi="Sylfaen"/>
          <w:sz w:val="24"/>
          <w:szCs w:val="24"/>
          <w:lang w:val="ka-GE" w:eastAsia="en-US"/>
        </w:rPr>
        <w:tab/>
      </w:r>
      <w:r>
        <w:rPr>
          <w:rFonts w:cs="Sylfaen" w:ascii="Sylfaen" w:hAnsi="Sylfaen"/>
          <w:i/>
          <w:sz w:val="24"/>
          <w:szCs w:val="24"/>
          <w:lang w:val="ka-GE" w:eastAsia="en-US"/>
        </w:rPr>
        <w:t>‘მუხლი 11</w:t>
      </w:r>
    </w:p>
    <w:p>
      <w:pPr>
        <w:pStyle w:val="ListParagraph"/>
        <w:numPr>
          <w:ilvl w:val="0"/>
          <w:numId w:val="0"/>
        </w:numPr>
        <w:spacing w:lineRule="atLeast" w:line="320" w:before="0" w:after="0"/>
        <w:ind w:left="54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ვროპარლამენტმა და საბჭომ, მოქმედებენ რა კომისიის მიერ წარმოდგენილი წინადადების შესაბამისად და შეთანხმების 47(2), 55-ე და 95-ე მუხლების საფუძველზე, უნდა დაამტკიცონ ჰარმონიზაციის ღონისძიებები, რაც აუცილებელი იქნება იმისათვის, რომ მომხმარებლებსა და საფოსტო მომსახურების პროვაიდერ(ებ)მა ისარგებლონ წვდომით გაჭვირვალე და არა-დისკრიმინაციული პირობების თანახმად.’;</w:t>
      </w:r>
    </w:p>
    <w:p>
      <w:pPr>
        <w:pStyle w:val="ListParagraph"/>
        <w:numPr>
          <w:ilvl w:val="0"/>
          <w:numId w:val="0"/>
        </w:numPr>
        <w:spacing w:lineRule="atLeast" w:line="320" w:before="0" w:after="0"/>
        <w:ind w:left="117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13. </w:t>
        <w:tab/>
        <w:t>დაემატოს შემდეგი მუხლი:</w:t>
      </w:r>
    </w:p>
    <w:p>
      <w:pPr>
        <w:pStyle w:val="ListParagraph"/>
        <w:numPr>
          <w:ilvl w:val="0"/>
          <w:numId w:val="0"/>
        </w:numPr>
        <w:spacing w:lineRule="atLeast" w:line="320" w:before="0" w:after="0"/>
        <w:ind w:left="540" w:hanging="540"/>
        <w:contextualSpacing/>
        <w:jc w:val="both"/>
        <w:outlineLvl w:val="0"/>
        <w:rPr>
          <w:rFonts w:ascii="Sylfaen" w:hAnsi="Sylfaen" w:cs="Sylfaen"/>
          <w:i/>
          <w:i/>
          <w:sz w:val="24"/>
          <w:szCs w:val="24"/>
          <w:lang w:val="ka-GE" w:eastAsia="en-US"/>
        </w:rPr>
      </w:pPr>
      <w:r>
        <w:rPr>
          <w:rFonts w:cs="Sylfaen" w:ascii="Sylfaen" w:hAnsi="Sylfaen"/>
          <w:sz w:val="24"/>
          <w:szCs w:val="24"/>
          <w:lang w:val="ka-GE" w:eastAsia="en-US"/>
        </w:rPr>
        <w:tab/>
      </w:r>
      <w:r>
        <w:rPr>
          <w:rFonts w:cs="Sylfaen" w:ascii="Sylfaen" w:hAnsi="Sylfaen"/>
          <w:i/>
          <w:sz w:val="24"/>
          <w:szCs w:val="24"/>
          <w:lang w:val="ka-GE" w:eastAsia="en-US"/>
        </w:rPr>
        <w:t>‘მუხლი 11ა</w:t>
      </w:r>
    </w:p>
    <w:p>
      <w:pPr>
        <w:pStyle w:val="ListParagraph"/>
        <w:numPr>
          <w:ilvl w:val="0"/>
          <w:numId w:val="0"/>
        </w:numPr>
        <w:spacing w:lineRule="atLeast" w:line="320" w:before="0" w:after="0"/>
        <w:ind w:left="540" w:hanging="0"/>
        <w:contextualSpacing/>
        <w:jc w:val="both"/>
        <w:outlineLvl w:val="0"/>
        <w:rPr/>
      </w:pPr>
      <w:r>
        <w:rPr>
          <w:rFonts w:cs="Sylfaen" w:ascii="Sylfaen" w:hAnsi="Sylfaen"/>
          <w:sz w:val="24"/>
          <w:szCs w:val="24"/>
          <w:lang w:val="ka-GE" w:eastAsia="en-US"/>
        </w:rPr>
        <w:t>იმ შემთხვევაში, თუ აუცილებელი იქნება მომხმარებლების ინტერესების დასაცავად და/ან ეფექტური კონკურენციის ხელშეწყობისთვის, ასევე ეროვნული პირობებისა და კანონმდებლობის თანახმად, ევროკავშირის წევრმა სახელმწიფოებმა უნდა უზრუნველყონ გამჭვირვალე, არა-დისკრიმინაციული დაშვების ხელმისაწვდომობა საფოსტო ინფრასტრუქტურის ელემენტების ან უნივერსალური მომსახურების ფარგლებში გაწეული მომსახურებების მიმართ, როგორიცაა საფოსტო კოდის სისტემა, მისამართების მონაცემთა ბაზა, საფოსტო ყუთები, მიწოდების ყუთები, ინფორმაცია მისამართის შეცვლის შესახებ, გადამისამართების მომსახურება და დაბრუნება გამგზავნი პირის სამსახურში. აღნიშნული პირობა არ უნდა არღვევდეს ევროკავშირის წევრი სახელმწიფოების უფლებას სისრულეში მოიყვანოს შესაბამისი ღონისძიებები საფოსტო ქსელის უზრუნველსაყოფად გამჭვირვალე, პროპორციული და არა-დისკრიმინაციული პირობებით’;</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14. </w:t>
        <w:tab/>
        <w:t>მე-12 მუხლ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rFonts w:ascii="Sylfaen" w:hAnsi="Sylfaen" w:cs="Sylfaen"/>
          <w:i/>
          <w:i/>
          <w:sz w:val="24"/>
          <w:szCs w:val="24"/>
          <w:lang w:val="ka-GE" w:eastAsia="en-US"/>
        </w:rPr>
      </w:pPr>
      <w:r>
        <w:rPr>
          <w:rFonts w:cs="Sylfaen" w:ascii="Sylfaen" w:hAnsi="Sylfaen"/>
          <w:sz w:val="24"/>
          <w:szCs w:val="24"/>
          <w:lang w:val="ka-GE" w:eastAsia="en-US"/>
        </w:rPr>
        <w:tab/>
      </w:r>
      <w:r>
        <w:rPr>
          <w:rFonts w:cs="Sylfaen" w:ascii="Sylfaen" w:hAnsi="Sylfaen"/>
          <w:i/>
          <w:sz w:val="24"/>
          <w:szCs w:val="24"/>
          <w:lang w:val="ka-GE" w:eastAsia="en-US"/>
        </w:rPr>
        <w:t>‘მუხლი 12</w:t>
      </w:r>
    </w:p>
    <w:p>
      <w:pPr>
        <w:pStyle w:val="ListParagraph"/>
        <w:numPr>
          <w:ilvl w:val="0"/>
          <w:numId w:val="0"/>
        </w:numPr>
        <w:spacing w:lineRule="atLeast" w:line="320" w:before="0" w:after="0"/>
        <w:ind w:left="540" w:hanging="0"/>
        <w:contextualSpacing/>
        <w:jc w:val="both"/>
        <w:outlineLvl w:val="0"/>
        <w:rPr/>
      </w:pPr>
      <w:r>
        <w:rPr>
          <w:rFonts w:cs="Sylfaen" w:ascii="Sylfaen" w:hAnsi="Sylfaen"/>
          <w:sz w:val="24"/>
          <w:szCs w:val="24"/>
          <w:lang w:val="ka-GE" w:eastAsia="en-US"/>
        </w:rPr>
        <w:t>ევროკავშირის წევრი სახელმწიფოები მიმართავენ შესაბამის ზომებს, რათა მომსახურებებთან დაკავშირებით განსაზღვრული ტარიფები, რომელიც შეადგენს უნივერსალური მომსახურების ნაწილს, აკმაყოფილებდეს შემდეგ პრინციპებს:</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ფასები უნდა იყოს ხელმისაწვდომი და უნდა უზრუნველყოფდეს, რომ ყოველი მომხმარებელი, მისი გეოგრაფიული ადგილ-მდებარეობის მიუხედავად და კონკრეტული ეროვნული პირობების გათვალისწინებით, სარგებლობდეს დაშვებით გაწეულ მომსახურებაზე. ევროკავშირის წევრმა სახელმწიფოებმა უნდა უზრუნველყონ და დანერგონ უფასო საფოსტო მომსახურება ბრმა და მხედველობადაქვეითებული პირებისთვის;</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ფასები უნდა იყოს ხარჯზე ორიენტირებული და ხელს უნდა უწყობდეს უნივერსალური მომსახურების ეფექტურად უზრუნველყოფას. საჯარო ინტერესთან დაკავშირებული მიზეზების შემთხვევაში, ევროკავშირის წევრ სახელმწიფოებს შეუძლიათ მიიღონ გადაწყვეტილება ერთიანი ტარიფის გამოყენებასთან დაკავშირებით ეროვნული ტერიტორიის ფარგლებში და/ან მის ფარგლებს გარეთ, ერთჯერადი ტარიფის სახით გაწეულ ან სხვა საფოსტო პროდუქტებთან დაკავშირებით;</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რთიანი ტარიფის გამოყენების უფლება არ გამორიცხავს უნივერსალური მომსახურების პროვაიდერ(ებ)ის უფლებას მომხმარებლებთან ფასების შესახებ ინდივიდუალური ხელშეკრულებების გაფორმებაზე;</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ტარიფები უნდა იყოს გამჭვირვალე და არა-დისკრიმინაციული;</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იმ შემთხვევაში, თუ უნივერსალური მომსახურების პროვაიდერები განსაზღვრავენ სპეციალურ ტარიფს, მაგალითად იურიდიული პირების, </w:t>
      </w:r>
      <w:r>
        <w:rPr>
          <w:rFonts w:cs="Sylfaen" w:ascii="Sylfaen" w:hAnsi="Sylfaen"/>
          <w:bCs/>
          <w:kern w:val="2"/>
          <w:sz w:val="24"/>
          <w:szCs w:val="24"/>
          <w:lang w:val="ka-GE" w:eastAsia="en-US"/>
        </w:rPr>
        <w:t>საფოსტო გზავნილების განმახორციელებელი პირებისა და ფოსტის კონსოლიდატორების მიმართ განსაზღვრულ მომსახურებებთან დაკავშირებით სხვადასხვა მომხმარებლებისგან, ისინი მიმართავენ გამჭვირვალობისა და დისკრიმინაციის დაუშვებლობის პრინციპებს როგორც ტარიფებთან, ასევე შესაბამის პირობებთან დაკავშირებით. ტარიფები, შესაბამის პირობებთან ერთად, თანაბრად გამოიყენება როგორც სხვადასხვა მესამე მხარეს შორის, ასევე მესამე მხარესა და მსგავსი მომსახურების გამწევ უნივერსალური მომსახურების პროვაიდერებს შორის. ნებისმიერი აღნიშნული ტარიფი ასევე ხელმისაწვდომი უნდა იყოს იმ მომხმარებლების, განსაკუთრებით ინდივიდუალური მომხმარებლებისა და მცირე და საშუალო ზომის საწარმოების მიმართ, რომლებიც ახორციელებენ საფოსტო გზავნილებს მსგავს პირობებში.’;</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15. </w:t>
        <w:tab/>
        <w:t>მე-14 მუხლი შეიცვალოს და ჩამოყალიბდეს შემდეგნაირად:</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პირველი, მე-2 და მე-3 პუნქტები შეიცვალოს შემდეგი პუნქტებით:</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ევროკავშირის წევრმა სახელმწიფოებმა უნდა მიმართონ შესაბამის ღონისძიებებს, რათა უზრუნველყონ უნივერსალური მომსახურების პროვაიდერების ანგარიშგება წინამდებარე მუხლით გათვალისწინებული პირობების თანახმად.</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pPr>
      <w:r>
        <w:rPr>
          <w:rFonts w:cs="Sylfaen" w:ascii="Sylfaen" w:hAnsi="Sylfaen"/>
          <w:sz w:val="24"/>
          <w:szCs w:val="24"/>
          <w:lang w:val="ka-GE" w:eastAsia="en-US"/>
        </w:rPr>
        <w:t>2.</w:t>
        <w:tab/>
        <w:t>უნივერსალური მომსახურების პროვაიდერ(ებ)მა უნდა აწარმოონ ცალკე ანგარიშები მათ შიდა ანგარიშგების სისტემების ფარგლებში, რათა გარკვევით განასხვავონ უნივერსალური მომსახურების შემადგენლობაში შემავალი მომსახურებები და პროდუქტები სხვა მომსახურებისა და პროდუქტებისგან. აღნიშნული ანგარიშგების გამიჯვნა უნდა იქნას წარმოდგენილი შემავალი ინფორმაციის სახით იმ შემთხევვაში, თუ ევროკავშირის წევრი სახელმწიფოები გამოიანგარიშებენ უნივერსალური მომსახურების თვით-ღირებულებას. აღნიშნული შიდა ანგარიშგების სისტემების ოპერირება უნდა მოხდეს მუდმივად გამოყენებითი და ობიექტურად დადასტურებული ხარჯის ანგარიშგების პრინციპის საფუძველზე.</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pPr>
      <w:r>
        <w:rPr>
          <w:rFonts w:cs="Sylfaen" w:ascii="Sylfaen" w:hAnsi="Sylfaen"/>
          <w:sz w:val="24"/>
          <w:szCs w:val="24"/>
          <w:lang w:val="ka-GE" w:eastAsia="en-US"/>
        </w:rPr>
        <w:t>3.</w:t>
        <w:tab/>
        <w:t>მე-2 პუნქტით გათვალისწინებული ანგარიშგების სისტემები, მე-4 პუნქტით გათვალისწინებული პირობების დარღვევის გარეშე, უზრუნველყოფს ხარჯის განაწილებას შემდეგი სახით:</w:t>
      </w:r>
    </w:p>
    <w:p>
      <w:pPr>
        <w:pStyle w:val="ListParagraph"/>
        <w:numPr>
          <w:ilvl w:val="0"/>
          <w:numId w:val="0"/>
        </w:numPr>
        <w:spacing w:lineRule="atLeast" w:line="320" w:before="0" w:after="0"/>
        <w:ind w:left="198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ხარჯი, რომელიც შესაძლებელია განისაზღვროს კონკრეტული მომსახურებისა თუ პროდუქტის მიმართ, უნდა იქნას წარმოდგენილი აღნიშნული გზით;</w:t>
      </w:r>
    </w:p>
    <w:p>
      <w:pPr>
        <w:pStyle w:val="ListParagraph"/>
        <w:numPr>
          <w:ilvl w:val="0"/>
          <w:numId w:val="0"/>
        </w:numPr>
        <w:spacing w:lineRule="atLeast" w:line="320" w:before="0" w:after="0"/>
        <w:ind w:left="198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საერთო ხარჯის, რომელიც წარმოადგენს ხარჯს, რომლის განსაზღვრაც შეუძლებელი იქნება კონკრეტული მომსახურების ან პროდუქტის მიმართ, გამოყოფა უნდა მოხდეს შემდეგი სახით:</w:t>
      </w:r>
    </w:p>
    <w:p>
      <w:pPr>
        <w:pStyle w:val="ListParagraph"/>
        <w:numPr>
          <w:ilvl w:val="0"/>
          <w:numId w:val="3"/>
        </w:numPr>
        <w:spacing w:lineRule="atLeast" w:line="320" w:before="0" w:after="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შესაძლებლობის შემთხვევაში, საერთო ხარჯის განაწილება უნდა განხორციელდეს თავად ხარჯის წარმოშობის პირდაპირი ანალიზის საფუძველზე;</w:t>
      </w:r>
    </w:p>
    <w:p>
      <w:pPr>
        <w:pStyle w:val="ListParagraph"/>
        <w:numPr>
          <w:ilvl w:val="0"/>
          <w:numId w:val="3"/>
        </w:numPr>
        <w:spacing w:lineRule="atLeast" w:line="320" w:before="0" w:after="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იმ შემთხვევაში, თუ შეუძლებელი იქნება პირდაპირი ანალიზის ჩატარება, საერთო ხარჯის კატეგორიები უნდა განაწილდეს ხარჯის სხვა კატეგორიასთან ან ხარჯის კატეგორიების ჯგუფთან არაპირდაპირი კავშირის საფუძველზე, რომლის შემთხვევაშიც შესაძლებელი იქნება პირდაპირი განაწილება ან გამოყოფა; არაპირდაპირი კავშირი განისაზღვრება შედარებითი ხარჯის სტრუქტურის მიხედვით;</w:t>
      </w:r>
    </w:p>
    <w:p>
      <w:pPr>
        <w:pStyle w:val="ListParagraph"/>
        <w:numPr>
          <w:ilvl w:val="0"/>
          <w:numId w:val="3"/>
        </w:numPr>
        <w:spacing w:lineRule="atLeast" w:line="320" w:before="0" w:after="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იმ შემთხვევაში, თუ შეუძლებელი იქნება ხარჯის განაწილების არც პირდაპირი და არც არაპირდაპირი ღონისძიებების მოძიება, ხარჯის კატეგორია განაწილდება ზოგადი განაწილების პროგრამის მიერ, რაც დაანგარიშდება პირდაპირი ან არაპირდაპირი სახით გამოყოფილი ან განაწილებული ყველა ხარჯის კოეფიციენტის გამოყენებით, ერთის მხრივ, ყოველი უნივერსალური მომსახურების მიმართ და, მეორეს მხრივ, სხვა მომსახურებების მიმართ;</w:t>
      </w:r>
    </w:p>
    <w:p>
      <w:pPr>
        <w:pStyle w:val="ListParagraph"/>
        <w:numPr>
          <w:ilvl w:val="0"/>
          <w:numId w:val="3"/>
        </w:numPr>
        <w:spacing w:lineRule="atLeast" w:line="320" w:before="0" w:after="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საერთო ხარჯი, რაც აუცილებელი იქნება როგორც უნივერსალური მომსახურების, ასევე არა-უნივერსალური მომსახურების უზრუნველსაყოფად, უნდა განაწილდეს შესაბამისად; იგივე ხარჯის გამომთვლელი ობიექტი უნდა იქნას გამოყენებული როგორც უნივერსალური მომსახურების, ასევე არა-უნივერსალური მომსახურების მიმართ.’;</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en-US" w:eastAsia="en-US"/>
        </w:rPr>
      </w:pPr>
      <w:r>
        <w:rPr>
          <w:rFonts w:cs="Sylfaen" w:ascii="Sylfaen" w:hAnsi="Sylfaen"/>
          <w:sz w:val="24"/>
          <w:szCs w:val="24"/>
          <w:lang w:val="en-US"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ბ)</w:t>
        <w:tab/>
        <w:t>მე-8 პუნქტი შეიცვალოს და ჩამოყალიბდეს შემდეგნაირად:</w:t>
      </w:r>
    </w:p>
    <w:p>
      <w:pPr>
        <w:pStyle w:val="ListParagraph"/>
        <w:numPr>
          <w:ilvl w:val="0"/>
          <w:numId w:val="0"/>
        </w:numPr>
        <w:spacing w:lineRule="atLeast" w:line="320" w:before="0" w:after="0"/>
        <w:ind w:left="1440" w:hanging="45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 xml:space="preserve">8. </w:t>
        <w:tab/>
        <w:t>იმ შემთხვევაში, თუ ევროკავშირის შესაბამისი წევრი სახელმწიფო არ გამოიყენებს დაფინანსების მექანიზმს უნივერსალური მომსახურების გასაწევად მე-7 მუხლის თანახმად და იმ შემთხვევაში, თუ დაკმაყოფილდება ეროვნული მარეგულირებელი ორგანოს მიერ წარმოდგენილი პირობა იმ ფაქტთან დაკავშირებით, რომ ევროკავშირის აღნიშნულ წევრ სახელმწიფოში არცერთ უნივერსალური მომსახურების პროვაიდერს არ მიუღია ფარული ან სხვა სახის სახელმწიფო დახმარება ან ბაზარზე არსებული კონკურენცია არის ეფექტური, ეროვნულ მარეგულირებელ ორგანოს შეუძლია მიიღოს გადაწყვეტილება, რომ არ ისარგებლებს აღნიშნული მუხლის მოთხოვნებით.’;</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დაემატოს შემდეგი პუნქტი:</w:t>
      </w:r>
    </w:p>
    <w:p>
      <w:pPr>
        <w:pStyle w:val="ListParagraph"/>
        <w:numPr>
          <w:ilvl w:val="0"/>
          <w:numId w:val="0"/>
        </w:numPr>
        <w:spacing w:lineRule="atLeast" w:line="320" w:before="0" w:after="0"/>
        <w:ind w:left="144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9. </w:t>
        <w:tab/>
        <w:t>წინამდებარე მუხლი გამოიყენება იმ უნივერსალური მომსახურების პროვაიდერის მიმართ, რომელიც დაინიშნება ბაზრის სრულად გახსნის თარიღამდე, სანამ არ მოხდება სხვა უნივერსალური მომსახურების პროვაიდერ(ებ)ის დანიშვნა. ეროვნული მარეგულირებელი ორგანო შეატყობინებს კომისიას წინასწარ აღნიშნული გადაწყვეტილების მიღების შესახებ.</w:t>
      </w:r>
    </w:p>
    <w:p>
      <w:pPr>
        <w:pStyle w:val="ListParagraph"/>
        <w:numPr>
          <w:ilvl w:val="0"/>
          <w:numId w:val="0"/>
        </w:numPr>
        <w:spacing w:lineRule="atLeast" w:line="320" w:before="0" w:after="0"/>
        <w:ind w:left="144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44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0.</w:t>
        <w:tab/>
        <w:t>ევროკავშირის წევრ სახელმწიფოებს შეუძლიათ მოითხოვონ იმ საფოსტო მომსახურების პროვაიდერებისგან, რომლებიც ვალდებულნი არიან გააკეთონ შენატანი საკომპენსაციო ფონდში, წარმოადგინონ შესაბამისი ანგარიშგების გამიჯვნა, რათა უზრუნველყონ ფონდის ფუნქციონირება.’;</w:t>
      </w:r>
    </w:p>
    <w:p>
      <w:pPr>
        <w:pStyle w:val="ListParagraph"/>
        <w:numPr>
          <w:ilvl w:val="0"/>
          <w:numId w:val="0"/>
        </w:numPr>
        <w:spacing w:lineRule="atLeast" w:line="320" w:before="0" w:after="0"/>
        <w:ind w:left="1440" w:hanging="450"/>
        <w:contextualSpacing/>
        <w:jc w:val="both"/>
        <w:outlineLvl w:val="0"/>
        <w:rPr>
          <w:rFonts w:ascii="Sylfaen" w:hAnsi="Sylfaen" w:cs="Sylfaen"/>
          <w:sz w:val="24"/>
          <w:szCs w:val="24"/>
          <w:lang w:val="ka-GE" w:eastAsia="en-US"/>
        </w:rPr>
      </w:pPr>
      <w:r>
        <w:rPr>
          <w:rFonts w:eastAsia="Sylfaen" w:cs="Sylfaen" w:ascii="Sylfaen" w:hAnsi="Sylfaen"/>
          <w:sz w:val="24"/>
          <w:szCs w:val="24"/>
          <w:lang w:val="ka-GE" w:eastAsia="en-US"/>
        </w:rPr>
        <w:t xml:space="preserve">  </w:t>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16. </w:t>
        <w:tab/>
        <w:t>მე-16 მუხლი შეიცვალოს და ჩამოყალიბდეს შემდეგნაირად:</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მესამე პუნქტის მეორე აბზაცი ჩამოყალიბდეს შემდეგნაირად:</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 </w:t>
        <w:tab/>
        <w:t>ევროპარლამენტი და საბჭო ევროპული გაერთიანების შიდა საერთაშორისო მომსახურების შემთხვევაში (იხილეთ დანართი II). აღნიშნული სტანდარტების სამომავლო რეგულირება ტექნიკურ პროგრესსა და ბაზარზე განვითარებულ მოვლენებთან უნდა განხორციელდეს მარეგულირებელი პროცედურის შესაბამისად 21(2) მუხლით გათვალისწინებული სიფრთხილის ზომების დაცვით.’;</w:t>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მეოთხე პუნქტი ჩამოყალიბდეს შემდეგნაირად:</w:t>
      </w:r>
    </w:p>
    <w:p>
      <w:pPr>
        <w:pStyle w:val="ListParagraph"/>
        <w:numPr>
          <w:ilvl w:val="0"/>
          <w:numId w:val="0"/>
        </w:numPr>
        <w:spacing w:lineRule="atLeast" w:line="320" w:before="0" w:after="0"/>
        <w:ind w:left="990" w:hanging="0"/>
        <w:contextualSpacing/>
        <w:jc w:val="both"/>
        <w:outlineLvl w:val="0"/>
        <w:rPr/>
      </w:pPr>
      <w:r>
        <w:rPr>
          <w:rFonts w:cs="Sylfaen" w:ascii="Sylfaen" w:hAnsi="Sylfaen"/>
          <w:sz w:val="24"/>
          <w:szCs w:val="24"/>
          <w:lang w:val="ka-GE" w:eastAsia="en-US"/>
        </w:rPr>
        <w:t>‘</w:t>
      </w:r>
      <w:r>
        <w:rPr>
          <w:rFonts w:cs="Sylfaen" w:ascii="Sylfaen" w:hAnsi="Sylfaen"/>
          <w:sz w:val="24"/>
          <w:szCs w:val="24"/>
          <w:lang w:val="ka-GE" w:eastAsia="en-US"/>
        </w:rPr>
        <w:t>მინიმუმ წელიწადში ერთხელ გარეშე ორგანოებმა, რომელთაც არ გააჩნიათ არავითარი კავშირი უნივერსალური მომსახურების პროვაიდერებთან, უნდა მოიყვანონ სისრულეში დამოუკიდებელი საქმიანობის მონიტორინგი სტანდარტულ პირობებში მარეგულირებელი პროცედურის შესაბამისად 21(2) მუხლით გათვალისწინებული სიფრთხილის ზომების დაცვით და უნდა უზრუნველყონ ანგარიშგება მინიმუმ წელიწადში ერთხელ.’;</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17. </w:t>
        <w:tab/>
        <w:t>მე-18 მუხლის პირველი და მე-2 პუნქტები შეიცვალოს და ჩამოყალიბდეს შემდეგნაირად:</w:t>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1.</w:t>
        <w:tab/>
        <w:t>მე-16 მუხლის თანახმად, ევროპული გაერთიანების შიდა საერთაშორისო მომსახურებებთან დაკავშირებული ხარისხის სტანდარტები წარმოდგენილია II დანართში.</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ინფრასტრუქტურასთან ან გეოგრაფიასთან დაკავშირებული გამონაკლისი სიტუაციების მოთხოვნის შემთხვევაში, ეროვნულ მარეგულირებელ ორგანოებს შეუძლიათ განსაზღვრონ გამონაკლისები II დანართით გათვალისწინებული ხარისხის სტანდარტებიდან. იმ შემთხვევაში, თუ ეროვნული მარეგულირებელი ორგანოები განსაზღვრავენ გამონაკლისს, ისინი დაუყოვნებლივ შეატყობინებენ კომისიას აღნიშნულის შესახებ. კომისია წარუდგენს გასული 12 თვის მანძილზე მიღებული შეტყობინებების ყოველწლიურ ანგარიშს 21-ე მუხლით გათვალისწინებულ კომიტეტს მისი ინფორმირების მიზნით.’;</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18. </w:t>
        <w:tab/>
        <w:t>მე-19 მუხლ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rFonts w:ascii="Sylfaen" w:hAnsi="Sylfaen" w:cs="Sylfaen"/>
          <w:i/>
          <w:i/>
          <w:sz w:val="24"/>
          <w:szCs w:val="24"/>
          <w:lang w:val="ka-GE" w:eastAsia="en-US"/>
        </w:rPr>
      </w:pPr>
      <w:r>
        <w:rPr>
          <w:rFonts w:cs="Sylfaen" w:ascii="Sylfaen" w:hAnsi="Sylfaen"/>
          <w:sz w:val="24"/>
          <w:szCs w:val="24"/>
          <w:lang w:val="ka-GE" w:eastAsia="en-US"/>
        </w:rPr>
        <w:tab/>
      </w:r>
      <w:r>
        <w:rPr>
          <w:rFonts w:cs="Sylfaen" w:ascii="Sylfaen" w:hAnsi="Sylfaen"/>
          <w:i/>
          <w:sz w:val="24"/>
          <w:szCs w:val="24"/>
          <w:lang w:val="ka-GE" w:eastAsia="en-US"/>
        </w:rPr>
        <w:t>‘მუხლი 19</w:t>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1.</w:t>
        <w:tab/>
        <w:t>ევროკავშირის წევრი სახელმწიფოები უზრუნველყოფენ გამჭვირვალე, მარტივი და იაფი პროცედურების ხელმისაწვდომობას ყოველი საფოსტო მომსახურების პროვაიდერის მიერ საფოსტო მომსახურების მომხმარებლების საჩივრების განხილვის მიზნით, განსაკუთრებით იმ შემთხვევაში, როდესაც საქმე ეხება ზარალს, ქურდობას, დაზიანებას ან მომსახურების ხარისხის სტანდარტებთან შეუსაბამობას (იმ ფაქტის განსაზღვრის პროცედურების ჩათვლით, როდესაც პასუხისმგებლობა წარმოდგენილია იმ შემთხვევასთან დაკავშირებით, რომელშიც ჩართულია ერთზე მეტი ოპერატორი), ანაზღაურების სქემებთან დაკავშირებით შესაბამისი საერთაშორისო და ეროვნული დებულებების დარღვევის გარეშე.</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ევროკავშირის წევრი სახელმწიფოები მიმართავენ ყოველგვარ ზომას, რათა უზრუნველყონ პირველი ქვეპუნქტით გათვალისწინებული პროცედურების თანახმად დავების სამართლიანად და სწრაფად მოგვარება ანაზღაურების და/ან კომპენსაციის სისტემის უზრუნველყოფის გზით.</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ევროკავშირის წევრი სახელმწიფოები ასევე შეუწყობენ ხელს დამოუკიდებელი არა-სასამართლო სქემების დანერგვას საფოსტო მომსახურების პროვაიდერსა და მომხმარებლებს შორის დავის გადაწყვეტის მიზნით.</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ეროვნული ან ევროპული გაერთიანების კანონმდებლობის თანახმად გასაჩივრების ან ანაზღაურების საშუალებების შესაძლებლობის დარღვევის გარეშე, ევროკავშირის წევრი სახელმწიფოები უზრუნველყოფენ, რომ მომხმარებლებს, რომლებიც მოქმედებენ ერთპიროვნულად ან ეროვნული კანონმდებლობით დაშვებულ შემთხვევებში იმ სხვა ორგანიზაციებთან ერთად, რომლებიც წარმოადგენენ მომხმარებლების და/ან კლიენტების ინტერესებს, შეუძლიათ წარმოადგინონ კომპეტენტური ეროვნული ორგანოს წინაშე შემთხვევები, როდესაც  მომხმარებლების საჩივარი ორგანიზაციების მიერ გაწეულ საფოსტო მომსახურებებთან დაკავშირებით უნივერსალური მომსახურების ფარგლებში, არ მოგვარდება დამაკმაყოფილებლად.</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xml:space="preserve">მე-16 მუხლის თანახმად, ევროკავშირის წევრმა სახელმწიფოებმა უნდა უზრუნველყონ უნივერსალური მომსახურების პროვაიდერების მიერ და, შესაბამისობის შემთხვევაში, მომსახურების შემსრულებელი ორგანიზაციების მიერ, უნივერსალური მომსახურების ფარგლებში, მათი საქმიანობის მონიტორინგის შესახებ წლიურ ანგარიშთან ერთად სათანადო ინფორმაციის გამოქვეყნება საჩივრების რაოდენობისა და იმ მეთოდის შესახებ, რომლის მიხედვითაც მოხდება მათი გადაწყვეტა. </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9.</w:t>
        <w:tab/>
        <w:t>21-ე მუხლ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ab/>
      </w:r>
      <w:r>
        <w:rPr>
          <w:rFonts w:cs="Sylfaen" w:ascii="Sylfaen" w:hAnsi="Sylfaen"/>
          <w:i/>
          <w:sz w:val="24"/>
          <w:szCs w:val="24"/>
          <w:lang w:val="ka-GE" w:eastAsia="en-US"/>
        </w:rPr>
        <w:t>‘მუხლი 21</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კომისიას დახმარებას გაუწევს კომიტეტი.</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2.</w:t>
        <w:tab/>
        <w:t>წინამდებარე პუნქტზე მითითების გაკეთების შემთხვევაში მოქმედებს 1999/468/EC გადაწყვეტილების 5ა(1)-(4) მუხლები, მოცემული მე-8 მუხლით წარმოდგენილი დებულებების გათვალისწინებით.’;</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0.</w:t>
        <w:tab/>
        <w:t>22-ე მუხლ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ab/>
      </w:r>
      <w:r>
        <w:rPr>
          <w:rFonts w:cs="Sylfaen" w:ascii="Sylfaen" w:hAnsi="Sylfaen"/>
          <w:i/>
          <w:sz w:val="24"/>
          <w:szCs w:val="24"/>
          <w:lang w:val="ka-GE" w:eastAsia="en-US"/>
        </w:rPr>
        <w:t>‘მუხლი 22</w:t>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1.</w:t>
        <w:tab/>
        <w:t>ევროკავშირის ყოველი წევრი სახელმწიფო დანიშნავს ერთ ან ერთზე მეტ ეროვნულ მარეგულირებელ ორგანოს საფოსტო სექტორთან დაკავშირებით, რომლებიც იქნებიან სამართლებრივად გამიჯნული და დამოუკიდებელი საფოსტო ოპერატორებისგან. ევროკავშირის წევრი სახელმწიფოები, რომლებიც ინარჩუნებენ საფოსტო მომსახურებების პროვაიდერების საკუთრებას ან კონტროლს, უზრუნველყოფენ მარეგულირებელი ფუნქციების ეფექტურ სტრუქტურულ გამიჯვნას საკუთრებასა თუ კონტროლთან დაკავშირებული ღონისძიებებისგან.</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ევროკავშირის წევრი სახელმწიფოები მიაწვდიან ინფორმაციას კომისიას, რომლის ეროვნულ მარეგულირებელ ორგანოებსაც დანიშნავენ წინამდებარე დირექტივით გათვალისწინებული ამოცანების სისრულეში მოსაყვანად. ისინი გამოაქვეყნებენ ეროვნული მარეგულირებელი ორგანოების მიერ განსახორციელებელ ამოცანებს ადვილად ხელმისაწვდომი ფორმით, განსაკუთრებით იმ შემთხვევაში, როდესაც აღნიშნული ამოცანები განესაზღვრება ერთზე მეტ ორგანოს. ევროკავშირის წევრი სახელმწიფოები უზრუნველყოფენ, შესაბამისობის შემთხვევაში, კონსულტაციასა და თანამშრომლობას აღნიშნულ ორგანოებსა და ეროვნულ ორგანოებს შორის, რომელთაც მინიჭებული აქვთ ზოგადი ინტერესის</w:t>
      </w:r>
      <w:r>
        <w:rPr>
          <w:rFonts w:cs="Sylfaen" w:ascii="Sylfaen" w:hAnsi="Sylfaen"/>
          <w:sz w:val="24"/>
          <w:szCs w:val="24"/>
          <w:lang w:val="en-US" w:eastAsia="en-US"/>
        </w:rPr>
        <w:t xml:space="preserve"> </w:t>
      </w:r>
      <w:r>
        <w:rPr>
          <w:rFonts w:cs="Sylfaen" w:ascii="Sylfaen" w:hAnsi="Sylfaen"/>
          <w:sz w:val="24"/>
          <w:szCs w:val="24"/>
          <w:lang w:val="ka-GE" w:eastAsia="en-US"/>
        </w:rPr>
        <w:t>ფარგლებში წარმოდგენილი საკითხების მოგვარების უფლებამოსილება კონკურენციის შესახებ კანონისა და მომხმარებელთა დაცვის შესახებ კანონის თანახმად.</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pPr>
      <w:r>
        <w:rPr>
          <w:rFonts w:cs="Sylfaen" w:ascii="Sylfaen" w:hAnsi="Sylfaen"/>
          <w:sz w:val="24"/>
          <w:szCs w:val="24"/>
          <w:lang w:val="ka-GE" w:eastAsia="en-US"/>
        </w:rPr>
        <w:t>2.</w:t>
        <w:tab/>
        <w:t>ეროვნულ მარეგულირებელ ორგანოებს ეკისრებათ კონკრეტული ამოცანა უზრუნველყონ შესაბამისობა წინამდებარე დირექტივის საფუძველზე წარმოშობილ ვალდებულებებთან, განსაკუთრებით მონიტორინგისა და მარეგულირებელი პროცედურების შემუშავების გზით, რათა უზრუნველყონ უნივერსალური მომსახურების გაწევა. მათ ასევე დაეკისრებათ საფოსტო სექტორში კონკურენციის წესებთან შესაბამისობის ვალდებულება.</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ეროვნული მარეგულირებელი ორგანოები მჭიდროდ ითანამშრომლებენ ერთმანეთთან და უზრუნველყოფენ ურთიერთდახმარებას წინამდებარე დირექტივის გამოყენების ხელშეწყობის მიზნით შესაბამისი ორგანოების ფარგლებში.</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ევროკავშირის წევრი სახელმწიფოები უზრუნველყოფენ ეფექტური მექანიზმების დანერგვას ეროვნულ დონეზე, რომლის თანახმადაც იმ მომხმარებელს ან საფოსტო მომსახურების პროვაიდერს, რომელზეც იმოქმედებს ეროვნული მარეგულირებელი ორგანოს მიერ მიღებული გადაწყვეტილება, უფლება ექნება გაასაჩივროს აღნიშნული გადაწყვეტილება მოდავე მხარეებისგან დამოუკიდებელ სააპელაციო ორგანოში. აღნიშნული გასაჩივრების შედეგის მიღების პროცესში ეროვნული მარეგულირებელი ორგანოს მიერ მიღებულ გადაწყვეტილებას  ექნება კანონიერი ძალა, თუ სააპელაციო ორგანო სხვაგვარად არ გადაწყვეტს.’;</w:t>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1.</w:t>
        <w:tab/>
        <w:t>დაემატოს შემდეგი თავი:</w:t>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თავი 9ა</w:t>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ab/>
      </w:r>
      <w:r>
        <w:rPr>
          <w:rFonts w:cs="Sylfaen" w:ascii="Sylfaen" w:hAnsi="Sylfaen"/>
          <w:b/>
          <w:sz w:val="24"/>
          <w:szCs w:val="24"/>
          <w:lang w:val="ka-GE" w:eastAsia="en-US"/>
        </w:rPr>
        <w:t>ინფორმაციის მიწოდება</w:t>
      </w:r>
    </w:p>
    <w:p>
      <w:pPr>
        <w:pStyle w:val="ListParagraph"/>
        <w:numPr>
          <w:ilvl w:val="0"/>
          <w:numId w:val="0"/>
        </w:numPr>
        <w:spacing w:lineRule="atLeast" w:line="320" w:before="0" w:after="0"/>
        <w:ind w:left="540" w:hanging="540"/>
        <w:contextualSpacing/>
        <w:jc w:val="both"/>
        <w:outlineLvl w:val="0"/>
        <w:rPr/>
      </w:pPr>
      <w:r>
        <w:rPr>
          <w:rFonts w:cs="Sylfaen" w:ascii="Sylfaen" w:hAnsi="Sylfaen"/>
          <w:b/>
          <w:sz w:val="24"/>
          <w:szCs w:val="24"/>
          <w:lang w:val="ka-GE" w:eastAsia="en-US"/>
        </w:rPr>
        <w:tab/>
      </w:r>
      <w:r>
        <w:rPr>
          <w:rFonts w:cs="Sylfaen" w:ascii="Sylfaen" w:hAnsi="Sylfaen"/>
          <w:i/>
          <w:sz w:val="24"/>
          <w:szCs w:val="24"/>
          <w:lang w:val="ka-GE" w:eastAsia="en-US"/>
        </w:rPr>
        <w:t>მუხლი 22ა</w:t>
      </w:r>
    </w:p>
    <w:p>
      <w:pPr>
        <w:pStyle w:val="ListParagraph"/>
        <w:numPr>
          <w:ilvl w:val="0"/>
          <w:numId w:val="0"/>
        </w:numPr>
        <w:spacing w:lineRule="atLeast" w:line="320" w:before="0" w:after="0"/>
        <w:ind w:left="1080" w:hanging="540"/>
        <w:contextualSpacing/>
        <w:jc w:val="both"/>
        <w:outlineLvl w:val="0"/>
        <w:rPr/>
      </w:pPr>
      <w:r>
        <w:rPr>
          <w:rFonts w:cs="Sylfaen" w:ascii="Sylfaen" w:hAnsi="Sylfaen"/>
          <w:sz w:val="24"/>
          <w:szCs w:val="24"/>
          <w:lang w:val="ka-GE" w:eastAsia="en-US"/>
        </w:rPr>
        <w:t>1.</w:t>
        <w:tab/>
        <w:t>ევროკავშირის წევრმა სახელმწიფოებმა უნდა უზრუნველყონ, რომ საფოსტო მომსახურების პროვაიდერებმა წარმოადგინონ ყოველგვარი ინფორმაცია, კერძოდ, ეროვნული მარეგულირებელი ორგანოების მიმართ, ფინანსური ინფორმაციისა და უნივერსალური მომსახურების უზრუნველყოფასთან დაკავშირებული ინფორმაციის ჩათვლით, განსაკუთრებით, შემდეგი მიზნებისთვის:</w:t>
      </w:r>
    </w:p>
    <w:p>
      <w:pPr>
        <w:pStyle w:val="ListParagraph"/>
        <w:numPr>
          <w:ilvl w:val="0"/>
          <w:numId w:val="0"/>
        </w:numPr>
        <w:spacing w:lineRule="atLeast" w:line="320" w:before="0" w:after="0"/>
        <w:ind w:left="108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62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ეროვნულ მარეგულირებელ ორგანოებთან დაკავშირებით, წინამდებარე დირექტივის დებულებებთან ან მის საფუძველზე მიღებულ გადაწყვეტილებებთან შესაბამისობის უზრუნველსაყოფად;</w:t>
      </w:r>
    </w:p>
    <w:p>
      <w:pPr>
        <w:pStyle w:val="ListParagraph"/>
        <w:numPr>
          <w:ilvl w:val="0"/>
          <w:numId w:val="0"/>
        </w:numPr>
        <w:spacing w:lineRule="atLeast" w:line="320" w:before="0" w:after="0"/>
        <w:ind w:left="162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გარკვევით განსაზღვრული სტატისტიკური მიზნებისთვის.</w:t>
      </w:r>
    </w:p>
    <w:p>
      <w:pPr>
        <w:pStyle w:val="ListParagraph"/>
        <w:numPr>
          <w:ilvl w:val="0"/>
          <w:numId w:val="0"/>
        </w:numPr>
        <w:spacing w:lineRule="atLeast" w:line="320" w:before="0" w:after="0"/>
        <w:ind w:left="162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08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საფოსტო მომსახურების პროვაიდერებმა უნდა წარმოადგინონ აღნიშნული ინფორმაცია დაუყოვნებლივ და საიდუმლოდ, აუცილებლობის შემთხვევაში, ეროვნული მარეგულირებელი ორგანოს მიერ განსაზღვრულ ვადებში და სათანადო დეტალურობით. ეროვნული მარეგულირებელი ორგანოს მიერ მოთხოვნილი ინფორმაცია უნდა იყოს აღნიშნული ამოცანის შესრულების პროპორციული. ეროვნულმა მარეგულირებელმა ორგანოებმა უნდა წარმოადგინონ ინფორმაციის მოთხოვნის დასაბუთების მიზეზები.</w:t>
      </w:r>
    </w:p>
    <w:p>
      <w:pPr>
        <w:pStyle w:val="ListParagraph"/>
        <w:numPr>
          <w:ilvl w:val="0"/>
          <w:numId w:val="0"/>
        </w:numPr>
        <w:spacing w:lineRule="atLeast" w:line="320" w:before="0" w:after="0"/>
        <w:ind w:left="108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08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ევროკავშირის წევრმა სახელმწიფოებმა უნდა უზრუნველყონ, რომ ეროვნულმა მარეგულირებელმა ორგანოებმა მიაწოდონ კომისიას, მისი მოთხოვნის შემთხვევაში, ყოველგვარი შესაბამისი და სათანადო ინფორმაცია, რაც აუცილებელი იქნება წინამდებარე დირექტივის თანახმად მის მიერ ნაკისრი ამოცანების სისრულეში მოსაყვანად.</w:t>
      </w:r>
    </w:p>
    <w:p>
      <w:pPr>
        <w:pStyle w:val="ListParagraph"/>
        <w:numPr>
          <w:ilvl w:val="0"/>
          <w:numId w:val="0"/>
        </w:numPr>
        <w:spacing w:lineRule="atLeast" w:line="320" w:before="0" w:after="0"/>
        <w:ind w:left="108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080" w:hanging="540"/>
        <w:contextualSpacing/>
        <w:jc w:val="both"/>
        <w:outlineLvl w:val="0"/>
        <w:rPr/>
      </w:pPr>
      <w:r>
        <w:rPr>
          <w:rFonts w:cs="Sylfaen" w:ascii="Sylfaen" w:hAnsi="Sylfaen"/>
          <w:sz w:val="24"/>
          <w:szCs w:val="24"/>
          <w:lang w:val="ka-GE" w:eastAsia="en-US"/>
        </w:rPr>
        <w:t>4.</w:t>
        <w:tab/>
        <w:t>იმ შემთხვევაში, თუ ეროვნული მარეგულირებელი ორგანო ინფორმაციას ჩათვლის კონფიდენციალურად, ევროპული გაერთიანებისა და ეროვნული ბიზნესის კონფიდენციალობის დაცვის შესახებ წესების თანახმად, კომისია და შესაბამისი ეროვნული მარეგულირებელი ორგანოები დაიცავენ აღნიშნულ კონფიდენციალობას.’;</w:t>
      </w:r>
    </w:p>
    <w:p>
      <w:pPr>
        <w:pStyle w:val="ListParagraph"/>
        <w:numPr>
          <w:ilvl w:val="0"/>
          <w:numId w:val="0"/>
        </w:numPr>
        <w:spacing w:lineRule="atLeast" w:line="320" w:before="0" w:after="0"/>
        <w:ind w:left="1080" w:hanging="540"/>
        <w:contextualSpacing/>
        <w:jc w:val="both"/>
        <w:outlineLvl w:val="0"/>
        <w:rPr>
          <w:rFonts w:ascii="Sylfaen" w:hAnsi="Sylfaen" w:cs="Sylfaen"/>
          <w:sz w:val="24"/>
          <w:szCs w:val="24"/>
          <w:lang w:val="ka-GE" w:eastAsia="en-US"/>
        </w:rPr>
      </w:pPr>
      <w:r>
        <w:rPr>
          <w:rFonts w:eastAsia="Sylfaen" w:cs="Sylfaen" w:ascii="Sylfaen" w:hAnsi="Sylfaen"/>
          <w:sz w:val="24"/>
          <w:szCs w:val="24"/>
          <w:lang w:val="ka-GE" w:eastAsia="en-US"/>
        </w:rPr>
        <w:t xml:space="preserve"> </w:t>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2.</w:t>
        <w:tab/>
        <w:t>23-ე მუხლი შეიცვალოს და ჩამოყალიბდეს შემდეგნაირად:</w:t>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ab/>
      </w:r>
      <w:r>
        <w:rPr>
          <w:rFonts w:cs="Sylfaen" w:ascii="Sylfaen" w:hAnsi="Sylfaen"/>
          <w:i/>
          <w:sz w:val="24"/>
          <w:szCs w:val="24"/>
          <w:lang w:val="ka-GE" w:eastAsia="en-US"/>
        </w:rPr>
        <w:t>‘მუხლი 23</w:t>
      </w:r>
    </w:p>
    <w:p>
      <w:pPr>
        <w:pStyle w:val="ListParagraph"/>
        <w:numPr>
          <w:ilvl w:val="0"/>
          <w:numId w:val="0"/>
        </w:numPr>
        <w:spacing w:lineRule="atLeast" w:line="320" w:before="0" w:after="0"/>
        <w:ind w:left="540" w:hanging="0"/>
        <w:contextualSpacing/>
        <w:jc w:val="both"/>
        <w:outlineLvl w:val="0"/>
        <w:rPr/>
      </w:pPr>
      <w:r>
        <w:rPr>
          <w:rFonts w:cs="Sylfaen" w:ascii="Sylfaen" w:hAnsi="Sylfaen"/>
          <w:sz w:val="24"/>
          <w:szCs w:val="24"/>
          <w:lang w:val="ka-GE" w:eastAsia="en-US"/>
        </w:rPr>
        <w:t>ყოველ ოთხ წელიწადში ერთხელ, პირველივე შემთხვევაში, არაუგვიანეს 2013 წლის 31 დეკემბრისა, კომისია წარუდგენს ანგარიშს ევროპარლამენტსა და საბჭოს წინამდებარე დირექტივის გამოყენებასთან დაკავშირებით, აღნიშნულ სექტორში მიმდინარე მოვლენების შესახებ ინფორმაციის ჩათვლით, განსაკუთრებით ეკონომიკურ, სოციალურ, დასაქმებისა და ტექნოლოგიურ ასპექტებთან, ასევე მომსახურების ხარისხთან დაკავშირებით. ანგარიშს, აუცილებლობის შემთხვევაში, თან უნდა ახლდეს ევროპარლამენტისა და საბჭოს მიერ წარმოდგენილი წინადადებები.’;</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3.</w:t>
        <w:tab/>
        <w:t>დაემატოს შემდეგი მუხლი:</w:t>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ab/>
      </w:r>
      <w:r>
        <w:rPr>
          <w:rFonts w:cs="Sylfaen" w:ascii="Sylfaen" w:hAnsi="Sylfaen"/>
          <w:i/>
          <w:sz w:val="24"/>
          <w:szCs w:val="24"/>
          <w:lang w:val="ka-GE" w:eastAsia="en-US"/>
        </w:rPr>
        <w:t>‘მუხლი 23ა</w:t>
      </w:r>
    </w:p>
    <w:p>
      <w:pPr>
        <w:pStyle w:val="ListParagraph"/>
        <w:numPr>
          <w:ilvl w:val="0"/>
          <w:numId w:val="0"/>
        </w:numPr>
        <w:spacing w:lineRule="atLeast" w:line="320" w:before="0" w:after="0"/>
        <w:ind w:left="540" w:hanging="0"/>
        <w:contextualSpacing/>
        <w:jc w:val="both"/>
        <w:outlineLvl w:val="0"/>
        <w:rPr/>
      </w:pPr>
      <w:r>
        <w:rPr>
          <w:rFonts w:cs="Sylfaen" w:ascii="Sylfaen" w:hAnsi="Sylfaen"/>
          <w:sz w:val="24"/>
          <w:szCs w:val="24"/>
          <w:lang w:val="ka-GE" w:eastAsia="en-US"/>
        </w:rPr>
        <w:t>კომისია გაუწევს დახმარებას ევროკავშირის წევრ სახელმწიფოებს წინამდებარე დირექტივის სისრულეში მოყვანაში, უნივერსალური მომსახურების თვით-ღირებულების გაანგარიშების ჩათვლით.’;</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4.</w:t>
        <w:tab/>
        <w:t>გაუქმდეს 24-ე, 25-ე, 26-ე და 27-ე მუხლები;</w:t>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pPr>
      <w:r>
        <w:rPr>
          <w:rFonts w:cs="Sylfaen" w:ascii="Sylfaen" w:hAnsi="Sylfaen"/>
          <w:sz w:val="24"/>
          <w:szCs w:val="24"/>
          <w:lang w:val="ka-GE" w:eastAsia="en-US"/>
        </w:rPr>
        <w:t>25.</w:t>
        <w:tab/>
        <w:t xml:space="preserve">შემდეგი ტექსტი დაემატოს დანართი </w:t>
      </w:r>
      <w:r>
        <w:rPr>
          <w:rFonts w:cs="Sylfaen" w:ascii="Sylfaen" w:hAnsi="Sylfaen"/>
          <w:sz w:val="24"/>
          <w:szCs w:val="24"/>
          <w:lang w:val="en-US" w:eastAsia="en-US"/>
        </w:rPr>
        <w:t>I</w:t>
      </w:r>
      <w:r>
        <w:rPr>
          <w:rFonts w:cs="Sylfaen" w:ascii="Sylfaen" w:hAnsi="Sylfaen"/>
          <w:sz w:val="24"/>
          <w:szCs w:val="24"/>
          <w:lang w:val="ka-GE" w:eastAsia="en-US"/>
        </w:rPr>
        <w:t>-ის სახით:</w:t>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xml:space="preserve">‘დანართი </w:t>
      </w:r>
      <w:r>
        <w:rPr>
          <w:rFonts w:cs="Sylfaen" w:ascii="Sylfaen" w:hAnsi="Sylfaen"/>
          <w:sz w:val="24"/>
          <w:szCs w:val="24"/>
          <w:lang w:val="en-US" w:eastAsia="en-US"/>
        </w:rPr>
        <w:t>I</w:t>
      </w:r>
    </w:p>
    <w:p>
      <w:pPr>
        <w:pStyle w:val="ListParagraph"/>
        <w:numPr>
          <w:ilvl w:val="0"/>
          <w:numId w:val="0"/>
        </w:numPr>
        <w:spacing w:lineRule="atLeast" w:line="320" w:before="0" w:after="0"/>
        <w:ind w:left="540" w:hanging="0"/>
        <w:contextualSpacing/>
        <w:jc w:val="both"/>
        <w:outlineLvl w:val="0"/>
        <w:rPr>
          <w:rFonts w:ascii="Sylfaen" w:hAnsi="Sylfaen" w:cs="Sylfaen"/>
          <w:b/>
          <w:b/>
          <w:sz w:val="24"/>
          <w:szCs w:val="24"/>
          <w:lang w:val="ka-GE" w:eastAsia="en-US"/>
        </w:rPr>
      </w:pPr>
      <w:r>
        <w:rPr>
          <w:rFonts w:cs="Sylfaen" w:ascii="Sylfaen" w:hAnsi="Sylfaen"/>
          <w:b/>
          <w:sz w:val="24"/>
          <w:szCs w:val="24"/>
          <w:lang w:val="ka-GE" w:eastAsia="en-US"/>
        </w:rPr>
        <w:t>უნივერსალური მომსახურების თვით-ღირებულების, ასეთის არსებობის შემთხვევაში, დაანგარიშების დირექტივები</w:t>
      </w:r>
    </w:p>
    <w:p>
      <w:pPr>
        <w:pStyle w:val="ListParagraph"/>
        <w:numPr>
          <w:ilvl w:val="0"/>
          <w:numId w:val="0"/>
        </w:numPr>
        <w:spacing w:lineRule="atLeast" w:line="320" w:before="0" w:after="0"/>
        <w:ind w:left="1080" w:hanging="540"/>
        <w:contextualSpacing/>
        <w:jc w:val="both"/>
        <w:outlineLvl w:val="0"/>
        <w:rPr>
          <w:rFonts w:ascii="Sylfaen" w:hAnsi="Sylfaen" w:cs="Sylfaen"/>
          <w:i/>
          <w:i/>
          <w:sz w:val="24"/>
          <w:szCs w:val="24"/>
          <w:lang w:val="ka-GE" w:eastAsia="en-US"/>
        </w:rPr>
      </w:pPr>
      <w:r>
        <w:rPr>
          <w:rFonts w:cs="Sylfaen" w:ascii="Sylfaen" w:hAnsi="Sylfaen"/>
          <w:i/>
          <w:sz w:val="24"/>
          <w:szCs w:val="24"/>
          <w:lang w:val="ka-GE" w:eastAsia="en-US"/>
        </w:rPr>
        <w:t>ნაწილი ა: უნივერსალური მომსახურების ვალდებულებების განსაზღვრა</w:t>
      </w:r>
    </w:p>
    <w:p>
      <w:pPr>
        <w:pStyle w:val="ListParagraph"/>
        <w:numPr>
          <w:ilvl w:val="0"/>
          <w:numId w:val="0"/>
        </w:numPr>
        <w:spacing w:lineRule="atLeast" w:line="320" w:before="0" w:after="0"/>
        <w:ind w:left="540" w:hanging="0"/>
        <w:contextualSpacing/>
        <w:jc w:val="both"/>
        <w:outlineLvl w:val="0"/>
        <w:rPr/>
      </w:pPr>
      <w:r>
        <w:rPr>
          <w:rFonts w:cs="Sylfaen" w:ascii="Sylfaen" w:hAnsi="Sylfaen"/>
          <w:sz w:val="24"/>
          <w:szCs w:val="24"/>
          <w:lang w:val="ka-GE" w:eastAsia="en-US"/>
        </w:rPr>
        <w:t>უნივერსალური მომსახურების ვალდებულებები გულისხმობს მე-3 მუხლით გათვალისწინებულ ვალდებულებებს, რომლებიც განესაზღვრება საფოსტო მომსახურების პროვაიდერს ევროკავშირის წევრი სახელმწიფოს მიერ, საფოსტო მომსახურების გაწევასთან დაკავშირებით კონკრეტული გეოგრაფიული არეალის ფარგლებში, აუცილებლობის შემთხვევაში, აღნიშნულ გეოგრაფიულ არეალში ერთიანი ფასების ჩათვლით, შესაბამისი მომსახურების უზრუნველყოფისთვის ან კონკრეტული უფასო მომსახურების უზრუნველყოფისთვის ბრმა ან ნაწილობრივ მხედველობადაქვეითებული პირების მიმართ.</w:t>
      </w:r>
    </w:p>
    <w:p>
      <w:pPr>
        <w:pStyle w:val="ListParagraph"/>
        <w:numPr>
          <w:ilvl w:val="0"/>
          <w:numId w:val="0"/>
        </w:numPr>
        <w:spacing w:lineRule="atLeast" w:line="320" w:before="0" w:after="0"/>
        <w:ind w:left="54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54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ღნიშნული ვალდებულება, სხვა საკითხებთან ერთად, შესაძლებელია ითვალისწინებდეს:</w:t>
      </w:r>
    </w:p>
    <w:p>
      <w:pPr>
        <w:pStyle w:val="ListParagraph"/>
        <w:numPr>
          <w:ilvl w:val="0"/>
          <w:numId w:val="0"/>
        </w:numPr>
        <w:spacing w:lineRule="atLeast" w:line="320" w:before="0" w:after="0"/>
        <w:ind w:left="54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მიწოდების დღეების რაოდენობას, რომელიც აღემატება დირექტივით გათვალისწინებული დღეების რაოდენობას;</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წვდომას დაშვების პუნქტებთან, უნივერსალური მომსახურების ვალდებულებების დაკმაყოფილების მიზნით;</w:t>
      </w:r>
    </w:p>
    <w:p>
      <w:pPr>
        <w:pStyle w:val="ListParagraph"/>
        <w:numPr>
          <w:ilvl w:val="0"/>
          <w:numId w:val="2"/>
        </w:numPr>
        <w:spacing w:lineRule="atLeast" w:line="320" w:before="0" w:after="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უნივერსალური მომსახურების ტარიფების ხელმისაწვდომობას;</w:t>
      </w:r>
    </w:p>
    <w:p>
      <w:pPr>
        <w:pStyle w:val="ListParagraph"/>
        <w:numPr>
          <w:ilvl w:val="0"/>
          <w:numId w:val="2"/>
        </w:numPr>
        <w:spacing w:lineRule="atLeast" w:line="320" w:before="0" w:after="0"/>
        <w:contextualSpacing/>
        <w:jc w:val="both"/>
        <w:outlineLvl w:val="0"/>
        <w:rPr/>
      </w:pPr>
      <w:r>
        <w:rPr>
          <w:rFonts w:cs="Sylfaen" w:ascii="Sylfaen" w:hAnsi="Sylfaen"/>
          <w:sz w:val="24"/>
          <w:szCs w:val="24"/>
          <w:lang w:val="ka-GE" w:eastAsia="en-US"/>
        </w:rPr>
        <w:t>უნივერსალური მომსახურების ერთგვაროვან ფასებს;</w:t>
      </w:r>
    </w:p>
    <w:p>
      <w:pPr>
        <w:pStyle w:val="ListParagraph"/>
        <w:numPr>
          <w:ilvl w:val="0"/>
          <w:numId w:val="2"/>
        </w:numPr>
        <w:spacing w:lineRule="atLeast" w:line="320" w:before="0" w:after="0"/>
        <w:contextualSpacing/>
        <w:jc w:val="both"/>
        <w:outlineLvl w:val="0"/>
        <w:rPr/>
      </w:pPr>
      <w:r>
        <w:rPr>
          <w:rFonts w:cs="Sylfaen" w:ascii="Sylfaen" w:hAnsi="Sylfaen"/>
          <w:sz w:val="24"/>
          <w:szCs w:val="24"/>
          <w:lang w:val="ka-GE" w:eastAsia="en-US"/>
        </w:rPr>
        <w:t>კონკრეტულ უფასო მომსახურებებს ბრმა და ნაწილობრივ მხედველობადაქვეითებული პირებისთვის.</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rFonts w:ascii="Sylfaen" w:hAnsi="Sylfaen" w:cs="Sylfaen"/>
          <w:i/>
          <w:i/>
          <w:sz w:val="24"/>
          <w:szCs w:val="24"/>
          <w:lang w:val="ka-GE" w:eastAsia="en-US"/>
        </w:rPr>
      </w:pPr>
      <w:r>
        <w:rPr>
          <w:rFonts w:cs="Sylfaen" w:ascii="Sylfaen" w:hAnsi="Sylfaen"/>
          <w:i/>
          <w:sz w:val="24"/>
          <w:szCs w:val="24"/>
          <w:lang w:val="ka-GE" w:eastAsia="en-US"/>
        </w:rPr>
        <w:t>ნაწილი ბ: თვით-ღირებულების გამოთვლა</w:t>
      </w:r>
    </w:p>
    <w:p>
      <w:pPr>
        <w:pStyle w:val="ListParagraph"/>
        <w:numPr>
          <w:ilvl w:val="0"/>
          <w:numId w:val="0"/>
        </w:numPr>
        <w:spacing w:lineRule="atLeast" w:line="320" w:before="0" w:after="0"/>
        <w:ind w:left="720" w:hanging="0"/>
        <w:contextualSpacing/>
        <w:jc w:val="both"/>
        <w:outlineLvl w:val="0"/>
        <w:rPr/>
      </w:pPr>
      <w:r>
        <w:rPr>
          <w:rFonts w:cs="Sylfaen" w:ascii="Sylfaen" w:hAnsi="Sylfaen"/>
          <w:sz w:val="24"/>
          <w:szCs w:val="24"/>
          <w:lang w:val="ka-GE" w:eastAsia="en-US"/>
        </w:rPr>
        <w:t>ეროვნული მარეგულირებელი ორგანოები მიმართავენ ყოველგვარ საშუალებას, რათა უზრუნველყონ საფოსტო მომსახურების პროვაიდერების (იმის მიუხედავად იქნება თუ არა დანიშნული) მიმართ სათანადო სტიმული უნივერსალური მომსახურების ვალდებულებების ეკონიმიურად გაწევის მიზნით.</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pPr>
      <w:r>
        <w:rPr>
          <w:rFonts w:cs="Sylfaen" w:ascii="Sylfaen" w:hAnsi="Sylfaen"/>
          <w:sz w:val="24"/>
          <w:szCs w:val="24"/>
          <w:lang w:val="ka-GE" w:eastAsia="en-US"/>
        </w:rPr>
        <w:t>უნივერსალური მომსახურების ვალდებულებების თვით-ღირებულება გულისხმობს ნებისმიერ ხარჯს, რაც დაკავშირებული და აუცილებელი იქნება უნივერსალური მომსახურების უზრუნველყოფისთვის. უნივერსალური მომსახურების ვალდებულებების თვით-ღირებულება დანგარიშდება, როგორც სხვაობა დანიშნული უნივერსალური მომსახურების პროვაიდერის თვით-ღირებულებას, რომელსაც ეკისრება უნივერსალური მომსახურების გაწევის ვალდებულება და იგივე საფოსტო მომსახურების პროვაიდერის თვით-ღირებულებას შორის, რომელიც ეწევა საქმიანობას უნივერსალური მომსახურების ვალდებულების გარეშე.</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pPr>
      <w:r>
        <w:rPr>
          <w:rFonts w:cs="Sylfaen" w:ascii="Sylfaen" w:hAnsi="Sylfaen"/>
          <w:sz w:val="24"/>
          <w:szCs w:val="24"/>
          <w:lang w:val="ka-GE" w:eastAsia="en-US"/>
        </w:rPr>
        <w:t>გაანაგიშებაში გათვალისწინებული უნდა იყოს ყოველგვარი შესაბამისი ელემენტი, ნებისმიერი არამატერიალური და საბაზრო სარგებლის ჩათვლით, რაც ერიცხება უნივერსალური მომსახურების გაწევის მიზნით შერჩეულ საფოსტო მომსახურების პროვაიდერს, ასევე სათანადო სარგებლის მიღების უფლებისა და ეკონომიურობასთან დაკავშირებული სტიმულის ჩათვლით.</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სათანადო ყურადღება უნდა დაეთმოს ხარჯის სწორად შეფასებას, რომელსაც თავი უნდა აარიდოს ნებისმიერმა დანიშნულმა უნივერსალური მომსახურების პროვაიდერმა, იმის მიუხედავად აკისრია თუ არა უნივერსალური მომსახურების ვალდებულება. თვით-ღირებულების გამოთვლამ უნდა შეაფასოს სარგებელი, არამატერიალური სარგებლის ჩათვლით, უნივერსალური მომსახურების ოპერატორის მიმართ.</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ამოთვლა უნდა განხორციელდეს იმ ხარჯის საფუძველზე, რომლებიც უკავშირდება:</w:t>
      </w:r>
    </w:p>
    <w:p>
      <w:pPr>
        <w:pStyle w:val="ListParagraph"/>
        <w:numPr>
          <w:ilvl w:val="0"/>
          <w:numId w:val="4"/>
        </w:numPr>
        <w:spacing w:lineRule="atLeast" w:line="320" w:before="0" w:after="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იდენტიფიცირებული მომსახურების ელემენტებს, რომელთა სისრულეში მოყვანაც შესაძლებელია მხოლოდ დაუზუსტებელი სახით ან იმ ხარჯის პირობებში, რომლებიც არ იქნება წარმოდგენილი ჩვეულებრივ კომერციულ სტანდარტებში. აღნიშნული კატეგორია შესაძლებელია ითვალსიწინებდეს მომსახურების ელემენტებს, როგორიცა არის ა ნაწილში განსაზღვრული მომსახურებები.</w:t>
      </w:r>
    </w:p>
    <w:p>
      <w:pPr>
        <w:pStyle w:val="ListParagraph"/>
        <w:numPr>
          <w:ilvl w:val="0"/>
          <w:numId w:val="4"/>
        </w:numPr>
        <w:spacing w:lineRule="atLeast" w:line="320" w:before="0" w:after="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 xml:space="preserve">კონკრეტულ მომხმარებლებს ან მომხმარებელთა ჯგუფებს, რომლებიც სპეციალური მომსახურების უზრუნველყოფის ხარჯის, გარანტირებული შემოსავლისა და ევროკავშირის წევრი სახელმწიფოების მიერ დადგენილი ნებისმიერი ერთგვარი ფასის გათვალისწინებით, შესაძლებელია წარმოდგენილი იქნას ბუნდოვნად ან იმ ხარჯის პირობებში, რომლებიც არ ჯდება ჩვეულებრივ კომერციულ სტანდარტებში. </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აღნიშნული კატეგორია ითვალისწინებს იმ მომხმარებლებს ან მომხმარებელთა ჯგუფებს, რომელთა მომსახურებასაც არ უზრუნველყოფს ის კომერციული ოპერატორი, რომელსაც არ ეკისრება უნივერსალური მომსახურების გაწევის ვალდებულება.  </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pPr>
      <w:r>
        <w:rPr>
          <w:rFonts w:cs="Sylfaen" w:ascii="Sylfaen" w:hAnsi="Sylfaen"/>
          <w:sz w:val="24"/>
          <w:szCs w:val="24"/>
          <w:lang w:val="ka-GE" w:eastAsia="en-US"/>
        </w:rPr>
        <w:t>უნივერსალური მომსახურების ვალდებულების კონკრეტული ასპექტების თვით-ღირებულების გამოთვლა უნდა განხორციელდეს განცალკევებით პირდაპირი ან არაპირდაპირი სარგებლის ან ხარჯის ორმაგი ჩათვლის თავიდან აცილების მიზნით. ნებისმიერი დანიშნული უნივერსალური მომსახურების პროვაიდერის მიმართ განსაზღვრული უნივერსალური მომსახურების ვალდებულების საერთო თვით-ღირებულება დაანგარიშდება თვით-ღირებულების დაჯამებით, რაც წარმოიშვება უნივერსალური მომსახურების ვალდებულების სპეციალური კომპონენტებიდან, არამატერიალური სარგებლის გათვალისწინებით. თვით-ღირებულების შემოწმების პასუხისმგებლობა ეკისრება ეროვნულ მარეგულირებელ ორგანოს. უნივერსალური მომსახურების პროვაიდერ(ებ)ი ითანამშრომლებენ ეროვნულ მარეგულირებელ ორგანოსთან, რათა მისცეს მათ თვით-ღირებულების შემოწმების საშუალება.</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pPr>
      <w:r>
        <w:rPr>
          <w:rFonts w:cs="Sylfaen" w:ascii="Sylfaen" w:hAnsi="Sylfaen"/>
          <w:i/>
          <w:sz w:val="24"/>
          <w:szCs w:val="24"/>
          <w:lang w:val="ka-GE" w:eastAsia="en-US"/>
        </w:rPr>
        <w:t>ნაწილი გ. უნივერსალური მომსახურების ვალდებულების ნებისმიერი თვით-ღირებულების ანაზღაურება</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უნივერსალური მომსახურების ვალდებულების ნებისმიერი თვით-ღირებულების ანაზღაურებამ ან დაფინანსებამ შესაძლებელია მოითხოვოს დანიშნული უნივერსალური მომსახურების პროვაიდერების მიერ არა-კომერციული პირობების საფუძველზე გაწეული მომსახურების ანაზღაურება. ვინაიდან აღნიშნული კომპენსაცია ითვალისწინებს ფინანსურ გადარიცხვებს, ევროკავშირის წევრმა სახელმწიფოებმა უნდა უზრუნველყონ მათი სისრულეში მოყვანა ობიექტური, გამჭვირვალე, არა-კომერციული, არა-დისკრიმინაციული და პროპორციული გზით. აღნიშნული ნიშნავს, რომ გადარიცხვის შედეგებმა შეძლებისდაგვარად მინიმალური უარყოფითი გავლენა უნდა მოახდინოს კონკურენციასა და მომხმარებლების მოთხოვნებზე.</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pPr>
      <w:r>
        <w:rPr>
          <w:rFonts w:cs="Sylfaen" w:ascii="Sylfaen" w:hAnsi="Sylfaen"/>
          <w:sz w:val="24"/>
          <w:szCs w:val="24"/>
          <w:lang w:val="ka-GE" w:eastAsia="en-US"/>
        </w:rPr>
        <w:t>7(4) მუხლით გათვალისწინებული ფონდის საფუძველზე შემუშავებული გაზიარების მექანიზმი უნდა იყენებდეს გამჭვირვალე და ნეიტრალურ მექანიზმს შენატანების შესაგროვებლად, რაც უზრუნველყოფს ორგანიზაციების მუშაობის შედეგებისა და ხარჯის შესაბამისი შენატანების ორმაგად დაკისრების პრევენციას.</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pPr>
      <w:r>
        <w:rPr>
          <w:rFonts w:cs="Sylfaen" w:ascii="Sylfaen" w:hAnsi="Sylfaen"/>
          <w:sz w:val="24"/>
          <w:szCs w:val="24"/>
          <w:lang w:val="ka-GE" w:eastAsia="en-US"/>
        </w:rPr>
        <w:t>დამოუკიდებელი ორგანო, რომელიც უზრუნველყოფს ფონდის მართვას, პასუხს აგებს შენატანების შეგროვებაზე იმ ორგანიზაციებიდან, რომელთაც ეკისრებათ პასუხისმგებლობა ევროკავშირის წევრ სახელმწიფოში უნივერსალური მომსახურების ვალდებულების თვით-ღირებულებაში შენატანის განხორციელებაზე და იმ ორგანიზაციების მიმართ გადასახდელი თანხის გადარიცხვის კონტროლზე, რომელთაც გააჩნიათ ფონდიდან ანგარიშსწორების მიღების უფლებამოსილება.</w:t>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720"/>
        <w:contextualSpacing/>
        <w:jc w:val="both"/>
        <w:outlineLvl w:val="0"/>
        <w:rPr/>
      </w:pPr>
      <w:r>
        <w:rPr>
          <w:rFonts w:cs="Sylfaen" w:ascii="Sylfaen" w:hAnsi="Sylfaen"/>
          <w:sz w:val="24"/>
          <w:szCs w:val="24"/>
          <w:lang w:val="ka-GE" w:eastAsia="en-US"/>
        </w:rPr>
        <w:t>26.</w:t>
        <w:tab/>
        <w:t xml:space="preserve">დანართი გახდება დანართი </w:t>
      </w:r>
      <w:r>
        <w:rPr>
          <w:rFonts w:cs="Sylfaen" w:ascii="Sylfaen" w:hAnsi="Sylfaen"/>
          <w:sz w:val="24"/>
          <w:szCs w:val="24"/>
          <w:lang w:val="en-US" w:eastAsia="en-US"/>
        </w:rPr>
        <w:t>II</w:t>
      </w:r>
      <w:r>
        <w:rPr>
          <w:rFonts w:cs="Sylfaen" w:ascii="Sylfaen" w:hAnsi="Sylfaen"/>
          <w:sz w:val="24"/>
          <w:szCs w:val="24"/>
          <w:lang w:val="ka-GE" w:eastAsia="en-US"/>
        </w:rPr>
        <w:t>.</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72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w:t>
      </w:r>
    </w:p>
    <w:p>
      <w:pPr>
        <w:pStyle w:val="Normal"/>
        <w:spacing w:lineRule="atLeast" w:line="320" w:before="0" w:after="0"/>
        <w:ind w:left="720" w:hanging="720"/>
        <w:jc w:val="both"/>
        <w:rPr/>
      </w:pPr>
      <w:r>
        <w:rPr>
          <w:rFonts w:cs="Sylfaen" w:ascii="Sylfaen" w:hAnsi="Sylfaen"/>
          <w:sz w:val="24"/>
          <w:szCs w:val="24"/>
          <w:lang w:val="ka-GE" w:eastAsia="en-US"/>
        </w:rPr>
        <w:t>1.</w:t>
        <w:tab/>
        <w:t xml:space="preserve">ევროკავშირის წევრი სახელმწიფოები უზრუნველყოფენ იმ კანონების, რეგულაციებისა და ადმინისტრაციული დებულებების დამტკიცებას, რაც იქნება აუცილებელი წინამდებარე დირექტივით გათვალისწინებული პირობების სისრულეში მოსაყვანად არაუგვიანეს 2010 წლის  31 დეკემბრისა. ისინი დაუყოვნებლივ აცნობონ აღნიშნულის შესახებ კომისიას. </w:t>
      </w:r>
    </w:p>
    <w:p>
      <w:pPr>
        <w:pStyle w:val="Normal"/>
        <w:spacing w:lineRule="atLeast" w:line="320" w:before="0" w:after="0"/>
        <w:ind w:left="720" w:hanging="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tLeast" w:line="320" w:before="0" w:after="0"/>
        <w:ind w:left="720" w:hanging="0"/>
        <w:jc w:val="both"/>
        <w:rPr>
          <w:rFonts w:ascii="Sylfaen" w:hAnsi="Sylfaen" w:cs="Sylfaen"/>
          <w:sz w:val="24"/>
          <w:szCs w:val="24"/>
          <w:lang w:val="ka-GE" w:eastAsia="en-US"/>
        </w:rPr>
      </w:pPr>
      <w:r>
        <w:rPr>
          <w:rFonts w:cs="Sylfaen" w:ascii="Sylfaen" w:hAnsi="Sylfaen"/>
          <w:sz w:val="24"/>
          <w:szCs w:val="24"/>
          <w:lang w:val="ka-GE" w:eastAsia="en-US"/>
        </w:rPr>
        <w:t>ევროკავშირის წევრი სახელმწიფოების მიერ აღნიშნული ღონისძიებების დამტკიცების შემთხვევაში, ისინი გაითვალისწინებენ აღნიშნული დირექტივის მითითებას ან თან დაურთავენ ამგვარ მითითებას მათი ოფიციალური გამოქვეყნების შემთხვევაში. აღნიშნული მითითების გაკეთების მეთოდი წარმოდგენილი იქნება ევროკავშირის წევრი სახელმწიფოების მიერ.</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2. </w:t>
        <w:tab/>
        <w:t>ევროკავშირის წევრი სახელმწიფოები შეატობინებენ კომისიას ეროვნული კანონმდებლობის, რეგულაციებისა და ადმინისტრაციული დებულებების ტექსტს, რომელსაც ისინი დაამტკიცებენ წინამდებარე დირექტივის გამოყენების მიზნით.</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72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w:t>
      </w:r>
    </w:p>
    <w:p>
      <w:pPr>
        <w:pStyle w:val="ListParagraph"/>
        <w:numPr>
          <w:ilvl w:val="0"/>
          <w:numId w:val="0"/>
        </w:numPr>
        <w:spacing w:lineRule="atLeast" w:line="320" w:before="0" w:after="0"/>
        <w:ind w:left="720" w:hanging="720"/>
        <w:contextualSpacing/>
        <w:jc w:val="both"/>
        <w:outlineLvl w:val="0"/>
        <w:rPr/>
      </w:pPr>
      <w:r>
        <w:rPr>
          <w:rFonts w:cs="Sylfaen" w:ascii="Sylfaen" w:hAnsi="Sylfaen"/>
          <w:sz w:val="24"/>
          <w:szCs w:val="24"/>
          <w:lang w:val="ka-GE" w:eastAsia="en-US"/>
        </w:rPr>
        <w:t>1.</w:t>
        <w:tab/>
        <w:t>მე-2 მუხლიდან ნაწილობრივ გადახვევის გზით, ევროკავშირის შემდეგ წევრ სახელმწიფოებს შეუძლიათ გადადონ წინამდებარე დირექტივის განხორციელება 2012 წლის 31 დეკემბრამდე, რათა განაგრძონ რეზერვირებული მომსახურებების შესრულება უნივერსალური მომსახურების პროვაიდერ(ებ)ის მიმართ:</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ჩეხეთის რესპუბლიკა;</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საბერძნეთი;</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კვიპროსი;</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ლატვია;</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ლიტვა;</w:t>
      </w:r>
    </w:p>
    <w:p>
      <w:pPr>
        <w:pStyle w:val="ListParagraph"/>
        <w:numPr>
          <w:ilvl w:val="0"/>
          <w:numId w:val="0"/>
        </w:numPr>
        <w:spacing w:lineRule="atLeast" w:line="320" w:before="0" w:after="0"/>
        <w:ind w:left="720" w:hanging="720"/>
        <w:contextualSpacing/>
        <w:jc w:val="both"/>
        <w:outlineLvl w:val="0"/>
        <w:rPr/>
      </w:pPr>
      <w:r>
        <w:rPr>
          <w:rFonts w:cs="Sylfaen" w:ascii="Sylfaen" w:hAnsi="Sylfaen"/>
          <w:sz w:val="24"/>
          <w:szCs w:val="24"/>
          <w:lang w:val="ka-GE" w:eastAsia="en-US"/>
        </w:rPr>
        <w:tab/>
        <w:t>- ლუქსემბურგი;</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უნგრეთი;</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მალტა;</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პოლონეთი;</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რუმინეთი;</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სლოვაკეთი.</w:t>
      </w:r>
    </w:p>
    <w:p>
      <w:pPr>
        <w:pStyle w:val="ListParagraph"/>
        <w:numPr>
          <w:ilvl w:val="0"/>
          <w:numId w:val="0"/>
        </w:numPr>
        <w:spacing w:lineRule="atLeast" w:line="320" w:before="0" w:after="0"/>
        <w:ind w:left="720" w:hanging="720"/>
        <w:contextualSpacing/>
        <w:jc w:val="both"/>
        <w:outlineLvl w:val="0"/>
        <w:rPr/>
      </w:pPr>
      <w:r>
        <w:rPr>
          <w:rFonts w:cs="Sylfaen" w:ascii="Sylfaen" w:hAnsi="Sylfaen"/>
          <w:sz w:val="24"/>
          <w:szCs w:val="24"/>
          <w:lang w:val="ka-GE" w:eastAsia="en-US"/>
        </w:rPr>
        <w:tab/>
        <w:t>აღნიშნულ წევრ სახელმწიფოებს შეუძლიათ მიიღონ გადაწყვეტილება წინამდებარე დირექტივის უფრო ადრეულ ეტაპზე განხორციელებასთან დაკავშირებით.</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ევროკავშირის შესაბამისი წევრი სახელმწიფოები შეატყობინებენ კომისიას მათ განზრახვას პირველი პუნქტით გათვალისწინებული ვალაგადაცილებით სარგებლობის შესახებ 2008 წლის 27 აგვისტომდე.</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3. </w:t>
        <w:tab/>
        <w:t xml:space="preserve">ევროკავშირის იმ წევრ სახელმწიფოებს, რომლებიც გააუქმებენ მათ რეზერვირებულ სივრცეებს 2012 წლის 31 დეკემბრისთვის, შეუძლიათ 2011 წლის 1 იანვარსა და 2012 წლის 31 დეკემბერს შორის პერიოდში, უარი განაცხადონ </w:t>
      </w:r>
      <w:r>
        <w:rPr>
          <w:rFonts w:cs="Sylfaen" w:ascii="Sylfaen" w:hAnsi="Sylfaen"/>
          <w:sz w:val="24"/>
          <w:szCs w:val="24"/>
          <w:lang w:val="ru-RU" w:eastAsia="en-US"/>
        </w:rPr>
        <w:t>№</w:t>
      </w:r>
      <w:r>
        <w:rPr>
          <w:rFonts w:cs="Sylfaen" w:ascii="Sylfaen" w:hAnsi="Sylfaen"/>
          <w:sz w:val="24"/>
          <w:szCs w:val="24"/>
          <w:lang w:val="en-US" w:eastAsia="en-US"/>
        </w:rPr>
        <w:t xml:space="preserve">97/67/EC </w:t>
      </w:r>
      <w:r>
        <w:rPr>
          <w:rFonts w:cs="Sylfaen" w:ascii="Sylfaen" w:hAnsi="Sylfaen"/>
          <w:sz w:val="24"/>
          <w:szCs w:val="24"/>
          <w:lang w:val="ka-GE" w:eastAsia="en-US"/>
        </w:rPr>
        <w:t xml:space="preserve">დირექტივის 9(2) მუხლით გათვალისწინებული ავტორიზაციის გაცემაზე შესაბამის გაუქმებულ რეზერვირებულ სივრცეში იმ საფოსტო ოპერატორების მიმართ გაწეულ მომსახურებებთან დაკავშირებით, რომლებიც ეწევიან საქმიანობას უნივერსალური მომსახურების ფარგლებში, ასევე მათ კონტროლს დაქვემდებარებული მომსახურების მიმართ, რაც გაიცემა სხვა წევრი სახელმწიფოს რეზერვირებულ სივრცეში. </w:t>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72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w:t>
      </w:r>
    </w:p>
    <w:p>
      <w:pPr>
        <w:pStyle w:val="Normal"/>
        <w:spacing w:lineRule="atLeast" w:line="340" w:before="0" w:after="120"/>
        <w:jc w:val="both"/>
        <w:rPr>
          <w:rFonts w:ascii="Sylfaen" w:hAnsi="Sylfaen" w:cs="Sylfaen"/>
          <w:sz w:val="24"/>
          <w:szCs w:val="24"/>
          <w:lang w:val="ka-GE" w:eastAsia="en-US"/>
        </w:rPr>
      </w:pPr>
      <w:r>
        <w:rPr>
          <w:rFonts w:cs="Sylfaen" w:ascii="Sylfaen" w:hAnsi="Sylfaen"/>
          <w:sz w:val="24"/>
          <w:szCs w:val="24"/>
          <w:lang w:val="ka-GE" w:eastAsia="en-US"/>
        </w:rPr>
        <w:t xml:space="preserve">წინამდებარე დირექტივა კანონიერ ძალაში შედის </w:t>
      </w:r>
      <w:r>
        <w:rPr>
          <w:rFonts w:cs="Sylfaen" w:ascii="Sylfaen" w:hAnsi="Sylfaen"/>
          <w:i/>
          <w:sz w:val="24"/>
          <w:szCs w:val="24"/>
          <w:lang w:val="ka-GE" w:eastAsia="en-US"/>
        </w:rPr>
        <w:t>ევროკავშირის ოფიციალურ ჟურნალში</w:t>
      </w:r>
      <w:r>
        <w:rPr>
          <w:rFonts w:cs="Sylfaen" w:ascii="Sylfaen" w:hAnsi="Sylfaen"/>
          <w:sz w:val="24"/>
          <w:szCs w:val="24"/>
          <w:lang w:val="ka-GE" w:eastAsia="en-US"/>
        </w:rPr>
        <w:t xml:space="preserve"> მისი გამოქვეყნების დღიდან.</w:t>
      </w:r>
    </w:p>
    <w:p>
      <w:pPr>
        <w:pStyle w:val="Normal"/>
        <w:spacing w:lineRule="atLeast" w:line="340" w:before="0" w:after="120"/>
        <w:ind w:left="450" w:hanging="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tLeast" w:line="340" w:before="0" w:after="120"/>
        <w:ind w:left="450" w:hanging="450"/>
        <w:jc w:val="center"/>
        <w:rPr>
          <w:rFonts w:ascii="Sylfaen" w:hAnsi="Sylfaen" w:cs="Sylfaen"/>
          <w:i/>
          <w:i/>
          <w:sz w:val="24"/>
          <w:szCs w:val="24"/>
          <w:lang w:val="ka-GE" w:eastAsia="en-US"/>
        </w:rPr>
      </w:pPr>
      <w:r>
        <w:rPr>
          <w:rFonts w:cs="Sylfaen" w:ascii="Sylfaen" w:hAnsi="Sylfaen"/>
          <w:i/>
          <w:sz w:val="24"/>
          <w:szCs w:val="24"/>
          <w:lang w:val="ka-GE" w:eastAsia="en-US"/>
        </w:rPr>
        <w:t>მუხლი 5</w:t>
      </w:r>
    </w:p>
    <w:p>
      <w:pPr>
        <w:pStyle w:val="Normal"/>
        <w:spacing w:lineRule="atLeast" w:line="340" w:before="0" w:after="120"/>
        <w:ind w:left="450" w:hanging="450"/>
        <w:jc w:val="both"/>
        <w:rPr>
          <w:rFonts w:ascii="Sylfaen" w:hAnsi="Sylfaen" w:cs="Sylfaen"/>
          <w:sz w:val="24"/>
          <w:szCs w:val="24"/>
          <w:lang w:val="ka-GE" w:eastAsia="en-US"/>
        </w:rPr>
      </w:pPr>
      <w:r>
        <w:rPr>
          <w:rFonts w:cs="Sylfaen" w:ascii="Sylfaen" w:hAnsi="Sylfaen"/>
          <w:sz w:val="24"/>
          <w:szCs w:val="24"/>
          <w:lang w:val="ka-GE" w:eastAsia="en-US"/>
        </w:rPr>
        <w:t>წინამდებარე დირექტივა მოქმედებს ევროკავშირის წევრი სახელმწიფოების მიმართ.</w:t>
      </w:r>
    </w:p>
    <w:p>
      <w:pPr>
        <w:pStyle w:val="Normal"/>
        <w:spacing w:lineRule="atLeast" w:line="340" w:before="0" w:after="120"/>
        <w:ind w:left="450" w:hanging="450"/>
        <w:jc w:val="both"/>
        <w:rPr>
          <w:rFonts w:ascii="Sylfaen" w:hAnsi="Sylfaen" w:cs="Sylfaen"/>
          <w:sz w:val="24"/>
          <w:szCs w:val="24"/>
          <w:lang w:val="ka-GE" w:eastAsia="en-US"/>
        </w:rPr>
      </w:pPr>
      <w:r>
        <w:rPr>
          <w:rFonts w:cs="Sylfaen" w:ascii="Sylfaen" w:hAnsi="Sylfaen"/>
          <w:sz w:val="24"/>
          <w:szCs w:val="24"/>
          <w:lang w:val="ka-GE" w:eastAsia="en-US"/>
        </w:rPr>
        <w:t>შედგენილია სტრასბურგში, 2008 წლის 20 თებერვალს.</w:t>
      </w:r>
    </w:p>
    <w:p>
      <w:pPr>
        <w:pStyle w:val="Normal"/>
        <w:spacing w:lineRule="atLeast" w:line="340" w:before="0" w:after="120"/>
        <w:ind w:left="450" w:hanging="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tLeast" w:line="340" w:before="0" w:after="0"/>
        <w:ind w:left="446" w:hanging="446"/>
        <w:jc w:val="both"/>
        <w:rPr>
          <w:rFonts w:ascii="Sylfaen" w:hAnsi="Sylfaen" w:cs="Sylfaen"/>
          <w:sz w:val="24"/>
          <w:szCs w:val="24"/>
          <w:lang w:val="ka-GE" w:eastAsia="en-US"/>
        </w:rPr>
      </w:pPr>
      <w:r>
        <w:rPr>
          <w:rFonts w:cs="Sylfaen" w:ascii="Sylfaen" w:hAnsi="Sylfaen"/>
          <w:sz w:val="24"/>
          <w:szCs w:val="24"/>
          <w:lang w:val="ka-GE" w:eastAsia="en-US"/>
        </w:rPr>
        <w:t>ევროპარლამენტის სახელით</w:t>
        <w:tab/>
        <w:tab/>
        <w:tab/>
        <w:tab/>
        <w:t>ევროსაბჭოს სახელით</w:t>
      </w:r>
    </w:p>
    <w:p>
      <w:pPr>
        <w:pStyle w:val="Normal"/>
        <w:spacing w:lineRule="atLeast" w:line="340" w:before="0" w:after="0"/>
        <w:ind w:left="446" w:hanging="446"/>
        <w:jc w:val="both"/>
        <w:rPr/>
      </w:pPr>
      <w:r>
        <w:rPr>
          <w:rFonts w:cs="Sylfaen" w:ascii="Sylfaen" w:hAnsi="Sylfaen"/>
          <w:sz w:val="24"/>
          <w:szCs w:val="24"/>
          <w:lang w:val="ka-GE" w:eastAsia="en-US"/>
        </w:rPr>
        <w:t>პრეზიდენტი</w:t>
        <w:tab/>
        <w:tab/>
        <w:tab/>
        <w:tab/>
        <w:tab/>
        <w:tab/>
        <w:t>პრეზიდენტი</w:t>
      </w:r>
    </w:p>
    <w:p>
      <w:pPr>
        <w:pStyle w:val="Normal"/>
        <w:spacing w:lineRule="atLeast" w:line="340" w:before="0" w:after="0"/>
        <w:ind w:left="446" w:hanging="446"/>
        <w:jc w:val="both"/>
        <w:rPr>
          <w:rFonts w:ascii="Sylfaen" w:hAnsi="Sylfaen" w:cs="Sylfaen"/>
          <w:sz w:val="24"/>
          <w:szCs w:val="24"/>
          <w:lang w:val="ka-GE" w:eastAsia="en-US"/>
        </w:rPr>
      </w:pPr>
      <w:r>
        <w:rPr>
          <w:rFonts w:cs="Sylfaen" w:ascii="Sylfaen" w:hAnsi="Sylfaen"/>
          <w:sz w:val="24"/>
          <w:szCs w:val="24"/>
          <w:lang w:val="ka-GE" w:eastAsia="en-US"/>
        </w:rPr>
        <w:t>ჰ.გ. პოტერინგი</w:t>
        <w:tab/>
        <w:tab/>
        <w:tab/>
        <w:tab/>
        <w:tab/>
        <w:tab/>
        <w:t>ჯ. ლენარსისი</w:t>
      </w:r>
    </w:p>
    <w:p>
      <w:pPr>
        <w:pStyle w:val="Normal"/>
        <w:spacing w:lineRule="atLeast" w:line="340" w:before="0" w:after="0"/>
        <w:ind w:left="446" w:hanging="446"/>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tLeast" w:line="340" w:before="0" w:after="0"/>
        <w:ind w:left="446" w:hanging="446"/>
        <w:jc w:val="center"/>
        <w:rPr>
          <w:rFonts w:ascii="Sylfaen" w:hAnsi="Sylfaen" w:cs="Sylfaen"/>
          <w:sz w:val="24"/>
          <w:szCs w:val="24"/>
          <w:lang w:val="ka-GE" w:eastAsia="en-US"/>
        </w:rPr>
      </w:pPr>
      <w:r>
        <w:rPr>
          <w:rFonts w:cs="Sylfaen" w:ascii="Sylfaen" w:hAnsi="Sylfaen"/>
          <w:sz w:val="24"/>
          <w:szCs w:val="24"/>
          <w:lang w:val="ka-GE" w:eastAsia="en-US"/>
        </w:rPr>
        <w:t>____________________________</w:t>
      </w:r>
    </w:p>
    <w:p>
      <w:pPr>
        <w:pStyle w:val="ListParagraph"/>
        <w:numPr>
          <w:ilvl w:val="0"/>
          <w:numId w:val="0"/>
        </w:numPr>
        <w:spacing w:lineRule="atLeast" w:line="320" w:before="0" w:after="0"/>
        <w:ind w:left="720" w:hanging="72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72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72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99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eastAsia="Sylfaen" w:cs="Sylfaen" w:ascii="Sylfaen" w:hAnsi="Sylfaen"/>
          <w:sz w:val="24"/>
          <w:szCs w:val="24"/>
          <w:lang w:val="ka-GE" w:eastAsia="en-US"/>
        </w:rPr>
        <w:t xml:space="preserve"> </w:t>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98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98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20" w:before="0" w:after="0"/>
        <w:ind w:left="1530" w:hanging="540"/>
        <w:contextualSpacing/>
        <w:jc w:val="both"/>
        <w:outlineLvl w:val="0"/>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sectPr>
      <w:headerReference w:type="default" r:id="rId2"/>
      <w:footnotePr>
        <w:numFmt w:val="decimal"/>
        <w:numRestart w:val="eachPage"/>
      </w:footnotePr>
      <w:type w:val="nextPage"/>
      <w:pgSz w:w="12240" w:h="15840"/>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4" w:hanging="274"/>
        <w:jc w:val="both"/>
        <w:rPr/>
      </w:pPr>
      <w:r>
        <w:rPr>
          <w:rStyle w:val="FootnoteCharacters"/>
        </w:rPr>
        <w:footnoteRef/>
      </w:r>
      <w:r>
        <w:rPr/>
        <w:tab/>
        <w:t xml:space="preserve"> </w:t>
      </w:r>
      <w:r>
        <w:rPr>
          <w:rFonts w:cs="Sylfaen" w:ascii="Sylfaen" w:hAnsi="Sylfaen"/>
          <w:lang w:val="ka-GE"/>
        </w:rPr>
        <w:tab/>
      </w:r>
      <w:r>
        <w:rPr>
          <w:rStyle w:val="Emphasis"/>
          <w:rFonts w:cs="Sylfaen" w:ascii="Sylfaen" w:hAnsi="Sylfaen"/>
          <w:i w:val="false"/>
          <w:lang w:val="ka-GE" w:eastAsia="en-US"/>
        </w:rPr>
        <w:t>ოფიციალური ჟურნალი  C 168, 20.7.2007, გვ. 74.</w:t>
      </w:r>
    </w:p>
  </w:footnote>
  <w:footnote w:id="3">
    <w:p>
      <w:pPr>
        <w:pStyle w:val="Footnote"/>
        <w:ind w:left="274" w:hanging="274"/>
        <w:jc w:val="both"/>
        <w:rPr/>
      </w:pPr>
      <w:r>
        <w:rPr>
          <w:rStyle w:val="FootnoteCharacters"/>
        </w:rPr>
        <w:footnoteRef/>
      </w:r>
      <w:r>
        <w:rPr/>
        <w:tab/>
        <w:t xml:space="preserve"> </w:t>
      </w:r>
      <w:r>
        <w:rPr>
          <w:rStyle w:val="Emphasis"/>
          <w:rFonts w:cs="Sylfaen" w:ascii="Sylfaen" w:hAnsi="Sylfaen"/>
          <w:i w:val="false"/>
          <w:lang w:val="ka-GE" w:eastAsia="en-US"/>
        </w:rPr>
        <w:t>ოფიციალური ჟურნალი C 197, 24.8.2007, გვ. 37. არასავალდებულო კონსულტაციის შედეგად წარმოდგენილი დასკვნა.</w:t>
      </w:r>
    </w:p>
  </w:footnote>
  <w:footnote w:id="4">
    <w:p>
      <w:pPr>
        <w:pStyle w:val="Footnote"/>
        <w:ind w:left="274" w:hanging="274"/>
        <w:jc w:val="both"/>
        <w:rPr/>
      </w:pPr>
      <w:r>
        <w:rPr>
          <w:rStyle w:val="FootnoteCharacters"/>
        </w:rPr>
        <w:footnoteRef/>
      </w:r>
      <w:r>
        <w:rPr>
          <w:rFonts w:cs="Sylfaen" w:ascii="Sylfaen" w:hAnsi="Sylfaen"/>
          <w:lang w:val="ka-GE" w:eastAsia="en-US"/>
        </w:rPr>
        <w:tab/>
        <w:t xml:space="preserve"> </w:t>
      </w:r>
      <w:r>
        <w:rPr>
          <w:rFonts w:cs="Sylfaen" w:ascii="Sylfaen" w:hAnsi="Sylfaen"/>
          <w:lang w:val="ka-GE" w:eastAsia="en-US"/>
        </w:rPr>
        <w:tab/>
        <w:t>ევროპარლამენტის 2007 წლის 1 ივლისის</w:t>
      </w:r>
      <w:r>
        <w:rPr>
          <w:rFonts w:cs="Sylfaen" w:ascii="Sylfaen" w:hAnsi="Sylfaen"/>
          <w:lang w:val="en-US" w:eastAsia="en-US"/>
        </w:rPr>
        <w:t xml:space="preserve"> </w:t>
      </w:r>
      <w:r>
        <w:rPr>
          <w:rFonts w:cs="Sylfaen" w:ascii="Sylfaen" w:hAnsi="Sylfaen"/>
          <w:lang w:val="ka-GE" w:eastAsia="en-US"/>
        </w:rPr>
        <w:t xml:space="preserve">დასკვნა (რომელიც ჯერ არ გამოქვეყნებულა ოფიციალურ ჟურნალში), </w:t>
      </w:r>
      <w:r>
        <w:rPr>
          <w:rStyle w:val="Emphasis"/>
          <w:rFonts w:cs="Sylfaen" w:ascii="Sylfaen" w:hAnsi="Sylfaen"/>
          <w:i w:val="false"/>
          <w:lang w:val="ka-GE" w:eastAsia="en-US"/>
        </w:rPr>
        <w:t xml:space="preserve">საბჭოს 2007 წლის 8 ნოემბრის ზოგადი პოზიცია (ოფიციალური ჟურნალი  C </w:t>
      </w:r>
      <w:r>
        <w:rPr>
          <w:rStyle w:val="Emphasis"/>
          <w:rFonts w:cs="Sylfaen" w:ascii="Sylfaen" w:hAnsi="Sylfaen"/>
          <w:i w:val="false"/>
          <w:lang w:val="en-US" w:eastAsia="en-US"/>
        </w:rPr>
        <w:t>307 E</w:t>
      </w:r>
      <w:r>
        <w:rPr>
          <w:rStyle w:val="Emphasis"/>
          <w:rFonts w:cs="Sylfaen" w:ascii="Sylfaen" w:hAnsi="Sylfaen"/>
          <w:i w:val="false"/>
          <w:lang w:val="ka-GE" w:eastAsia="en-US"/>
        </w:rPr>
        <w:t xml:space="preserve">, </w:t>
      </w:r>
      <w:r>
        <w:rPr>
          <w:rStyle w:val="Emphasis"/>
          <w:rFonts w:cs="Sylfaen" w:ascii="Sylfaen" w:hAnsi="Sylfaen"/>
          <w:i w:val="false"/>
          <w:lang w:val="en-US" w:eastAsia="en-US"/>
        </w:rPr>
        <w:t>18.12.2007</w:t>
      </w:r>
      <w:r>
        <w:rPr>
          <w:rStyle w:val="Emphasis"/>
          <w:rFonts w:cs="Sylfaen" w:ascii="Sylfaen" w:hAnsi="Sylfaen"/>
          <w:i w:val="false"/>
          <w:lang w:val="ka-GE" w:eastAsia="en-US"/>
        </w:rPr>
        <w:t xml:space="preserve">, გვ. </w:t>
      </w:r>
      <w:r>
        <w:rPr>
          <w:rStyle w:val="Emphasis"/>
          <w:rFonts w:cs="Sylfaen" w:ascii="Sylfaen" w:hAnsi="Sylfaen"/>
          <w:i w:val="false"/>
          <w:lang w:val="en-US" w:eastAsia="en-US"/>
        </w:rPr>
        <w:t>22</w:t>
      </w:r>
      <w:r>
        <w:rPr>
          <w:rStyle w:val="Emphasis"/>
          <w:rFonts w:cs="Sylfaen" w:ascii="Sylfaen" w:hAnsi="Sylfaen"/>
          <w:i w:val="false"/>
          <w:lang w:val="ka-GE" w:eastAsia="en-US"/>
        </w:rPr>
        <w:t>)</w:t>
      </w:r>
      <w:r>
        <w:rPr>
          <w:rStyle w:val="Emphasis"/>
          <w:rFonts w:cs="Sylfaen" w:ascii="Sylfaen" w:hAnsi="Sylfaen"/>
          <w:i w:val="false"/>
          <w:lang w:val="en-US" w:eastAsia="en-US"/>
        </w:rPr>
        <w:t xml:space="preserve"> </w:t>
      </w:r>
      <w:r>
        <w:rPr>
          <w:rStyle w:val="Emphasis"/>
          <w:rFonts w:cs="Sylfaen" w:ascii="Sylfaen" w:hAnsi="Sylfaen"/>
          <w:i w:val="false"/>
          <w:lang w:val="ka-GE" w:eastAsia="en-US"/>
        </w:rPr>
        <w:t>და ევროპარლამენტის 2008 წლის 31 იანვრის პოზიცია.</w:t>
      </w:r>
    </w:p>
  </w:footnote>
  <w:footnote w:id="5">
    <w:p>
      <w:pPr>
        <w:pStyle w:val="Footnote"/>
        <w:ind w:left="270" w:hanging="270"/>
        <w:jc w:val="both"/>
        <w:rPr/>
      </w:pPr>
      <w:r>
        <w:rPr>
          <w:rStyle w:val="FootnoteCharacters"/>
        </w:rPr>
        <w:footnoteRef/>
      </w:r>
      <w:r>
        <w:rPr/>
        <w:tab/>
        <w:t xml:space="preserve"> </w:t>
      </w:r>
      <w:r>
        <w:rPr>
          <w:rFonts w:cs="Sylfaen" w:ascii="Sylfaen" w:hAnsi="Sylfaen"/>
          <w:lang w:val="ka-GE"/>
        </w:rPr>
        <w:tab/>
      </w:r>
      <w:r>
        <w:rPr>
          <w:rStyle w:val="Emphasis"/>
          <w:rFonts w:cs="Sylfaen" w:ascii="Sylfaen" w:hAnsi="Sylfaen"/>
          <w:i w:val="false"/>
          <w:lang w:val="ka-GE" w:eastAsia="en-US"/>
        </w:rPr>
        <w:t>ოფიციალური ჟურნალი  C 48, 16.2.1994, გვ. 3.</w:t>
      </w:r>
    </w:p>
  </w:footnote>
  <w:footnote w:id="6">
    <w:p>
      <w:pPr>
        <w:pStyle w:val="Footnote"/>
        <w:ind w:left="270" w:hanging="270"/>
        <w:jc w:val="both"/>
        <w:rPr/>
      </w:pPr>
      <w:r>
        <w:rPr>
          <w:rStyle w:val="FootnoteCharacters"/>
        </w:rPr>
        <w:footnoteRef/>
      </w:r>
      <w:r>
        <w:rPr/>
        <w:tab/>
        <w:t xml:space="preserve"> </w:t>
      </w:r>
      <w:r>
        <w:rPr>
          <w:rFonts w:cs="Sylfaen" w:ascii="Sylfaen" w:hAnsi="Sylfaen"/>
          <w:lang w:val="ka-GE"/>
        </w:rPr>
        <w:tab/>
      </w:r>
      <w:r>
        <w:rPr>
          <w:rStyle w:val="Emphasis"/>
          <w:rFonts w:cs="Sylfaen" w:ascii="Sylfaen" w:hAnsi="Sylfaen"/>
          <w:i w:val="false"/>
          <w:lang w:val="ka-GE" w:eastAsia="en-US"/>
        </w:rPr>
        <w:t xml:space="preserve">ოფიციალური ჟურნალი  </w:t>
      </w:r>
      <w:r>
        <w:rPr>
          <w:rStyle w:val="Emphasis"/>
          <w:rFonts w:cs="Sylfaen" w:ascii="Sylfaen" w:hAnsi="Sylfaen"/>
          <w:i w:val="false"/>
          <w:lang w:val="en-US" w:eastAsia="en-US"/>
        </w:rPr>
        <w:t>L 15</w:t>
      </w:r>
      <w:r>
        <w:rPr>
          <w:rStyle w:val="Emphasis"/>
          <w:rFonts w:cs="Sylfaen" w:ascii="Sylfaen" w:hAnsi="Sylfaen"/>
          <w:i w:val="false"/>
          <w:lang w:val="ka-GE" w:eastAsia="en-US"/>
        </w:rPr>
        <w:t xml:space="preserve">, </w:t>
      </w:r>
      <w:r>
        <w:rPr>
          <w:rStyle w:val="Emphasis"/>
          <w:rFonts w:cs="Sylfaen" w:ascii="Sylfaen" w:hAnsi="Sylfaen"/>
          <w:i w:val="false"/>
          <w:lang w:val="en-US" w:eastAsia="en-US"/>
        </w:rPr>
        <w:t>21.1.1998</w:t>
      </w:r>
      <w:r>
        <w:rPr>
          <w:rStyle w:val="Emphasis"/>
          <w:rFonts w:cs="Sylfaen" w:ascii="Sylfaen" w:hAnsi="Sylfaen"/>
          <w:i w:val="false"/>
          <w:lang w:val="ka-GE" w:eastAsia="en-US"/>
        </w:rPr>
        <w:t xml:space="preserve">, გვ. </w:t>
      </w:r>
      <w:r>
        <w:rPr>
          <w:rStyle w:val="Emphasis"/>
          <w:rFonts w:cs="Sylfaen" w:ascii="Sylfaen" w:hAnsi="Sylfaen"/>
          <w:i w:val="false"/>
          <w:lang w:val="en-US" w:eastAsia="en-US"/>
        </w:rPr>
        <w:t xml:space="preserve">14. </w:t>
      </w:r>
      <w:r>
        <w:rPr>
          <w:rStyle w:val="Emphasis"/>
          <w:rFonts w:cs="Sylfaen" w:ascii="Sylfaen" w:hAnsi="Sylfaen"/>
          <w:i w:val="false"/>
          <w:lang w:val="ka-GE" w:eastAsia="en-US"/>
        </w:rPr>
        <w:t>დირექტივაში ბოლო ცვლილება განხორციელდა (</w:t>
      </w:r>
      <w:r>
        <w:rPr>
          <w:rStyle w:val="Emphasis"/>
          <w:rFonts w:cs="Sylfaen" w:ascii="Sylfaen" w:hAnsi="Sylfaen"/>
          <w:i w:val="false"/>
          <w:lang w:val="en-US" w:eastAsia="en-US"/>
        </w:rPr>
        <w:t>EC</w:t>
      </w:r>
      <w:r>
        <w:rPr>
          <w:rStyle w:val="Emphasis"/>
          <w:rFonts w:cs="Sylfaen" w:ascii="Sylfaen" w:hAnsi="Sylfaen"/>
          <w:i w:val="false"/>
          <w:lang w:val="ka-GE" w:eastAsia="en-US"/>
        </w:rPr>
        <w:t>)</w:t>
      </w:r>
      <w:r>
        <w:rPr>
          <w:rStyle w:val="Emphasis"/>
          <w:rFonts w:cs="Sylfaen" w:ascii="Sylfaen" w:hAnsi="Sylfaen"/>
          <w:i w:val="false"/>
          <w:lang w:val="en-US" w:eastAsia="en-US"/>
        </w:rPr>
        <w:t xml:space="preserve"> </w:t>
      </w:r>
      <w:r>
        <w:rPr>
          <w:rStyle w:val="Emphasis"/>
          <w:rFonts w:cs="Sylfaen" w:ascii="Sylfaen" w:hAnsi="Sylfaen"/>
          <w:i w:val="false"/>
          <w:lang w:val="ru-RU" w:eastAsia="en-US"/>
        </w:rPr>
        <w:t>№</w:t>
      </w:r>
      <w:r>
        <w:rPr>
          <w:rStyle w:val="Emphasis"/>
          <w:rFonts w:cs="Sylfaen" w:ascii="Sylfaen" w:hAnsi="Sylfaen"/>
          <w:i w:val="false"/>
          <w:lang w:val="en-US" w:eastAsia="en-US"/>
        </w:rPr>
        <w:t xml:space="preserve">1882/2003 </w:t>
      </w:r>
      <w:r>
        <w:rPr>
          <w:rStyle w:val="Emphasis"/>
          <w:rFonts w:cs="Sylfaen" w:ascii="Sylfaen" w:hAnsi="Sylfaen"/>
          <w:i w:val="false"/>
          <w:lang w:val="ka-GE" w:eastAsia="en-US"/>
        </w:rPr>
        <w:t xml:space="preserve">რეგლამენტის საფუძველზე (ოფიციალური ჟურნალი  </w:t>
      </w:r>
      <w:r>
        <w:rPr>
          <w:rStyle w:val="Emphasis"/>
          <w:rFonts w:cs="Sylfaen" w:ascii="Sylfaen" w:hAnsi="Sylfaen"/>
          <w:i w:val="false"/>
          <w:lang w:val="en-US" w:eastAsia="en-US"/>
        </w:rPr>
        <w:t>L 284</w:t>
      </w:r>
      <w:r>
        <w:rPr>
          <w:rStyle w:val="Emphasis"/>
          <w:rFonts w:cs="Sylfaen" w:ascii="Sylfaen" w:hAnsi="Sylfaen"/>
          <w:i w:val="false"/>
          <w:lang w:val="ka-GE" w:eastAsia="en-US"/>
        </w:rPr>
        <w:t xml:space="preserve">, </w:t>
      </w:r>
      <w:r>
        <w:rPr>
          <w:rStyle w:val="Emphasis"/>
          <w:rFonts w:cs="Sylfaen" w:ascii="Sylfaen" w:hAnsi="Sylfaen"/>
          <w:i w:val="false"/>
          <w:lang w:val="en-US" w:eastAsia="en-US"/>
        </w:rPr>
        <w:t>31.10.2003</w:t>
      </w:r>
      <w:r>
        <w:rPr>
          <w:rStyle w:val="Emphasis"/>
          <w:rFonts w:cs="Sylfaen" w:ascii="Sylfaen" w:hAnsi="Sylfaen"/>
          <w:i w:val="false"/>
          <w:lang w:val="ka-GE" w:eastAsia="en-US"/>
        </w:rPr>
        <w:t xml:space="preserve">, გვ. </w:t>
      </w:r>
      <w:r>
        <w:rPr>
          <w:rStyle w:val="Emphasis"/>
          <w:rFonts w:cs="Sylfaen" w:ascii="Sylfaen" w:hAnsi="Sylfaen"/>
          <w:i w:val="false"/>
          <w:lang w:val="en-US" w:eastAsia="en-US"/>
        </w:rPr>
        <w:t>1</w:t>
      </w:r>
      <w:r>
        <w:rPr>
          <w:rStyle w:val="Emphasis"/>
          <w:rFonts w:cs="Sylfaen" w:ascii="Sylfaen" w:hAnsi="Sylfaen"/>
          <w:i w:val="false"/>
          <w:lang w:val="ka-GE" w:eastAsia="en-US"/>
        </w:rPr>
        <w:t>)</w:t>
      </w:r>
      <w:r>
        <w:rPr>
          <w:rStyle w:val="Emphasis"/>
          <w:rFonts w:cs="Sylfaen" w:ascii="Sylfaen" w:hAnsi="Sylfaen"/>
          <w:i w:val="false"/>
          <w:lang w:val="en-US" w:eastAsia="en-US"/>
        </w:rPr>
        <w:t>.</w:t>
      </w:r>
      <w:r>
        <w:rPr>
          <w:rStyle w:val="Emphasis"/>
          <w:rFonts w:cs="Sylfaen" w:ascii="Sylfaen" w:hAnsi="Sylfaen"/>
          <w:i w:val="false"/>
          <w:lang w:val="ka-GE" w:eastAsia="en-US"/>
        </w:rPr>
        <w:tab/>
      </w:r>
    </w:p>
  </w:footnote>
  <w:footnote w:id="7">
    <w:p>
      <w:pPr>
        <w:pStyle w:val="Footnote"/>
        <w:rPr/>
      </w:pPr>
      <w:r>
        <w:rPr>
          <w:rStyle w:val="FootnoteCharacters"/>
        </w:rPr>
        <w:footnoteRef/>
      </w:r>
      <w:r>
        <w:rPr/>
        <w:t xml:space="preserve"> </w:t>
      </w:r>
      <w:r>
        <w:rPr>
          <w:rStyle w:val="Emphasis"/>
          <w:rFonts w:cs="Sylfaen" w:ascii="Sylfaen" w:hAnsi="Sylfaen"/>
          <w:i w:val="false"/>
          <w:lang w:val="ka-GE" w:eastAsia="en-US"/>
        </w:rPr>
        <w:t>ოფიციალური ჟურნალი  C 288, 25.11.2006, გვ. 77.</w:t>
      </w:r>
    </w:p>
  </w:footnote>
  <w:footnote w:id="8">
    <w:p>
      <w:pPr>
        <w:pStyle w:val="Footnote"/>
        <w:rPr/>
      </w:pPr>
      <w:r>
        <w:rPr>
          <w:rStyle w:val="FootnoteCharacters"/>
        </w:rPr>
        <w:footnoteRef/>
      </w:r>
      <w:r>
        <w:rPr/>
        <w:t xml:space="preserve"> </w:t>
      </w:r>
      <w:r>
        <w:rPr>
          <w:rStyle w:val="Emphasis"/>
          <w:rFonts w:cs="Sylfaen" w:ascii="Sylfaen" w:hAnsi="Sylfaen"/>
          <w:i w:val="false"/>
          <w:lang w:val="ka-GE" w:eastAsia="en-US"/>
        </w:rPr>
        <w:t xml:space="preserve">ოფიციალური ჟურნალი  C </w:t>
      </w:r>
      <w:r>
        <w:rPr>
          <w:rStyle w:val="Emphasis"/>
          <w:rFonts w:cs="Sylfaen" w:ascii="Sylfaen" w:hAnsi="Sylfaen"/>
          <w:i w:val="false"/>
          <w:lang w:val="ru-RU" w:eastAsia="en-US"/>
        </w:rPr>
        <w:t>176</w:t>
      </w:r>
      <w:r>
        <w:rPr>
          <w:rStyle w:val="Emphasis"/>
          <w:rFonts w:cs="Sylfaen" w:ascii="Sylfaen" w:hAnsi="Sylfaen"/>
          <w:i w:val="false"/>
          <w:lang w:val="ka-GE" w:eastAsia="en-US"/>
        </w:rPr>
        <w:t>, 5.7.2002, გვ. 21.</w:t>
      </w:r>
    </w:p>
  </w:footnote>
  <w:footnote w:id="9">
    <w:p>
      <w:pPr>
        <w:pStyle w:val="Footnote"/>
        <w:rPr/>
      </w:pPr>
      <w:r>
        <w:rPr>
          <w:rStyle w:val="FootnoteCharacters"/>
        </w:rPr>
        <w:footnoteRef/>
      </w:r>
      <w:r>
        <w:rPr/>
        <w:t xml:space="preserve"> </w:t>
      </w:r>
      <w:r>
        <w:rPr>
          <w:rStyle w:val="Emphasis"/>
          <w:rFonts w:cs="Sylfaen" w:ascii="Sylfaen" w:hAnsi="Sylfaen"/>
          <w:i w:val="false"/>
          <w:lang w:val="ka-GE" w:eastAsia="en-US"/>
        </w:rPr>
        <w:t xml:space="preserve">ოფიციალური ჟურნალი  </w:t>
      </w:r>
      <w:r>
        <w:rPr>
          <w:rStyle w:val="Emphasis"/>
          <w:rFonts w:cs="Sylfaen" w:ascii="Sylfaen" w:hAnsi="Sylfaen"/>
          <w:i w:val="false"/>
          <w:lang w:val="en-US" w:eastAsia="en-US"/>
        </w:rPr>
        <w:t>L</w:t>
      </w:r>
      <w:r>
        <w:rPr>
          <w:rStyle w:val="Emphasis"/>
          <w:rFonts w:cs="Sylfaen" w:ascii="Sylfaen" w:hAnsi="Sylfaen"/>
          <w:i w:val="false"/>
          <w:lang w:val="ka-GE" w:eastAsia="en-US"/>
        </w:rPr>
        <w:t xml:space="preserve"> 281, </w:t>
      </w:r>
      <w:r>
        <w:rPr>
          <w:rStyle w:val="Emphasis"/>
          <w:rFonts w:cs="Sylfaen" w:ascii="Sylfaen" w:hAnsi="Sylfaen"/>
          <w:i w:val="false"/>
          <w:lang w:val="en-US" w:eastAsia="en-US"/>
        </w:rPr>
        <w:t>23.11.1995</w:t>
      </w:r>
      <w:r>
        <w:rPr>
          <w:rStyle w:val="Emphasis"/>
          <w:rFonts w:cs="Sylfaen" w:ascii="Sylfaen" w:hAnsi="Sylfaen"/>
          <w:i w:val="false"/>
          <w:lang w:val="ka-GE" w:eastAsia="en-US"/>
        </w:rPr>
        <w:t xml:space="preserve">, გვ. </w:t>
      </w:r>
      <w:r>
        <w:rPr>
          <w:rStyle w:val="Emphasis"/>
          <w:rFonts w:cs="Sylfaen" w:ascii="Sylfaen" w:hAnsi="Sylfaen"/>
          <w:i w:val="false"/>
          <w:lang w:val="en-US" w:eastAsia="en-US"/>
        </w:rPr>
        <w:t>31</w:t>
      </w:r>
      <w:r>
        <w:rPr>
          <w:rStyle w:val="Emphasis"/>
          <w:rFonts w:cs="Sylfaen" w:ascii="Sylfaen" w:hAnsi="Sylfaen"/>
          <w:i w:val="false"/>
          <w:lang w:val="ka-GE" w:eastAsia="en-US"/>
        </w:rPr>
        <w:t>.</w:t>
      </w:r>
      <w:r>
        <w:rPr>
          <w:rStyle w:val="Emphasis"/>
          <w:rFonts w:cs="Sylfaen" w:ascii="Sylfaen" w:hAnsi="Sylfaen"/>
          <w:i w:val="false"/>
          <w:lang w:val="en-US" w:eastAsia="en-US"/>
        </w:rPr>
        <w:t xml:space="preserve"> </w:t>
      </w:r>
      <w:r>
        <w:rPr>
          <w:rStyle w:val="Emphasis"/>
          <w:rFonts w:cs="Sylfaen" w:ascii="Sylfaen" w:hAnsi="Sylfaen"/>
          <w:i w:val="false"/>
          <w:lang w:val="ka-GE" w:eastAsia="en-US"/>
        </w:rPr>
        <w:t xml:space="preserve">დირექტივაში ცვლილება განხორციელდა </w:t>
      </w:r>
      <w:r>
        <w:rPr>
          <w:rStyle w:val="Emphasis"/>
          <w:rFonts w:cs="Sylfaen" w:ascii="Sylfaen" w:hAnsi="Sylfaen"/>
          <w:i w:val="false"/>
          <w:lang w:val="en-US" w:eastAsia="en-US"/>
        </w:rPr>
        <w:t xml:space="preserve">(EC) </w:t>
      </w:r>
      <w:r>
        <w:rPr>
          <w:rStyle w:val="Emphasis"/>
          <w:rFonts w:cs="AcadNusx" w:ascii="AcadNusx" w:hAnsi="AcadNusx"/>
          <w:i w:val="false"/>
          <w:lang w:val="ka-GE" w:eastAsia="en-US"/>
        </w:rPr>
        <w:t># 1882/2003</w:t>
      </w:r>
      <w:r>
        <w:rPr>
          <w:rStyle w:val="Emphasis"/>
          <w:rFonts w:cs="Sylfaen" w:ascii="Sylfaen" w:hAnsi="Sylfaen"/>
          <w:i w:val="false"/>
          <w:lang w:val="ka-GE" w:eastAsia="en-US"/>
        </w:rPr>
        <w:t xml:space="preserve"> რეგლამენტის თანახმად.</w:t>
      </w:r>
    </w:p>
  </w:footnote>
  <w:footnote w:id="10">
    <w:p>
      <w:pPr>
        <w:pStyle w:val="Footnote"/>
        <w:rPr/>
      </w:pPr>
      <w:r>
        <w:rPr>
          <w:rStyle w:val="FootnoteCharacters"/>
        </w:rPr>
        <w:footnoteRef/>
      </w:r>
      <w:r>
        <w:rPr/>
        <w:t xml:space="preserve"> </w:t>
      </w:r>
      <w:r>
        <w:rPr>
          <w:rStyle w:val="Emphasis"/>
          <w:rFonts w:cs="Sylfaen" w:ascii="Sylfaen" w:hAnsi="Sylfaen"/>
          <w:i w:val="false"/>
          <w:lang w:val="ka-GE" w:eastAsia="en-US"/>
        </w:rPr>
        <w:t xml:space="preserve">ოფიციალური ჟურნალი  </w:t>
      </w:r>
      <w:r>
        <w:rPr>
          <w:rStyle w:val="Emphasis"/>
          <w:rFonts w:cs="Sylfaen" w:ascii="Sylfaen" w:hAnsi="Sylfaen"/>
          <w:i w:val="false"/>
          <w:lang w:val="en-US" w:eastAsia="en-US"/>
        </w:rPr>
        <w:t>L 115</w:t>
      </w:r>
      <w:r>
        <w:rPr>
          <w:rStyle w:val="Emphasis"/>
          <w:rFonts w:cs="Sylfaen" w:ascii="Sylfaen" w:hAnsi="Sylfaen"/>
          <w:i w:val="false"/>
          <w:lang w:val="ka-GE" w:eastAsia="en-US"/>
        </w:rPr>
        <w:t xml:space="preserve">, </w:t>
      </w:r>
      <w:r>
        <w:rPr>
          <w:rStyle w:val="Emphasis"/>
          <w:rFonts w:cs="Sylfaen" w:ascii="Sylfaen" w:hAnsi="Sylfaen"/>
          <w:i w:val="false"/>
          <w:lang w:val="en-US" w:eastAsia="en-US"/>
        </w:rPr>
        <w:t>17.4.1998</w:t>
      </w:r>
      <w:r>
        <w:rPr>
          <w:rStyle w:val="Emphasis"/>
          <w:rFonts w:cs="Sylfaen" w:ascii="Sylfaen" w:hAnsi="Sylfaen"/>
          <w:i w:val="false"/>
          <w:lang w:val="ka-GE" w:eastAsia="en-US"/>
        </w:rPr>
        <w:t xml:space="preserve">, გვ. </w:t>
      </w:r>
      <w:r>
        <w:rPr>
          <w:rStyle w:val="Emphasis"/>
          <w:rFonts w:cs="Sylfaen" w:ascii="Sylfaen" w:hAnsi="Sylfaen"/>
          <w:i w:val="false"/>
          <w:lang w:val="en-US" w:eastAsia="en-US"/>
        </w:rPr>
        <w:t>31</w:t>
      </w:r>
      <w:r>
        <w:rPr>
          <w:rStyle w:val="Emphasis"/>
          <w:rFonts w:cs="Sylfaen" w:ascii="Sylfaen" w:hAnsi="Sylfaen"/>
          <w:i w:val="false"/>
          <w:lang w:val="ka-GE" w:eastAsia="en-US"/>
        </w:rPr>
        <w:t>.</w:t>
      </w:r>
    </w:p>
  </w:footnote>
  <w:footnote w:id="11">
    <w:p>
      <w:pPr>
        <w:pStyle w:val="Footnote"/>
        <w:rPr/>
      </w:pPr>
      <w:r>
        <w:rPr>
          <w:rStyle w:val="FootnoteCharacters"/>
        </w:rPr>
        <w:footnoteRef/>
      </w:r>
      <w:r>
        <w:rPr/>
        <w:t xml:space="preserve"> </w:t>
      </w:r>
      <w:r>
        <w:rPr>
          <w:rStyle w:val="Emphasis"/>
          <w:rFonts w:cs="Sylfaen" w:ascii="Sylfaen" w:hAnsi="Sylfaen"/>
          <w:i w:val="false"/>
          <w:lang w:val="ka-GE" w:eastAsia="en-US"/>
        </w:rPr>
        <w:t xml:space="preserve">ოფიციალური ჟურნალი  </w:t>
      </w:r>
      <w:r>
        <w:rPr>
          <w:rStyle w:val="Emphasis"/>
          <w:rFonts w:cs="Sylfaen" w:ascii="Sylfaen" w:hAnsi="Sylfaen"/>
          <w:i w:val="false"/>
          <w:lang w:val="en-US" w:eastAsia="en-US"/>
        </w:rPr>
        <w:t xml:space="preserve">L </w:t>
      </w:r>
      <w:r>
        <w:rPr>
          <w:rStyle w:val="Emphasis"/>
          <w:rFonts w:cs="Sylfaen" w:ascii="Sylfaen" w:hAnsi="Sylfaen"/>
          <w:i w:val="false"/>
          <w:lang w:val="ka-GE" w:eastAsia="en-US"/>
        </w:rPr>
        <w:t>109, 19.4.2001, გვ. 56.</w:t>
      </w:r>
    </w:p>
  </w:footnote>
  <w:footnote w:id="12">
    <w:p>
      <w:pPr>
        <w:pStyle w:val="Footnote"/>
        <w:rPr/>
      </w:pPr>
      <w:r>
        <w:rPr>
          <w:rStyle w:val="FootnoteCharacters"/>
        </w:rPr>
        <w:footnoteRef/>
      </w:r>
      <w:r>
        <w:rPr/>
        <w:t xml:space="preserve"> </w:t>
      </w:r>
      <w:r>
        <w:rPr>
          <w:rStyle w:val="Emphasis"/>
          <w:rFonts w:cs="Sylfaen" w:ascii="Sylfaen" w:hAnsi="Sylfaen"/>
          <w:i w:val="false"/>
          <w:lang w:val="ka-GE" w:eastAsia="en-US"/>
        </w:rPr>
        <w:t xml:space="preserve">ოფიციალური ჟურნალი  </w:t>
      </w:r>
      <w:r>
        <w:rPr>
          <w:rStyle w:val="Emphasis"/>
          <w:rFonts w:cs="Sylfaen" w:ascii="Sylfaen" w:hAnsi="Sylfaen"/>
          <w:i w:val="false"/>
          <w:lang w:val="en-US" w:eastAsia="en-US"/>
        </w:rPr>
        <w:t>L 115</w:t>
      </w:r>
      <w:r>
        <w:rPr>
          <w:rStyle w:val="Emphasis"/>
          <w:rFonts w:cs="Sylfaen" w:ascii="Sylfaen" w:hAnsi="Sylfaen"/>
          <w:i w:val="false"/>
          <w:lang w:val="ka-GE" w:eastAsia="en-US"/>
        </w:rPr>
        <w:t xml:space="preserve">, </w:t>
      </w:r>
      <w:r>
        <w:rPr>
          <w:rStyle w:val="Emphasis"/>
          <w:rFonts w:cs="Sylfaen" w:ascii="Sylfaen" w:hAnsi="Sylfaen"/>
          <w:i w:val="false"/>
          <w:lang w:val="en-US" w:eastAsia="en-US"/>
        </w:rPr>
        <w:t>17.4.1998</w:t>
      </w:r>
      <w:r>
        <w:rPr>
          <w:rStyle w:val="Emphasis"/>
          <w:rFonts w:cs="Sylfaen" w:ascii="Sylfaen" w:hAnsi="Sylfaen"/>
          <w:i w:val="false"/>
          <w:lang w:val="ka-GE" w:eastAsia="en-US"/>
        </w:rPr>
        <w:t xml:space="preserve">, გვ. </w:t>
      </w:r>
      <w:r>
        <w:rPr>
          <w:rStyle w:val="Emphasis"/>
          <w:rFonts w:cs="Sylfaen" w:ascii="Sylfaen" w:hAnsi="Sylfaen"/>
          <w:i w:val="false"/>
          <w:lang w:val="en-US" w:eastAsia="en-US"/>
        </w:rPr>
        <w:t>31</w:t>
      </w:r>
      <w:r>
        <w:rPr>
          <w:rStyle w:val="Emphasis"/>
          <w:rFonts w:cs="Sylfaen" w:ascii="Sylfaen" w:hAnsi="Sylfaen"/>
          <w:i w:val="false"/>
          <w:lang w:val="ka-GE" w:eastAsia="en-US"/>
        </w:rPr>
        <w:t>.</w:t>
      </w:r>
    </w:p>
  </w:footnote>
  <w:footnote w:id="13">
    <w:p>
      <w:pPr>
        <w:pStyle w:val="Footnote"/>
        <w:rPr/>
      </w:pPr>
      <w:r>
        <w:rPr>
          <w:rStyle w:val="FootnoteCharacters"/>
        </w:rPr>
        <w:footnoteRef/>
      </w:r>
      <w:r>
        <w:rPr/>
        <w:t xml:space="preserve"> </w:t>
      </w:r>
      <w:r>
        <w:rPr>
          <w:rStyle w:val="Emphasis"/>
          <w:rFonts w:cs="Sylfaen" w:ascii="Sylfaen" w:hAnsi="Sylfaen"/>
          <w:i w:val="false"/>
          <w:lang w:val="ka-GE" w:eastAsia="en-US"/>
        </w:rPr>
        <w:t xml:space="preserve">ოფიციალური ჟურნალი  </w:t>
      </w:r>
      <w:r>
        <w:rPr>
          <w:rStyle w:val="Emphasis"/>
          <w:rFonts w:cs="Sylfaen" w:ascii="Sylfaen" w:hAnsi="Sylfaen"/>
          <w:i w:val="false"/>
          <w:lang w:val="en-US" w:eastAsia="en-US"/>
        </w:rPr>
        <w:t xml:space="preserve">L </w:t>
      </w:r>
      <w:r>
        <w:rPr>
          <w:rStyle w:val="Emphasis"/>
          <w:rFonts w:cs="Sylfaen" w:ascii="Sylfaen" w:hAnsi="Sylfaen"/>
          <w:i w:val="false"/>
          <w:lang w:val="ka-GE" w:eastAsia="en-US"/>
        </w:rPr>
        <w:t>376, 27.12.2006, გვ. 36.</w:t>
      </w:r>
    </w:p>
  </w:footnote>
  <w:footnote w:id="14">
    <w:p>
      <w:pPr>
        <w:pStyle w:val="Footnote"/>
        <w:rPr/>
      </w:pPr>
      <w:r>
        <w:rPr>
          <w:rStyle w:val="FootnoteCharacters"/>
        </w:rPr>
        <w:footnoteRef/>
      </w:r>
      <w:r>
        <w:rPr/>
        <w:t xml:space="preserve"> </w:t>
      </w:r>
      <w:r>
        <w:rPr>
          <w:rStyle w:val="Emphasis"/>
          <w:rFonts w:cs="Sylfaen" w:ascii="Sylfaen" w:hAnsi="Sylfaen"/>
          <w:i w:val="false"/>
          <w:lang w:val="ka-GE" w:eastAsia="en-US"/>
        </w:rPr>
        <w:t xml:space="preserve">ოფიციალური ჟურნალი  </w:t>
      </w:r>
      <w:r>
        <w:rPr>
          <w:rStyle w:val="Emphasis"/>
          <w:rFonts w:cs="Sylfaen" w:ascii="Sylfaen" w:hAnsi="Sylfaen"/>
          <w:i w:val="false"/>
          <w:lang w:val="en-US" w:eastAsia="en-US"/>
        </w:rPr>
        <w:t xml:space="preserve">C </w:t>
      </w:r>
      <w:r>
        <w:rPr>
          <w:rStyle w:val="Emphasis"/>
          <w:rFonts w:cs="Sylfaen" w:ascii="Sylfaen" w:hAnsi="Sylfaen"/>
          <w:i w:val="false"/>
          <w:lang w:val="ka-GE" w:eastAsia="en-US"/>
        </w:rPr>
        <w:t>321, 31.12.2003, გვ.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360"/>
        <w:tab w:val="center" w:pos="4680" w:leader="none"/>
      </w:tabs>
      <w:spacing w:before="0" w:after="200"/>
      <w:rPr/>
    </w:pPr>
    <w:r>
      <w:rPr>
        <w:rFonts w:cs="Sylfaen" w:ascii="Sylfaen" w:hAnsi="Sylfaen"/>
      </w:rPr>
      <w:t>27.2.2008</w:t>
      <w:tab/>
    </w:r>
    <w:r>
      <w:rPr>
        <w:rFonts w:cs="Sylfaen" w:ascii="Sylfaen" w:hAnsi="Sylfaen"/>
        <w:lang w:val="ka-GE"/>
      </w:rPr>
      <w:t xml:space="preserve">          ევროკავშირის ოფიციალური ჟურნალი</w:t>
      <w:tab/>
    </w:r>
    <w:r>
      <w:rPr>
        <w:rFonts w:cs="Sylfaen" w:ascii="Sylfaen" w:hAnsi="Sylfaen"/>
      </w:rPr>
      <w:tab/>
      <w:tab/>
      <w:t>L 52/</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40</w:t>
    </w:r>
    <w:r>
      <w:rPr>
        <w:rFonts w:cs="Sylfaen" w:ascii="Sylfaen" w:hAnsi="Sylfaen"/>
      </w:rPr>
      <w:fldChar w:fldCharType="end"/>
    </w:r>
    <w:r>
      <mc:AlternateContent>
        <mc:Choice Requires="wps">
          <w:drawing>
            <wp:anchor behindDoc="1" distT="0" distB="0" distL="114935" distR="114935" simplePos="0" locked="0" layoutInCell="0" allowOverlap="1" relativeHeight="41">
              <wp:simplePos x="0" y="0"/>
              <wp:positionH relativeFrom="column">
                <wp:posOffset>892175</wp:posOffset>
              </wp:positionH>
              <wp:positionV relativeFrom="paragraph">
                <wp:posOffset>-86995</wp:posOffset>
              </wp:positionV>
              <wp:extent cx="389890" cy="252095"/>
              <wp:effectExtent l="0" t="0" r="0" b="0"/>
              <wp:wrapNone/>
              <wp:docPr id="2" name="Frame1"/>
              <a:graphic xmlns:a="http://schemas.openxmlformats.org/drawingml/2006/main">
                <a:graphicData uri="http://schemas.microsoft.com/office/word/2010/wordprocessingShape">
                  <wps:wsp>
                    <wps:cNvSpPr txBox="1"/>
                    <wps:spPr>
                      <a:xfrm>
                        <a:off x="0" y="0"/>
                        <a:ext cx="389890" cy="252095"/>
                      </a:xfrm>
                      <a:prstGeom prst="rect"/>
                      <a:solidFill>
                        <a:srgbClr val="FFFFFF"/>
                      </a:solidFill>
                      <a:ln w="9525">
                        <a:solidFill>
                          <a:srgbClr val="000000"/>
                        </a:solidFill>
                      </a:ln>
                    </wps:spPr>
                    <wps:txbx>
                      <w:txbxContent>
                        <w:p>
                          <w:pPr>
                            <w:pStyle w:val="Normal"/>
                            <w:spacing w:before="0" w:after="200"/>
                            <w:rPr>
                              <w:rFonts w:ascii="Sylfaen" w:hAnsi="Sylfaen" w:cs="Sylfaen"/>
                              <w:sz w:val="20"/>
                              <w:szCs w:val="20"/>
                            </w:rPr>
                          </w:pPr>
                          <w:r>
                            <w:rPr>
                              <w:rFonts w:cs="Sylfaen" w:ascii="Sylfaen" w:hAnsi="Sylfae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85pt;mso-wrap-distance-left:9.05pt;mso-wrap-distance-right:9.05pt;mso-wrap-distance-top:0pt;mso-wrap-distance-bottom:0pt;margin-top:-6.85pt;mso-position-vertical-relative:text;margin-left:70.25pt;mso-position-horizontal-relative:text">
              <v:textbox>
                <w:txbxContent>
                  <w:p>
                    <w:pPr>
                      <w:pStyle w:val="Normal"/>
                      <w:spacing w:before="0" w:after="200"/>
                      <w:rPr>
                        <w:rFonts w:ascii="Sylfaen" w:hAnsi="Sylfaen" w:cs="Sylfaen"/>
                        <w:sz w:val="20"/>
                        <w:szCs w:val="20"/>
                      </w:rPr>
                    </w:pPr>
                    <w:r>
                      <w:rPr>
                        <w:rFonts w:cs="Sylfaen" w:ascii="Sylfaen" w:hAnsi="Sylfaen"/>
                        <w:sz w:val="20"/>
                        <w:szCs w:val="20"/>
                      </w:rPr>
                      <w:t>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Sylfaen" w:hAnsi="Sylfaen" w:cs="Sylfaen" w:hint="default"/>
      </w:rPr>
    </w:lvl>
  </w:abstractNum>
  <w:abstractNum w:abstractNumId="3">
    <w:lvl w:ilvl="0">
      <w:start w:val="1"/>
      <w:numFmt w:val="lowerRoman"/>
      <w:lvlText w:val="(%1)"/>
      <w:lvlJc w:val="left"/>
      <w:pPr>
        <w:tabs>
          <w:tab w:val="num" w:pos="0"/>
        </w:tabs>
        <w:ind w:left="2700" w:hanging="72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3z0">
    <w:name w:val="WW8Num33z0"/>
    <w:qFormat/>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Num">
    <w:name w:val="num"/>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Division">
    <w:name w:val="division"/>
    <w:basedOn w:val="DefaultParagraphFont"/>
    <w:qFormat/>
    <w:rPr/>
  </w:style>
  <w:style w:type="character" w:styleId="InternetLink">
    <w:name w:val="Hyperlink"/>
    <w:basedOn w:val="DefaultParagraphFont"/>
    <w:rPr>
      <w:color w:val="0000FF"/>
      <w:u w:val="single"/>
    </w:rPr>
  </w:style>
  <w:style w:type="character" w:styleId="Relations">
    <w:name w:val="relation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ark">
    <w:name w:val="remar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07:00Z</dcterms:created>
  <dc:creator>eta</dc:creator>
  <dc:description/>
  <dc:language>en-US</dc:language>
  <cp:lastModifiedBy>Admin</cp:lastModifiedBy>
  <dcterms:modified xsi:type="dcterms:W3CDTF">2014-12-12T06:07:00Z</dcterms:modified>
  <cp:revision>2</cp:revision>
  <dc:subject/>
  <dc:title/>
</cp:coreProperties>
</file>