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rPr>
          <w:rFonts w:ascii="Sylfaen" w:hAnsi="Sylfaen" w:cs="Sylfaen"/>
          <w:b/>
          <w:b/>
          <w:sz w:val="24"/>
          <w:szCs w:val="24"/>
          <w:lang w:val="ka-GE" w:eastAsia="en-US"/>
        </w:rPr>
      </w:pPr>
      <w:r>
        <w:rPr>
          <w:rFonts w:cs="Sylfaen" w:ascii="Sylfaen" w:hAnsi="Sylfaen"/>
          <w:b/>
          <w:sz w:val="24"/>
          <w:szCs w:val="24"/>
          <w:lang w:val="ka-GE" w:eastAsia="en-US"/>
        </w:rPr>
        <w:t>ევროპარლამენტისა და საბჭოს 2002 წლის 7 მარტის</w:t>
      </w:r>
    </w:p>
    <w:p>
      <w:pPr>
        <w:pStyle w:val="Normal"/>
        <w:spacing w:lineRule="atLeast" w:line="320" w:before="0" w:after="0"/>
        <w:jc w:val="center"/>
        <w:rPr/>
      </w:pPr>
      <w:r>
        <w:rPr>
          <w:rFonts w:cs="Sylfaen" w:ascii="Sylfaen" w:hAnsi="Sylfaen"/>
          <w:b/>
          <w:sz w:val="24"/>
          <w:szCs w:val="24"/>
          <w:lang w:val="ka-GE" w:eastAsia="en-US"/>
        </w:rPr>
        <w:t xml:space="preserve">დირექტივა </w:t>
      </w:r>
      <w:r>
        <w:rPr>
          <w:rFonts w:cs="Sylfaen" w:ascii="Sylfaen" w:hAnsi="Sylfaen"/>
          <w:b/>
          <w:sz w:val="24"/>
          <w:szCs w:val="24"/>
          <w:lang w:val="ru-RU" w:eastAsia="en-US"/>
        </w:rPr>
        <w:t>№</w:t>
      </w:r>
      <w:r>
        <w:rPr>
          <w:rFonts w:cs="Sylfaen" w:ascii="Sylfaen" w:hAnsi="Sylfaen"/>
          <w:b/>
          <w:sz w:val="24"/>
          <w:szCs w:val="24"/>
          <w:lang w:val="ka-GE" w:eastAsia="en-US"/>
        </w:rPr>
        <w:t>2002/22/EC</w:t>
      </w:r>
    </w:p>
    <w:p>
      <w:pPr>
        <w:pStyle w:val="Normal"/>
        <w:spacing w:lineRule="atLeast" w:line="320"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უნივერსალური მომსახურებებისა და ელექტრონულ საკომუნიკაციო ქსელებსა და მომსახურებებთან დაკავშირებით მომხმარებელთა უფლებების შესახებ </w:t>
      </w:r>
    </w:p>
    <w:p>
      <w:pPr>
        <w:pStyle w:val="Normal"/>
        <w:spacing w:lineRule="atLeast" w:line="320" w:before="0" w:after="0"/>
        <w:jc w:val="center"/>
        <w:rPr/>
      </w:pPr>
      <w:r>
        <w:rPr>
          <w:rFonts w:cs="Sylfaen" w:ascii="Sylfaen" w:hAnsi="Sylfaen"/>
          <w:b/>
          <w:sz w:val="24"/>
          <w:szCs w:val="24"/>
          <w:lang w:val="ka-GE" w:eastAsia="en-US"/>
        </w:rPr>
        <w:t>(უნივერსალური მომსახურებების შესახებ დირექტივა)(*)</w:t>
      </w:r>
    </w:p>
    <w:p>
      <w:pPr>
        <w:pStyle w:val="Normal"/>
        <w:spacing w:lineRule="atLeast" w:line="320" w:before="0" w:after="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tLeast" w:line="320" w:before="0" w:after="0"/>
        <w:jc w:val="center"/>
        <w:rPr/>
      </w:pPr>
      <w:r>
        <w:rPr>
          <w:rFonts w:cs="Sylfaen" w:ascii="Sylfaen" w:hAnsi="Sylfaen"/>
          <w:b/>
          <w:sz w:val="24"/>
          <w:szCs w:val="24"/>
          <w:u w:val="single"/>
          <w:lang w:val="ka-GE" w:eastAsia="en-US"/>
        </w:rPr>
        <w:t>რომელიც შესწორდა 2009/136/</w:t>
      </w:r>
      <w:r>
        <w:rPr>
          <w:rFonts w:cs="Sylfaen" w:ascii="Sylfaen" w:hAnsi="Sylfaen"/>
          <w:b/>
          <w:sz w:val="24"/>
          <w:szCs w:val="24"/>
          <w:u w:val="single"/>
          <w:lang w:val="en-US" w:eastAsia="en-US"/>
        </w:rPr>
        <w:t>EC</w:t>
      </w:r>
      <w:r>
        <w:rPr>
          <w:rFonts w:cs="Sylfaen" w:ascii="Sylfaen" w:hAnsi="Sylfaen"/>
          <w:b/>
          <w:sz w:val="24"/>
          <w:szCs w:val="24"/>
          <w:u w:val="single"/>
          <w:lang w:val="ka-GE" w:eastAsia="en-US"/>
        </w:rPr>
        <w:t xml:space="preserve"> დირექტივის რედაქციით (**)</w:t>
      </w:r>
    </w:p>
    <w:p>
      <w:pPr>
        <w:pStyle w:val="Normal"/>
        <w:spacing w:lineRule="atLeast" w:line="320" w:before="0" w:after="0"/>
        <w:jc w:val="center"/>
        <w:rPr>
          <w:rFonts w:ascii="Sylfaen" w:hAnsi="Sylfaen" w:cs="Sylfaen"/>
          <w:b/>
          <w:b/>
          <w:sz w:val="24"/>
          <w:szCs w:val="24"/>
          <w:u w:val="single"/>
          <w:lang w:val="ka-GE" w:eastAsia="en-US"/>
        </w:rPr>
      </w:pPr>
      <w:r>
        <w:rPr>
          <w:rFonts w:cs="Sylfaen" w:ascii="Sylfaen" w:hAnsi="Sylfaen"/>
          <w:b/>
          <w:sz w:val="24"/>
          <w:szCs w:val="24"/>
          <w:u w:val="single"/>
          <w:lang w:val="ka-GE" w:eastAsia="en-US"/>
        </w:rPr>
        <w:t>(არაოფიციალური კონსოლიდირებული ვერსია)</w:t>
      </w:r>
    </w:p>
    <w:p>
      <w:pPr>
        <w:pStyle w:val="Normal"/>
        <w:spacing w:lineRule="atLeast" w:line="320" w:before="0" w:after="0"/>
        <w:jc w:val="center"/>
        <w:rPr>
          <w:rFonts w:ascii="Sylfaen" w:hAnsi="Sylfaen" w:cs="Sylfaen"/>
          <w:b/>
          <w:b/>
          <w:sz w:val="24"/>
          <w:szCs w:val="24"/>
          <w:u w:val="single"/>
          <w:lang w:val="ka-GE" w:eastAsia="en-US"/>
        </w:rPr>
      </w:pPr>
      <w:r>
        <w:rPr>
          <w:rFonts w:cs="Sylfaen" w:ascii="Sylfaen" w:hAnsi="Sylfaen"/>
          <w:b/>
          <w:sz w:val="24"/>
          <w:szCs w:val="24"/>
          <w:u w:val="single"/>
          <w:lang w:val="ka-GE" w:eastAsia="en-US"/>
        </w:rPr>
      </w:r>
    </w:p>
    <w:p>
      <w:pPr>
        <w:pStyle w:val="Normal"/>
        <w:spacing w:lineRule="atLeast" w:line="320" w:before="0" w:after="120"/>
        <w:jc w:val="both"/>
        <w:rPr/>
      </w:pPr>
      <w:r>
        <w:rPr>
          <w:rFonts w:cs="Sylfaen" w:ascii="Sylfaen" w:hAnsi="Sylfaen"/>
          <w:sz w:val="24"/>
          <w:szCs w:val="24"/>
          <w:lang w:val="ka-GE" w:eastAsia="en-US"/>
        </w:rPr>
        <w:t>ევროპარლამენტმა და ევროკავშირის საბჭომ,</w:t>
      </w:r>
    </w:p>
    <w:p>
      <w:pPr>
        <w:pStyle w:val="Normal"/>
        <w:spacing w:lineRule="atLeast" w:line="320" w:before="0" w:after="120"/>
        <w:jc w:val="both"/>
        <w:rPr/>
      </w:pPr>
      <w:r>
        <w:rPr>
          <w:rFonts w:cs="Sylfaen" w:ascii="Sylfaen" w:hAnsi="Sylfaen"/>
          <w:sz w:val="24"/>
          <w:szCs w:val="24"/>
          <w:lang w:val="ka-GE" w:eastAsia="en-US"/>
        </w:rPr>
        <w:t>ევროპული გაერთიანების</w:t>
      </w:r>
      <w:r>
        <w:rPr>
          <w:rFonts w:cs="Sylfaen" w:ascii="Sylfaen" w:hAnsi="Sylfaen"/>
          <w:b/>
          <w:sz w:val="24"/>
          <w:szCs w:val="24"/>
          <w:lang w:val="ka-GE" w:eastAsia="en-US"/>
        </w:rPr>
        <w:t xml:space="preserve"> </w:t>
      </w:r>
      <w:r>
        <w:rPr>
          <w:rFonts w:cs="Sylfaen" w:ascii="Sylfaen" w:hAnsi="Sylfaen"/>
          <w:sz w:val="24"/>
          <w:szCs w:val="24"/>
          <w:lang w:val="ka-GE" w:eastAsia="en-US"/>
        </w:rPr>
        <w:t>დაფუძნების შესახებ შეთანხმების, კერძოდ მისი 95-ე მუხლის საფუძველზე,</w:t>
      </w:r>
    </w:p>
    <w:p>
      <w:pPr>
        <w:pStyle w:val="Normal"/>
        <w:spacing w:lineRule="atLeast" w:line="320" w:before="0" w:after="120"/>
        <w:jc w:val="both"/>
        <w:rPr>
          <w:rFonts w:ascii="Sylfaen" w:hAnsi="Sylfaen" w:cs="Sylfaen"/>
          <w:sz w:val="24"/>
          <w:szCs w:val="24"/>
          <w:lang w:val="ka-GE" w:eastAsia="en-US"/>
        </w:rPr>
      </w:pPr>
      <w:r>
        <w:rPr>
          <w:rFonts w:cs="Sylfaen" w:ascii="Sylfaen" w:hAnsi="Sylfaen"/>
          <w:sz w:val="24"/>
          <w:szCs w:val="24"/>
          <w:lang w:val="ka-GE" w:eastAsia="en-US"/>
        </w:rPr>
        <w:t>ევროკომისიის მიერ წარმოდგენილი წინადადების საფუძველზე,</w:t>
      </w:r>
      <w:r>
        <w:rPr>
          <w:rStyle w:val="FootnoteCharacters"/>
          <w:rStyle w:val="FootnoteAnchor"/>
          <w:rFonts w:cs="Sylfaen" w:ascii="Sylfaen" w:hAnsi="Sylfaen"/>
          <w:sz w:val="24"/>
          <w:szCs w:val="24"/>
          <w:lang w:val="ka-GE" w:eastAsia="en-US"/>
        </w:rPr>
        <w:footnoteReference w:id="2"/>
      </w:r>
    </w:p>
    <w:p>
      <w:pPr>
        <w:pStyle w:val="Normal"/>
        <w:spacing w:lineRule="atLeast" w:line="320" w:before="0" w:after="120"/>
        <w:jc w:val="both"/>
        <w:rPr>
          <w:rFonts w:ascii="Sylfaen" w:hAnsi="Sylfaen" w:cs="Sylfaen"/>
          <w:sz w:val="24"/>
          <w:szCs w:val="24"/>
          <w:lang w:val="ka-GE" w:eastAsia="en-US"/>
        </w:rPr>
      </w:pPr>
      <w:r>
        <w:rPr>
          <w:rFonts w:cs="Sylfaen" w:ascii="Sylfaen" w:hAnsi="Sylfaen"/>
          <w:sz w:val="24"/>
          <w:szCs w:val="24"/>
          <w:lang w:val="ka-GE" w:eastAsia="en-US"/>
        </w:rPr>
        <w:t>ევროპის ეკონომიკური და სოციალური კომიტეტის მოსაზრების საფუძველზე,</w:t>
      </w:r>
      <w:r>
        <w:rPr>
          <w:rStyle w:val="FootnoteCharacters"/>
          <w:rStyle w:val="FootnoteAnchor"/>
          <w:rFonts w:cs="Sylfaen" w:ascii="Sylfaen" w:hAnsi="Sylfaen"/>
          <w:sz w:val="24"/>
          <w:szCs w:val="24"/>
          <w:lang w:val="ka-GE" w:eastAsia="en-US"/>
        </w:rPr>
        <w:footnoteReference w:id="3"/>
      </w:r>
    </w:p>
    <w:p>
      <w:pPr>
        <w:pStyle w:val="Normal"/>
        <w:spacing w:lineRule="atLeast" w:line="320" w:before="0" w:after="120"/>
        <w:jc w:val="both"/>
        <w:rPr>
          <w:rFonts w:ascii="Sylfaen" w:hAnsi="Sylfaen" w:cs="Sylfaen"/>
          <w:sz w:val="24"/>
          <w:szCs w:val="24"/>
          <w:lang w:val="ka-GE" w:eastAsia="en-US"/>
        </w:rPr>
      </w:pPr>
      <w:r>
        <w:rPr>
          <w:rFonts w:cs="Sylfaen" w:ascii="Sylfaen" w:hAnsi="Sylfaen"/>
          <w:sz w:val="24"/>
          <w:szCs w:val="24"/>
          <w:lang w:val="ka-GE" w:eastAsia="en-US"/>
        </w:rPr>
        <w:t>რეგიონების კომიტეტებთან კონსულტაციის გავლის შემდგომ,</w:t>
      </w:r>
      <w:r>
        <w:rPr>
          <w:rStyle w:val="FootnoteCharacters"/>
          <w:rStyle w:val="FootnoteAnchor"/>
          <w:rFonts w:cs="Sylfaen" w:ascii="Sylfaen" w:hAnsi="Sylfaen"/>
          <w:sz w:val="24"/>
          <w:szCs w:val="24"/>
          <w:lang w:val="ka-GE" w:eastAsia="en-US"/>
        </w:rPr>
        <w:footnoteReference w:id="4"/>
      </w:r>
    </w:p>
    <w:p>
      <w:pPr>
        <w:pStyle w:val="Normal"/>
        <w:spacing w:lineRule="atLeast" w:line="320" w:before="0" w:after="120"/>
        <w:jc w:val="both"/>
        <w:rPr>
          <w:rFonts w:ascii="Sylfaen" w:hAnsi="Sylfaen" w:cs="Sylfaen"/>
          <w:sz w:val="24"/>
          <w:szCs w:val="24"/>
          <w:lang w:val="ka-GE" w:eastAsia="en-US"/>
        </w:rPr>
      </w:pPr>
      <w:r>
        <w:rPr>
          <w:rFonts w:cs="Sylfaen" w:ascii="Sylfaen" w:hAnsi="Sylfaen"/>
          <w:sz w:val="24"/>
          <w:szCs w:val="24"/>
          <w:lang w:val="ka-GE" w:eastAsia="en-US"/>
        </w:rPr>
        <w:t>მოქმედებენ რა შეთანხმების 251-ე მუხლით გათვალისწინებული პროცედურების თანახმად,</w:t>
      </w:r>
      <w:r>
        <w:rPr>
          <w:rStyle w:val="FootnoteCharacters"/>
          <w:rStyle w:val="FootnoteAnchor"/>
          <w:rFonts w:cs="Sylfaen" w:ascii="Sylfaen" w:hAnsi="Sylfaen"/>
          <w:sz w:val="24"/>
          <w:szCs w:val="24"/>
          <w:lang w:val="ka-GE" w:eastAsia="en-US"/>
        </w:rPr>
        <w:footnoteReference w:id="5"/>
      </w:r>
    </w:p>
    <w:p>
      <w:pPr>
        <w:pStyle w:val="Normal"/>
        <w:spacing w:lineRule="atLeast" w:line="320" w:before="0" w:after="120"/>
        <w:jc w:val="both"/>
        <w:rPr>
          <w:rFonts w:ascii="Sylfaen" w:hAnsi="Sylfaen" w:cs="Sylfaen"/>
          <w:sz w:val="24"/>
          <w:szCs w:val="24"/>
          <w:lang w:val="ka-GE" w:eastAsia="en-US"/>
        </w:rPr>
      </w:pPr>
      <w:r>
        <w:rPr>
          <w:rFonts w:cs="Sylfaen" w:ascii="Sylfaen" w:hAnsi="Sylfaen"/>
          <w:sz w:val="24"/>
          <w:szCs w:val="24"/>
          <w:lang w:val="ka-GE" w:eastAsia="en-US"/>
        </w:rPr>
        <w:t>ვინაიდან,</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1)</w:t>
        <w:tab/>
        <w:t>სატელეკომუნიკაციო სექტორის ლიბერალიზაცია, კონკურენციის დონის ზრდა და საკომუნიკაციო მომსახურებების არჩევანი გადადის ხელიდან ხელში პარალელური ქმედებებით, ჰარმონიზებული მარეგულირებელი სტრუქტურის შესაქმნელად, რომელიც უზრუნველყოფს უნივერსალური მომსახურების გაწევას. უნივერსალური მომსახურების კონცეფცია უნდა ითვალისწინებდეს ტექნოლოგიურ პროგრესს, ბაზრის განვითარებას და ცვლილებებს მომხმარებელთა მოთხოვნებში. 1998 წელს ევროპული გაერთიანების ფარგლებში სატელეკომუნიკაციო ბაზრის სრული ლიბერალიზაციის მიზნით შექმნილმა მარეგულირებელმა სტრუქტურამ განსაზღვრა ვალდებულებების მინიმალური ზღვარი უნივერსალურ მომსახურებასთან დაკავშირებით და მათი თვით-ღირებულებისა და დაფინანსების კალკულაციის წესი.</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2)</w:t>
        <w:tab/>
        <w:t>შეთანხმების 153-ე მუხლის თანახმად, ევროპულმა გაერთიანებამ ხელი უნდა შეუწყოს მომხმარებელთა უფლებების დაცვას.</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3)</w:t>
        <w:tab/>
        <w:t>ევროპული გაერთიანება და მისი წევრი სახელმწიფოები კისრულობენ ვალდებულებას სატელეკომუნიკაციო ქსელებისა და მომსახურების მარეგულირებელ სტრუქტურასთან დაკავშირებით საბაზო ტელეკომუნიკაციების შესახებ მსოფლიო სავაჭრო ორგანიზაციის (WTO) შეთანხმების კონტექსტში. მსოფლიო სავაჭრო ორგანიზაციის ყოველ წევრ სახელმწიფოს უფლება აქვს განსაზღვროს უნივერსალურ მომსახურებასთან დაკავშირებული ვალდებულების კატეგორია, რომლის გამოყენების სურვილიც აქვს. აღნიშნული ვალდებულებები არ განიხილება ანტიკონკურენტულ ჭრილში იმ პირობით, თუ მათი გამოყენება მოხდება გამჭვირვალე, არადისკრიმინაციული და კონკურენციული თვალსაზრისით ნეიტრალური სახით, ასევე თუ ისინი არ იქნება იმაზე მეტად დამამძიმებელი, ვიდრე აუცილებელია წევრი სახელმწიფოების მიერ შესაბამისი უნივერსალური მომსახურების განსაზღვრისთვის.</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4)</w:t>
        <w:tab/>
        <w:t xml:space="preserve">უნივერსალური მომსახურების გაწევა (ანუ მომსახურების განსაზღვრული მინიმალური კრებულის უზრუნველყოფა საბოლოო მომხმარებლების მიმართ ხელმისაწვდომ ფასად) შესაძლებელია ითვალისწინებდეს გარკვეული მომსახურებების გაწევას განსაზღვრული საბოლოო მომხმარებლების მიმართ იმ ფასად, რომელიც განსხვავდება ჩვეულებრივ საბაზრო პირობებში დადგენილი ფასისგან. მიუხედავად აღნიშნულისა, იმ ორგანიზაციების ანაზღაურება, რომლებიც უზრუნველყოფენ აღნიშნული მომსახურების გაწევას მოცემულ პირობებში, არ უნდა არღვევდეს კონკურენციას და უნდა ასრულებდეს იმ პირობებს, რომელთა თანახმადაც, ორგანიზაციების ანაზღაურება ხორციელდება ქსელთან დაკავშირებით გაწეული განსაზღვრული ხარჯის მიხედვით და იმ პირობით, რომ აღნიშნული ხარჯი ანაზღაურდება არაკონკურენციული გზით. </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5)</w:t>
        <w:tab/>
        <w:t>კონკურენტულ ბაზარზე, კონკრეტული ვალდებულებები უნდა იქნას გათვალისწინებული ყოველი ორგანიაზციის მიმართ, რომლებიც უზრუნველყოფენ საჯაროდ ხელმისაწვდომ სატელეფონო მომსახურებას ფიქსირებულ სატელეფონო კავშირებზე, ხოლო სხვა ვალდებულებები განისაზღვრება იმ ორგანიზაციების მიმართ, რომლებიც სარგებლობენ მნიშვნელოვანი გავლენით ბაზარზე და წარმოადგენენ უნივერსალური მომსახურების ოპერატორებს.</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6)</w:t>
        <w:tab/>
        <w:t>ქსელური ტერმინალური სადგური წარმოადგენს ზღვარს რეგულირების მიზნებისთვის ელექტრონული საკომუნიკაციო ქსელებისა და მომსახურების მარეგულირებელ სტრუქტურასა და სატელეკომუნიკაციო ტერმინალური მოწყობილობების რეგულირებას შორის. ქსელური ტერმინალური სადგურის ადგილ-მდებარეობის განსაზღვრა შედის ეროვნული მარეგულირებელი ორგანოს პასუხისმგებლობაში და, აუცილებლობის შემთხვევაში, შესაძლებელია სისრულეში იქნას მოყვანილი შესაბამისი ორგანიზაციის თხოვნის საფუძველზე.</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7)</w:t>
        <w:tab/>
        <w:t xml:space="preserve">ევროკავშირის წევრმა სახელმწიფოებმა უნდა განაგრძონ II თავით გათვალისწინებული მომსახურებების გაწევა ყოველი საბოლოო მომხმარებლის მიმართ მათ ტეროტორიაზე განსაზღვრული ხარისხით, მიუხედავად მათი გეოგრაფიული ადგილ-მდებარეობისა და მისაღებ ფასად, კონკრეტული ერონული პირობების გათვალისწინებით. უნივერსალური მომსახურების გაწევის ვალდებულების კონტექსტში და ეროვნული პირობების გათვალისწინებით, ევროკავშირის წევრ სახელმწიფოებს შეუძლიათ მიმართონ სპეციალურ ზომებს, რათა უზრუნველყონ სოფლად და გეოგრაფიულად იზოლირებულ არეალებში მყოფი მომხმარებლები II თავით გათვალისწინებულ მომსახურებებთან დაშვებით და აღნიშნული მომსახურების ღირებულების ხელმისაწვდომობა, ასევე დაშვება იგივე პირობებით ხანდაზმული, შეზღუდული შესაძლებლობებისა და განსაკუთრებული საჭიროებების მქონე ხალხისთვის. აღნიშნული ღონისძიებები შესაძლებელია ითვალისწინებდეს იმ ღონისძიებებს, რომლებიც უშუალოდ წარმოდგენილია განსაკუთრებული საჭიროებების მქონე ადამიანების მიმართ დახმარების გასაწევად, მაგალითად, იმ სპეციალური ღონისძიებების დახმარებით, რომელთა განხორციელებაც მოხდება ინდივიდუალური მოთხოვნების, როგორიცაა დავალიანების დაფარვა, მიმოხილვის შემდგომ. </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8)</w:t>
        <w:tab/>
        <w:t>უნივერსალური მომსახურების გაწევის ძირითად პირობას წარმოადგენს, მოთხოვნის შემთხვევაში, მომხმარებელთა ჩართვა ფიქსირებული კავშირის საზოგადოებრივ სატელეფონო ქსელში, ხელმისაწვდომ ფასად. აღნიშნული მოთხოვნა შემოიფარგლება ერთმიმართულებიანი ვიწრო სიხშირული ქსელური კავშირით, რომლის უზრუნველყოფაც შესაძლებელია შეიზღუდოს ევროკავშირის წევრი სახელმწიფოების მიერ საბოლოო მომხმარებლის ძირითადი ადგილ-მდებარეობით/საცხოვრებელი ადგილით, და აღნიშნული შეზღუდვა არ ვრცელდება ინტეგრირებული მომსახურების ციფრულ ქსელზე (ISDN), რომელიც ითვალისწინებს ერთდროულად ორი ან მეტი კავშირის გამოყენებას. არ უნდა არსებობდეს რაიმე შეზღუდვა იმ ტექნიკურ საშუალებებზე, რომელთა დახმარებითაც მყარდება კავშირი, როგორც სადენიანი ასევე უსადენო ტექნოლოგიების გამოყენებით, ასევე არ უნდა არსებობდეს რაიმე შეზღუდვა იმ საშუალებებზე, რომელთა დახმარებითაც ოპერატორები სრულად ან ნაწილობროვ ასრულებენ უნივერსალური მომსახურების გაწევასთან დაკავშრიებით ნაკისრ ვალდებულებებს. საზოგადოებრივი სარგებლობის ფიქსირებული კავშირის სატელეფონო ქსელში ჩართვა უნდა უზრუნველყოფდეს ხმოვანი კავშირის დამყარებისა და მონაცემთა გადაცემის შესაძლებლობას იმ სიჩქარით, რაც აუცილებელი იქნება ისეთ ონლაინ მომსახურებებზე წვდომისთვის, როგორიცაა ინტერნეტ ქსელის საშუალებით მომსახურებების გაწევა. ინტერნეტ ქსელში შესვლის სიჩქარე, რომლითაც სარგებლობს მოცემული მომხმარებელი, დამოკიდებულია მრავალ ფაქტორზე, ინტერნეტ-პროვაიდერ(ებ)ის ჩართვის შესაძლებლობისა და იმ კონკრეტული მიღების ჩათვლით, რომლისთვისაც გამოიყენება კავშირი. მონაცემთა გადაცემის სიჩქარე, რომლის ხელშეწყობასაც უზრუნველყოფს ერთმიმართულებიანი, ვიწრო სიხშირული კავშირი საზოგადოებრივი სარგებლობის სატელეფონო ქსელში, დამოკიდებულია როგორც აბონენტის ტერმინალური მოწყობილობის, ასევე კავშირის შესაძლებლობაზე. შესაბამისად არ არსებობს მონაცემების გადაცემის კონკრეტული სიჩქარის, მათ შორის ბიტების განსაზღვრის აუცილებლობა ევროპული გაერთიანების დონეზე. თანამედროვე მოდემები, რომლებიც უზრუნველყოფენ მონაცემების ხმოვანი სიხშირეების გადაცემას, როგორც წესი, წარმოადგენენ 56 კბიტ/წმ მონაცემების გადაცემის სიჩქარეს და იყენებენ ავტომატური მონაცემების გადაცემის სიჩქარის ადაპტირებას ხაზის ცვალებადი ხარისხის უზრუნველყოფის მიზნით, რის შედეგადაც მონაცემების გადაცემის ფაქტიური სიჩქარე შესაძლებელია იყოს 56 კბიტ/წმ-ზე დაბალი. აღნიშნული ცვალებადობა აუცილებელია, ერთის მხრივ, ევროკავშირის წევრი სახელმწიფოების მიერ აუცილებლობის შემთხვევაში შესაბამისი ღონისძიებების განსახორციელებლად, კავშირების მიერ აღნიშნული მონაცემთა გადაცემის სიჩქარის ხელშეწყობის უზრუნველსაყოფად, ხოლო მეორეს მხრივ, ევროკავშირის წევრ სახელმწიფოებს უნდა შეეძლოთ, შესაბამის შემთხვევებში, მონაცემების გადაცემის სიჩქარის შემცირება 56 კბიტ/წმ ზედა ზღვარს ქვემოთ, რათა, მაგალითად, ისარგებლონ უსადენო ტექნოლოგიების შესაძლებლობით (უსადენო ფიჭური ქსელების ჩათვლით) და გაუწიონ უნივერსალური მომსახურება მოსახლეობის კიდევ უფრო მეტ ნაწილს. აღნიშნული შესაძლებელია ძალზედ მნიშვნელოვანი იყოს იმ ქვეყნებში, რომლებიც გეგმავენ ევროკავშირში შესვლას, სადაც ტრადიციული სატელეფონო კავშირის გამოყენების დონე საკმაოდ დაბალია. ცალკეულ შემთხვევებში, როდესაც საზოგადოებრივი მოხმარების ფიქსირებული კავშირის სატელეფონო ქსელში ჩართვა აშკარად არ იქნება საკმარისი დამაკმაყოფილებელი ინტერნეტ წვდომის უზრუნველსაყოფად, ევროკავშირის წევრი სახელმწიფოები უნდა სარგებლობდნენ კავშირის გაუმჯობესების მოთხოვნის წარდგენის შესაძლებლობით იმ დონემდე, რომლითაც სარგებლობს აბონენტების უმრავლესობა, ანუ უზრუნველყონ მონაცემების გადაცემის სიჩქარის შესაბამისობა ინტერნეტში დაშვებისთვის. იმ შემთხვევაში, თუ აღნიშნული განსაკუთრებული ზომების მიღების შედეგად ქსელთან დაკავშირებით წარმოშობილი ხარჯი დაეკისრება შესაბამის აბონენტებს, მაშინ აღნიშნული ხარჯი შესაძლებელია გათვალისწინებული იქნას უნივერსალური მომსახურების ვალდებულების თვით-ღირებულების კალკულაციაში.</w:t>
      </w:r>
    </w:p>
    <w:p>
      <w:pPr>
        <w:pStyle w:val="Normal"/>
        <w:spacing w:lineRule="atLeast" w:line="320" w:before="0" w:after="120"/>
        <w:ind w:left="720" w:hanging="720"/>
        <w:jc w:val="both"/>
        <w:rPr/>
      </w:pPr>
      <w:r>
        <w:rPr>
          <w:rFonts w:cs="Sylfaen" w:ascii="Sylfaen" w:hAnsi="Sylfaen"/>
          <w:sz w:val="24"/>
          <w:szCs w:val="24"/>
          <w:lang w:val="ka-GE" w:eastAsia="en-US"/>
        </w:rPr>
        <w:t>(9)</w:t>
        <w:tab/>
        <w:t>წინამდებარე დირექტივით გათვალისწინებული დებულებები არ უშლის ხელს ევროკავშირის წევრ სახელმწიფოებს დანიშნონ სხვადასხვა ორგანიზაციები ქსელის შექმნისა და მისი ელემენტების უნივერსალური მომსახურების გაწევის მიზნით. აღნიშნულ ორგანიზაციებს, რომლებიც უზრუნველყოფენ ქსელის ელემენტების ფუნქციონირებას, შესაძლებელია დაეკისროთ ქსელის შექმნისა და მისი მომსახურების ვალდებულება, რაც იქნება აუცილებელი და პროპორციული ყოველგვარი აუცილებელი მოთხოვნის დასაკმაყოფილებლად საზოგადოებრივი სარგებლობის ფიქსირებული კავშირის სატელეფონო ქსელის ჩასართავად და ფიქსირებული სატელეფონო კავშირის საჯაროდ ხელმისაწვდომ მომსახურებებზე წვდომისთვის.</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10)</w:t>
        <w:tab/>
        <w:t>ხელმისაწვდომი ფასი ნიშნავს ევროკავშირის წევრი სახელმწიფოების მიერ ეროვნულ დონეზე განსაზღვრულ ფასს კონკრეტული ეროვნული პირობების გათვალისწინებით, რომლებიც შესაძლებელია ითვალისწინებდეს საერთო ტარიფების განსაზღვრას ადგილ-მდებარეობის მიუხედავად ან ტარიფების სპეციალური პარამეტრების განსაზღვრას, დაბალშემოსავლიანი მომხმარებლის მოთხოვნების დასაკმაყოფილებლად. ინდივიდუალური მომხმარებლებისთვის ხელმისაწვდომი ფასი  დაკავშირებულია მათ შესაძლებლობაზე კონტროლი გაუწიონ საკუთარ ხარჯს.</w:t>
      </w:r>
    </w:p>
    <w:p>
      <w:pPr>
        <w:pStyle w:val="Normal"/>
        <w:spacing w:lineRule="atLeast" w:line="320" w:before="0" w:after="120"/>
        <w:ind w:left="720" w:hanging="720"/>
        <w:jc w:val="both"/>
        <w:rPr/>
      </w:pPr>
      <w:r>
        <w:rPr>
          <w:rFonts w:cs="Sylfaen" w:ascii="Sylfaen" w:hAnsi="Sylfaen"/>
          <w:sz w:val="24"/>
          <w:szCs w:val="24"/>
          <w:lang w:val="ka-GE" w:eastAsia="en-US"/>
        </w:rPr>
        <w:t>(11)</w:t>
        <w:tab/>
        <w:t xml:space="preserve">სატელეფონო ცნობარის შესახებ ინფორმაცია და სატელეფონო ცნობარის გამოკითხვის მომსახურება წარმოადგენს სატელეფონო კავშირის საყოველთაოდ ხელმისაწვდომ მომსახურებებთან დაშვების მნიშვნელოვან საშუალებას და ქმნის უნივერსალური მომსახურების გაწევის ვალდებულების მნიშვნელოვან ნაწილს. მომხმარებლებსა და აბონენტებს სურთ ამომწურავი სატელეფონო ცნობარების ფლობა და სატელეფონო ცნობარების მომსახურების მიღება, აბონენტების სრული რაოდენობისა და მათი ნომრების (მათ შორის ფიქსირებული და მობილური ნომრების) ჩათვლით და სურთ, რომ აღნიშნული ინფორმაციის მიწოდება მოხდეს არაპრიორიტეტულობის წესით. ევროპარლამენტისა და საბჭოს 1997 წლის 15 დეკემბრის </w:t>
      </w:r>
      <w:r>
        <w:rPr>
          <w:rFonts w:cs="Sylfaen" w:ascii="Sylfaen" w:hAnsi="Sylfaen"/>
          <w:sz w:val="24"/>
          <w:szCs w:val="24"/>
          <w:lang w:val="ru-RU" w:eastAsia="en-US"/>
        </w:rPr>
        <w:t>№</w:t>
      </w:r>
      <w:r>
        <w:rPr>
          <w:rFonts w:cs="Sylfaen" w:ascii="Sylfaen" w:hAnsi="Sylfaen"/>
          <w:sz w:val="24"/>
          <w:szCs w:val="24"/>
          <w:lang w:val="ka-GE" w:eastAsia="en-US"/>
        </w:rPr>
        <w:t>97/66/EC დირექტივა ტელეკომუნიკაციების სექტორში პერსონალური მონაცემების დამუშავებისა და მათი ხელშეუხებლობის დაცვის შესახებ</w:t>
      </w:r>
      <w:r>
        <w:rPr>
          <w:rStyle w:val="FootnoteCharacters"/>
          <w:rStyle w:val="FootnoteAnchor"/>
          <w:rFonts w:cs="Sylfaen" w:ascii="Sylfaen" w:hAnsi="Sylfaen"/>
          <w:sz w:val="24"/>
          <w:szCs w:val="24"/>
          <w:lang w:val="ka-GE" w:eastAsia="en-US"/>
        </w:rPr>
        <w:footnoteReference w:id="6"/>
      </w:r>
      <w:r>
        <w:rPr>
          <w:rFonts w:cs="Sylfaen" w:ascii="Sylfaen" w:hAnsi="Sylfaen"/>
          <w:sz w:val="24"/>
          <w:szCs w:val="24"/>
          <w:lang w:val="ka-GE" w:eastAsia="en-US"/>
        </w:rPr>
        <w:t xml:space="preserve"> უზრუნველყოფს აბონენტების უფლებას პირადი ცხოვრების ხელშეუხლებლობის დაცვასთან დაკავშირებით, საჯარო სატელეფონო ცნობარში მათი პირადი ინფორმაციის გათვალისწინების ჩათვლით.</w:t>
      </w:r>
    </w:p>
    <w:p>
      <w:pPr>
        <w:pStyle w:val="Normal"/>
        <w:spacing w:lineRule="atLeast" w:line="320" w:before="0" w:after="120"/>
        <w:ind w:left="720" w:hanging="720"/>
        <w:jc w:val="both"/>
        <w:rPr/>
      </w:pPr>
      <w:r>
        <w:rPr>
          <w:rFonts w:cs="Sylfaen" w:ascii="Sylfaen" w:hAnsi="Sylfaen"/>
          <w:sz w:val="24"/>
          <w:szCs w:val="24"/>
          <w:lang w:val="ka-GE" w:eastAsia="en-US"/>
        </w:rPr>
        <w:t>(12)</w:t>
        <w:tab/>
        <w:t>მოქალაქისთვის აუცილებელია ტელეფონ-ავტომატების საკმარისი რაოდენობის არსებობა, ხოლო მომხმარებლებისთვის - საგანგებო სიტუაციების სამსახურის ნომერზე და განსაკუთრებით ევროპულ საგანგებო ნომერზე (112) უფასოდ დარეკვა ნებისმიერი ტელეფონიდან, ტელეფონ-ავტომატების ჩათვლით, ყოველგვარი გადახდის საშუალების გამოყენების გარეშე. „112“ ნომრის არსებობის შესახებ არასაკმარისი ინფორმაციის ფლობა ართმევს მოქალაქეს დამატებით უსაფრთხოებას, რაც უზრუნველყოფილია აღნიშნული ნომრის არსებობით ევროპის დონეზე, განსაკუთრებით მათი მგზავრობისას ევროკავშირის სხვა წევრი სახელმწიფოების ტერიტორიაზე.</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13)</w:t>
        <w:tab/>
        <w:t xml:space="preserve">ევროკავშირის წევრმა სახელმწიფოებმა უნდა მიმართონ აუცილებელ ზომებს, რათა უზრუნველყონ ხელმისაწვდომი ფასები ფიქსირებულ სატელეფონო კავშირებზე შეზღუდული შესაძლებლობებისა და განსაკუთრებული საჭიროებების მქონე პირების მიმართ ფიქსირებულ ადგილებზე. შეზღუდული შესაძლებლობების მქონე პირებისთვის გათვალისწინებული სპეციალური ღონისძიებები აგრეთვე ითვალისწინებს, აუცილებლობის შემთხვევაში, საზოგადოებრივი ტელეფონ-ავტომატების, ტექსტის გაგზავნის ფუნქციის მქონე ტელეფონ-ავტომატების (ტექსტური ტელეფონების) ან შესაბამისი ზომების უზრუნველყოფას სმენადაქვეითებული ან დარღვეული მეტყველების მქონე მომხმარებლებისთვის, რაც გულისხმობს ისეთი მომსახურების გაწევას, როგორიცაა სატელეფონო საცნობარო მომსახურება ან მგავსი ზომების მიღება უსასყიდლოდ უსინათლოებისა თუ მხედველობადაქვეითებული ადამიანებისთვის, და მიაწვდის აღნიშნულ მომხმარებლებს დეტალურ ანგარიშებს ალტერნატიულ ფორმატში მომსახურების ღირებულების გადახდასთან დაკავშირებით  მათი მოთხოვნისთანავე. შესაძლებელია ასევე აუცილებელი გახდეს სპეციალური ზომების მიღება შეზღუდული შესაძლებლობებისა და განსაკუთრებული საჭიროებების მქონე მომხმარებლებისთვის საგანგებო სიტუაციების ნომრით - „112“ სარგებლობის შესაძლებლობის უზრუნველყოფისა და ასევე მათთვის, ისევე როგორც სხვა აბონენტებისთვის ოპერატორების ან მომსახურების პროვაიდერების შერჩევის შესაძლებლობის უზრუნველყოფა. მომსახურებების სტანდარტების ხარისხთან დაკავშირებული მოთხოვნების შემუშავებული იქნა აბონენტების მიერ მიღებული მომსახურების ხარისხისა და იმ ფაქტის შეფასების მიზნით, თუ რამდენად კარგად ასრულებს შერჩეული ორგანიზაცია უნივერსალური მომსახურების გაწევის ვალდებულებებს აღნიშნული სტანდარტების მიღწევისას. შეზღუდული შესაძლებლობების მქონე მომხმარებლებთან დაკავშირებით ჯერ კიდევ არ არსებობს მომსახურების სტანდარტების ხარისხი. საჭიროა საქმიანობის სტანდარტებისა და სხვა პარამეტრების შემუშავება შეზღუდული შესაძლებლობების მქონე პირებისთვის და მათი წინამდებარე დირექტივის მე-11 მუხლით გათვალისწინება. გარდა აღნიშნულისა, ეროვნულ მარეგულირებელ ორგანოებს უნდა შეეძლოთ  მომსახურების გაწევის ხარისხის შესახებ არსებული მონაცემების გამოქვეყნება აღნიშნული სტანდარტებისა და პარამეტრების შემუშავების შემთხვევაში. უნივერსალური მომსახურებების პროვაიდერმა არ უნდა მიმართოს ისეთ ღონისძიებებს, რაც ხელს შეუშლის მომხარებლებს სხვადასხვა ოპერატორების ან მომსახურების პროვაიდერების მიერ შეთავაზებული მომსახურებებით სარგებლობაში, უნივერსალური მომსახურების ნაწილის სახით შეთავაზებულ მის საკუთარ მომსახურებასთან კომბინაციაში. </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14)</w:t>
        <w:tab/>
        <w:t xml:space="preserve">საზოგადოებრივი სარგებლობის ფიქსირებულ სატელეფონო ქსელთან წვდომისა და გამოყენების ცნება გულისხმობს, რომ იგი უნდა იყოს ხელმისაწვდომი ნებისმიერი დაინტერესებული პირისთვის. სუბსიდიურობის პრინციპის შესაბამისად, კონკრეტულად ევროკავშირის წევრმა სახელმწიფომ უნდა გადაწყვიტოს, ობიექტური კროტერიუმების საფუძველზე, თუ რომელ ორგანიზაციებს ეკისრება უნივერსალური მომსახურების გაწევის ვალდებულება წინამდებარე დირექტივით გათვალისწინებულ მიზნებთან დაკავშირებით, აუცილებლობის შემთხვევაში აღნიშნული ორგანიზაციის მიერ უნივერსალური მომსახურების გაწევის სრული ან ნაწილობრივი ვალდებულების აღების შესაძლებლობისა და სურვილის  გათვალისწინებით. მეტად მნიშვნელოვანია, რომ უნივერსალური მომსახურების გაწევის ვალდებულება სისრულეში იქნას მოყვანილი ყველაზე ეფექტური გზით, რათა მომხმარებლებმა ზოგადად გადაიხადონ მომსახურების ღირებულება იმ ოდენობით, რაც შეესაბამება მათი გაწევის ეფექტურ ღირებულებას. ასევე მნიშვნელოვანია, რომ უნივერსალური მომსახურების ოპერატორებმა უზრუნველყონ ქსელის მთლიანობა, ასევე მომსახურების უწყვეტობა და გაწევის ხარისხი. კონკურენციის დონის ზრდა და არჩევანი უზრუნველყოფს მომსახურების გაწევის ვალდებულებების სრულად ან ნაწილობრივ შესრულების შესაძლებლობის გაზრდას იმ ორგანიზაციების მიმართ, რომლებიც არ ფლობენ მნიშვნელოვან ძალაუფლებას ბაზარზე. აღნიშნულიდან გამომდინარე, უნივერსალური მომსახურების გაწევის ვალდებულება შესაძლებელია განაწილდეს ოპერატორებს შორის, რომლებიც მიმართავენ მეტნაკლებად ეკონომიურ საშუალებებს წვდომის უზრუნველყოფისა და მომსახურების გაწევისას, კონკურენტული ან შედარებითი შერჩევის პროცედურების ჩათვლით. პირობების სახით წარმოდგენილი შესაბამისი ვალდებულებები შესაძლებელია გათვალისწინებული იქნას საჯაროდ ხელმისაწვდომი მომსახურებების გაწევის ნებართვებში. </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15)</w:t>
        <w:tab/>
        <w:t>ევროკავშირის წევრმა სახელმწიფოებმა უნდა გაუწიონ მონიტორინგი აბონენტების მდგომარეობას  საჯაროდ ხელმისაწვდომი სატელეფონო კავშირის მომსახურებით სარგებლობასთან დაკავშირებით და განსაკუთრებით აღნიშნული მომსახურებების ხელმისაწვდომ ფასად მიღების შესაძლებლობაზე. სატელეფონო კავშირის მომსახურების მიღების შესაძლებლობა ხელმისაწვდომ ფასად დაკავშირებულია იმ ინფორმაციასთან, რომელსაც ღებულობენ მომხმარებლები ტელეფონით სარგებლობის ხარჯთან, ასევე ტელეფონით სარგებლობის ხარჯის სხვა მომსახურებებით სარგებლობის ხარჯთან შედარების მიზნით და აგრეთვე დაკავშირებულია მომხმარებლის მიერ მისი ხარჯის კონტროლის შესაძლებლობასთან. აღნიშნულიდან გამომდინარე, ხელმისაწვდომობა ნიშნავს მომხმარებლების მიმართ შესაბამისი უფლებამოსილების მინიჭებას იმ ორგანიზაციებზე ვალდებულებების დაკისრების გზით, რომლებიც უზრუნველყოფენ უნივერსალური მომსახურების გაწევას. აღნიშნული ვალდებულებები ითვალისწინებს მომსახურების ანგარიშსწორებასთან დაკავშირებული ანგარიშების დეტალიზების დონის განსაზღვრას, რაც საშუალებას მისცემს მომხმარებლებს შერჩევითობის წესით დაბლოკონ განსაზღვრული ზარები (როგორიცაა ძვირადღირებული ზარები დამატებით ფასად შეთავაზებული მომსახურებისთვის), მისცემს მომხმარებლებს ხარჯის გაკონტროლების შესაძლებლობას წინასწარი ანგარიშსწორების საშუალებით და ასევე საავანსო ანგარიშსწორების განხორციელების შესაძლებლობას. ზემოაღნიშნულმა ღონისძიებებმა შესაძლებელია მოითხოვოს გადასინჯვისა და ცვლილებების განხორციელების აუცილებლობა ბაზრის განვითარების გათვალისწინებით. არსებული გარემოებები არ მოითხოვს, რომ უნივერსალური მომსახურების ვალდებულების მქონე ოპერატორებმა გააფრთხილონ აბონენტები ხარჯის წინასწარ განსაზღვრული ლიმიტის გადაჭარბების ან ზარების უჩვეულოდ დიდი რაოდენობით არსებობის შესახებ. სამომავლოდ ყოველი შესაბამისი საკანონმდებლო დებულების მიმოხილვა უნდა ითვალისწინებდეს არსებობს თუ არა აბონენტების გაფრთხილების შესაძლებლობა აღნიშნულ შემთხვევებში.</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16)</w:t>
        <w:tab/>
        <w:t xml:space="preserve">სისტემატიური ვადაგადაცილებული ანგარიშსწორების ან ანგარიშსწორების შეუსრულებლობის შემთხვევაში, აბონენტები უნდა იყვნენ დაცულნი ქსელიდან სასწრაფოდ გათიშვისგან გადაუხდელობის გამო და, კერძოდ, დამატებითი ღირებულების სანაცვლოდ გაწეული მომსახურების მაღალ ანგარიშებთან დაკავშირებით არსებული დავის შემთხვევაში. მოცემულ შემთხვევებში, აბონენტები უნდა სარგებლობდნენ წვდომით სატელეფონო კავშირის ძირითად მომსახურებებზე დავის საბოლოო გადაწყვეტამდე. ევროკავშირის წევრ სახელმწიფოებს შეუძლიათ მიიღონ გადაწყვეტილება, რომ აღნიშნული წვდომა შესაძლებელია გაგრძელდეს მხოლოდ აბონენტის მიერ სააბონენტო საფასურების გადახდის შემთხვევაში. </w:t>
      </w:r>
    </w:p>
    <w:p>
      <w:pPr>
        <w:pStyle w:val="Normal"/>
        <w:spacing w:lineRule="atLeast" w:line="320" w:before="0" w:after="120"/>
        <w:ind w:left="720" w:hanging="720"/>
        <w:jc w:val="both"/>
        <w:rPr/>
      </w:pPr>
      <w:r>
        <w:rPr>
          <w:rFonts w:cs="Sylfaen" w:ascii="Sylfaen" w:hAnsi="Sylfaen"/>
          <w:sz w:val="24"/>
          <w:szCs w:val="24"/>
          <w:lang w:val="ka-GE" w:eastAsia="en-US"/>
        </w:rPr>
        <w:t>(17)</w:t>
        <w:tab/>
        <w:t>ხარისხი და ფასი წარმოადგენს ძირითად ფაქტორებს კონკურენტულ ბაზარზე და ეროვნულ მარეგულირებელ ორგანოებს უნდა ჰქონდეთ უნივერსალური მომსახურების გაწევის ვალდებულებების შემსრულებელი ორგანიზაციის მომსახურების ხარისხის მონიტორინგის შესაძლებლობა. აღნიშნული ორგანიზაციების მიერ მიღწეულ მომსახურების ხარისხთან დაკავშირებით, ეროვნულ მარეგულირებელ ორგანოებს უნდა შეეძლოთ შესაბამისი ღონისძიებების მიღება, როდესაც აღნიშნულს ჩათვლიან აუცილებლად. ეროვნულ მარეგულირებელ ორგანოებს ასევე უნდა შეეძლოთ იმ სხვა ორგანიზაციების მიერ გაწეული მომსახურების ხარისხის მონიტორინგი, რომლებიც უზრუნველყოფენ საზოგადოებრივი სარგებლობის სატელეფონო ქსელის და/ან საჯაროდ ხელმისაწვდომ სატელეფონო მომსახურებებს მომხმარებლების მიმართ ფიქსირებულ ადგილებზე.</w:t>
      </w:r>
    </w:p>
    <w:p>
      <w:pPr>
        <w:pStyle w:val="Normal"/>
        <w:spacing w:lineRule="atLeast" w:line="320" w:before="0" w:after="120"/>
        <w:ind w:left="720" w:hanging="720"/>
        <w:jc w:val="both"/>
        <w:rPr/>
      </w:pPr>
      <w:r>
        <w:rPr>
          <w:rFonts w:cs="Sylfaen" w:ascii="Sylfaen" w:hAnsi="Sylfaen"/>
          <w:sz w:val="24"/>
          <w:szCs w:val="24"/>
          <w:lang w:val="ka-GE" w:eastAsia="en-US"/>
        </w:rPr>
        <w:t>(18)</w:t>
        <w:tab/>
        <w:t>აუცილებლობის შემთხვევაში, ევროკავშირის წევრმა სახელმწიფოებმა უნდა განსაზღვრონ უნივერსალური მომსახურების გაწევასთან დაკავშირებული ვალდებულებების თვით-ღირებულების დაფინანსების მექანიზმები იმ შემთხვევაში, თუ აღნიშნული ვალდებულებების შესრულება შესაძლებელი იქნება მხოლოდ მნიშვნელოვანი დანაკარგით ან თუ მათი ღირებულება არ შეესაბამება ჩვეულებრივ კომერციულ სტანდარტებს. აუცილებელია იმ ფაქტის უზრუნველყოფა, რომ უნივერსალური მომსახურების გაწევასთან დაკავშირებული ვალდებულების თვით-ღირებულება ზუსტად იქნას დაანგარიშებული  და რომ დაფინანსება განხორციელდეს ბაზრისა და ორგანიზაციების მიმართ მინიმალური დაბრკოლებების შექმნით და შეესაბამებოდეს შეთანხმების 87-ე და 88-ე მუხლებით გათვალისწინებულ დებულებებს.</w:t>
      </w:r>
    </w:p>
    <w:p>
      <w:pPr>
        <w:pStyle w:val="Normal"/>
        <w:spacing w:lineRule="atLeast" w:line="320" w:before="0" w:after="120"/>
        <w:ind w:left="720" w:hanging="720"/>
        <w:jc w:val="both"/>
        <w:rPr/>
      </w:pPr>
      <w:r>
        <w:rPr>
          <w:rFonts w:cs="Sylfaen" w:ascii="Sylfaen" w:hAnsi="Sylfaen"/>
          <w:sz w:val="24"/>
          <w:szCs w:val="24"/>
          <w:lang w:val="ka-GE" w:eastAsia="en-US"/>
        </w:rPr>
        <w:t>(19)</w:t>
        <w:tab/>
        <w:t>უნივერსალური მომსახურების თვითღირებულების გამოთვლა უნდა მოხდეს ხარჯებისა და შემოსავლების ანგარიშის, ასევე უნივერსალური მომსახურების გაწევის შედეგად მიღებული არაპირდაპირი სარგებლის შესაბამისად, თუმცა არ უნდა შეუშალოს ხელი საერთო მიზანს იმ ფაქტის უზრუნველსაყოფად, რომ განფასების სტრუქტურამ ასახოს ხარჯი. უნივერსალური მომსახურების გაწევის ვალდებულების თვითღირებულება დაანგარიშდება გამჭვირვალე პროცედურის საფუძველზე.</w:t>
      </w:r>
    </w:p>
    <w:p>
      <w:pPr>
        <w:pStyle w:val="Normal"/>
        <w:spacing w:lineRule="atLeast" w:line="320" w:before="0" w:after="120"/>
        <w:ind w:left="720" w:hanging="720"/>
        <w:jc w:val="both"/>
        <w:rPr/>
      </w:pPr>
      <w:r>
        <w:rPr>
          <w:rFonts w:cs="Sylfaen" w:ascii="Sylfaen" w:hAnsi="Sylfaen"/>
          <w:sz w:val="24"/>
          <w:szCs w:val="24"/>
          <w:lang w:val="ka-GE" w:eastAsia="en-US"/>
        </w:rPr>
        <w:t>(20)</w:t>
        <w:tab/>
        <w:t>არაპირდაპირი სარგებლის გათვალისწინება ნიშნავს, რომ არაპირდაპირი სარგებლის შეფასება ფულად პირობებში, რომელსაც ღებულობს საწარმო მისი, როგორც უნივერსალური მომსახურების პროვაიდერის პოზიციიდან, უნდა დაიქვითოს უნივერსალური მომსახურების გაწევის ვალდებულების პირდაპირი თვითღირებულებიდან, საერთო ხარჯის განსაზღვრის მიზნით.</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21)</w:t>
        <w:tab/>
        <w:t>იმ შემთხვევაში, თუ უნივერსალური მომსახურების გაწევის ვალდებულება ორგანიზაციის მიმართ შექმნის არასამართლიან ხარჯს, მიზანშეწონილი იქნება, რომ საშუალება მიეცეს ევროკავშირის წევრ სახელმწიფოებს შექმნან სათანადო მექანიზმები თვით-ღირებულების ეფექტურად ანაზღაურების მიზნით. ანაზღაურება საჯარო სახსრების მეშვეობით წარმოადგენს უნივერსალური მომსახურების ვალდებულების თვით-ღირებულების ანაზღაურების ერთ-ერთი მეთოდს. აღნიშნული ასევე მიზანშეწონილია დადგენილ თვით-თირებულებასთან დაკავშირებით, უნდა უნდა ანაზღაურდეს ყველა მომხმარებლისგან გამჭვირვალედ, ორგანიზაციებზე გადასახდელების დაკისრების გზით. ევროკავშირის წევრ სახელმწიფოებს უნდა შეეძლოთ უნივერსალური მომსახურების სხვადასხვა ელემენტის თვით-ღირებულების დაფინანსება სხვადასხვა მექანიზმები ან/და რამდენიმე ან ყველა ელემენტის თვით-ღირებულების დაფინანსება ნებისმიერი მექანიზმებიდან ან ორივე მათგანის კომბინაციიდან. იმ შემთხვევაში, თუ ხარჯის ანაზღაურება მოხდება ორგანიზაციებზე დაკისრებული გადასახდელების საშუალებით, ევროკავშირის წევრმა სახელმწიფოებმა უნდა უზრუნველყონ, რომ ეს მეთოდი განაწილდეს მათ შორის ობიექტური და არადისკრიმინაციული კრიტერიუმების საფუძველზე  და შეესაბამებოდეს პროპორციულობის პრინციპს. აღნიშნული პრინციპი არ უნდა უშლიდეს ხელს ევროკავშირის წევრ სახელმწიფოებს ახალი ორგანიზაციების გამორიცხვაში, რომელთაც ჯერ კიდევ ვერ მიაღწიეს მნიშვნელოვან ადგილს ბაზარზე. ნებისმიერი დაფინანსების მექანიზმი უნდა უზრუნველყოფდეს, რომ ბაზრის მონაწილეები მხოლოდ უწყობდნენ ხელს უნივერსალური მომსახურების ვალდებულებების დაფინანსებასა და არა სხვა საქმიანობას, რომელიც უშუალოდ არ არის დაკავშირებული უნივერსალური მომსახურების ვალდებულების უზრუნველყოფასთან. ანაზღაურების მექანიზმები ყველა შემთხვევაში უნდა ითვალისწინებდეს ევროპული გაერთიანების კანონმდებლობის პრინციპებს, განსაკუთრებით არა-დისკრიმინაციული და პროპორციული მექანიზმების გაზიარების შემთხვევაში. ნებისმიერი დაფინანსების მექანიზმი უნდა უზრუნველყოფდეს, რომ ევროკავშირის ერთ წევრ სახელმწიფოში წარმოდგენილი მომხმარებლები არ ფარავდნენ უნივერსალური მომსახურების ხარჯს ევროკავშირის სხვა წევრი სახელმწიფოში, მაგალითად, როდესაც ახორციელებენ ზარებს ევროკავშირის ერთი წევრი სახელმწიფოდან სხვა წევრ სახელმწიფოში.</w:t>
      </w:r>
    </w:p>
    <w:p>
      <w:pPr>
        <w:pStyle w:val="Normal"/>
        <w:spacing w:lineRule="atLeast" w:line="320" w:before="0" w:after="120"/>
        <w:ind w:left="720" w:hanging="720"/>
        <w:jc w:val="both"/>
        <w:rPr/>
      </w:pPr>
      <w:r>
        <w:rPr>
          <w:rFonts w:cs="Sylfaen" w:ascii="Sylfaen" w:hAnsi="Sylfaen"/>
          <w:sz w:val="24"/>
          <w:szCs w:val="24"/>
          <w:lang w:val="ka-GE" w:eastAsia="en-US"/>
        </w:rPr>
        <w:t>(22)</w:t>
        <w:tab/>
        <w:t>იმ შემთხვევაში, თუ ევროკავშირის წევრი სახელმწიფოები გადაწყვეტენ უნივერსალური მომსახურების ვალდებულების თვით-ღირებულების დაფინანსებას საჯარო სახსრებიდან, აღნიშნული უნდა იქნას გაგებული, რომ მასზე ვრცელდება დაფინანსება საერთო ბიუჯეტიდან, სხვა დაფინანსების წყაროების ჩათვლით, როგორიცაა სახელმწიფო ლატარიები.</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tLeast" w:line="320" w:before="0" w:after="120"/>
        <w:ind w:left="720" w:hanging="720"/>
        <w:jc w:val="both"/>
        <w:rPr/>
      </w:pPr>
      <w:r>
        <w:rPr>
          <w:rFonts w:cs="Sylfaen" w:ascii="Sylfaen" w:hAnsi="Sylfaen"/>
          <w:sz w:val="24"/>
          <w:szCs w:val="24"/>
          <w:lang w:val="ka-GE" w:eastAsia="en-US"/>
        </w:rPr>
        <w:t xml:space="preserve">(23) </w:t>
        <w:tab/>
        <w:t>უნივერსალური მომსახურების ვალდებულების თვით-ღირებულება შესაძლებელია გაზიარებული იქნას ორგანიზაციების ყველა ან ზოგიერთი მითითებულ კლასს შორის. ევროკავშირის წევრმა სახელმწიფოებმა უნდა უზრუნველყონ, რომ განაწილების მექანიზმი ითვალისწინებდეს გამჭვირვალობის პრინციპებს, მინიმალურ დაბრკოლებას ბაზარზე, დისკრიმინაციის დაუშვებლობასა და პროპორციულობას. მინიმალური დაბრკოლება ბაზარზე ნიშნავს, რომ შენატანების ანაზღაურება უნდა მოხდეს ისე, რომ შეძლებისდაგვარად მინიმუმამდე შემცირდეს საბოლოო მომხმარებლების ფინანსური დატვირთვა, მაგალითად, შენატანების შეძლებისდაგვარად ფართოდ გავრცელებით.</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 xml:space="preserve">(24) </w:t>
        <w:tab/>
        <w:t xml:space="preserve">ეროვნული მარეგულირებელი ორგანოები უნდა დარწმუნდნენ, რომ დაწესებულებები, რომლებიც სარგებლობენ უნივერსალური მომსახურების დაფინანსებით, უზრუნველყოფდნენ აღნიშნული დაფინანსების მომთხოვნი კონკრეტული ელემენტების საკმარისი დონის დეტალურად ასახვას, რათა დაასაბუთონ მათი მოთხოვნა. ევროკავშირის წევრი სახელმწიფოების ხარჯთაღრიცხვისა და უნივერსალური მომსახურების ვალდებულების დაფინანსების სქემები უნდა ეცნობოს კომისიას მისი შეთანხმებასთან თავსებადობის შემოწმების მიზნით. შესაბამისი ოპერატორების მიმართ გათვალისწინებულია წახალისება უნივერსალური მომსახურების ვალდებულების თვით-ღირებულების გაზრდის მიზნით. აღნიშნულიდან გამომდინარე, ევროკავშირის წევრმა სახელმწიფოებმა უნდა უზრუნველყონ ეფექტური გამჭვირვალობა და უნივერსალური მომსახურების ვალდებულების დასაფინანსებლად დარიცხული თანხების კონტროლი. </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 xml:space="preserve">(25) </w:t>
        <w:tab/>
        <w:t>საკომუნიკაციო ბაზარი განაგრძობს განვითარებას გამოყენებული მომსახურებისა და მომხმარებლების მიმართ მათი გაწევის მიზნით გამოყენებული ტექნიკური საშუალებების თვალსაზრისით. უნივერსალური მომსახურების ვალდებულებები, რომლებიც განისაზღვრება ევროპული გაერთიანების დონეზე, ექვემდებარება პერიოდულ გადასინჯვას, რათა უზრუნველყოს მისი მოქმედების არეალის შეცვლა ან გადასინჯვა. აღნიშნული სახის მიმოხილვა უნდა ითვალისწინებდეს მზარდ სოციალურ, კომერციულ და ტექნოლოგიურ პირობებსა და იმ ფაქტს, რომ მოქმედების არეალთან დაკავშირებული ნებისმიერი ცვლილება უნდა ექვემდებარებოდეს იმ მომსახურების ორმაგ გამოცდას, რომელიც ხელმისაწვდომი გახდა მოსახლეობის მნიშვნელოვანი უმრავლესობისთვის, რასაც თან ახლავს იმ პირების სოციალური გამორიცხვის რისკი, რომელთაც არ ექნებათ შესაბამისი შესაძლებლობა. საჭიროა სათანადო სიფრთხილის დაცვა უნივერსალური მომსახურების ვალდებულების ფარგლებში განხორციელებულ ნებისმიერ ცვლილებასთან დაკავშირებით იმ ფაქტის უზრუნველსაყოფად, რომ არ მოხდეს გარკვეული ტექნოლოგიური არჩევანის ხელოვნურად ხელშეწყობა სხვებზე მეტად, რომ შესაბამის სექტორში მომუშავე ორგანიზაციებს არ დაეკისროთ არაპროპორციული ფინანსური ტვირთი (და ამით საფრთხეს არ შეექმნას ბაზარზე მიმდინარე სიტუაციასა და ინოვაციებს) და რომ ნებისმიერი დაფინანსების ტვირთი უსამართლოდ არ განისზღვროს დაბალი შემოსავლის მქონე მომხმარებელთა მიმართ. მქომედების არეალის ნებისმიერი ცვლილება ავტომატურად გულისხმობს, რომ ნებისმიერი თვით-ღირებულება შეიძლება დაფინანსდეს წინამდებარე დირექტივით ნებადართული მეთოდებით. ევროკავშირის წევრ სახელმწიფოებს არ ექნებათ უფლება დააკისრონ ბაზრის მონაწილეებს ფინანსური შენატანი, რაც დაკავშირებული იქნება იმ ღონისძიებებთან, რომლებიც არ წარმოადგენს უნივერსალური მომსახურების ვალდებულების ნაწილს. ევროკავშირის ცალკეულ წევრ სახელმწიფოებს შეუძლიათ თავისუფლად განსაზღვრონ სპეციალური ღონისძიებები (უნივერსალური მომსახურების ვალდებულების ფარგლებს გარეთ) და დააფინანსონ ისინი ევროპული გაერთიანების კანონმდებლობის შესაბამისად, მაგრამ არა ბაზრის მონაწილეების შენატანებიდან.</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26)</w:t>
        <w:tab/>
        <w:t>სხვა ეფექტური კონკურენცია დაშვებისა და მომსახურების ბაზრებზე უზრუნველყოფს კიდევ უფრო დიდ არჩევანს მომხმარებლების მიმართ. იმდენად, რამდენადაც ეფექტური კონკურენცია და არჩევანი განსხვავდება ევროპული გაერთიანების ფარგლებში და ვარირებს ევროკავშირის წევრ სახელმწიფოებს შორის გეოგრაფიული არეალებისა და დაშვებისა და მომსახურების ბაზრების მიხედვით. ზოგიერთი მომხმარებელი შესაძლებელია მთლიანად იყოს დამოკიდებული მნიშვნელოვანი საბაზრო ძალაუფლება მქონე ორგანიზაციის მიერ უზრუნველყოფილ დაშვებასა და მომსახურებაზე. ზოგადად, ეფექტურობის უზრუნველყოფისა და ეფექტური კონკურენციის ხელშეწყობის მიზნით მნიშვნელოვანია, რომ მნიშვნელოვანი საბაზრო ძალაუფლების მქონე ორგანიზაციის მიერ გაწეული მომსახურება ითვალისწინებდეს ხარჯს. ეფექტურობისა და სოციალურ მიზეზთა გამო, საბოლოო მომხმარებლის ტარიფები უნდა ითვალისწინებდეს მოთხოვნის პირობებს, ასევე ღირებულების პირობებს, იმ პირობით, რომ აღნიშნული არ გამოიწვევს კონკურენციისთვის ხელის შეშლას. არსებობს რისკი იმისა, რომ მნიშვნელოვანი საბაზრო ძალაუფლების მქონე ორგანიზაციამ შესაძლებელია იმოქმედოს სხვადასხვა გზები, რათა შეზღუდოს ბაზარზე შესვლა ან შეაფერხოს კონკურენცია, მაგალითად, გადაჭარბებული ფასების დაწესებით, მტაცებლური ფასების განსაზღვრით, საცალო მომსახურების სავალდებულო დაჯგუფებით ან გარკვეული მომხმარებლების მიმართ არასამართლიანი უპირატესობის მინიჭებით. აქედან გამომდინარე, ეროვნულ მარეგულირებელ ორგანოებს უნდა ჰქონდეთ უფლებამოსილება დააწესონ, უკიდურესი ზომის სახით და შემდგომი გათვალისწინებით, საცალო რეგულირება მნიშვნელოვანი საბაზრო ძალაუფლების მქონე ორგანიზაციებზე. შესაძლებელია გამოყენებულ იქნას ფასების ზედა ზღვარის რეგულირება, გეოგრაფიული გაშუალება ან ანალოგიური ინსტრუმენტები, ასევე არა-რეგულირებული ღონისძიებები, როგორიცაა საცალო ტარიფების საჯაროდ ხელმისაწვდომი შედარება, ეფექტური კონკურენციის ხელშეწყობის ორმაგი მიზნების მისაღწევად საზოგადოებრივი დაინტერესების მქონე მოთხოვნების შესრულების პროცესში, რაც ითვალისწინებს საჯაროდ ხელმისაწვდომი სატელეფონო მომსახურების ხელმისაწვდომობის შენარჩუნებას გარკვეული მომხმარებლების მიმართ. შესაბამის ხარჯთაღრიცხვის ინფორმაციაზე დაშვება აუცილებელია იმისათვის, რომ ეროვნულმა მარეგულირებელმა ორგანოებმა სისრულეში მოიყვანონ მათი მარეგულირებელი მოვალეობები აღნიშნულ სფეროში, სატარიფო კონტროლის დაკისრების ჩათვლითი. თუმცა, საცალო მომსახურებზე დაწესებული სმარეგულირებელი კონტროლი სისრულეში უნდა იქნას მოყვანილი მხოლოდ იმ შემთხვევაში, როდესაც ეროვნული მარეგულირებელი ორგანოები მიიჩნევენ, რომ შესაბამისი საბითუმო ღონისძიებები ან გადამზიდავების შერჩევასთან და წინასწარ შერჩევასთან დაკავშირებული ღონისძიებები არ იქნება საკმარისი დასახული მიზნის მისაღწევად ეფექტური კონკურენცია და საზოგადოებრივი ინტერესი უზრუნველყოფის მიზნით.</w:t>
      </w:r>
    </w:p>
    <w:p>
      <w:pPr>
        <w:pStyle w:val="Normal"/>
        <w:spacing w:lineRule="atLeast" w:line="320" w:before="0" w:after="120"/>
        <w:ind w:left="720" w:hanging="720"/>
        <w:jc w:val="both"/>
        <w:rPr/>
      </w:pPr>
      <w:r>
        <w:rPr>
          <w:rFonts w:cs="Sylfaen" w:ascii="Sylfaen" w:hAnsi="Sylfaen"/>
          <w:sz w:val="24"/>
          <w:szCs w:val="24"/>
          <w:lang w:val="ka-GE" w:eastAsia="en-US"/>
        </w:rPr>
        <w:t>(27)</w:t>
        <w:tab/>
        <w:t>იმ შემთხევვაში, თუ ეროვნული მარეგულირებელი ორგანო იკისრებს ვალდებულებას სისრულეში მოიყვანოს ხარჯების ანგარიშგების სისტემა ფასების კონტროლის უზრუნველყოფის მიზნით, მან შეიძლება თავად მოიყვანოს სისრულეში წლიური აუდიტი ხარჯების ანგარიშგების სისტემასთან შესაბამისობის უზრუნველსაყოფის მიზნით იმ პირობით, თუ მას ეყოლება სათანადო კვალიფიციური პერსონალი ან შესაძლებელია აუცილებელი იყოს აუდიტის ჩატარება სხვა კვალიფიციური ორგანოს მიერ, შესაბამისი ოპერატორისგან დამოუკიდებლად.</w:t>
      </w:r>
    </w:p>
    <w:p>
      <w:pPr>
        <w:pStyle w:val="Normal"/>
        <w:spacing w:lineRule="atLeast" w:line="320" w:before="0" w:after="120"/>
        <w:ind w:left="720" w:hanging="720"/>
        <w:jc w:val="both"/>
        <w:rPr/>
      </w:pPr>
      <w:r>
        <w:rPr>
          <w:rFonts w:cs="Sylfaen" w:ascii="Sylfaen" w:hAnsi="Sylfaen"/>
          <w:sz w:val="24"/>
          <w:szCs w:val="24"/>
          <w:lang w:val="ka-GE" w:eastAsia="en-US"/>
        </w:rPr>
        <w:t>(28)</w:t>
        <w:tab/>
        <w:t>აუცილებელია, იჯარით აღებული ხაზების მომსახურებების მინიმალურ კომპლექტთან დაკავშირებით ევროპული გაერთიანების სატელეკომუნიკაციო კანონმდებლობის მოქმედი დებულებების გამოყენების გაგრძელება, კერძოდ, საბჭოს 1992 წლის 5 ივნისის დირექტივა</w:t>
      </w:r>
      <w:r>
        <w:rPr>
          <w:rFonts w:cs="Sylfaen" w:ascii="Sylfaen" w:hAnsi="Sylfaen"/>
          <w:sz w:val="24"/>
          <w:szCs w:val="24"/>
          <w:lang w:val="en-US" w:eastAsia="en-US"/>
        </w:rPr>
        <w:t xml:space="preserve"> </w:t>
      </w:r>
      <w:r>
        <w:rPr>
          <w:rFonts w:cs="Sylfaen" w:ascii="Sylfaen" w:hAnsi="Sylfaen"/>
          <w:sz w:val="24"/>
          <w:szCs w:val="24"/>
          <w:lang w:val="ru-RU" w:eastAsia="en-US"/>
        </w:rPr>
        <w:t>№</w:t>
      </w:r>
      <w:r>
        <w:rPr>
          <w:rFonts w:cs="Sylfaen" w:ascii="Sylfaen" w:hAnsi="Sylfaen"/>
          <w:sz w:val="24"/>
          <w:szCs w:val="24"/>
          <w:lang w:val="ka-GE" w:eastAsia="en-US"/>
        </w:rPr>
        <w:t>92/44/EEC იჯარით აღებული</w:t>
      </w:r>
      <w:r>
        <w:rPr>
          <w:rFonts w:cs="Sylfaen" w:ascii="Sylfaen" w:hAnsi="Sylfaen"/>
          <w:sz w:val="24"/>
          <w:szCs w:val="24"/>
          <w:lang w:val="en-US" w:eastAsia="en-US"/>
        </w:rPr>
        <w:t xml:space="preserve"> </w:t>
      </w:r>
      <w:r>
        <w:rPr>
          <w:rFonts w:cs="Sylfaen" w:ascii="Sylfaen" w:hAnsi="Sylfaen"/>
          <w:sz w:val="24"/>
          <w:szCs w:val="24"/>
          <w:lang w:val="ka-GE" w:eastAsia="en-US"/>
        </w:rPr>
        <w:t>ხაზების ღია ქსელური უზრუნველყოფით</w:t>
      </w:r>
      <w:r>
        <w:rPr>
          <w:rStyle w:val="FootnoteCharacters"/>
          <w:rStyle w:val="FootnoteAnchor"/>
          <w:rFonts w:cs="Sylfaen" w:ascii="Sylfaen" w:hAnsi="Sylfaen"/>
          <w:sz w:val="24"/>
          <w:szCs w:val="24"/>
          <w:lang w:val="ka-GE" w:eastAsia="en-US"/>
        </w:rPr>
        <w:footnoteReference w:id="7"/>
      </w:r>
      <w:r>
        <w:rPr>
          <w:rFonts w:cs="Sylfaen" w:ascii="Sylfaen" w:hAnsi="Sylfaen"/>
          <w:sz w:val="24"/>
          <w:szCs w:val="24"/>
          <w:lang w:val="ka-GE" w:eastAsia="en-US"/>
        </w:rPr>
        <w:t xml:space="preserve"> გამოყენების შესახებ, ეროვნული მარეგულირებელი ორგანოების მიერ განსაზღვრულ დრომდე, </w:t>
      </w:r>
      <w:r>
        <w:rPr>
          <w:rFonts w:cs="Sylfaen" w:ascii="Sylfaen" w:hAnsi="Sylfaen"/>
          <w:sz w:val="24"/>
          <w:szCs w:val="24"/>
        </w:rPr>
        <w:t>ელექტრონული საკო</w:t>
      </w:r>
      <w:r>
        <w:rPr>
          <w:rFonts w:cs="Sylfaen" w:ascii="Sylfaen" w:hAnsi="Sylfaen"/>
          <w:sz w:val="24"/>
          <w:szCs w:val="24"/>
          <w:lang w:val="ka-GE"/>
        </w:rPr>
        <w:t>მ</w:t>
      </w:r>
      <w:r>
        <w:rPr>
          <w:rFonts w:cs="Sylfaen" w:ascii="Sylfaen" w:hAnsi="Sylfaen"/>
          <w:sz w:val="24"/>
          <w:szCs w:val="24"/>
        </w:rPr>
        <w:t>უ</w:t>
      </w:r>
      <w:r>
        <w:rPr>
          <w:rFonts w:cs="Sylfaen" w:ascii="Sylfaen" w:hAnsi="Sylfaen"/>
          <w:sz w:val="24"/>
          <w:szCs w:val="24"/>
          <w:lang w:val="ka-GE"/>
        </w:rPr>
        <w:t>ნ</w:t>
      </w:r>
      <w:r>
        <w:rPr>
          <w:rFonts w:cs="Sylfaen" w:ascii="Sylfaen" w:hAnsi="Sylfaen"/>
          <w:sz w:val="24"/>
          <w:szCs w:val="24"/>
        </w:rPr>
        <w:t xml:space="preserve">იკაციო ქსელებისა და მომსახურებების </w:t>
      </w:r>
      <w:r>
        <w:rPr>
          <w:rFonts w:cs="Sylfaen" w:ascii="Sylfaen" w:hAnsi="Sylfaen"/>
          <w:sz w:val="24"/>
          <w:szCs w:val="24"/>
          <w:lang w:val="ka-GE"/>
        </w:rPr>
        <w:t>ზოგადი</w:t>
      </w:r>
      <w:r>
        <w:rPr>
          <w:rFonts w:cs="Sylfaen" w:ascii="Sylfaen" w:hAnsi="Sylfaen"/>
          <w:sz w:val="24"/>
          <w:szCs w:val="24"/>
        </w:rPr>
        <w:t xml:space="preserve"> მარეგულირებელი ჩარჩოს შესახებ </w:t>
      </w:r>
      <w:r>
        <w:rPr>
          <w:rFonts w:cs="Sylfaen" w:ascii="Sylfaen" w:hAnsi="Sylfaen"/>
          <w:sz w:val="24"/>
          <w:szCs w:val="24"/>
          <w:lang w:val="ka-GE"/>
        </w:rPr>
        <w:t>ევრო</w:t>
      </w:r>
      <w:r>
        <w:rPr>
          <w:rFonts w:cs="Sylfaen" w:ascii="Sylfaen" w:hAnsi="Sylfaen"/>
          <w:sz w:val="24"/>
          <w:szCs w:val="24"/>
        </w:rPr>
        <w:t xml:space="preserve">პარლამენტისა და საბჭოს 2002 წლის 7 მარტის </w:t>
      </w:r>
      <w:r>
        <w:rPr>
          <w:rFonts w:cs="Sylfaen" w:ascii="Sylfaen" w:hAnsi="Sylfaen"/>
          <w:sz w:val="24"/>
          <w:szCs w:val="24"/>
          <w:lang w:val="ka-GE"/>
        </w:rPr>
        <w:t>2002/21/EC</w:t>
      </w:r>
      <w:r>
        <w:rPr>
          <w:rFonts w:cs="Sylfaen" w:ascii="Sylfaen" w:hAnsi="Sylfaen"/>
          <w:sz w:val="24"/>
          <w:szCs w:val="24"/>
        </w:rPr>
        <w:t xml:space="preserve"> დირექტივ</w:t>
      </w:r>
      <w:r>
        <w:rPr>
          <w:rFonts w:cs="Sylfaen" w:ascii="Sylfaen" w:hAnsi="Sylfaen"/>
          <w:sz w:val="24"/>
          <w:szCs w:val="24"/>
          <w:lang w:val="ka-GE"/>
        </w:rPr>
        <w:t>ით</w:t>
      </w:r>
      <w:r>
        <w:rPr>
          <w:rFonts w:cs="Sylfaen" w:ascii="Sylfaen" w:hAnsi="Sylfaen"/>
          <w:sz w:val="24"/>
          <w:szCs w:val="24"/>
        </w:rPr>
        <w:t xml:space="preserve"> (ჩარჩო დირექტივ</w:t>
      </w:r>
      <w:r>
        <w:rPr>
          <w:rFonts w:cs="Sylfaen" w:ascii="Sylfaen" w:hAnsi="Sylfaen"/>
          <w:sz w:val="24"/>
          <w:szCs w:val="24"/>
          <w:lang w:val="ka-GE"/>
        </w:rPr>
        <w:t>ით</w:t>
      </w:r>
      <w:r>
        <w:rPr>
          <w:rFonts w:cs="Sylfaen" w:ascii="Sylfaen" w:hAnsi="Sylfaen"/>
          <w:sz w:val="24"/>
          <w:szCs w:val="24"/>
        </w:rPr>
        <w:t>)</w:t>
      </w:r>
      <w:r>
        <w:rPr>
          <w:rStyle w:val="FootnoteCharacters"/>
          <w:rStyle w:val="FootnoteAnchor"/>
          <w:rFonts w:cs="Sylfaen" w:ascii="Sylfaen" w:hAnsi="Sylfaen"/>
          <w:sz w:val="24"/>
          <w:szCs w:val="24"/>
        </w:rPr>
        <w:footnoteReference w:id="8"/>
      </w:r>
      <w:r>
        <w:rPr>
          <w:rFonts w:cs="Sylfaen" w:ascii="Sylfaen" w:hAnsi="Sylfaen"/>
          <w:sz w:val="24"/>
          <w:szCs w:val="24"/>
          <w:lang w:val="ka-GE"/>
        </w:rPr>
        <w:t xml:space="preserve"> გათვალისწინებული </w:t>
      </w:r>
      <w:r>
        <w:rPr>
          <w:rFonts w:cs="Sylfaen" w:ascii="Sylfaen" w:hAnsi="Sylfaen"/>
          <w:sz w:val="24"/>
          <w:szCs w:val="24"/>
          <w:lang w:val="ka-GE" w:eastAsia="en-US"/>
        </w:rPr>
        <w:t>ბაზრის ანალიზი პროცედურების შესაბამისად, რომ ასეთი პირობები აღარ არის აუცილებელი, რადგან მათ საკუთარ ტერიტორიაზე უკვე წარმოდგენილია საკმარისად კონკურენტული ბაზარი. კონკურენციის ხარისხი სავარაუდოდ განსხვავებული იქნება იჯარით აღებული ხაზების სხვადასხვა ბაზრებზე, და ტერიტორიის სხვადასხვა ნაწილებში. ბაზრის ანალიზის სისრულეში მოყვანისას, ეროვნული მარეგულირებელი ორგანოები წარმოადგენენ ცალკე შეფასებას მინიმალური კომპლექტებად იჯარით აღებული ხაზების ყოველ ბაზარზე, მათი გეოგრაფიული განზომილების გათვალისწინებით. იჯარით აღებული ხაზების უზრუნველყოფა მინიმალური კომპლექტების ფარგლებს გარეთ გათვალისწინებული უნდა იქნას ზოგადი საცალო მარეგულირებელი დებულებებით, და არა მინიმალური კომპლექტების მიწოდებასთან დაკავშირებულ კონკრეტულ მოთხოვნებს.</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 xml:space="preserve">(29) </w:t>
        <w:tab/>
        <w:t>ეროვნულ მარეგულირებელ ორგანოებს ასევე შეუძლია, შესაბამისი ბაზრის ანალიზის ფონზე,  მოითხოვს მნიშვნელოვანი საბაზრო ძალაუფლების მქონე მობილური ოპერატორების მიერ მათი აბონენტებს დაშვების უზრუნველყოფა საჯაროდ ხელმისაწვდომ სატელეფონო მომსახურების ნებისმიერი ურთიერთდაკავშირებული პროვაიდერის მომსახურებაზე თანმიმდევრული ზარების საფუძველზე ან წინასწარი შერჩევის საშუალებით.</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30)</w:t>
        <w:tab/>
        <w:t>ხელშეკრულებები წარმოადგენს მნიშვნელოვან ინსტრუმენტი მომხმარებლებისა და აბონენტებისთვის, ინფორმაციის გამჭვირვალობისა და სამართლებრივი დაცვის მინიმალური დონის უზრუნველსაყოფად. კონკურენტულ გარემოში მომსახურების პროვაიდერების უმრავლესობა აფორმებს ხელშეკრულებებს მათ მომხმარებელთან კომერციული მოთხოვნადობის მიზეზით. გარდა წინამდებარე დირქტივით გათვალისწინებული დებულებებისა, ევროპული გაერთიანების არსებულ მომხმარებელთა უფლებების დაცვის კანონმდებლობის მოთხოვნები ხელშეკრულებებთან დაკავშირებით, კერძოდ მომხმარებელთა ხელშეკრულებებში არასამართლიანი პირობების შესახებ საბჭოს 1993 წლის 5 აპრილის დირექტივა №93/13/EEC</w:t>
      </w:r>
      <w:r>
        <w:rPr>
          <w:rStyle w:val="FootnoteCharacters"/>
          <w:rStyle w:val="FootnoteAnchor"/>
          <w:rFonts w:cs="Sylfaen" w:ascii="Sylfaen" w:hAnsi="Sylfaen"/>
          <w:sz w:val="24"/>
          <w:szCs w:val="24"/>
          <w:lang w:val="ka-GE" w:eastAsia="en-US"/>
        </w:rPr>
        <w:footnoteReference w:id="9"/>
      </w:r>
      <w:r>
        <w:rPr>
          <w:rFonts w:cs="Sylfaen" w:ascii="Sylfaen" w:hAnsi="Sylfaen"/>
          <w:sz w:val="24"/>
          <w:szCs w:val="24"/>
          <w:lang w:val="ka-GE" w:eastAsia="en-US"/>
        </w:rPr>
        <w:t xml:space="preserve"> და დისტანციურ ხელშეკრულებებთან მიმართებით მოხმარებელთა დაცვის შესახებ ევროპის პარლამენტისა და საბჭოს 1997 წლის 20 მაისის №97/7/EC დირექტივა</w:t>
      </w:r>
      <w:r>
        <w:rPr>
          <w:rStyle w:val="FootnoteCharacters"/>
          <w:rStyle w:val="FootnoteAnchor"/>
          <w:rFonts w:cs="Sylfaen" w:ascii="Sylfaen" w:hAnsi="Sylfaen"/>
          <w:sz w:val="24"/>
          <w:szCs w:val="24"/>
          <w:lang w:val="ka-GE" w:eastAsia="en-US"/>
        </w:rPr>
        <w:footnoteReference w:id="10"/>
      </w:r>
      <w:r>
        <w:rPr>
          <w:rFonts w:cs="Sylfaen" w:ascii="Sylfaen" w:hAnsi="Sylfaen"/>
          <w:sz w:val="24"/>
          <w:szCs w:val="24"/>
          <w:lang w:val="ka-GE" w:eastAsia="en-US"/>
        </w:rPr>
        <w:t>, ვრცელდება ელექტრონულ ქსელებსა და მომსახურებასთან დაკავშირებულ სამომხმარებლო ოპერაციებზე. კერძოდ, მომხმარებლები უნდა სარგებლობდნენ სამართლებრივი განსაზღვრულობის მინიმალური დონით მათ პირდაპირ სატელეფონო მომსახურების პროვაიდერთან არსებულ სახელშეკრულებო ურთიერთობებთან მიმართებაში, როგორიცაა სახელშეკრულებო პირობები, მომსახურების ხარისხი, ხელშეკრულების მოშლის პირობა და მომსახურება, საკომპენსაციო ზომები და დავების გადაწყვეტა, რაც წარმოდგენილია მათ ხელშეკრულებებში. იმ შემთხევვაში, თუ მომსახურების პროვაიდერები, გარდა პირდაპირი სატელეფონო მომსახურების პროვაიდერებისა, გააფორმებენ ხელშეკრულებებს მომხმარებლებთან, ეს ინფორმაცია აგრეთვე უნდა იქნას გათვალისწინებული აღნიშნულ ხელშეკრულებებში. ფასების, ტარიფებისა და პირობების გამჭვირვალობასთან დაკავშირებით არსებული ღონისძიებები აგრეთვე გაზრდის მომხმარებლების უნარს მოახდინონ მათი არცევანის ოპტიმიზება და აღნიშნულიდან გამომდინარე მიიღონ სრული სარგებელი კონკურენციიდან.</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31)</w:t>
        <w:tab/>
        <w:t>საბოლოო მომხმარებლები უნდა სარგებლობდნენ დაშვებით საკომუნიკაციო მომსახურებებთან დაკავსირებით არსებულ საჯაროდ ხელმისაწვდომ ინფორმაციაზე. ევროკავშირის წევრ სახელმწიფოებს უნდა შეეძლოთ მათი ტერიტორიის ფარგლებში შეთავაზებული მომსახურების ხარისხის მონიტორინგი. ეროვნულ მარეგულირებელ ორგანოებს უნდა ჰქონდეთ მათი ტერიტორიის ფარგლებში შეთავაზებული მომსახურების ხარისხის შესახებ ინფორმაციის სისტემატიურად შეგრობების შესაძლებლობა იმ კრიტერიუმების საფუძველზე, რაც იძლევა შედარების საშუალებას მომსახურების პროვაიდერებსა და ევროკავშირის წევრ სახელმწიფოებს შორის. ორგანიზაციები, რომლებიც უზრუნველყოფენ საკომუნიკაციო მომსახურებას არსებულ კონკურენტულ გარემოში, სავარაუდოდ, რათა წარმოადგენენ ადეკვატურ და განახლებულ ინფორმაციას მათ საჯაროდ ხელმისაწვდომ მომსახურებასტან დაკავშირებით კომერციული უპირატესობის მიღების მიზეზით. მიუხედავად აღნიშნულისა, ეროვნულ მარეგულირებელ ორგანოებს უნდა შეეძლოთ ასეთი ინფორმაციის მოთხოვნა იმ შემთხევვაშიც კი, სადაც ნაჩვენებია, რომ ასეთი ინფორმაცია არ არის ეფექტურად ხელმისაწვდომი საზოგადოებისათვის.</w:t>
      </w:r>
    </w:p>
    <w:p>
      <w:pPr>
        <w:pStyle w:val="Normal"/>
        <w:spacing w:lineRule="atLeast" w:line="320" w:before="0" w:after="120"/>
        <w:ind w:left="720" w:hanging="720"/>
        <w:jc w:val="both"/>
        <w:rPr/>
      </w:pPr>
      <w:r>
        <w:rPr>
          <w:rFonts w:cs="Sylfaen" w:ascii="Sylfaen" w:hAnsi="Sylfaen"/>
          <w:sz w:val="24"/>
          <w:szCs w:val="24"/>
          <w:lang w:val="ka-GE" w:eastAsia="en-US"/>
        </w:rPr>
        <w:t>(32)</w:t>
        <w:tab/>
        <w:t>საბოლოო მომხმარებლებს უნდა შეეძლოს თავსებადობის გარანტიით სარგებლობა ციფრული ტელევიზიის მიღების მიზნით ევროპული გაერთიანების ფარგლებში გაყიდულ ყველა მოწყობილობასთან დაკავშირებით. წევრ სახელმწიფოებს უნდა შეეძლოთ მინიმალურ ჰარმონიზებული სტანდარტები მოთხოვნა აღნიშნულ მოწყობილობებთან დაკავშირებით. მოცემული სტანდარტების ადაპტირება შესაძლებელია განხორციელდეს  პერიოდულად, ტექნოლოგიური და ბაზარზე განვითარებული მოვლენების ფონზე.</w:t>
      </w:r>
    </w:p>
    <w:p>
      <w:pPr>
        <w:pStyle w:val="Normal"/>
        <w:spacing w:lineRule="atLeast" w:line="320" w:before="0" w:after="120"/>
        <w:ind w:left="720" w:hanging="720"/>
        <w:jc w:val="both"/>
        <w:rPr/>
      </w:pPr>
      <w:r>
        <w:rPr>
          <w:rFonts w:cs="Sylfaen" w:ascii="Sylfaen" w:hAnsi="Sylfaen"/>
          <w:sz w:val="24"/>
          <w:szCs w:val="24"/>
          <w:lang w:val="ka-GE" w:eastAsia="en-US"/>
        </w:rPr>
        <w:t>(33)</w:t>
        <w:tab/>
        <w:t>სასურველია, რომ მომხმარებელს მიეცეს საშუალება, რათა მიაღწიოს სრულად შესაძლებელ კავშირს ციფრულ ტელევიზიასთან. ურთიერთქმედება წარმოადგენს მზარდ კონცეფციას დინამიური ბაზარზე. სტანდარტებთან დაკავშირებით მოქმედმა ორგანოებმა უნდა მიმართონ ყოველგვარ ძალისხმევას, რათა უზრუნველყონ შესაბამისი სტანდარტების განვითარება სათანადო ტექნოლოგიებთან ერთად. ასევე მნიშვნელოვანია ტელევიზიასთან დაკავშირებით ისეთი მაერთებლების ხელმისაწვდომობა, რომელთაც შეუძლიათ გაიარონ ციფრული სიგნალის ყველა საჭირო ელემენტები, აუდიო და ვიდეო ნაკადის ჩათვლით, პირობითი დაშვების შესახებ ინფორმაცია, მომსახურების შესახებ ინფორმაცია, გამოყენებითი პროგრამული ინტერფეისის (API) შესახებ ინფორმაცია და მოახდინონ დაცვის შესახებ ინფორმაციის გამრავლება. წინამდებარე დირექტივა ითვალისწინებს, რომ ღია ინტერფეისის ფუნქციონირება ციფრული ტელევიზიასტან დაკავშირებით არ იზღუდება ქსელის ოპერატორების, მომსახურების პროვაიდერებისა თუ მოწყობილობებისა  მწარმოებლების მიხედვით და აგრძელებს განვითარებას ტექნოლოგიური პროგრესის შესაბამისად. ციფრული ინტერაქტიული სატელევიზიო მომსახურების ჩვენებისა და პრეზენტაციის მიზნით, საერთო სტანდარტის რეალიზაცია ბაზარზე ორიენტირებული მექანიზმის საშუალებით აღიარებულია მომხმარებლისთვის სასარგებლოდ. ევროკავშირის წევრ სახელმწიფოებს და კომისიას შეუძლია მიმართოს შეთანხმების შესაბამის პოლიტიკურ ინიციატივებს, რათა ხელი შეუწყოს აღნიშნულ წინსვლას.</w:t>
      </w:r>
    </w:p>
    <w:p>
      <w:pPr>
        <w:pStyle w:val="Normal"/>
        <w:spacing w:lineRule="atLeast" w:line="320" w:before="0" w:after="120"/>
        <w:ind w:left="720" w:hanging="720"/>
        <w:jc w:val="both"/>
        <w:rPr/>
      </w:pPr>
      <w:r>
        <w:rPr>
          <w:rFonts w:cs="Sylfaen" w:ascii="Sylfaen" w:hAnsi="Sylfaen"/>
          <w:sz w:val="24"/>
          <w:szCs w:val="24"/>
          <w:lang w:val="ka-GE" w:eastAsia="en-US"/>
        </w:rPr>
        <w:t xml:space="preserve">(34) </w:t>
        <w:tab/>
        <w:t>ყოველი საბოლოო მომხმარებელი კვლავ უნდა სარგებლობდეს დაშვებით ოპერატორი დახმარების მომსახურებებთან, რა შემთხვევაშიც ორგანიზაცია უზრუნველყოფს დაშვებას საჯარო სატელეფონო ქსელთან.</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 xml:space="preserve">(35) </w:t>
        <w:tab/>
        <w:t>საინფორმაციო გამოკითხვის მომსახურებებისა და ცნობარების უზრუნველყოფა უკვე ღიაა კონკურენციისთვის. წინამდებარე დირექტივით გათვალისწინებული დებულებები ავსებს 97/66/EC დირექტივით გათვალისწინებულ დებულებებს, ანიჭებს რა აბონენტებს უფლებას გაითვალისწინონ მათი პერსონალური მონაცემები ბეჭდურ ან ელექტრონულ ცნობარში. ყოველი მომსახურების პროვაიდერი, რომელიც უზრუნველყოფს ტელეფონის ნომრების მინიჭებას მათი აბონენტების მიმართ, ვალდებულია მოახდინოს შესაბამისი ინფორმაციის ხელმისაწვდომობა სამართლიანი, დანახარჯებზე ორიენტირებული და არადისკრიმინაციული სახით.</w:t>
      </w:r>
    </w:p>
    <w:p>
      <w:pPr>
        <w:pStyle w:val="Normal"/>
        <w:spacing w:lineRule="atLeast" w:line="320" w:before="0" w:after="120"/>
        <w:ind w:left="720" w:hanging="720"/>
        <w:jc w:val="both"/>
        <w:rPr/>
      </w:pPr>
      <w:r>
        <w:rPr>
          <w:rFonts w:cs="Sylfaen" w:ascii="Sylfaen" w:hAnsi="Sylfaen"/>
          <w:sz w:val="24"/>
          <w:szCs w:val="24"/>
          <w:lang w:val="ka-GE" w:eastAsia="en-US"/>
        </w:rPr>
        <w:t>(36)</w:t>
        <w:tab/>
        <w:t>მნიშვნელოვანია, რომ მომხმარებლებს ჰქონდეთ ევროპის მასშტაბით გადაუდებელი სიტუაციების ერთიან ნომერზე - „112“-სა და ნებისმიერ სხვა ეროვნულ, გადაუდებელი სიტუაციების ნომერზე უფასოდ დარეკვის საშუალება, ნებისმიერი ტელეფონიდან, ტელეფონ-ავტომატების ჩათვლით, ყოველგვარი ანგარიშსწორების საშუალების გამოყენების გარეშე. წევრს სახელმწიფოებს უკვე მიღებული უნდა ჰქონდეთ ყოველგვარი აუცილებელი საორგანიზაციო ზომა, რაც ყველაზე მეტად იქნება მიზანშეწონილი ეროვნულ დონეზე გადაუდებელი დახმარების სისტემების დანერგვისთვის, ზარებზე სათანადო პასუხისა და რეაგირების უზრუნველყოფის მიზნით. გადაუდებელი სიტუაციების სამსახურების მიმართ ზარის განმახორციელებელი პირის ადგილ-მდებარეობის შესახებ ინფორმაციის გადაცემა გააუმჯობესებს „112“ გადაუდებელი სიტიაციების სამსახურის მომხმარებლების დაცვისა და უსაფრთხოების დონეს და ხელს შეუწყობს აღნიშნულ სამსახურებს, ტექნიკურად გამართლებულ დონეზე, მათ მიერ ნაკისრი ვალდებულებების შესრულებაში იმ პირობით, რომ გარანტირებული იქნება ზარებისა და შესაბამისი მონაცემების გადაცემა გადაუდებელი სიტუაციების სამსახურების მიმართ. აღნიშნული მონაცემების მიღებისა და გამოყენების წესი უნდა აკმაყოფილებდეს ევროპული გაერთიანების კანობნმდებლობით გათვალისწინებულ მოთხოვნებს პერსონალური მონაცემების დამუშავებასთან დაკავშირებით. საინფორმაციო ტექნოლოგიების მუდმივი გაუმჯობესება ხელს შეუწყობს ზარების რამდენიმე ენაზე ერთდროულად დამუშავებას, გონივრულ ფასად. აღნიშნული, თავის მხრივ, უზრუნველყოფს დამატებით უსაფრთხოებას ევროპის მოქალაქეებისთვის, რომლებიც სარგებლობენ გადაუდებელი სიტუაციების ნომრით - „112“.</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37)</w:t>
        <w:tab/>
        <w:t>საერთაშორისო სატელეფონო მომსახურებებზე ადვილად წვდომას გააჩნია სასიცოცხლო მნიშვნელობა ევროპის მოქალაქეებისა და ბიზნეს საზოგადოებებისთვის. ევროპულ გაერთიანებაში სტანდარტული საერთაშორისო სატელეფონო დაშვების კოდის სახით უკვე განისაზღვრა „00“. შესაძლებელია მიღებულ იქნას სპეციალური ზომები ზარების განსახორციელებლად წევრ სახელმწიფოებსა და მათ მოსაზღვრე ტერიტორიებს შორის. ელექტროკავშირის საერთაშორისო ორგანიზაციამ (ITU) განსაზღვრა, ITU E.164 რეკომენდაციის თანახმად, კოდი - „3883“ სატელეფონო ქსელის ევროპული სივრცის (ETNS) ნუმერაციისთვის. ETNS-ში ზარების განხორციელებისას კავშირის დამყარების მიზნით, იმ ორგანიზაციებმა, რომლებიც უზრუნველყოფენ საზოგადოებრივი სარგებლობის სატელეფონო ქსელების ოპერირებას, უნდა მოახდინონ „3883“ კოდის საშუალებით განხორციელებული ზარები პირდაპირ ან არაპირდაპირ დაკავშირება ETNS მომსახურე ქსელებთან ევროპის სატელეკომუნიკაციო სტანდარტების ინსტიტუტის (ETSI) მიერ განსაზღვრული სტანდარტების შესაბამისად. აღნიშნულ ჩართვის ღონისძიებებს არეგულირებს ევროპარლამენტისა და საბჭოს 2002 წლის 7 მარტის 2002/19/EC დირექტივა ელექტრონულ საკომუნიკაციო ქსელებისა და დამატებითი აღჭურვილობის წვდომისა და ჩართვის შესახებ (წვდომის შესახებ დირექტივა).</w:t>
      </w:r>
      <w:r>
        <w:rPr>
          <w:rStyle w:val="FootnoteCharacters"/>
          <w:rStyle w:val="FootnoteAnchor"/>
          <w:rFonts w:cs="Sylfaen" w:ascii="Sylfaen" w:hAnsi="Sylfaen"/>
          <w:sz w:val="24"/>
          <w:szCs w:val="24"/>
          <w:lang w:val="ka-GE" w:eastAsia="en-US"/>
        </w:rPr>
        <w:footnoteReference w:id="11"/>
      </w:r>
      <w:r>
        <w:rPr>
          <w:rFonts w:cs="Sylfaen" w:ascii="Sylfaen" w:hAnsi="Sylfaen"/>
          <w:sz w:val="24"/>
          <w:szCs w:val="24"/>
          <w:lang w:val="ka-GE" w:eastAsia="en-US"/>
        </w:rPr>
        <w:t xml:space="preserve">  </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38)</w:t>
        <w:tab/>
        <w:t xml:space="preserve">საბოლოო მომხმარებლების წვდომა ნუმერაციის რესურსებზე ევროპულ გაერთიანებაში წარმოადგენს ერთიანი ბაზრის დაფუძნების მნიშვნელოვან წინაპირობას. აღნიშნული უნდა ითვალისწინებდეს უფასო სატელეფონო მომსახურებას, გაზრდილ ტარიფსა და სხვა არა-გეოგრაფიულ ნომრებს, იმ ნომრების გარდა, რომელთაც აირჩევს აბონენტი კომერციული მიზნებისთვის, გარკვეული გეოგრაფიული ზონებიდან წვდომის შეზღუდვის მიზნით. იმ აბონენტების მიმართ მოქმედი ტარიფები, რომლებიც ახორციელებენ ზარებს წევრი სახელმწიფოების საზღვრებს გარედან, უნდა განსხვავდებოდეს იმ ტარიფებისგან. რომლებიც მოქმედებს წევრი სახელმწიფოების საზღვრების ფარგლებში ზარების განმახორციელებელი აბონენტების მიმართ. </w:t>
      </w:r>
    </w:p>
    <w:p>
      <w:pPr>
        <w:pStyle w:val="Normal"/>
        <w:spacing w:lineRule="atLeast" w:line="320" w:before="0" w:after="120"/>
        <w:ind w:left="720" w:hanging="720"/>
        <w:jc w:val="both"/>
        <w:rPr/>
      </w:pPr>
      <w:r>
        <w:rPr>
          <w:rFonts w:cs="Sylfaen" w:ascii="Sylfaen" w:hAnsi="Sylfaen"/>
          <w:sz w:val="24"/>
          <w:szCs w:val="24"/>
          <w:lang w:val="ka-GE" w:eastAsia="en-US"/>
        </w:rPr>
        <w:t>(39)</w:t>
        <w:tab/>
        <w:t>ნომრის ტონალური აკრეფისა და შემომავალი ზარის ნომრის იდენტიფიცირების მომსახურება, როგორც წესი, ხელმისაწვდომია თანამედროვე სატელეფონო კომუტატორებზე და მათი უზრუნველყოფა უნდა განხორციელდეს მცირე საზღაურის სანაცვლოდ ან საერთოდ უსასყიდლოდ. ნომრის ტონალური აკრეფის ფუნქცია სულ უფრო ხშირად გამოიყენება მომხმარებლების მიერ სპეციალურ მომსახურებებსა და ოფციებთან ინტერაქციის მიზნით, დამატებითი ღორებულების მომსახურებების ჩათვლით, რომლის გარეშეც შეუძლებელი იქნება მომხმარებლის მიერ აღნიშნული მომსახურებების გამოყენება. წევრ სახელმწიფოებს არ მოეთხოვებათ იკისრონ ვალდებულება აღნიშნული ოფციების უზრუნველყოფასთან დაკავშირებით იმ შემთხვევაში, თუ ისინი უკვე ხელმისაწვდომი იქნება. 97/66/EC დირექტივა იცავს მომხმარებლების პირად ცხოვრებას ბილინგის დეტალიზების შემთხვევაში, აძლევს რა მათ პირადი ცხოვრების ხელშეუხებლობის უფლების დაცვის საშუალებას ნომრის იდენტიფიცირების სერვისის ჩართვის შემთხვევაში. აღნიშნული მომსახურებების განვითარება საერთო ევროპულ დონეზე წარმოდგენილი იქნება მომხმარებლების ინტერესებში და მის ხელშეწყობას უზრუნველყოფს წინამდებარე დირექტივა.</w:t>
      </w:r>
    </w:p>
    <w:p>
      <w:pPr>
        <w:pStyle w:val="Normal"/>
        <w:spacing w:lineRule="atLeast" w:line="320" w:before="0" w:after="120"/>
        <w:ind w:left="720" w:hanging="720"/>
        <w:jc w:val="both"/>
        <w:rPr/>
      </w:pPr>
      <w:r>
        <w:rPr>
          <w:rFonts w:cs="Sylfaen" w:ascii="Sylfaen" w:hAnsi="Sylfaen"/>
          <w:sz w:val="24"/>
          <w:szCs w:val="24"/>
          <w:lang w:val="ka-GE" w:eastAsia="en-US"/>
        </w:rPr>
        <w:t>(40)</w:t>
        <w:tab/>
        <w:t>ნორმის პორტირება წარმოადგენს მნიშვნელოვან ფაქტორს მომხმარებლის არჩევანისთვის და ეფექტური კონკურენციისთვის სატელეკომუნიკაციო ბაზარზე, რა ითვალისწინებს, რომ საბოლოო მომხმარებლებს, აუცილებლობის შემთხვევაში, შეუძლიათ შეინარჩუნონ მათი ნომერი (ნომრები)  საზოგადოებრივი სარგებლობის სატელეფონო ქსელში, იმის მიუხედავად, თუ რომელი ორგანიზაცია ახდენს მომსახურების გაწევას. წინამდებარე დირექტივა არ ითვალისწინებს აღნიშნული საშუალების უზრუნველყოფას საზოგადოებრივი სარგებლობის ფიქსირებულ ან არაფიქსირებულ სატელეფონო ქსელებს შორის კავშირთან დაკავშირებით. თუმცა ევროკავშირის წევრ სახელმწიფოებს შეუძლიათ მიმართონ ნომრების პორტირებასთან დაკავშირებულ დებულებებს  ნომრის გადატანისას ფიქსირებული ან მობილური კავშირის ქსელებს შორის.</w:t>
      </w:r>
    </w:p>
    <w:p>
      <w:pPr>
        <w:pStyle w:val="Normal"/>
        <w:spacing w:lineRule="atLeast" w:line="320" w:before="0" w:after="120"/>
        <w:ind w:left="720" w:hanging="720"/>
        <w:jc w:val="both"/>
        <w:rPr/>
      </w:pPr>
      <w:r>
        <w:rPr>
          <w:rFonts w:cs="Sylfaen" w:ascii="Sylfaen" w:hAnsi="Sylfaen"/>
          <w:sz w:val="24"/>
          <w:szCs w:val="24"/>
          <w:lang w:val="ka-GE" w:eastAsia="en-US"/>
        </w:rPr>
        <w:t>(41)</w:t>
        <w:tab/>
        <w:t>ნომრის პორტირების ზეგავლენა მნიშვნელოვნად იზრდება იმ შემთხევვაში, თუ არსებობს გამჭვირვალე ინფორმაცია ტარიფების შესახებ როგორც საბოლოო მომხმარებლებისთვის, რომლებიც ახდენენ მათი ნომრების პორტირებას, ასევე იმ საბოლოო მომხმარებლების მიმართ, რომლებიც ახორციელებენ ზარს აღნიშნულ ნომრებზე. შესაძლებლობის შემთხვევაში, ეროვნულმა მარეგულირებელმა ორგანოებმა უნდა უზრუნველყონ ტარიფების გამჭვირვალობა ნომრის პორტირების განხორციელების ნაწილის სახით.</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42)</w:t>
        <w:tab/>
        <w:t>ნომრის პორტირებასთან დაკავშირებული ურთიერთჩართვის მიმართ სათანადო განფასების უზრუნველყოფისას, ეროვნულ მარეგულირებელ ორგანოებს ასევე შეუძლიათ მხედველობაში მიიღონ ანალოგიურ ბაზრებზე არსებული ფასები.</w:t>
      </w:r>
    </w:p>
    <w:p>
      <w:pPr>
        <w:pStyle w:val="Normal"/>
        <w:spacing w:lineRule="atLeast" w:line="320" w:before="0" w:after="120"/>
        <w:ind w:left="720" w:hanging="720"/>
        <w:jc w:val="both"/>
        <w:rPr/>
      </w:pPr>
      <w:r>
        <w:rPr>
          <w:rFonts w:cs="Sylfaen" w:ascii="Sylfaen" w:hAnsi="Sylfaen"/>
          <w:sz w:val="24"/>
          <w:szCs w:val="24"/>
          <w:lang w:val="ka-GE" w:eastAsia="en-US"/>
        </w:rPr>
        <w:t>(43)</w:t>
        <w:tab/>
        <w:t>ამჟამად ევროკავშირის წევრი სახელმწიფოები განსაზღვრავენ ქსელებისთვის მონაცემების სავალდებულო გადაცემის წესებს საზოგადოების მიმართ რადიოს ან ტელევიზიის საშუალებით გავრცელების მიზნით. წევრმა სახელმწიფოებმა, სახელმწიფო პოლიტიკის რეალიზაციასთან დაკავშირებით მათი ინტერესის ფარგლებში, უნდა განსაზღვრონ თანაბარი ვალდებულებები მათი იურისდიქციის ფარგლებში მოქმედი ორგანიზაციების მიმართ, თუმცა აღნიშნული ვალდებულებების განსაზღვრა მოხდება მხოლოდ იმ შემთხვევაში, როდესაც არსებობს აღნიშნულის აუცილებლობა წევრი სახელმწიფოების მიერ ევროპული გაერთიანების კანონმდებლობის შესაბამისად გარკვევით განსაზღვრული საერთო მიზნების სისრულეში მოსაყვანად და უნდა ოყოს პროპორციული, გამჭვირვალე და ექვემდებარებოდეს პერიოდულ მიმოხილვას. წევრი სახელმწიფოების მიერ შემუშავებული სავალდებულო გადაცემის წესები უნდა იყოს გონივრული, რაც გულისხმობს, რომ ისინი უნდა იყოს პროპორციული და გამჭვირავლე, უნდა ითვალისწინებდეს საერთო მიზნების განსაზღვრას და, აუცილებლობის შემთხვევაში, უნდა შეეძლოს პროპორციული ანაზღაურების შესახებ მქომედი დებულების გათვალისწინება. აღნიშნული სავალდებულო გადაცემის შესახებ წესები შესაძლებელია ითვალისწინებდეს იმ მომსახურების გაწევას, რომელიც იქნება სპეციალურად შემუშავებული შეზღუდული შესაძლებლობების მქონე მომხმარებლების მიმართ სათანადო წვდომის შესაძლებლობის უზრუნველსაყოფად.</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44)</w:t>
        <w:tab/>
        <w:t>საზოგადოებაში რადიო და სატელევიზიო გადაცემების გავრცელებისთვის გამოყენებული ქსელები უნდა ითვალისწინებდეს საკაბელო, თანამგზავრულ და საეთერო გადაცემების ქსელებს. აღნიშნული ასევე შესაძლებელია ითვალისწინებდეს სხვა ქსელებს იმ შემთხვევებში, თუ საბოლოო მომხმარებლების დიდი რაოდენობა იყენებს მოცემულ ქსელებს რადიო და სატელევიზიო ჩვენების მისაღებად ძირითადი საშუალებების სახით.</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45)</w:t>
        <w:tab/>
        <w:t>მომსახურებები, რომლებიც ითვალისწინებს აუდიო ან სატელევიზიო გადაცემის პაკეტების შეთავაზებას გასაყიდად, არ არის გათვალისწინებული ელექტრონულ საკომუნიკაციო ქსელებსა და მომსახურებებთან დაკავშირებით არსებულ საერთო მარეგულირებელ ჩარჩოში. აღნიშნული მომსახურებების პროვაიდერები არ კისრულობენ უნივერსალური მომსახურების გაწევის ვალდებულებას მითითებულ ღონისძიებებთან დაკავშირებით. წინამდებარე დირექტივა მოქმედებს ეროვნულ დონეზე აღნიშნულ მომსახურებებთან დაკავშირებით მიღებული ღონისძიებების დარღვევის გარეშე, ევროპული გაერთიანების კანონმდებლობის შესაბამისად.</w:t>
      </w:r>
    </w:p>
    <w:p>
      <w:pPr>
        <w:pStyle w:val="Normal"/>
        <w:spacing w:lineRule="atLeast" w:line="320" w:before="0" w:after="120"/>
        <w:ind w:left="720" w:hanging="720"/>
        <w:jc w:val="both"/>
        <w:rPr/>
      </w:pPr>
      <w:r>
        <w:rPr>
          <w:rFonts w:cs="Sylfaen" w:ascii="Sylfaen" w:hAnsi="Sylfaen"/>
          <w:sz w:val="24"/>
          <w:szCs w:val="24"/>
          <w:lang w:val="ka-GE" w:eastAsia="en-US"/>
        </w:rPr>
        <w:t>(46)</w:t>
        <w:tab/>
        <w:t>იმ შემთხვევაში, თუ წევრი სახელმწიფო ცდილობს  ნებისმიერი სხვა კონკრეტული მომსახურების გაწევას მისი ეროვნული ტერიტორიის ფარგლებში, აღნიშნული ვალდებულებები სისრულეში უნდა იქნას მოყვანილი ეკონომიკური გზით და არ უნდა ეხებოდეს უნივერსალური მომსახურების გაწევის ვალდებულებებს. აღნიშნულიდან გამომდინარე, წევრმა სახელმწიფოებმა უნდა მიმართონ დამატებით ზომებს (როგორიცაა ინფრასტრუქტურისა და მომსახურებების განვითარების ხელშეწყობა იმ შემთხვევებში, როდესაც ბაზარი ვეღარ აკმაყოფილებს საბოლოო მომხმარებლების ან აბონენტების მოთხოვნებს), ევროპული გაერთიანების კანონმდებლობის შესაბამისად. ევროპული კომისიის პროგრამის „ელექტრონული ევროპა“ („E-Europe“) ინიციატივაზე რეაგირების სახით, 2000 წლის 23 და 24 მარტს ლისაბონში გამართულ შეხვედრაზე, ევროსაბჭომ მოიწვია ევროკავშირის წევრი სახელმწიფოები ყოველ საგანმანათლებლო დაწესებულებაში ინტერნეტსა და მულტიმედია რესურსებზე წვდომის უზრუნველყოფის მიზნით.</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47)</w:t>
        <w:tab/>
        <w:t>კონკურენტული ბაზრის კონტექსტში, დაინტერესებული მხარეების, მათ შორის მომხმარებლებისა და აბონენტების პოზიცია უნდა იქნას მიღებული მხედველობაში ეროვნული მარეგულირებელი ორგანოების მიერ საბოლოო მომხმარებლების უფლებებთან დაკავშირებულ საკითხებზე მუშაობისას. აუცილებელია ეფექტური პროცედურების განსაზღვრა,  ერთის მხრივ, მომხმარებლებსა და, მეორეს მხრივ, საჯაროდ ხელმასიწვდომი საკომუნიკაციო მომსახურებების შემსრულებელ ორგანიზაციებს შორის წარმოშობილი დავების გადასაწყვეტად. ევროკავშირის წევრმა სახელმწიფოებმა განსაკუთრებით უნდა გაითვალისწინონ ევროკომისიის 1998 წლის 30 მარტის №98/257/EC რეკომენდაცია იმ პრინციპების შესახებ, რომლებიც გამოიყენება არასასამართლო გზით სამომხმარებლო დავების გადაწყვეტაზე პასუხისმგებელი ორგანოების მიმართ</w:t>
      </w:r>
      <w:r>
        <w:rPr>
          <w:rStyle w:val="FootnoteCharacters"/>
          <w:rStyle w:val="FootnoteAnchor"/>
          <w:rFonts w:cs="Sylfaen" w:ascii="Sylfaen" w:hAnsi="Sylfaen"/>
          <w:sz w:val="24"/>
          <w:szCs w:val="24"/>
          <w:lang w:val="ka-GE" w:eastAsia="en-US"/>
        </w:rPr>
        <w:footnoteReference w:id="12"/>
      </w:r>
      <w:r>
        <w:rPr>
          <w:rFonts w:cs="Sylfaen" w:ascii="Sylfaen" w:hAnsi="Sylfaen"/>
          <w:sz w:val="24"/>
          <w:szCs w:val="24"/>
          <w:lang w:val="ka-GE" w:eastAsia="en-US"/>
        </w:rPr>
        <w:t>.</w:t>
      </w:r>
    </w:p>
    <w:p>
      <w:pPr>
        <w:pStyle w:val="Normal"/>
        <w:spacing w:lineRule="atLeast" w:line="320" w:before="0" w:after="120"/>
        <w:ind w:left="720" w:hanging="720"/>
        <w:jc w:val="both"/>
        <w:rPr/>
      </w:pPr>
      <w:r>
        <w:rPr>
          <w:rFonts w:cs="Sylfaen" w:ascii="Sylfaen" w:hAnsi="Sylfaen"/>
          <w:sz w:val="24"/>
          <w:szCs w:val="24"/>
          <w:lang w:val="ka-GE" w:eastAsia="en-US"/>
        </w:rPr>
        <w:t>(48)</w:t>
        <w:tab/>
        <w:t>ერთობლივი რეგულირება შესაძლებელია წარმოადგენდეს მომსახურების ხარისხის სტანდარტების გაზრდისა და მომსახურების გაწევის ხარისხის გაუმჯობესების სათანადო საშუალებას. ერთობლივი რეგულირება უნდა ეფუძნებოდეს იმავე პრინციპებს, როგორც ფორმალური რეგულირება, ანუ ის უნდა იყოს ობიექტური, გამართლებული, პროპორციული, არადისკრიმინაციული და გამჭვირვალე.</w:t>
      </w:r>
    </w:p>
    <w:p>
      <w:pPr>
        <w:pStyle w:val="Normal"/>
        <w:spacing w:lineRule="atLeast" w:line="320" w:before="0" w:after="120"/>
        <w:ind w:left="720" w:hanging="720"/>
        <w:jc w:val="both"/>
        <w:rPr/>
      </w:pPr>
      <w:r>
        <w:rPr>
          <w:rFonts w:cs="Sylfaen" w:ascii="Sylfaen" w:hAnsi="Sylfaen"/>
          <w:sz w:val="24"/>
          <w:szCs w:val="24"/>
          <w:lang w:val="ka-GE" w:eastAsia="en-US"/>
        </w:rPr>
        <w:t>(49)</w:t>
        <w:tab/>
        <w:t>წინამდებარე დირექტივა უნდა ითვალისწინებდეს მომხმარებლების დაცვის შესახებ არსებულ პირობებს, ხელშეკრულების გარკვეული პირობების განსაზღვრისა და დავების გადაწყვეტის წესის დადგენის ჩათვლით, ასევე ტარიფების გამჭვირვალობას მომხმარებლებისთვის. დირექტივამ აგრეთვე უნდა უზრუნველყოს ამგვარი სარგებლის გავრცელება საბოლოო მომხმარებლების სხვა კატეგორიებზე, განსაკუთრებით მცირე და საშუალო ზომის საწარმოებზე.</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50)</w:t>
        <w:tab/>
        <w:t xml:space="preserve">წინამდებარე დირექტივით გათვალისწინებული დებულებები არ უშლის ხელს ევროკავსირის წევრ სახელმწიფოს მიმართოს შეთანხმების 30-ე და 46-ე მუხლებით გათვალისწინებულ ზომებს, კერძოდ, საჯარო უსაფრთხოების, საჯარო წესრიგისა და საზოგადოებრივი მორალის საფუძველზე. </w:t>
      </w:r>
    </w:p>
    <w:p>
      <w:pPr>
        <w:pStyle w:val="Normal"/>
        <w:spacing w:lineRule="atLeast" w:line="320" w:before="0" w:after="120"/>
        <w:ind w:left="720" w:hanging="720"/>
        <w:jc w:val="both"/>
        <w:rPr/>
      </w:pPr>
      <w:r>
        <w:rPr>
          <w:rFonts w:cs="Sylfaen" w:ascii="Sylfaen" w:hAnsi="Sylfaen"/>
          <w:sz w:val="24"/>
          <w:szCs w:val="24"/>
          <w:lang w:val="ka-GE" w:eastAsia="en-US"/>
        </w:rPr>
        <w:t>(51)</w:t>
        <w:tab/>
        <w:t xml:space="preserve">ვინაიდან შემოთავაზებული მოქმედების მიზნები, კერძოდ, ევროპელი მომხმარებლებისთვის უნივერსალური სატელეკომუნიკაციო მომსახურებისა და საზოგადოებრივი სარგებლობის ფიქსირებული სატელეფონო კავშირისა და შესაბამისი საჯაროდ ხელმისაწვდომი სატელეფონო მომსახურების წვდომისა და გამოყენების საერთო დონის განსაზღვრა, აგრეთვე ელექტრონული საკომუნიკაციო მომსახურებების, ელექტრონული საკომუნიკაციო ქსელებისა და მათთან დაკავშირებული ობიექტების რეგულირებისთვის ჰარმონიზებული სტრუქტურის დანერგვა შეუძლებელია ჯეროვნად იქნას მიღწეული  წევრი სახელმწიფოების მიერ და შესაბამისად საქმიანობის მასშტაბურობიდან გამომდინარე, შესაძლებელია მიღწეული იქნას მხოლოდ ევროპული გაერთიანების დონეზე, ევროპულ გაერთიანებას შეუძლია მიმართოს შეთანხმების მე-5 მუხლით გათვალისწინებულ სუბსიდიურობის პრინციპებით გათვალისწინებულ შესაბამის ღონისძიებებს. აღნიშნული მუხლით გათვალისწინებული პროპორციულობის პრინციპის თანახმად, მოცემული დირექტივა არ სცდება აღნიშნული მიზნების მისაღწევად აუცილებელ ფარგლებს.   </w:t>
      </w:r>
    </w:p>
    <w:p>
      <w:pPr>
        <w:pStyle w:val="Normal"/>
        <w:spacing w:lineRule="atLeast" w:line="320" w:before="0" w:after="120"/>
        <w:ind w:left="720" w:hanging="720"/>
        <w:jc w:val="both"/>
        <w:rPr/>
      </w:pPr>
      <w:r>
        <w:rPr>
          <w:rFonts w:cs="Sylfaen" w:ascii="Sylfaen" w:hAnsi="Sylfaen"/>
          <w:sz w:val="24"/>
          <w:szCs w:val="24"/>
          <w:lang w:val="ka-GE" w:eastAsia="en-US"/>
        </w:rPr>
        <w:t>(52)</w:t>
        <w:tab/>
        <w:t>წინამდებარე დირექტივით რეალიზაციისთვის აუცილებელი ზომები მიღებულ უნდა იქნას ევროკომისიის მიმართ მინიჭებული იმპლემენტაციის უფლებამოსილების განხორციელებასთან დაკავშირებული პროცედურების შესახებ საბჭოს 1999 წლის 28 ივნისის 1999/468/EC დირექტივის თანახმად</w:t>
      </w:r>
      <w:r>
        <w:rPr>
          <w:rStyle w:val="FootnoteCharacters"/>
          <w:rStyle w:val="FootnoteAnchor"/>
          <w:rFonts w:cs="Sylfaen" w:ascii="Sylfaen" w:hAnsi="Sylfaen"/>
          <w:sz w:val="24"/>
          <w:szCs w:val="24"/>
          <w:lang w:val="ka-GE" w:eastAsia="en-US"/>
        </w:rPr>
        <w:footnoteReference w:id="13"/>
      </w:r>
      <w:r>
        <w:rPr>
          <w:rFonts w:cs="Sylfaen" w:ascii="Sylfaen" w:hAnsi="Sylfaen"/>
          <w:sz w:val="24"/>
          <w:szCs w:val="24"/>
          <w:lang w:val="ka-GE" w:eastAsia="en-US"/>
        </w:rPr>
        <w:t>.</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t>დაამტკიცეს შემდეგი დირექტივა:</w:t>
      </w:r>
    </w:p>
    <w:p>
      <w:pPr>
        <w:pStyle w:val="Normal"/>
        <w:spacing w:lineRule="atLeast" w:line="320" w:before="0" w:after="120"/>
        <w:ind w:left="720" w:hanging="720"/>
        <w:jc w:val="both"/>
        <w:rPr>
          <w:rFonts w:ascii="Sylfaen" w:hAnsi="Sylfaen" w:cs="Sylfaen"/>
          <w:sz w:val="24"/>
          <w:szCs w:val="24"/>
          <w:lang w:val="ka-GE" w:eastAsia="en-US"/>
        </w:rPr>
      </w:pPr>
      <w:r>
        <w:rPr>
          <w:rFonts w:cs="Sylfaen" w:ascii="Sylfaen" w:hAnsi="Sylfaen"/>
          <w:sz w:val="24"/>
          <w:szCs w:val="24"/>
          <w:lang w:val="ka-GE" w:eastAsia="en-US"/>
        </w:rPr>
      </w:r>
    </w:p>
    <w:p>
      <w:pPr>
        <w:pStyle w:val="Normal"/>
        <w:numPr>
          <w:ilvl w:val="0"/>
          <w:numId w:val="0"/>
        </w:numPr>
        <w:spacing w:lineRule="atLeast" w:line="320" w:before="0" w:after="120"/>
        <w:jc w:val="center"/>
        <w:outlineLvl w:val="1"/>
        <w:rPr>
          <w:rFonts w:ascii="Sylfaen" w:hAnsi="Sylfaen" w:cs="Sylfaen"/>
          <w:color w:val="000000"/>
          <w:sz w:val="24"/>
          <w:szCs w:val="24"/>
          <w:lang w:val="ka-GE"/>
        </w:rPr>
      </w:pPr>
      <w:r>
        <w:rPr>
          <w:rFonts w:cs="Sylfaen" w:ascii="Sylfaen" w:hAnsi="Sylfaen"/>
          <w:bCs/>
          <w:color w:val="000000"/>
          <w:sz w:val="24"/>
          <w:szCs w:val="24"/>
          <w:lang w:val="ka-GE"/>
        </w:rPr>
        <w:t>თავი I </w:t>
        <w:br/>
      </w:r>
      <w:r>
        <w:rPr>
          <w:rFonts w:cs="Sylfaen" w:ascii="Sylfaen" w:hAnsi="Sylfaen"/>
          <w:b/>
          <w:bCs/>
          <w:color w:val="000000"/>
          <w:sz w:val="24"/>
          <w:szCs w:val="24"/>
          <w:lang w:val="ka-GE"/>
        </w:rPr>
        <w:t>მოქმედების არეალი, მიზნები და განმარტებები</w:t>
      </w:r>
    </w:p>
    <w:p>
      <w:pPr>
        <w:pStyle w:val="Normal"/>
        <w:numPr>
          <w:ilvl w:val="0"/>
          <w:numId w:val="0"/>
        </w:numPr>
        <w:spacing w:lineRule="atLeast" w:line="320" w:before="0" w:after="1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w:t>
      </w:r>
      <w:r>
        <w:rPr>
          <w:rFonts w:cs="Sylfaen" w:ascii="Sylfaen" w:hAnsi="Sylfaen"/>
          <w:bCs/>
          <w:color w:val="000000"/>
          <w:sz w:val="24"/>
          <w:szCs w:val="24"/>
        </w:rPr>
        <w:t xml:space="preserve"> </w:t>
      </w:r>
      <w:r>
        <w:rPr>
          <w:rFonts w:cs="Sylfaen" w:ascii="Sylfaen" w:hAnsi="Sylfaen"/>
          <w:bCs/>
          <w:color w:val="000000"/>
          <w:sz w:val="24"/>
          <w:szCs w:val="24"/>
          <w:lang w:val="ka-GE"/>
        </w:rPr>
        <w:t>1 </w:t>
      </w:r>
    </w:p>
    <w:p>
      <w:pPr>
        <w:pStyle w:val="Normal"/>
        <w:numPr>
          <w:ilvl w:val="0"/>
          <w:numId w:val="0"/>
        </w:numPr>
        <w:spacing w:lineRule="atLeast" w:line="320" w:before="0" w:after="1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სამოქმედო არეალი და მიზნები</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2002/21/ЕС დირექტივის (ჩარჩო დირექტივა) მოქმედების ფარგლებში, წინამდებარე დირექტივა ეხება ელექტრონული საკომუნიკაციო ქსელების დანერგვასა და მომსახურების გაწევას საბოლოო მომხმარებლებისთვის. წინამდებარე დირექტივის მიზანია ხარისხიანი საყოველთაოდ ხელმისაწვდომი მომსახურების უზრუნველყოფა ევროპული გაერთიანების მთელს ტერიტორიაზე ეფექტური კონკურენციის პირობებში და თავისუფალი არჩევანის პირობით, აგრეთვე, სიტუაციის გადაწყვეტა, როდესაც მომსახურების ბაზარი არ აკმაყოფილებს საბოლოო მომხმარებლების მოთხოვნებს. დირექტივა ასევე მოიცავს დებულებებს, რომლებიც ეხება ტერმინალური მოწყობილობის გამოყენებას, მათ შორის დებულებებს, რომლებიც განკუთვნილია შეზღუდული შესაძლებლობების მქონე მომხმარებლებისთვის წვდომის გასამარტივებლად კავშირგაბმულობის მომსახურებასთან.</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წინამდებარე დირექტივა ადგენს საბოლოო მომხმარებლების უფლებებს და მათი შესაბამისი ორგანიზაციების ვალდებულებებს, რომლებიც წარმოადგენენ კავშირგაბმულობის საყოველთაოდ ხელმისაწვდომ  მომსახურებას და უზრუნველყოფენ საერთო მოხმარების კავშირგაბმულობის ელექტრონული ქსელების ფუნქციონირებას. უნივერსალური მომსახურების გაწევის უზრუნველყოფის თვალსაზრისით ღია კონკურენტულ ბაზრებზე, წინამდებარე დირექტივა ეროვნული პირობების გათვალისწინებით განსაზღვრავს ყველა საბოლოო მომხმარებლისთვის ხელმისაწვდომი (მათ შორის ფასის თვალსაზრისითაც) გარკვეული ხარისხის მომსახურების მინიმალურ ნაკრებს, ბაზარზე კონკურენციის დარღვევის გარეშე. წინამდებარე დირექტივა ასევე ადგენს გარკვეული მომსახურების გაწევის ვალდებულებებს, რომლებიც ატარებენ სავალდებულო ხასიათს.</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წინამდებარე დირექტივა არ მოითხოვს და არ უშლის ხელს კავშირგაბმულობის საყოველთაოდ ხელმისაწვდომი მომსახურების და ელექტრონული კომუნიკაციების პროვაიდერებს პირობების განსაზღვრისას, რომლებიც შეზღუდავს საბოლოო მომხმარებლების წვდომას მომსახურებასთან და/ან მათ გამოყენებასთან იმ შემთხვევაში, თუ ეს დაშვებულია ეროვნული კანონმდებლობით და არ ეწინააღმდეგება ევროპული კავშირის კანონმდებლობას, ამასთან, ადგენს ვალდებულებას, მიაწოდოს ინფორმაცია ასეთი პირობების შესახებ. ეროვნულ დონეზე მიღებული ზომები, რომლებიც ეხება საბოლოო მომხმარებლების წვდომას კავშირგაბმულობის  მომსახურებასთან საბოლოო მომხმარებლების წვდომას ან ასეთი მომსახურების გამოყენებას ელექტრონული საკომუნიკაციო ქსელების საშუალებით, პატივს უნდა სცემდნენ  მოქალაქეების ფუნდამენტალურ უფლებებსა და თავისუფლებებს, მათ შორის პირადი ცხოვრების ხელშეუხებლობის უფლებასა და უფლებას სამართლიან სასამართლო განხილვაზე, როგორც ეს განსაზღვრულია ევროპის კონვენციის მე-6 მუხლში ადამიანის უფლებებისა და ძირითადი თავისუფლებების შესახებ.</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4. </w:t>
        <w:tab/>
        <w:t>წინამდებარე დირექტივის დებულებები, რომლებიც ეხება საბოლოო მომხმარებლების უფლებებს, უნდა იქნეს გამოყენებული ევროპული კავშირის მომხმარებელთა უფლებების დაცვის შესახებ ნორმების მოქმედებისთვის ზიანის მიყენების გარეშე, რომლებიც მოცემულია, კერძოდ, დირექტივებში 93/13/ЕЭС და 97/7/ЕС, აგრეთვე, ევროპული კავშირის კანონმდებლობის შესაბამისი ეროვნული სამართლის ნორმებში. </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2</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rPr>
      </w:pPr>
      <w:r>
        <w:rPr>
          <w:rFonts w:cs="Sylfaen" w:ascii="Sylfaen" w:hAnsi="Sylfaen"/>
          <w:b/>
          <w:bCs/>
          <w:color w:val="000000"/>
          <w:sz w:val="24"/>
          <w:szCs w:val="24"/>
          <w:lang w:val="ka-GE"/>
        </w:rPr>
        <w:t>განმარტებები</w:t>
      </w:r>
    </w:p>
    <w:p>
      <w:pPr>
        <w:pStyle w:val="Normal"/>
        <w:spacing w:lineRule="atLeast" w:line="320" w:before="0" w:after="120"/>
        <w:jc w:val="both"/>
        <w:rPr/>
      </w:pPr>
      <w:r>
        <w:rPr>
          <w:rFonts w:cs="Sylfaen" w:ascii="Sylfaen" w:hAnsi="Sylfaen"/>
          <w:color w:val="000000"/>
          <w:sz w:val="24"/>
          <w:szCs w:val="24"/>
          <w:lang w:val="ka-GE"/>
        </w:rPr>
        <w:t>მოცემული დირექტივის მიზნებისთვის გამოიყენება 2002/21/ЕС დირექტივის (ჩარჩო</w:t>
      </w:r>
      <w:r>
        <w:rPr>
          <w:rFonts w:cs="Sylfaen" w:ascii="Sylfaen" w:hAnsi="Sylfaen"/>
          <w:color w:val="000000"/>
          <w:sz w:val="24"/>
          <w:szCs w:val="24"/>
        </w:rPr>
        <w:t xml:space="preserve"> </w:t>
      </w:r>
      <w:r>
        <w:rPr>
          <w:rFonts w:cs="Sylfaen" w:ascii="Sylfaen" w:hAnsi="Sylfaen"/>
          <w:color w:val="000000"/>
          <w:sz w:val="24"/>
          <w:szCs w:val="24"/>
          <w:lang w:val="ka-GE"/>
        </w:rPr>
        <w:t>დირექტივის) მე-2 მუხლში დადგენილი განმარტებებ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გამოიყენება აგრეთვე შემდეგი განმარტებები:</w:t>
      </w:r>
    </w:p>
    <w:p>
      <w:pPr>
        <w:pStyle w:val="Normal"/>
        <w:spacing w:lineRule="atLeast" w:line="320" w:before="0" w:after="120"/>
        <w:ind w:left="720" w:hanging="720"/>
        <w:jc w:val="both"/>
        <w:rPr/>
      </w:pPr>
      <w:r>
        <w:rPr>
          <w:rFonts w:cs="Sylfaen" w:ascii="Sylfaen" w:hAnsi="Sylfaen"/>
          <w:color w:val="000000"/>
          <w:sz w:val="24"/>
          <w:szCs w:val="24"/>
          <w:lang w:val="ka-GE"/>
        </w:rPr>
        <w:t>(ა) </w:t>
        <w:tab/>
      </w:r>
      <w:r>
        <w:rPr>
          <w:rFonts w:cs="Sylfaen" w:ascii="Sylfaen" w:hAnsi="Sylfaen"/>
          <w:bCs/>
          <w:color w:val="000000"/>
          <w:sz w:val="24"/>
          <w:szCs w:val="24"/>
          <w:lang w:val="ka-GE"/>
        </w:rPr>
        <w:t xml:space="preserve">“ტელეფონ-ავტომატი” </w:t>
      </w:r>
      <w:r>
        <w:rPr>
          <w:rFonts w:cs="Sylfaen" w:ascii="Sylfaen" w:hAnsi="Sylfaen"/>
          <w:color w:val="000000"/>
          <w:sz w:val="24"/>
          <w:szCs w:val="24"/>
          <w:lang w:val="ka-GE"/>
        </w:rPr>
        <w:t>- საერთო გამოყენების ტელეფონის აპარატი ზარების განხორციელებისთვის, როდესაც გამოიყენება გადახდის ისეთი საშუალებები, როგორიცაა მონეტები და/ან  საკრედიტო/სადებეტო ბარათები და/ან წინასწარი გადახდის ბარათები, მათ შორის ბარათები კოდის აკრეფით;</w:t>
      </w:r>
    </w:p>
    <w:p>
      <w:pPr>
        <w:pStyle w:val="Normal"/>
        <w:spacing w:lineRule="atLeast" w:line="320" w:before="0" w:after="120"/>
        <w:ind w:left="720" w:hanging="720"/>
        <w:jc w:val="both"/>
        <w:rPr/>
      </w:pPr>
      <w:r>
        <w:rPr>
          <w:rFonts w:cs="Sylfaen" w:ascii="Sylfaen" w:hAnsi="Sylfaen"/>
          <w:color w:val="000000"/>
          <w:sz w:val="24"/>
          <w:szCs w:val="24"/>
          <w:lang w:val="ka-GE"/>
        </w:rPr>
        <w:t>(ბ) </w:t>
        <w:tab/>
        <w:t xml:space="preserve">[გაუქმებულია </w:t>
      </w:r>
      <w:r>
        <w:rPr>
          <w:rFonts w:cs="Sylfaen" w:ascii="Sylfaen" w:hAnsi="Sylfaen"/>
          <w:color w:val="000000"/>
          <w:sz w:val="24"/>
          <w:szCs w:val="24"/>
        </w:rPr>
        <w:t xml:space="preserve">2009/136/EC </w:t>
      </w:r>
      <w:r>
        <w:rPr>
          <w:rFonts w:cs="Sylfaen" w:ascii="Sylfaen" w:hAnsi="Sylfaen"/>
          <w:color w:val="000000"/>
          <w:sz w:val="24"/>
          <w:szCs w:val="24"/>
          <w:lang w:val="ka-GE"/>
        </w:rPr>
        <w:t>დირექტივით];</w:t>
      </w:r>
    </w:p>
    <w:p>
      <w:pPr>
        <w:pStyle w:val="Normal"/>
        <w:spacing w:lineRule="atLeast" w:line="320" w:before="0" w:after="120"/>
        <w:ind w:left="720" w:hanging="720"/>
        <w:jc w:val="both"/>
        <w:rPr/>
      </w:pPr>
      <w:r>
        <w:rPr>
          <w:rFonts w:cs="Sylfaen" w:ascii="Sylfaen" w:hAnsi="Sylfaen"/>
          <w:bCs/>
          <w:color w:val="000000"/>
          <w:sz w:val="24"/>
          <w:szCs w:val="24"/>
          <w:lang w:val="ka-GE"/>
        </w:rPr>
        <w:t>(გ)</w:t>
        <w:tab/>
        <w:t xml:space="preserve">“სატელეფონო კავშირის საყოველთაოდ ხელმისაწვდომი მომსახურება” </w:t>
      </w:r>
      <w:r>
        <w:rPr>
          <w:rFonts w:cs="Sylfaen" w:ascii="Sylfaen" w:hAnsi="Sylfaen"/>
          <w:color w:val="000000"/>
          <w:sz w:val="24"/>
          <w:szCs w:val="24"/>
          <w:lang w:val="ka-GE"/>
        </w:rPr>
        <w:t>- მომხმარებლების ფართო წრეებისთვის ხელმისაწვდომი მომსახურება ეროვნული ან ეროვნული და საერთაშორისო ზარების განხორციელებისა და მიღებისთვის პირდაპირ და ირიბად ნუმერაციის ეროვნული ან საერთაშორისო სატელეფონო გეგმის ნომრის ან ნომრების;</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დ) </w:t>
        <w:tab/>
      </w:r>
      <w:r>
        <w:rPr>
          <w:rFonts w:cs="Sylfaen" w:ascii="Sylfaen" w:hAnsi="Sylfaen"/>
          <w:bCs/>
          <w:color w:val="000000"/>
          <w:sz w:val="24"/>
          <w:szCs w:val="24"/>
          <w:lang w:val="ka-GE"/>
        </w:rPr>
        <w:t xml:space="preserve">“გეოგრაფიული ნომერი” </w:t>
      </w:r>
      <w:r>
        <w:rPr>
          <w:rFonts w:cs="Sylfaen" w:ascii="Sylfaen" w:hAnsi="Sylfaen"/>
          <w:color w:val="000000"/>
          <w:sz w:val="24"/>
          <w:szCs w:val="24"/>
          <w:lang w:val="ka-GE"/>
        </w:rPr>
        <w:t>- ნუმერაციის ეროვნული სატელეფონო გეგმის ნომერი, როდესაც მისი ციფრული სტრუქტურის ნაწილი მოიცავს დასახლებული პუნქტის გეოგრაფიულ კოდს, რომელიც გამოიყენება ზარების მარშრუტიზაციისთვის და ქსელური საბოლოო სადგურის ადგილმდებარეობის განსაზღვრის მიზნით (NTP);</w:t>
      </w:r>
    </w:p>
    <w:p>
      <w:pPr>
        <w:pStyle w:val="Normal"/>
        <w:spacing w:lineRule="atLeast" w:line="320" w:before="0" w:after="120"/>
        <w:ind w:left="720" w:hanging="720"/>
        <w:jc w:val="both"/>
        <w:rPr/>
      </w:pPr>
      <w:r>
        <w:rPr>
          <w:rFonts w:cs="Sylfaen" w:ascii="Sylfaen" w:hAnsi="Sylfaen"/>
          <w:color w:val="000000"/>
          <w:sz w:val="24"/>
          <w:szCs w:val="24"/>
          <w:lang w:val="ka-GE"/>
        </w:rPr>
        <w:t>(ე)</w:t>
        <w:tab/>
        <w:t xml:space="preserve">[გაუქმებულია </w:t>
      </w:r>
      <w:r>
        <w:rPr>
          <w:rFonts w:cs="Sylfaen" w:ascii="Sylfaen" w:hAnsi="Sylfaen"/>
          <w:color w:val="000000"/>
          <w:sz w:val="24"/>
          <w:szCs w:val="24"/>
        </w:rPr>
        <w:t xml:space="preserve">2009/136/EC </w:t>
      </w:r>
      <w:r>
        <w:rPr>
          <w:rFonts w:cs="Sylfaen" w:ascii="Sylfaen" w:hAnsi="Sylfaen"/>
          <w:color w:val="000000"/>
          <w:sz w:val="24"/>
          <w:szCs w:val="24"/>
          <w:lang w:val="ka-GE"/>
        </w:rPr>
        <w:t>დირექტივით];</w:t>
      </w:r>
    </w:p>
    <w:p>
      <w:pPr>
        <w:pStyle w:val="Normal"/>
        <w:spacing w:lineRule="atLeast" w:line="320" w:before="0" w:after="120"/>
        <w:ind w:left="720" w:hanging="720"/>
        <w:jc w:val="both"/>
        <w:rPr/>
      </w:pPr>
      <w:r>
        <w:rPr>
          <w:rFonts w:cs="Sylfaen" w:ascii="Sylfaen" w:hAnsi="Sylfaen"/>
          <w:color w:val="000000"/>
          <w:sz w:val="24"/>
          <w:szCs w:val="24"/>
          <w:lang w:val="ka-GE"/>
        </w:rPr>
        <w:t>(ვ) </w:t>
        <w:tab/>
      </w:r>
      <w:r>
        <w:rPr>
          <w:rFonts w:cs="Sylfaen" w:ascii="Sylfaen" w:hAnsi="Sylfaen"/>
          <w:bCs/>
          <w:color w:val="000000"/>
          <w:sz w:val="24"/>
          <w:szCs w:val="24"/>
          <w:lang w:val="ka-GE"/>
        </w:rPr>
        <w:t xml:space="preserve">“არაგეოგრაფიული ნომერი” </w:t>
      </w:r>
      <w:r>
        <w:rPr>
          <w:rFonts w:cs="Sylfaen" w:ascii="Sylfaen" w:hAnsi="Sylfaen"/>
          <w:color w:val="000000"/>
          <w:sz w:val="24"/>
          <w:szCs w:val="24"/>
          <w:lang w:val="ka-GE"/>
        </w:rPr>
        <w:t>- ნუმერაციის ეროვნული სატელეფონო გეგმის ნომერი, რომელიც არ არის გეოგრაფიული ნომერი. ის მოიცავს, სხვა საკითხებთან ერთად, მობილურ უფასო ტელეფონებს, ასევე ნომრებს, რომელთა ტარიფების დადგენაც ხორციელდება გაზრდილი ტარიფებით. </w:t>
      </w:r>
    </w:p>
    <w:p>
      <w:pPr>
        <w:pStyle w:val="Normal"/>
        <w:numPr>
          <w:ilvl w:val="0"/>
          <w:numId w:val="0"/>
        </w:numPr>
        <w:spacing w:lineRule="atLeast" w:line="320" w:before="0" w:after="120"/>
        <w:ind w:left="720" w:hanging="720"/>
        <w:jc w:val="both"/>
        <w:outlineLvl w:val="1"/>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თავი II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უნივერსალური მომსახურების გაწევის ვალდებულებები, მათ შორის სოციალური ვალდებულებები</w:t>
      </w:r>
    </w:p>
    <w:p>
      <w:pPr>
        <w:pStyle w:val="Normal"/>
        <w:numPr>
          <w:ilvl w:val="0"/>
          <w:numId w:val="0"/>
        </w:numPr>
        <w:spacing w:lineRule="atLeast" w:line="320" w:before="0" w:after="120"/>
        <w:ind w:left="720" w:hanging="720"/>
        <w:jc w:val="center"/>
        <w:outlineLvl w:val="1"/>
        <w:rPr/>
      </w:pPr>
      <w:r>
        <w:rPr>
          <w:rFonts w:cs="Sylfaen" w:ascii="Sylfaen" w:hAnsi="Sylfaen"/>
          <w:bCs/>
          <w:color w:val="000000"/>
          <w:sz w:val="24"/>
          <w:szCs w:val="24"/>
          <w:lang w:val="ka-GE"/>
        </w:rPr>
        <w:t>მუხლი 3</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rPr>
      </w:pPr>
      <w:r>
        <w:rPr>
          <w:rFonts w:cs="Sylfaen" w:ascii="Sylfaen" w:hAnsi="Sylfaen"/>
          <w:b/>
          <w:bCs/>
          <w:color w:val="000000"/>
          <w:sz w:val="24"/>
          <w:szCs w:val="24"/>
          <w:lang w:val="ka-GE"/>
        </w:rPr>
        <w:t>უნივერსალური მომსახურების ხელმისაწვდომობა</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1. </w:t>
        <w:tab/>
        <w:t>წევრი სახელმწიფოები უზრუნველყოფენ წინამდებარე თავში მოცემული მომსახურების ხელმისაწვდომობას და სათანადო ხარისხს, რაც განისაზღვრება ყველა საბოლოო მომხმარებლისთვის წევრი სახელმწიფოს ტერიტორიაზე, მისი გეოგრაფიული ადგილმდებარეობისგან დამოუკიდებლად, აგრეთვე ხელმისაწვდომი იყო განსაზღვრულ ფასად, გარკვეული ეროვნული პირობების გათვალისწინებით.</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წევრი სახელმწიფოები განსაზღვრავენ ყველაზე ეფექტურ და მისაღებ მიდგომას უნივერსალური მომსახურების უზრუნველყოფის მიმართ, იმავდროულად, იცავენ ობიექტურობის, გამჭვირვალობის, დისკრიმინაციის გამორიცხვის და პროპორციულობის პრინციპებს. წევრი სახელმწიფოები ცდილობენ მინიმუმამდე დაიყვანონ წონასწორობის დაცვას ბაზარზე, კერძოდ, მომსახურების გაწევისას იმ ფასად და იმ პირობებზე, რომლებიც განსხვავდება ჩვეულებრივი საბაზრო პირობებისგან, იმავდროულად იცავენ რა საჯარო ინტერესებს. </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4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ფიქსირებული სატელეფონო კავშირის მომსახურებისადმი წვდომის წარმოდგენა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1. </w:t>
        <w:tab/>
        <w:t>წევრი სახელმწიფოები უზრუნველყოფენ მოთხოვნებით უზრუნველყოფილი საერთო მოხმარების ფიქსირებული კავშირგაბმულობის ქსელის ყველა საჭიროების დაკმაყოფილებას, უკიდურეს შემთხვევაში, ერთი ორგანიზაციის მიერ.</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წარმოდგენილი ჩართვა მხარს უნდა უჭერდეს ხმოვან და ფაქსიმილურ კავშირს და მონაცემთა გადაცემას იმ სიჩქარეზე, რაც საკმარისია ინტერნეტ-ქსელთან ფუნქციონალური წვდომის უზრუნველყოფისთვის, აბონენტების უმრავლესობის მიერ გამოყენებული ტექნოლოგიების და წვდომის ტექნოლოგიური შესაძლებლობების გათვალისწინებით.</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3. </w:t>
        <w:tab/>
        <w:t>წევრი სახელმწიფოები უზრუნველყოფენ, მოთხოვნებით უზრუნველყოფილი საერთო მოხმარების ფიქსირებული კავშირგაბმულობის ქსელის ყველა საჭიროების დაკმაყოფილებას, გარდა წინამდებარე მუხლის პარაგრაფ 1-ში მითითებულისა, რაც ითვალისწინებს ეროვნული და საერთაშორისო ზარების განხორციელებასა და მიღებას, უკიდურეს შემთხვევაში, ერთი ორგანიზაციის მიერ.</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5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rPr>
      </w:pPr>
      <w:r>
        <w:rPr>
          <w:rFonts w:cs="Sylfaen" w:ascii="Sylfaen" w:hAnsi="Sylfaen"/>
          <w:b/>
          <w:bCs/>
          <w:color w:val="000000"/>
          <w:sz w:val="24"/>
          <w:szCs w:val="24"/>
          <w:lang w:val="ka-GE"/>
        </w:rPr>
        <w:t xml:space="preserve">სატელეფონო სამსახურის მომსახურება და სატელეფონო ცნობარები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1. </w:t>
        <w:tab/>
        <w:t>წევრი სახელმწიფოები უზრუნველყოფენ შემდეგს:</w:t>
      </w:r>
    </w:p>
    <w:p>
      <w:pPr>
        <w:pStyle w:val="Normal"/>
        <w:spacing w:lineRule="atLeast" w:line="320" w:before="0" w:after="120"/>
        <w:ind w:left="1260" w:hanging="540"/>
        <w:jc w:val="both"/>
        <w:rPr/>
      </w:pPr>
      <w:r>
        <w:rPr>
          <w:rFonts w:cs="Sylfaen" w:ascii="Sylfaen" w:hAnsi="Sylfaen"/>
          <w:color w:val="000000"/>
          <w:sz w:val="24"/>
          <w:szCs w:val="24"/>
          <w:lang w:val="ka-GE"/>
        </w:rPr>
        <w:t xml:space="preserve">(ა) </w:t>
        <w:tab/>
        <w:t>სულ მცირე ერთი ამომწურავი სატელეფონო ცნობარის ხელმისაწვდომობას საბოლოო მომხმარებლებისთვის შესაბამისი წესით დამტკიცებული ფორმით, მუდმივად განახლებადი (სულ მცირე წელიწადში ერთხელ) ბეჭდვითი და ან ელექტრონული სახით;</w:t>
      </w:r>
    </w:p>
    <w:p>
      <w:pPr>
        <w:pStyle w:val="Normal"/>
        <w:spacing w:lineRule="atLeast" w:line="320" w:before="0" w:after="120"/>
        <w:ind w:left="1260" w:hanging="540"/>
        <w:jc w:val="both"/>
        <w:rPr/>
      </w:pPr>
      <w:r>
        <w:rPr>
          <w:rFonts w:cs="Sylfaen" w:ascii="Sylfaen" w:hAnsi="Sylfaen"/>
          <w:color w:val="000000"/>
          <w:sz w:val="24"/>
          <w:szCs w:val="24"/>
          <w:lang w:val="ka-GE"/>
        </w:rPr>
        <w:t>(ბ)</w:t>
        <w:tab/>
        <w:t>სულ მცირე ერთი ამომწურავი სატელეფონო სამსახურის მომსახურების ხელმისაწვდომობა  ყველა საბოლოო მომხმარებლებისთვის, მათ შორის ტელეფონ-ავტომატების მომხმარებლებისთვის.</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 xml:space="preserve">წინამდებარე მუხლის პირველ პუნქტში მითითებული სატელეფონო ცნობარები, ევროპარლამენტის და ევროკავშირის საბჭოს 2002 წლის 12 ივლისის </w:t>
      </w:r>
      <w:r>
        <w:rPr>
          <w:rFonts w:cs="Sylfaen" w:ascii="Sylfaen" w:hAnsi="Sylfaen"/>
          <w:color w:val="000000"/>
          <w:sz w:val="24"/>
          <w:szCs w:val="24"/>
          <w:lang w:val="ru-RU"/>
        </w:rPr>
        <w:t>№</w:t>
      </w:r>
      <w:r>
        <w:rPr>
          <w:rFonts w:cs="Sylfaen" w:ascii="Sylfaen" w:hAnsi="Sylfaen"/>
          <w:color w:val="000000"/>
          <w:sz w:val="24"/>
          <w:szCs w:val="24"/>
          <w:lang w:val="ka-GE"/>
        </w:rPr>
        <w:t>2002/58/ЕС დირექტივის</w:t>
      </w:r>
      <w:r>
        <w:rPr>
          <w:rFonts w:cs="Sylfaen" w:ascii="Sylfaen" w:hAnsi="Sylfaen"/>
          <w:color w:val="000000"/>
          <w:sz w:val="24"/>
          <w:szCs w:val="24"/>
          <w:lang w:val="ru-RU"/>
        </w:rPr>
        <w:t xml:space="preserve"> </w:t>
      </w:r>
      <w:r>
        <w:rPr>
          <w:rFonts w:cs="Sylfaen" w:ascii="Sylfaen" w:hAnsi="Sylfaen"/>
          <w:color w:val="000000"/>
          <w:sz w:val="24"/>
          <w:szCs w:val="24"/>
          <w:lang w:val="ka-GE"/>
        </w:rPr>
        <w:t>მე-12 მუხლით გათვალისწინებული დებულებების შესაბამისად პერსონალური მონაცემების დამუშავებისა და კონფიდენციალობის დაცვის თვალსაზრისით კავშირგაბმულობის ელექტრონული საშუალებების სექტორში (დირექტივა კონფიდენციალობის და კავშირგაბმულობის ელექტრონული საშუალებების შესახებ)*, მონაცემები საყოველთაოდ ხელმისაწვდომი სატელეფონო კავშირგაბმულობის მომსახურების ყველა აბონენტის შესახებ.</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ევროკავშირის წევრი სახელმწიფოები უზრუნველყოფენ, წინამდებარე მუხლის პირველ პუნქტში მითითებული, მომსახურების გამწევი ორგანიზაციების მიერ დისკრიმინაციის გამორიცხვის პრინციპის დაცვას სხვა ორგანიზაციების მიერ წარმოდგენილი ინფორმაციის დამუშავებისას.</w:t>
      </w:r>
    </w:p>
    <w:p>
      <w:pPr>
        <w:pStyle w:val="Normal"/>
        <w:numPr>
          <w:ilvl w:val="0"/>
          <w:numId w:val="0"/>
        </w:numPr>
        <w:spacing w:lineRule="atLeast" w:line="320" w:before="0" w:after="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6 </w:t>
      </w:r>
    </w:p>
    <w:p>
      <w:pPr>
        <w:pStyle w:val="Normal"/>
        <w:numPr>
          <w:ilvl w:val="0"/>
          <w:numId w:val="0"/>
        </w:numPr>
        <w:spacing w:lineRule="atLeast" w:line="320" w:before="0" w:after="120"/>
        <w:ind w:left="720" w:hanging="720"/>
        <w:jc w:val="center"/>
        <w:outlineLvl w:val="1"/>
        <w:rPr/>
      </w:pPr>
      <w:r>
        <w:rPr>
          <w:rFonts w:cs="Sylfaen" w:ascii="Sylfaen" w:hAnsi="Sylfaen"/>
          <w:b/>
          <w:bCs/>
          <w:color w:val="000000"/>
          <w:sz w:val="24"/>
          <w:szCs w:val="24"/>
          <w:lang w:val="ka-GE"/>
        </w:rPr>
        <w:t>ტელეფონ-ავტომატები სატელეფონო კავშირის პუნქტები</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წევრი სახელმწიფოები უზრუნველყოფენ ეროვნული მარეგულირებელი ორგანოების შესაძლებლობას დააკისრონ ვალდებულებები ორგანიზაციებს იმისათვის, რომ უზრუნველყონ ტელეფონ-ავტომატებისა თუ სხვა საზოგადოებრივი სატელეფონო კავშირის პუნქტების წვდომა სატელეფონო კავშირთან, რომელთაც შეეძლებათ დააკმაყოფილონ საბოლოო მომხმარებლების ყველა დასაბუთებული საჭიროება გეოგრაფიული ზონის ფარგლებში, აგრეთვე უზრუნველყონ ტელეფონების ან წვდომის სხა პუნქტების გარკვეული რაოდენობის წარმოდგენა, მათი წვდომა შეზღუდული შესაძლებლობების მქონე საბოლოო მომხმარებლებისთვის, აგრეთვე გაწეული მომსახურების ხარისხის უზრუნველყოფა.</w:t>
      </w:r>
    </w:p>
    <w:p>
      <w:pPr>
        <w:pStyle w:val="Normal"/>
        <w:spacing w:lineRule="atLeast" w:line="320" w:before="0" w:after="120"/>
        <w:ind w:left="720" w:hanging="720"/>
        <w:jc w:val="both"/>
        <w:rPr>
          <w:rFonts w:ascii="Sylfaen" w:hAnsi="Sylfaen" w:cs="Sylfaen"/>
          <w:color w:val="000000"/>
          <w:sz w:val="24"/>
          <w:szCs w:val="24"/>
          <w:lang w:val="ka-GE"/>
        </w:rPr>
      </w:pPr>
      <w:r>
        <mc:AlternateContent>
          <mc:Choice Requires="wps">
            <w:drawing>
              <wp:anchor behindDoc="0" distT="0" distB="0" distL="0" distR="0" simplePos="0" locked="0" layoutInCell="0" allowOverlap="1" relativeHeight="2">
                <wp:simplePos x="0" y="0"/>
                <wp:positionH relativeFrom="column">
                  <wp:posOffset>-54610</wp:posOffset>
                </wp:positionH>
                <wp:positionV relativeFrom="paragraph">
                  <wp:posOffset>1673225</wp:posOffset>
                </wp:positionV>
                <wp:extent cx="2268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131.75pt;width:0pt;height:0pt" type="_x0000_t32">
                <v:stroke color="black" weight="9360" joinstyle="miter" endcap="flat"/>
                <v:fill o:detectmouseclick="t" on="false"/>
                <w10:wrap type="none"/>
              </v:shape>
            </w:pict>
          </mc:Fallback>
        </mc:AlternateContent>
      </w:r>
      <w:r>
        <w:rPr>
          <w:rFonts w:cs="Sylfaen" w:ascii="Sylfaen" w:hAnsi="Sylfaen"/>
          <w:color w:val="000000"/>
          <w:sz w:val="24"/>
          <w:szCs w:val="24"/>
          <w:lang w:val="ka-GE"/>
        </w:rPr>
        <w:t xml:space="preserve">2. </w:t>
        <w:tab/>
        <w:t xml:space="preserve">ევროკავშირის წევრი სახელმწიფოები უზრუნველყოფენ ეროვნული მარეგულირებელი წევრების მიერ გაწეული კონსულტაციების საფუძველზე დაინტერესებულ მხარეებს შორის, როგორც ეს მითითებულია მოცემული დირექტივის 33-ე მუხლში, გადაწყვეტილების მიღებას ვალდებულებების დაუკისრებლობის შესახებ მოცემული მუხლის პირველი პუნქტის შესაბამისად საკუთარ ტერიტორიაზე მთლიანად ან მის ნაწილზე, თუ დანამდვილებითაა ცნობილი, რომ ასეთი ტექნიკური საშუალებები ან ანალოგიური მომსახურება არის საყოველთაოდ ხელმისაწვდომი.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hd w:fill="FFFFFF" w:val="clear"/>
          <w:lang w:val="ka-GE"/>
        </w:rPr>
        <w:t>* ოფიციალური ჟურნალი N L 201, 31.7.2002, გვ. 37</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წევრი სახელმწიფოები უზრუნველყოფენ სასწრაფო ზარების განხორციელების შესაძლებლობას ტელეფონ-ავტომატების მეშვეობით გადაუდებელი დახმარების ერთიან ევროპულ ნომერზე („112“) და გადაუდებელი კავშირის ნებისმიერ სხვა ეროვნულ სატელეფონო ნომრებზე რაიმე სახის საგადახდო საშუალებების გამოუყენებლად.</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7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სპეციალური ზომები შეზღუდული შესაძლებლობების მქონე მომხმარებლებისთვის </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მოცემული დირექტივის მე-4 თავში სპეციალური მოთხოვნების წარმოუდგენლობის შემთხვევაში, წევრი სახელმწიფოები მიიღებენ სპეციალურ ზომებს შეზღუდული შესაძლებლობების მქონე საბოლოო მომხმარებლებისთვის წვდომის უზრუნველყოფის მიზნით კავშირგაბმულობის მომსახურებასთან, როგორც ეს მითითებულია 4(3) მუხლში და მე-5 მუხლში იმავე დონეზე, რომლითაც სარგებლობენ სხვა საბოლოო მომხმარებლები. წევრ სახელმწიფოებს შეუძლიათ დაავალონ ეროვნულ მარეგულირებელ ორგანოებს განსაზღვრონ მომსახურების საჭიროების დონე და სპეციალური მოთხოვნები, მათ შორის სპეციალური ზომების მოცულობა და კონკრეტული სახეობები შეზღუდული შესაძლებლობების მქონე საბოლოო მომხმარებლებისთვის.</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წევრ სახელმწიფოებს შეუძლიათ მიიღონ სპეციალური ზომები ეროვნული თავისებურებების გათვალისწინებით შეზღუდული შესაძლებლობების მქონე საბოლოო მომხმარებლებისთვის შესაძლებლობების უზრუნველსაყოფად აირჩიონ საბოლოო მომხმარებლების უმრავლესობისთვის ხელმისაწვდომი ორგანიზაციები და მომსახურების პროვაიდერები.</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 xml:space="preserve">წინამდებარე მუხლის პირველ და მეორე პუნქტებში მითითებული ზომების მიღებისას, წევრი სახელმწიფოების მიერ უნდა შესრულდეს შესაბამისი სტანდარტებისა თუ სპეციფიკაციების მოთხოვნები, რომლებიც გამოქვეყნებულია </w:t>
      </w:r>
      <w:r>
        <w:rPr>
          <w:rFonts w:cs="Sylfaen" w:ascii="Sylfaen" w:hAnsi="Sylfaen"/>
          <w:color w:val="000000"/>
          <w:sz w:val="24"/>
          <w:szCs w:val="24"/>
          <w:lang w:val="ru-RU"/>
        </w:rPr>
        <w:t>№</w:t>
      </w:r>
      <w:r>
        <w:rPr>
          <w:rFonts w:cs="Sylfaen" w:ascii="Sylfaen" w:hAnsi="Sylfaen"/>
          <w:color w:val="000000"/>
          <w:sz w:val="24"/>
          <w:szCs w:val="24"/>
          <w:lang w:val="ka-GE"/>
        </w:rPr>
        <w:t>2002/21/ЕС დირექტივის (ჩარჩო დირექტივა) მე-17 და მე-18 მუხლების შესაბამისად.</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8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ორგანიზაციების დანიშვნა</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წევრ სახელმწიფოებს შეუძლიათ დანიშნონ ერთი ან მეტი ორგანიზაცია იმისა მე-4, მე-5, მე-6 და მე-7 მუხლებში, აგრეთვე აუცილებელ შემთხვევებში, 9(2) მუხლში, მითითებული უნივერსალური მომსახურების გაწევის უზრუნველყოფის მიზნით და ამგვარად მოიცვან მთლიანად ტერიტორია. წევრ სახელმწიფოებს შეუძლიათ დანიშნონ სხვადასხვა ორგანიზაციები ან გარკვეული ორგანიზაციების ერთობლიობა ქსელის შესაქმნელად და მისი ელემენტების მომსახურებისთვის უნივერსალური მომსახურების გაწევის და/ან საკუთარი ტერიტორიის სხვადასხვა ნაწილის დაფარვის   მიზნით.</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წევრი სახელმწიფოების მიერ ორგანიზაციების დანიშვნა, რომლებიც შეასრულებენ უნივერსალური მომსახურების გაწევის ვალდებულებებს სახელმწიფოს მთელს ტერიტორიაზე ან მის ნაწილზე, ხორციელდება დანიშვნის ეფექტური, გამჭვირვალე და არადისკრიმინაციული მექანიზმის გამოყენებით, რომლის გამოყენებისას არც ერთი ორგანიზაცია არ შეიძლება იყოს წინასწარ გამორიცხული ორგანიზაციების ჩამონათვალიდან, რომლებიც შესაძლოა დანიშნულ იქნენ. დანიშვნის ასეთი მეთოდები უზრუნველყოფს უნივერსალური მომსახურების გაწევას ეკონომიკურად ეფექტური საშუალებებით და შესაძლოა გამოყენებულ იქნეს, როგორც უნივერსალური მომსახურების გაწევის ვალდებულებების თვითღირებულების განსაზღვრის საშუალება, მე-12 მუხლის შესაბამისად.</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 xml:space="preserve">იმ შემთხვევაში, თუ წინამდებარე მუხლის პირველი პუნქტის შესაბამისად დანიშნული ორგანიზაცია აპირებს წვდომის ადგილობრივი ქსელის აქტივების (მთლიანად ან მათ არსებითი ნაწილის) გადაცემას სხვა ორგანიზაციის საკუთრებაში, წინასწარ და დროულად ამის შესახებ უნდა შეატყობინოს ეროვნულ მარეგულირებელ ორგანოს, იმისათვის, რომ ამ უკანასკნელმა შეძლოს ასეთი გარიგების გავლენის შეფასება ფიქსირებული სატელეფონო კავშირგაბმულობის მომსახურებასთან წვდომის უზრუნველყოფის თვალსაზრისით, მე-4 მუხლის შესაბამისად. ეროვნულ მარეგულირებელ ორგანოს შეუძლია დააკისროს, შეცვალოს ან შეწყვიტოს გარკვეული ვალდებულებები </w:t>
      </w:r>
      <w:r>
        <w:rPr>
          <w:rFonts w:cs="Sylfaen" w:ascii="Sylfaen" w:hAnsi="Sylfaen"/>
          <w:color w:val="000000"/>
          <w:sz w:val="24"/>
          <w:szCs w:val="24"/>
          <w:lang w:val="ru-RU"/>
        </w:rPr>
        <w:t>№</w:t>
      </w:r>
      <w:r>
        <w:rPr>
          <w:rFonts w:cs="Sylfaen" w:ascii="Sylfaen" w:hAnsi="Sylfaen"/>
          <w:color w:val="000000"/>
          <w:sz w:val="24"/>
          <w:szCs w:val="24"/>
          <w:lang w:val="ka-GE"/>
        </w:rPr>
        <w:t>2002/20/ЕС დირექტივის (ავტორიზაციის შესახებ დირექტივის) 6(2) მუხლის შესაბამისად.</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9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ტარიფების ხელმისაწვდომობა</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ეროვნული მარეგულირებელი ორგანოები ახორციელებენ 4–7 მუხლებში მითითებულ მომსახურებაზე ტარიფების შეცვლისა და დონის მონიტორინგს, როდესაც ასეთი მომსახურება ხვდება დანიშნული ორგანიზაციების მიერ უნივერსალური მომსახურების გაწევის ვალდებულებების ფარგლებში, ან თუ არ არსებობს დანიშნული ორგანიზაცია, ბაზარზე ხელმისაწვდომი ტარიფების შეცვლისა და დონის მონიტორინგი მითითებულ მომსახურებასთან მიმართებაში, კერძოდ, სამომხმარებლო ფასებთან და შემოსავლების დონესთან დაკავშირებით.</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წევრმა სახელმწიფოებმა, ეროვნული პირობების გათვალისწინებით შესაძლოა მოითხოვონ დანიშნული ორგანიზაციებისგან ტარიფების პარამეტრების დადგენა ან მომხმარებლებისთვის ტარიფების პაკეტების მიწოდება ჩვეულებრივი საბაზრო პირობებისგან განსხვავებულ პირობებზე, კერძოდ, იმის უზრუნველსაყოფად, რომ დაბალი შემოსავლების მომხმარებლები ან განსაკუთრებული სოციალური საჭიროების მქონე მომხმარებლები არ იყვნენ შეზღუდული ქსელთან წვდომის თვალსაზრისით, 4(1) მუხლიის შესაბამისად, ან 4(3) მუხლსა და მე-5, მე-6 და მე-7 მუხლებში მითითებული მომსახურების გამოყენებისას, რომლებიც ხვდება დანიშნული ორგანიზაციების მიერ უნივერსალური მომსახურების გაწევის ვალდებულებების ფარგლებშ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3. </w:t>
        <w:tab/>
        <w:t>წევრ სახელმწიფოებს შეუძლიათ, გარდა დანიშნული ორგანიზაციებისთვის რაიმე სახის დებულებების წარმოდგენისა ტარიფების სპეციალური პარამეტრების დადგენის შესახებ, დასადგენი ფასების მაქსიმალურ დონესთან შესაბამისობის შესახებ, ფასების გეოგრაფიული გათანაბრების შესახებ ან რეგულირების სხვა მსგავსი მეთოდების თაობაზე, უზრუნველყონ დაბალი შემოსავლების მქონე მომხმარებლების და განსაკუთრებული სოციალური საჭიროებების მქონე მომხმარებლების მხარდაჭერა.</w:t>
      </w:r>
    </w:p>
    <w:p>
      <w:pPr>
        <w:pStyle w:val="Normal"/>
        <w:spacing w:lineRule="atLeast" w:line="320" w:before="0" w:after="120"/>
        <w:ind w:left="720" w:hanging="720"/>
        <w:jc w:val="both"/>
        <w:rPr/>
      </w:pPr>
      <w:r>
        <w:rPr>
          <w:rFonts w:cs="Sylfaen" w:ascii="Sylfaen" w:hAnsi="Sylfaen"/>
          <w:color w:val="000000"/>
          <w:sz w:val="24"/>
          <w:szCs w:val="24"/>
          <w:lang w:val="ka-GE"/>
        </w:rPr>
        <w:t xml:space="preserve">4. </w:t>
        <w:tab/>
        <w:t>წევრ სახელმწიფოებს შეუძლიათ მოთხოვონ ორგანიზაციებს, რომლებიც ასრულებენ საკუთარ ვალდებულებებს მე-4, მე-5, მე-6 და მე-7 მუხლების შესაბამისად, საერთო ტარიფების გამოყენება, ფასების გეოგრაფიული გათანაბრების ჩათვლით მთელს ტერიტორიაზე, ეროვნული პირობების ან დასადგენი ფასების მაქსიმალურ ზღვართან შესაბამისობის გათვალისწინებით.</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5. </w:t>
        <w:tab/>
        <w:t>ეროვნული მარეგულირებელი ორგანოები, იმ შემთხვევაში, თუ დანიშნული ორგანიზაცია არ  არის ვალდებული დაადგინოს ტარიფების სპეციალური პარამეტრები, გამოიყენოს საერთო პარამეტრები, ფასების გეოგრაფიული გათანაბრების ჩათვლით, ან შეინარჩუნო  დასადგენი ფასების მაქსიმალურ ზღვართან შესაბამისობა, უზრუნველყოფენ პირობების სრულ გამჭვირვალობას, მომხმარებლების მიერ მათ შესახებ გაცნობიერებას და მათ გამოყენებას დისკრიმინაციის გამორიცხვის პრინციპების შესაბამისად. ეროვნულ მარეგულირებელ ორგანოებს შეუძლიათ მოითხოვონ ცვლილებების შეტანა ან რეგულირების განსაზღვრული მეთოდების გაუქმება.</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pPr>
      <w:r>
        <w:rPr>
          <w:rFonts w:cs="Sylfaen" w:ascii="Sylfaen" w:hAnsi="Sylfaen"/>
          <w:bCs/>
          <w:color w:val="000000"/>
          <w:sz w:val="24"/>
          <w:szCs w:val="24"/>
          <w:lang w:val="ka-GE"/>
        </w:rPr>
        <w:t xml:space="preserve">მუხლი 10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ხარჯების კონტროლი</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წევრი სახელმწიფოები უზრუნველყოფენ დანიშნული ორგანიზაციების მიერ ოფციების და მომსახურების წარმოდგენისას, მე-4, მე-5, მე-6, მე-7 და მე-9(2) მუხლებში მითითებულის გარდა, განსაზღვრავენ პირობებს იმგვარად, რომ აბონენტი არ ყოფილიყო ვალდებული გადაეხადა იმ ოფციების თუ მომსახურების საფასური, რომლებიც არ არის აუცილებელი ან მოთხოვნილი შეკვეთილი მომსახურებისთვის.</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წევრი სახელმწიფოები უზრუნველყოფენ დანიშნული ორგანიზაციების მიერ, რომლებიც ასრულებენ ვალდებულებებს მე-4, მე-5, მე-6, მე-7 და მე-9(2) მუხლების  შესაბამისად, სპეციალური ოფციების და მომსახურების გაწევას, I დანართის, ა ნაწილის შესაბამისად, ხარჯების მონიტორინგისა და კონტროლის მიზნით თავად აბონენტების მიერ და მომსახურების გამორთვის თავიდან ასაცილებლად.</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წევრი სახელმწიფოები უზრუნველყოფენ კომპეტენტური ორგანის მიერ წინამდებარე მუხლის მე-2 პუნქტში მოცემულ მოთხოვნებზე უარის თქმის შესაძლებლობას მთლიანად საკუთარ ტერიტორიაზე ან მის ნაწილზე, თუ დანამდვილებითაა ცნობილი, რომ ოფციები საყოველთაოდაა ხელმისაწვდომ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11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დანიშნული ორგანოების მიერ გასაწევი მომსახურების ხარისხი </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ნაციონალური მარეგულირებელი ორგანოები უზრუნველყოფენ ყველა დანიშნული ორგანიზაციის მიერ, რომლებიც ასრულებენ ვალდებულებებს მე-4, მე-5, მე-6, მე-7 და მე-9(2) მუხლების შესაბამისად, სანდო და აქტუალური ინფორმაციის გამოქვეყნებას უნივერსალური მომსახურების გაწევის საკუთარი საქმიანობის შესახებ, რაც ემყარება მომსახურების ხარისხის მაჩვენებლებს, მათ მნიშვნელობებსა და განსაზღვრის საშუალებებს, როგორც ეს დადგენილია III დანართში. გამოქვეყნებული ინფორმაცია ასევე წარედგინება ეროვნულ მარეგულირებელ ორგანოებს.</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ეროვნულ მარეგულირებელ ორგანოებს შეუძლიათ განსაზღვრონ, სხვა პირობებთან ერთად, მომსახურების სტანდარტების ხარისხის დამატებითი ელემენტები, თუ შემუშავებულ იქნა შესაბამისი მაჩვენებლები, ორგანიზაციის საქმიანობის შესაფასებლად მომსახურების გაწევის თვალსაზრისით საბოლოო მომხმარებლებისთვის და შეზღუდული შესაძლებლობების მქონე მომხმარებლებისთვის. ეროვნული მარეგულირებელი ორგანოები უზრუნველყოფენ ინფორმაციის გამოქვეყნებას ორგანიზაციის საქმიანობის შესახებ აგრეთვე შესაბამისი მაჩვენებლებით და მის წარდგენას ეროვნული მარეგულირებელი ორგანოებისთვის.</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ეროვნულ მარეგულირებელ ორგანოებს შეუძლიათ დამატებით განსაზღვრონ გამოსაქვეყნებელი ინფორმაციის შინაარსი, ფორმა და ხასიათი, საბოლოო მომხმარებლების წვდომის უზრუნველყოფის მიზნით ამომწურავ, შედარებას დაქვემდებარებულ და მათთვის გასაგებ ინფორმაციასთან.</w:t>
      </w:r>
    </w:p>
    <w:p>
      <w:pPr>
        <w:pStyle w:val="Normal"/>
        <w:spacing w:lineRule="atLeast" w:line="320" w:before="0" w:after="120"/>
        <w:ind w:left="720" w:hanging="720"/>
        <w:jc w:val="both"/>
        <w:rPr/>
      </w:pPr>
      <w:r>
        <w:rPr>
          <w:rFonts w:cs="Sylfaen" w:ascii="Sylfaen" w:hAnsi="Sylfaen"/>
          <w:color w:val="000000"/>
          <w:sz w:val="24"/>
          <w:szCs w:val="24"/>
          <w:lang w:val="ka-GE"/>
        </w:rPr>
        <w:t xml:space="preserve">4. </w:t>
        <w:tab/>
        <w:t>ეროვნულ მარეგულირებელ ორგანოებს შეუძლიათ დაადგინონ უნივერსალური მომსახურების გაწევაზე პასუხისმგებელი ორგანიზაციების საქმიანობის ეფექტურობის მაჩვენებლები. ასეთი მაჩვენებლების დადგენისას, ეროვნულმა მარეგულირებელმა ორგანოებმა უნდა გაითვალისწინონ დაინტერესებული მხარეების პოზიციები, კერძოდ, როგორც ეს მითითებულია 33-ე მუხლშ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5. </w:t>
        <w:tab/>
        <w:t>წევრი სახელმწიფოები უზრუნველყოფენ კონტროლის შესაძლებლობას ეროვნული მარეგულირებელი ორგანოების მხრიდან დანიშნული ორგანიზაციების მიერ მითითებული მაჩვენებლების შესრულებასთან დაკავშირებით.</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6. </w:t>
        <w:tab/>
        <w:t xml:space="preserve">ორგანიზაციის მიერ ეფექტურობის მაჩვენებლების ხანგრძლივმა შეუსრულებლობამ შესაძლოა გამოიწვიოს სპეციალური ზომების გამოყენება ევროპარლამენტის და ევროკავშირის საბჭოს 2002 წლის 7 მარტის </w:t>
      </w:r>
      <w:r>
        <w:rPr>
          <w:rFonts w:cs="Sylfaen" w:ascii="Sylfaen" w:hAnsi="Sylfaen"/>
          <w:color w:val="000000"/>
          <w:sz w:val="24"/>
          <w:szCs w:val="24"/>
          <w:lang w:val="ru-RU"/>
        </w:rPr>
        <w:t>№</w:t>
      </w:r>
      <w:r>
        <w:rPr>
          <w:rFonts w:cs="Sylfaen" w:ascii="Sylfaen" w:hAnsi="Sylfaen"/>
          <w:color w:val="000000"/>
          <w:sz w:val="24"/>
          <w:szCs w:val="24"/>
          <w:lang w:val="ka-GE"/>
        </w:rPr>
        <w:t>2002/20/ЕС დირექტივის შესაბამისად ელექტრონული კომუნიკაციების ქსელებისა და მომსახურების ორგანიზების შესახებ  (დირექტივა ავტორიზაციის შესახებ)</w:t>
      </w:r>
      <w:r>
        <w:rPr>
          <w:rStyle w:val="FootnoteCharacters"/>
          <w:rStyle w:val="FootnoteAnchor"/>
          <w:rFonts w:cs="Sylfaen" w:ascii="Sylfaen" w:hAnsi="Sylfaen"/>
          <w:color w:val="000000"/>
          <w:sz w:val="24"/>
          <w:szCs w:val="24"/>
          <w:lang w:val="ka-GE"/>
        </w:rPr>
        <w:footnoteReference w:id="14"/>
      </w:r>
      <w:r>
        <w:rPr>
          <w:rFonts w:cs="Sylfaen" w:ascii="Sylfaen" w:hAnsi="Sylfaen"/>
          <w:color w:val="000000"/>
          <w:sz w:val="24"/>
          <w:szCs w:val="24"/>
          <w:lang w:val="ka-GE"/>
        </w:rPr>
        <w:t>. ეროვნულ მარეგულირებელ ორგანოებს შეუძლიათ გასცენ განკარგულება დამოუკიდებელი აუდიტორული შემოწმების ჩატარების შესახებ ან საქმიანობის შესახებ მონაცემების მსგავსი შემოწმების შესახებ, რომლის ანაზღაურებას ახორციელებს შესაბამისი ორგანიზაცია, უნივერსალური მომსახურების გაწევაზე პასუხისმგებელი ორგანიზაციების მიერ წარმოდგენილი მონაცემების სიზუსტისა და შესაბამისობის უზრუნველყოფის მიზნით.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12 </w:t>
      </w:r>
    </w:p>
    <w:p>
      <w:pPr>
        <w:pStyle w:val="Normal"/>
        <w:numPr>
          <w:ilvl w:val="0"/>
          <w:numId w:val="0"/>
        </w:numPr>
        <w:spacing w:lineRule="atLeast" w:line="320" w:before="0" w:after="120"/>
        <w:jc w:val="center"/>
        <w:outlineLvl w:val="1"/>
        <w:rPr/>
      </w:pPr>
      <w:r>
        <w:rPr>
          <w:rFonts w:cs="Sylfaen" w:ascii="Sylfaen" w:hAnsi="Sylfaen"/>
          <w:b/>
          <w:bCs/>
          <w:color w:val="000000"/>
          <w:sz w:val="24"/>
          <w:szCs w:val="24"/>
          <w:lang w:val="ka-GE"/>
        </w:rPr>
        <w:t xml:space="preserve">ვალდებულებათა თვითღირებულების გაანგარიშება უნივერსალური მომსახურების გაწევისთვის </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თუ ეროვნული მარეგულირებელი ორგანოები მიიჩნევენ, რომ უნივერსალური მომსახურების გაწევა, როგორც ეს დადგენილია 3–10 მუხლებში, შესაძლოა დაკავშირებული იყოს უნივერსალური მომსახურების გაწევაზე პასუხისმგებელი ორგანიზაციისთვის ძალიან დიდ ხარჯებთან, მათ შესაძლოა განახორციელონ ასეთი მომსახურების გაწევის თვითღირებულების გაანგარიშება.</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ამ მიზნით, ეროვნული მარეგულირებელი ორგანოები:</w:t>
      </w:r>
    </w:p>
    <w:p>
      <w:pPr>
        <w:pStyle w:val="Normal"/>
        <w:spacing w:lineRule="atLeast" w:line="320" w:before="0" w:after="120"/>
        <w:ind w:left="1260" w:hanging="540"/>
        <w:jc w:val="both"/>
        <w:rPr/>
      </w:pPr>
      <w:r>
        <w:rPr>
          <w:rFonts w:cs="Sylfaen" w:ascii="Sylfaen" w:hAnsi="Sylfaen"/>
          <w:color w:val="000000"/>
          <w:sz w:val="24"/>
          <w:szCs w:val="24"/>
          <w:lang w:val="ka-GE"/>
        </w:rPr>
        <w:t xml:space="preserve">(ა) </w:t>
        <w:tab/>
        <w:t>განახორციელებენ უნივერსალური მომსახურების გაწევის ვალდებულებების თვითღირებულების გაანგარიშებას ნებისმიერი საბაზრო სარგებლის გათვალისწინებით, რომელსაც მიიღებენ უნივერსალური მომსახურების გაწევაზე უფლებამოსილი ორგანიზაციები, დანართი IV–ის ნაწილი ა–ის შესაბამისად; ან</w:t>
      </w:r>
    </w:p>
    <w:p>
      <w:pPr>
        <w:pStyle w:val="Normal"/>
        <w:spacing w:lineRule="atLeast" w:line="320" w:before="0" w:after="120"/>
        <w:ind w:left="1260" w:hanging="540"/>
        <w:jc w:val="both"/>
        <w:rPr/>
      </w:pPr>
      <w:r>
        <w:rPr>
          <w:rFonts w:cs="Sylfaen" w:ascii="Sylfaen" w:hAnsi="Sylfaen"/>
          <w:color w:val="000000"/>
          <w:sz w:val="24"/>
          <w:szCs w:val="24"/>
          <w:lang w:val="ka-GE"/>
        </w:rPr>
        <w:t xml:space="preserve">(ბ) </w:t>
        <w:tab/>
        <w:t>გამოიყენებენ გაწეული უნივერსალური მომსახურების თვითღირებულებას, რომლის განსაზღვრა ხდება დანიშნულების მექანიზმის შესაბამისად, როგორც ეს გათვალისწინებულია 8(2) მუხლში.</w:t>
      </w:r>
    </w:p>
    <w:p>
      <w:pPr>
        <w:pStyle w:val="Normal"/>
        <w:spacing w:lineRule="atLeast" w:line="320" w:before="0" w:after="120"/>
        <w:ind w:left="720" w:hanging="720"/>
        <w:jc w:val="both"/>
        <w:rPr/>
      </w:pPr>
      <w:r>
        <w:rPr>
          <w:rFonts w:cs="Sylfaen" w:ascii="Sylfaen" w:hAnsi="Sylfaen"/>
          <w:color w:val="000000"/>
          <w:sz w:val="24"/>
          <w:szCs w:val="24"/>
          <w:shd w:fill="FFFFFF" w:val="clear"/>
          <w:lang w:val="ka-GE"/>
        </w:rPr>
        <w:t xml:space="preserve">2. </w:t>
        <w:tab/>
        <w:t xml:space="preserve">ანგარიშები და/ან სხვა ინფორმაცია, რომელიც წარმოადგენს </w:t>
      </w:r>
      <w:r>
        <w:rPr>
          <w:rFonts w:cs="Sylfaen" w:ascii="Sylfaen" w:hAnsi="Sylfaen"/>
          <w:color w:val="000000"/>
          <w:sz w:val="24"/>
          <w:szCs w:val="24"/>
          <w:lang w:val="ka-GE"/>
        </w:rPr>
        <w:t xml:space="preserve">უნივერსალური მომსახურების გაწევის ვალდებულებების თვითღირებულების გაანგარიშების </w:t>
      </w:r>
      <w:r>
        <w:rPr>
          <w:rFonts w:cs="Sylfaen" w:ascii="Sylfaen" w:hAnsi="Sylfaen"/>
          <w:color w:val="000000"/>
          <w:sz w:val="24"/>
          <w:szCs w:val="24"/>
          <w:shd w:fill="FFFFFF" w:val="clear"/>
          <w:lang w:val="ka-GE"/>
        </w:rPr>
        <w:t xml:space="preserve">  საფუძველს 1(ა) პუნქტის თანახმად, მოწმდება შესაბამისი მხარეებისგან დამოუკიდებელი ეროვნული მარეგულირებელი ორგანოების მიერ და მტკიცდება ეროვნული მარეგულირებელი ორგანოს  მიერ. თვითღირებულების გაანგარიშების და შემოწმების შედეგები უნდა იყოს ხელმისაწვდომი საზოგადოებისთვის.</w:t>
      </w:r>
      <w:r>
        <w:rPr>
          <w:rFonts w:cs="Sylfaen" w:ascii="Sylfaen" w:hAnsi="Sylfaen"/>
          <w:color w:val="000000"/>
          <w:sz w:val="24"/>
          <w:szCs w:val="24"/>
          <w:lang w:val="ka-GE"/>
        </w:rPr>
        <w:t>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13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ვალდებულებების დაფინანსება უნივერსალური მომსახურების გაწევის შესახებ </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იმ შემთხვევაში, თუ მე-12 მუხლში მითითებული თვითღირებულების გაანგარიშების საფუძველზე ეროვნული მარეგულირებელი ორგანოები დაადგენენ, რომ მომსახურების გაწევა ორგანიზაციის მიერ დაკავშირებულია ძალიან დიდი ხარჯებთან, წევრი სახელმწიფოები ორგანიზაციის განცხადებით მიიღებენ გადაწყვეტილებას შემდეგ საკითხებთან მიმართებაში:</w:t>
      </w:r>
    </w:p>
    <w:p>
      <w:pPr>
        <w:pStyle w:val="Normal"/>
        <w:spacing w:lineRule="atLeast" w:line="320" w:before="0" w:after="120"/>
        <w:ind w:left="1170" w:hanging="450"/>
        <w:jc w:val="both"/>
        <w:rPr/>
      </w:pPr>
      <w:r>
        <w:rPr>
          <w:rFonts w:cs="Sylfaen" w:ascii="Sylfaen" w:hAnsi="Sylfaen"/>
          <w:color w:val="000000"/>
          <w:sz w:val="24"/>
          <w:szCs w:val="24"/>
          <w:lang w:val="ka-GE"/>
        </w:rPr>
        <w:t xml:space="preserve">(ა) </w:t>
        <w:tab/>
        <w:t xml:space="preserve">კომპენსაციის მექანიზმის გამოყენება გარკვეული თვითღირებულების ორგანიზებისთვის გამჭვირვალე პირობებზე სახელმწიფო ფონდებიდან; და/ან </w:t>
      </w:r>
    </w:p>
    <w:p>
      <w:pPr>
        <w:pStyle w:val="Normal"/>
        <w:spacing w:lineRule="atLeast" w:line="320" w:before="0" w:after="120"/>
        <w:ind w:left="1170" w:hanging="450"/>
        <w:jc w:val="both"/>
        <w:rPr>
          <w:rFonts w:ascii="Sylfaen" w:hAnsi="Sylfaen" w:cs="Sylfaen"/>
          <w:color w:val="000000"/>
          <w:sz w:val="24"/>
          <w:szCs w:val="24"/>
          <w:lang w:val="ka-GE"/>
        </w:rPr>
      </w:pPr>
      <w:r>
        <w:rPr>
          <w:rFonts w:cs="Sylfaen" w:ascii="Sylfaen" w:hAnsi="Sylfaen"/>
          <w:color w:val="000000"/>
          <w:sz w:val="24"/>
          <w:szCs w:val="24"/>
          <w:shd w:fill="FFFFFF" w:val="clear"/>
          <w:lang w:val="ka-GE"/>
        </w:rPr>
        <w:t xml:space="preserve">(ბ) </w:t>
        <w:tab/>
        <w:t>უნივერსალური მომსახურების გაწევის ვალდებულებათა თვითღირებულების გადანაწილება კომუნიკაციებისა და მომსახურების ელექტრონული ქსელების პროვაიდერებს შორის.</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თვითღირებულების 1(ბ) პუნქტის მიხედვით გადანაწილების შემთხვევაში, წევრი სახელმწიფოები დაადგენენ გადანაწილების მექანიზმს, რომლის რეალიზაცია ხდება ნაციონალური მარეგულირებელი ორგანოების მიერ ან ორგანოების მიერ ბენეფიციარებისგან დამოუკიდებლად, ეროვნული მარეგულირებელი ორგანოს კონტროლის ფარგლებში. შესაძლოა დაფინანსდეს 3–10 მუხლებში მოცემულ ვალდებულებათა მხოლოდ გარკვეული თვითღირებულება მე-12 მუხლის შესაბამისად.</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გადანაწილების მექანიზმი უნდა შეესაბამებოდეს გამჭვირვალობის, ბაზარზე თანასწორობის მინიმალური დარღვევის, დისკრიმინაციის გამორიცხვის და პროპორციულობის პრინციპებს, IV დანართის ბ ნაწილის თანახმად. წევრი სახელმწიფოები იტოვებენ უფლებას მოითხოვონ ორგანიზაციებისგან შენატანების გადახდა, რომელთა საქონლის ბრუნვის მოცულობა დადგენილზე ნაკლებია.</w:t>
      </w:r>
    </w:p>
    <w:p>
      <w:pPr>
        <w:pStyle w:val="Normal"/>
        <w:spacing w:lineRule="atLeast" w:line="320" w:before="0" w:after="120"/>
        <w:ind w:left="720" w:hanging="720"/>
        <w:jc w:val="both"/>
        <w:rPr/>
      </w:pPr>
      <w:r>
        <w:rPr>
          <w:rFonts w:cs="Sylfaen" w:ascii="Sylfaen" w:hAnsi="Sylfaen"/>
          <w:color w:val="000000"/>
          <w:sz w:val="24"/>
          <w:szCs w:val="24"/>
          <w:lang w:val="ka-GE"/>
        </w:rPr>
        <w:t xml:space="preserve">4. </w:t>
        <w:tab/>
        <w:t xml:space="preserve">ნებისმიერი ხარჯები </w:t>
      </w:r>
      <w:r>
        <w:rPr>
          <w:rFonts w:cs="Sylfaen" w:ascii="Sylfaen" w:hAnsi="Sylfaen"/>
          <w:color w:val="000000"/>
          <w:sz w:val="24"/>
          <w:szCs w:val="24"/>
          <w:shd w:fill="FFFFFF" w:val="clear"/>
          <w:lang w:val="ka-GE"/>
        </w:rPr>
        <w:t>უნივერსალური მომსახურების გაწევის ვალდებულებათა თვითღირებულების გადანაწილებასთან დაკავშირებით</w:t>
      </w:r>
      <w:r>
        <w:rPr>
          <w:rFonts w:cs="Sylfaen" w:ascii="Sylfaen" w:hAnsi="Sylfaen"/>
          <w:color w:val="000000"/>
          <w:sz w:val="24"/>
          <w:szCs w:val="24"/>
          <w:lang w:val="ka-GE"/>
        </w:rPr>
        <w:t>, არ უნდა იყოს ურთიერთდაკავშირებული და ცალ–ცალკე განისაზღვრება თითოეული ორგანიზაციისთვის. ასეთი ხარჯები არ შეიძლება დაეკისროს ან ამოღებულ იქნეს ორგანიზაციებიდან, რომლებიც არ ახორციელებენ მომსახურების გაწევას გადანაწილების განმახორციელებელი წევრი სახელმწიფოს ტერიტორიაზე.</w:t>
      </w:r>
    </w:p>
    <w:p>
      <w:pPr>
        <w:pStyle w:val="Normal"/>
        <w:numPr>
          <w:ilvl w:val="0"/>
          <w:numId w:val="0"/>
        </w:numPr>
        <w:spacing w:lineRule="atLeast" w:line="320" w:before="0" w:after="1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14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გამჭვირვალობა</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მე-13 მუხლში მითითებული უნივერსალური მომსახურების გაწევის ვალდებულებების თვითღირებულების გადანაწილების მექანიზმის დადგენის შემთხვევაში, ეროვნული მარეგულირებელი ორგანოები უზრუნველყოფენ თვითღირებულებების გადანაწილების პრინციპების ხელმისაწვდომობას  და გამოყენებული მექანიზმის დეტალურ აღწერას საზოგადოებისთვის.</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ეროვნული კანონმდებლობის და ევროპული გაერთიანების კანონმდებლობის  დაცვით  კომერციულ საიდუმლოებასთან მიმართებაში, ეროვნული მარეგულირებელი ორგანოები უზრუნველყოფენ მზა ანგარიშის გამოქვეყნებას, რომელიც ასახავს უნივერსალური მომსახურების გაწევის ვალდებულებას, განსაზღვრავს ყველა მოწვეული ორგანიზაციის მიერ გაკეთებულ შენატანებს და ნებისმიერ საბაზრო სარგებელს, რაც შესაძლოა მიიღონ კავშირგაბმულობის უნივერსალური მომსახურების გაწევაზე პასუხისმგებელმა ორგანიზაციებმა, მაშინ, როდესაც ფონდები ფაქტიურად ორგანიზებულია და ფუნქციონირებს. </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15 </w:t>
      </w:r>
    </w:p>
    <w:p>
      <w:pPr>
        <w:pStyle w:val="Normal"/>
        <w:numPr>
          <w:ilvl w:val="0"/>
          <w:numId w:val="0"/>
        </w:numPr>
        <w:spacing w:lineRule="atLeast" w:line="320" w:before="0" w:after="120"/>
        <w:ind w:left="720" w:hanging="720"/>
        <w:jc w:val="center"/>
        <w:outlineLvl w:val="1"/>
        <w:rPr/>
      </w:pPr>
      <w:r>
        <w:rPr>
          <w:rFonts w:cs="Sylfaen" w:ascii="Sylfaen" w:hAnsi="Sylfaen"/>
          <w:b/>
          <w:bCs/>
          <w:color w:val="000000"/>
          <w:sz w:val="24"/>
          <w:szCs w:val="24"/>
          <w:lang w:val="ka-GE"/>
        </w:rPr>
        <w:t xml:space="preserve">უნივერსალური მომსახურების მოქმედების სფეროს მიმოხილვა </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კომისია პერიოდულად მიმოიხილავს უნივერსალური მომსახურების მოქმედების სფეროს, კერძოდ, ევროპარლამენტის და ევროსაბჭოს წინადადებების გათვალისწინებით სამოქმედო სფეროს შეცვლისა თუ ხელახალი განსაზღვრის შესახებ. პირველად გადახედვა შესაძლოა განხორციელდეს ორი წლის შემდეგ 38(1) მუხლის მე-2 ქვეპუნქტის შესაბამისად განსაზღვრული წინამდებარე დირექტივის ამოქმედების დღიდან, ხოლო შემდგომ ყოველი სამი წლის შემდეგ.</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გადახედვა ხორციელდება სოციალური, ეკონომიკური და ტექნოლოგიური განვითარების გათვალისწინებით, ამასთან, სხვა პირობებთან ერთად, მხედველობაში მიიღება მონაცემთა გადაცემის მობილურობა და სიჩქარე და უპირატესი ტექნოლოგიები, რომლებიც გამოიყენება აბონენტების უმრავლესობის მიერ. გადახედვა ხორციელდება V დანართის შესაბამისად. ევროპის კომისია წარუდგენს ანგარიშს გადახედვის შედეგების შესახებ ევროპარლამენტს და ევროკავშირის საბჭოს.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თავი III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ბაზარზე მნიშვნელოვანი გავლენის მქონე ორგანიზაციების მარეგულირებელი კონტროლი </w:t>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16</w:t>
      </w:r>
    </w:p>
    <w:p>
      <w:pPr>
        <w:pStyle w:val="Normal"/>
        <w:spacing w:lineRule="atLeast" w:line="320" w:before="0" w:after="120"/>
        <w:ind w:left="720" w:hanging="720"/>
        <w:jc w:val="center"/>
        <w:rPr/>
      </w:pPr>
      <w:r>
        <w:rPr>
          <w:rFonts w:cs="Sylfaen" w:ascii="Sylfaen" w:hAnsi="Sylfaen"/>
          <w:color w:val="000000"/>
          <w:sz w:val="24"/>
          <w:szCs w:val="24"/>
          <w:lang w:val="ka-GE"/>
        </w:rPr>
        <w:t>[გაუქმებულია 2009/136/EC დირექტივით]</w:t>
      </w:r>
    </w:p>
    <w:p>
      <w:pPr>
        <w:pStyle w:val="Normal"/>
        <w:spacing w:lineRule="atLeast" w:line="320" w:before="0" w:after="120"/>
        <w:ind w:left="720" w:hanging="720"/>
        <w:jc w:val="center"/>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17</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საცალო მომსახურების მარეგულირებელი კონტროლი</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ევროკავშირის წევრი სახელმწიფოები უზრუნველყოფენ ეროვნული მარეგულირებელი ორგანოების მიერ შესაბამისი მარეგლამენტირებელი ვალდებულებების დაკისრებას ორგანიზაციებზე, რომლებიც მნიშვნელოვან გავლენას ახდენენ საცალო მომსახურების ბაზარზე, რაც განისაზღვრება №2002/21/ЕС დირექტივის (ჩარჩო დირექტივა) მე-14 მუხლის შესაბამისად, იმ შემთხვევაში, თუ:</w:t>
      </w:r>
    </w:p>
    <w:p>
      <w:pPr>
        <w:pStyle w:val="Normal"/>
        <w:spacing w:lineRule="atLeast" w:line="320" w:before="0" w:after="120"/>
        <w:ind w:left="1350" w:hanging="630"/>
        <w:jc w:val="both"/>
        <w:rPr/>
      </w:pPr>
      <w:r>
        <w:rPr>
          <w:rFonts w:cs="Sylfaen" w:ascii="Sylfaen" w:hAnsi="Sylfaen"/>
          <w:color w:val="000000"/>
          <w:sz w:val="24"/>
          <w:szCs w:val="24"/>
          <w:lang w:val="ka-GE"/>
        </w:rPr>
        <w:t xml:space="preserve">(ა) </w:t>
        <w:tab/>
      </w:r>
      <w:r>
        <w:rPr>
          <w:rFonts w:cs="Sylfaen" w:ascii="Sylfaen" w:hAnsi="Sylfaen"/>
          <w:color w:val="000000"/>
          <w:sz w:val="24"/>
          <w:szCs w:val="24"/>
          <w:lang w:val="ru-RU"/>
        </w:rPr>
        <w:t>№</w:t>
      </w:r>
      <w:r>
        <w:rPr>
          <w:rFonts w:cs="Sylfaen" w:ascii="Sylfaen" w:hAnsi="Sylfaen"/>
          <w:color w:val="000000"/>
          <w:sz w:val="24"/>
          <w:szCs w:val="24"/>
          <w:lang w:val="ka-GE"/>
        </w:rPr>
        <w:t>2002/21/ЕС</w:t>
      </w:r>
      <w:r>
        <w:rPr>
          <w:rFonts w:cs="Sylfaen" w:ascii="Sylfaen" w:hAnsi="Sylfaen"/>
          <w:color w:val="000000"/>
          <w:sz w:val="24"/>
          <w:szCs w:val="24"/>
          <w:lang w:val="ru-RU"/>
        </w:rPr>
        <w:t xml:space="preserve"> </w:t>
      </w:r>
      <w:r>
        <w:rPr>
          <w:rFonts w:cs="Sylfaen" w:ascii="Sylfaen" w:hAnsi="Sylfaen"/>
          <w:color w:val="000000"/>
          <w:sz w:val="24"/>
          <w:szCs w:val="24"/>
          <w:lang w:val="ka-GE"/>
        </w:rPr>
        <w:t>დირექტივის (ჩარჩო დირექტივა) მე-16 მუხლის შესაბამისად ჩატარებული ბაზრის გამოკვლევის შედეგების მიხედვით, ეროვნულმა მარეგულირებელმა ორგანომ განსაზღვრა, რომ წინამდებარე დირექტივის მე-15 მუხლის შესაბამისად განსაზღვრულ საცალო ბაზარზე არასათანადოდ არის განვითარებული კონკურენცია; და</w:t>
      </w:r>
    </w:p>
    <w:p>
      <w:pPr>
        <w:pStyle w:val="Normal"/>
        <w:spacing w:lineRule="atLeast" w:line="320" w:before="0" w:after="120"/>
        <w:ind w:left="1350" w:hanging="630"/>
        <w:jc w:val="both"/>
        <w:rPr/>
      </w:pPr>
      <w:r>
        <w:rPr>
          <w:rFonts w:cs="Sylfaen" w:ascii="Sylfaen" w:hAnsi="Sylfaen"/>
          <w:color w:val="000000"/>
          <w:sz w:val="24"/>
          <w:szCs w:val="24"/>
          <w:lang w:val="ka-GE"/>
        </w:rPr>
        <w:t xml:space="preserve">(ბ) </w:t>
        <w:tab/>
        <w:t xml:space="preserve">ეროვნულმა მარეგულირებელმა ორგანომ დაადგინა ის ფაქტი, რომ  </w:t>
      </w:r>
      <w:r>
        <w:rPr>
          <w:rFonts w:cs="Sylfaen" w:ascii="Sylfaen" w:hAnsi="Sylfaen"/>
          <w:color w:val="000000"/>
          <w:sz w:val="24"/>
          <w:szCs w:val="24"/>
          <w:lang w:val="ru-RU"/>
        </w:rPr>
        <w:t>№</w:t>
      </w:r>
      <w:r>
        <w:rPr>
          <w:rFonts w:cs="Sylfaen" w:ascii="Sylfaen" w:hAnsi="Sylfaen"/>
          <w:color w:val="000000"/>
          <w:sz w:val="24"/>
          <w:szCs w:val="24"/>
          <w:lang w:val="ka-GE"/>
        </w:rPr>
        <w:t xml:space="preserve">2002/19/ЕС დირექტივის (დაშვების შესახებ დირექტივა) 9–13 მუხლების შესაბამისად დაკისრებული ვალდებულებები არ უწყობს ხელს </w:t>
      </w:r>
      <w:r>
        <w:rPr>
          <w:rFonts w:cs="Sylfaen" w:ascii="Sylfaen" w:hAnsi="Sylfaen"/>
          <w:color w:val="000000"/>
          <w:sz w:val="24"/>
          <w:szCs w:val="24"/>
          <w:lang w:val="ru-RU"/>
        </w:rPr>
        <w:t>№</w:t>
      </w:r>
      <w:r>
        <w:rPr>
          <w:rFonts w:cs="Sylfaen" w:ascii="Sylfaen" w:hAnsi="Sylfaen"/>
          <w:color w:val="000000"/>
          <w:sz w:val="24"/>
          <w:szCs w:val="24"/>
          <w:lang w:val="ka-GE"/>
        </w:rPr>
        <w:t>2002/21/ЕС</w:t>
      </w:r>
      <w:r>
        <w:rPr>
          <w:rFonts w:cs="Sylfaen" w:ascii="Sylfaen" w:hAnsi="Sylfaen"/>
          <w:color w:val="000000"/>
          <w:sz w:val="24"/>
          <w:szCs w:val="24"/>
        </w:rPr>
        <w:t xml:space="preserve"> </w:t>
      </w:r>
      <w:r>
        <w:rPr>
          <w:rFonts w:cs="Sylfaen" w:ascii="Sylfaen" w:hAnsi="Sylfaen"/>
          <w:color w:val="000000"/>
          <w:sz w:val="24"/>
          <w:szCs w:val="24"/>
          <w:lang w:val="ka-GE"/>
        </w:rPr>
        <w:t>დირექტივის (ჩარჩო დირექტივის) მე-18 მუხლის შესაბამისად განსაზღვრული მიზნების მიღწევას.</w:t>
      </w:r>
    </w:p>
    <w:p>
      <w:pPr>
        <w:pStyle w:val="Normal"/>
        <w:spacing w:lineRule="atLeast" w:line="320" w:before="0" w:after="120"/>
        <w:ind w:left="720" w:hanging="720"/>
        <w:jc w:val="both"/>
        <w:rPr/>
      </w:pPr>
      <w:r>
        <w:rPr>
          <w:rFonts w:cs="Sylfaen" w:ascii="Sylfaen" w:hAnsi="Sylfaen"/>
          <w:color w:val="000000"/>
          <w:sz w:val="24"/>
          <w:szCs w:val="24"/>
          <w:shd w:fill="FFFFFF" w:val="clear"/>
          <w:lang w:val="ka-GE"/>
        </w:rPr>
        <w:t xml:space="preserve">2. </w:t>
        <w:tab/>
        <w:t xml:space="preserve">ვალდებულებები, რომელთა დაკისრება ხდება მოცემული მუხლის პირველი პუნქტის შესაბამისად, უნდა იყოს პროპორციული, დასაბუთებული განსაზღვრული პრობლემის არსზე, </w:t>
      </w:r>
      <w:r>
        <w:rPr>
          <w:rFonts w:cs="Sylfaen" w:ascii="Sylfaen" w:hAnsi="Sylfaen"/>
          <w:color w:val="000000"/>
          <w:sz w:val="24"/>
          <w:szCs w:val="24"/>
          <w:shd w:fill="FFFFFF" w:val="clear"/>
          <w:lang w:val="ru-RU"/>
        </w:rPr>
        <w:t>№</w:t>
      </w:r>
      <w:r>
        <w:rPr>
          <w:rFonts w:cs="Sylfaen" w:ascii="Sylfaen" w:hAnsi="Sylfaen"/>
          <w:color w:val="000000"/>
          <w:sz w:val="24"/>
          <w:szCs w:val="24"/>
          <w:lang w:val="ka-GE"/>
        </w:rPr>
        <w:t>2002/21/ЕС დირექტივის (ჩარჩო დირექტივა) მე-8 მუხლის შესაბამისად</w:t>
      </w:r>
      <w:r>
        <w:rPr>
          <w:rFonts w:cs="Sylfaen" w:ascii="Sylfaen" w:hAnsi="Sylfaen"/>
          <w:color w:val="000000"/>
          <w:sz w:val="24"/>
          <w:szCs w:val="24"/>
          <w:shd w:fill="FFFFFF" w:val="clear"/>
          <w:lang w:val="ka-GE"/>
        </w:rPr>
        <w:t xml:space="preserve"> დადგენილი მიზნებიდან გამომდინარე. დაკისრებული ვალდებულებები შესაძლოა მოიცავდეს მოთხოვნებს იმის შესახებ, რომ გარკვეულმა ორგანიზაციებმა არ დაადგინონ მაღალი ფასები, არ შეუშალონ ხელი სხვა მონაწილეების შესვლას ბაზარზე ან შეზღუდონ კონკურენცია ფასების ხელოვნური კლების გზით, არ მიანიჭონ რა დაუსაბუთებელი უპირატესობები ან მომსახურების პაკეტები გარკვეულ საბოლოო მომხმარებლებს. ეროვნულ მარეგულირებელ ორგანოებს შეუძლიათ გამოიყენონ ასეთი ორგანიზაციების მიმართ ფასების მაქსიმალური დონის დადგენის ზომები, ინდივიდუალური ტარიფების კონტროლის ზომები ან ტარიფების ორიენტაციის ზომები მომსახურების ღირებულებაზე ანალოგიურ ბაზარზე საბოლოო მომხმარებლების ინტერესების დაცვის მიზნით და იმავდროულად ეფექტური კონკურენციის განვითარების ხელშეწყობით.</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color w:val="000000"/>
          <w:sz w:val="24"/>
          <w:szCs w:val="24"/>
          <w:shd w:fill="FFFFFF" w:val="clear"/>
          <w:lang w:val="ka-GE"/>
        </w:rPr>
        <w:t>3.</w:t>
        <w:tab/>
      </w:r>
      <w:r>
        <w:rPr>
          <w:rFonts w:cs="Sylfaen" w:ascii="Sylfaen" w:hAnsi="Sylfaen"/>
          <w:color w:val="000000"/>
          <w:sz w:val="24"/>
          <w:szCs w:val="24"/>
          <w:lang w:val="ka-GE"/>
        </w:rPr>
        <w:t>[გაუქმებულია 2009/136/EC დირექტივით].</w:t>
      </w:r>
    </w:p>
    <w:p>
      <w:pPr>
        <w:pStyle w:val="Normal"/>
        <w:spacing w:lineRule="atLeast" w:line="320" w:before="0" w:after="120"/>
        <w:ind w:left="720" w:hanging="720"/>
        <w:jc w:val="both"/>
        <w:rPr/>
      </w:pPr>
      <w:r>
        <w:rPr>
          <w:rFonts w:cs="Sylfaen" w:ascii="Sylfaen" w:hAnsi="Sylfaen"/>
          <w:color w:val="000000"/>
          <w:sz w:val="24"/>
          <w:szCs w:val="24"/>
          <w:lang w:val="ka-GE"/>
        </w:rPr>
        <w:t xml:space="preserve">4. </w:t>
        <w:tab/>
        <w:t>ეროვნული მარეგულირებელი ორგანოები უზრუნველყოფენ ხარჯების გაანგარიშების სათანადო სისტემების გამოყენებას იმ შემთხვევაში, თუ ორგანიზაციის მიმართ ხორციელდება სატარიფო დარეგულირება ან საცალო ოპერაციების სხვაგვარი კონტროლი. ეროვნულ მარეგულირებელ ორგანოებს შეუძლიათ განსაზღვრონ გაანგარიშების გამოსაყენებელი ფორმატი და მეთოდები. ხარჯების გაანგარიშების სისტემასთან შესაბამისობა შემოწმდება დამოუკიდებელი უფლებამოსილი ორგანოების მიერ. ეროვნული მარეგულირებელი ორგანოები უზრუნველყოფენ ასეთი შესაბამისობის შესახებ ანგარიშის ყოველწლიურ გამოქვეყნებას.</w:t>
      </w:r>
    </w:p>
    <w:p>
      <w:pPr>
        <w:pStyle w:val="Normal"/>
        <w:spacing w:lineRule="atLeast" w:line="320" w:before="0" w:after="120"/>
        <w:ind w:left="720" w:hanging="720"/>
        <w:jc w:val="both"/>
        <w:rPr/>
      </w:pPr>
      <w:r>
        <w:rPr>
          <w:rFonts w:cs="Sylfaen" w:ascii="Sylfaen" w:hAnsi="Sylfaen"/>
          <w:color w:val="000000"/>
          <w:sz w:val="24"/>
          <w:szCs w:val="24"/>
          <w:lang w:val="ka-GE"/>
        </w:rPr>
        <w:t xml:space="preserve">5. </w:t>
        <w:tab/>
        <w:t>9(2) მუხლის და მე-10 მუხლის მოქმედების შეუფერხებლად, ეროვნულ მარეგულირებელ ორგანოებს შეუძლიათ არ გამოიყენონ წინამდებარე მუხლის პირველ პუნქტში მითითებული საცალო ოპერაციების კონტროლის მექანიზმები, გეოგრაფიული ბაზრის ან მომსახურების ბაზრის მიმართ, თუ დანამდვილებითაა ცნობილი, რომ არსებობს ეფექტური კონკურენცია. </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18</w:t>
      </w:r>
    </w:p>
    <w:p>
      <w:pPr>
        <w:pStyle w:val="Normal"/>
        <w:spacing w:lineRule="atLeast" w:line="320" w:before="0" w:after="120"/>
        <w:ind w:left="720" w:hanging="720"/>
        <w:jc w:val="center"/>
        <w:rPr>
          <w:rFonts w:ascii="Sylfaen" w:hAnsi="Sylfaen" w:cs="Sylfaen"/>
          <w:sz w:val="24"/>
          <w:szCs w:val="24"/>
          <w:lang w:val="ka-GE"/>
        </w:rPr>
      </w:pPr>
      <w:r>
        <w:rPr>
          <w:rFonts w:cs="Sylfaen" w:ascii="Sylfaen" w:hAnsi="Sylfaen"/>
          <w:color w:val="000000"/>
          <w:sz w:val="24"/>
          <w:szCs w:val="24"/>
          <w:lang w:val="ka-GE"/>
        </w:rPr>
        <w:t xml:space="preserve">[გაუქმებულია 2009/136/EC დირექტივით] </w:t>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19</w:t>
      </w:r>
    </w:p>
    <w:p>
      <w:pPr>
        <w:pStyle w:val="Normal"/>
        <w:spacing w:lineRule="atLeast" w:line="320" w:before="0" w:after="120"/>
        <w:ind w:left="720" w:hanging="720"/>
        <w:jc w:val="center"/>
        <w:rPr>
          <w:rFonts w:ascii="Sylfaen" w:hAnsi="Sylfaen" w:cs="Sylfaen"/>
          <w:sz w:val="24"/>
          <w:szCs w:val="24"/>
          <w:lang w:val="ka-GE"/>
        </w:rPr>
      </w:pPr>
      <w:r>
        <w:rPr>
          <w:rFonts w:cs="Sylfaen" w:ascii="Sylfaen" w:hAnsi="Sylfaen"/>
          <w:color w:val="000000"/>
          <w:sz w:val="24"/>
          <w:szCs w:val="24"/>
          <w:lang w:val="ka-GE"/>
        </w:rPr>
        <w:t>[გაუქმებულია 2009/136/EC დირექტივით]</w:t>
        <w:b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თავი IV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საბოლოო მომხმარებლების უფლებები და ინტერესები </w:t>
      </w:r>
    </w:p>
    <w:p>
      <w:pPr>
        <w:pStyle w:val="Normal"/>
        <w:numPr>
          <w:ilvl w:val="0"/>
          <w:numId w:val="0"/>
        </w:numPr>
        <w:spacing w:lineRule="atLeast" w:line="320" w:before="0" w:after="120"/>
        <w:ind w:left="720" w:hanging="720"/>
        <w:jc w:val="center"/>
        <w:outlineLvl w:val="1"/>
        <w:rPr/>
      </w:pPr>
      <w:r>
        <w:rPr>
          <w:rFonts w:cs="Sylfaen" w:ascii="Sylfaen" w:hAnsi="Sylfaen"/>
          <w:b/>
          <w:bCs/>
          <w:color w:val="000000"/>
          <w:sz w:val="24"/>
          <w:szCs w:val="24"/>
          <w:lang w:val="ka-GE"/>
        </w:rPr>
        <w:t>მუხლი 20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ხელშეკრულებები</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ევროკავშირის წევრი სახელმწიფოები უზრუნველყოფენ საერთო გამოყენების ელექტრონული კავშირგაბმულობის ქსელებთან და/ან ელექტრონული კავშირგაბმულობის საყოველთაოდ ხელმისაწვდომი მომსახურების  წვდომაზე პასუხისმგებელ ორგანიზაციებს მომსახურების გამოწერისას, მომხმარებლებს და სხვა საბოლოო მომხმარებლებს უფლება ჰქონდეთ გააფორმონ ხელშეკრულება ასეთი კავშირგაბმულობის და/ან მომსახურების განმახორციელებელ ორგანიზაციებთან. ხელშეკრულება უნდა შედგეს გასაგები, სრული და ხელმისაწვდომი ფორმით. მასში უნდა იქნეს მოცემული, უკიდურეს შემთხვევაში:</w:t>
      </w:r>
    </w:p>
    <w:p>
      <w:pPr>
        <w:pStyle w:val="Normal"/>
        <w:spacing w:lineRule="atLeast" w:line="320" w:before="0" w:after="120"/>
        <w:ind w:left="1350" w:hanging="630"/>
        <w:jc w:val="both"/>
        <w:rPr/>
      </w:pPr>
      <w:r>
        <w:rPr>
          <w:rFonts w:cs="Sylfaen" w:ascii="Sylfaen" w:hAnsi="Sylfaen"/>
          <w:color w:val="000000"/>
          <w:sz w:val="24"/>
          <w:szCs w:val="24"/>
          <w:lang w:val="ka-GE"/>
        </w:rPr>
        <w:t xml:space="preserve">(ა) </w:t>
        <w:tab/>
        <w:t>ორგანიზაციის დასახელება და ადგილმდებარეობა;</w:t>
      </w:r>
    </w:p>
    <w:p>
      <w:pPr>
        <w:pStyle w:val="Normal"/>
        <w:spacing w:lineRule="atLeast" w:line="320" w:before="0" w:after="120"/>
        <w:ind w:left="1350" w:hanging="630"/>
        <w:jc w:val="both"/>
        <w:rPr/>
      </w:pPr>
      <w:r>
        <w:rPr>
          <w:rFonts w:cs="Sylfaen" w:ascii="Sylfaen" w:hAnsi="Sylfaen"/>
          <w:color w:val="000000"/>
          <w:sz w:val="24"/>
          <w:szCs w:val="24"/>
          <w:lang w:val="ka-GE"/>
        </w:rPr>
        <w:t xml:space="preserve">(ბ) </w:t>
        <w:tab/>
        <w:t>ინფორმაცია გასაწევი მომსახურების შესახებ, მათ შორის, კერძოდ:</w:t>
      </w:r>
    </w:p>
    <w:p>
      <w:pPr>
        <w:pStyle w:val="Normal"/>
        <w:spacing w:lineRule="atLeast" w:line="320" w:before="0" w:after="120"/>
        <w:ind w:left="1800" w:hanging="450"/>
        <w:jc w:val="both"/>
        <w:rPr/>
      </w:pPr>
      <w:r>
        <w:rPr>
          <w:rFonts w:cs="Sylfaen" w:ascii="Sylfaen" w:hAnsi="Sylfaen"/>
          <w:color w:val="000000"/>
          <w:sz w:val="24"/>
          <w:szCs w:val="24"/>
          <w:lang w:val="ka-GE"/>
        </w:rPr>
        <w:t xml:space="preserve">- </w:t>
        <w:tab/>
        <w:t>ინფორმაცია იმის შესახებ, ხდება თუ არა წვდომის წარმოდგენა გადაუდებელი კავშირგაბმულობის მომსახურებასთან ან ზარის განმახორციელებელი პირის ადგილმდებარეობის შესახებ ინფორმაციასთან, აგრეთვე მიეთითება სხვა შეზღუდვები გადაუდებელი კავშირგაბმულობის მიწოდებაზე 26-ე მუხლის შესაბამისად;</w:t>
      </w:r>
    </w:p>
    <w:p>
      <w:pPr>
        <w:pStyle w:val="Normal"/>
        <w:spacing w:lineRule="atLeast" w:line="320" w:before="0" w:after="120"/>
        <w:ind w:left="1800" w:hanging="450"/>
        <w:jc w:val="both"/>
        <w:rPr>
          <w:rFonts w:ascii="Sylfaen" w:hAnsi="Sylfaen" w:cs="Sylfaen"/>
          <w:color w:val="000000"/>
          <w:sz w:val="24"/>
          <w:szCs w:val="24"/>
          <w:lang w:val="ka-GE"/>
        </w:rPr>
      </w:pPr>
      <w:r>
        <w:rPr>
          <w:rFonts w:cs="Sylfaen" w:ascii="Sylfaen" w:hAnsi="Sylfaen"/>
          <w:color w:val="000000"/>
          <w:sz w:val="24"/>
          <w:szCs w:val="24"/>
          <w:lang w:val="ka-GE"/>
        </w:rPr>
        <w:t xml:space="preserve">- </w:t>
        <w:tab/>
        <w:t>ინფორმაცია მომსახურებასთან წვდომის და/ან მომსახურების გამოყენების შეზღუდვის ნებისმიერი სხვა პირობების შესახებ, თუ ისინი დაიშვება ეროვნული სამართლით თანასაზოგადოების კანონმდებლობის შესაბამისად;</w:t>
      </w:r>
    </w:p>
    <w:p>
      <w:pPr>
        <w:pStyle w:val="Normal"/>
        <w:spacing w:lineRule="atLeast" w:line="320" w:before="0" w:after="120"/>
        <w:ind w:left="1800" w:hanging="450"/>
        <w:jc w:val="both"/>
        <w:rPr>
          <w:rFonts w:ascii="Sylfaen" w:hAnsi="Sylfaen" w:cs="Sylfaen"/>
          <w:color w:val="000000"/>
          <w:sz w:val="24"/>
          <w:szCs w:val="24"/>
          <w:lang w:val="ka-GE"/>
        </w:rPr>
      </w:pPr>
      <w:r>
        <w:rPr>
          <w:rFonts w:cs="Sylfaen" w:ascii="Sylfaen" w:hAnsi="Sylfaen"/>
          <w:color w:val="000000"/>
          <w:sz w:val="24"/>
          <w:szCs w:val="24"/>
          <w:lang w:val="ka-GE"/>
        </w:rPr>
        <w:t xml:space="preserve">- </w:t>
        <w:tab/>
        <w:t>მინიმალური მოთხოვნები გაწეული მომსახურების ხარისხის მიმართ: საწყისი ჩართვის დადგენის დრო და აუცილებლობის შემთხვევაში მომსახურების ხარისხის სხვა მაჩვენებლები, როგორც ეს განსაზღვრულია ეროვნული მარეგულირებელი ორგანოების მიერ;</w:t>
      </w:r>
    </w:p>
    <w:p>
      <w:pPr>
        <w:pStyle w:val="Normal"/>
        <w:spacing w:lineRule="atLeast" w:line="320" w:before="0" w:after="120"/>
        <w:ind w:left="1800" w:hanging="450"/>
        <w:jc w:val="both"/>
        <w:rPr>
          <w:rFonts w:ascii="Sylfaen" w:hAnsi="Sylfaen" w:cs="Sylfaen"/>
          <w:color w:val="000000"/>
          <w:sz w:val="24"/>
          <w:szCs w:val="24"/>
          <w:lang w:val="ka-GE"/>
        </w:rPr>
      </w:pPr>
      <w:r>
        <w:rPr>
          <w:rFonts w:cs="Sylfaen" w:ascii="Sylfaen" w:hAnsi="Sylfaen"/>
          <w:color w:val="000000"/>
          <w:sz w:val="24"/>
          <w:szCs w:val="24"/>
          <w:lang w:val="ka-GE"/>
        </w:rPr>
        <w:t xml:space="preserve">- </w:t>
        <w:tab/>
        <w:t>ინფორმაცია ნებისმიერი მოქმედების შესახებ, რომელთაც ახორციელებენ ორგანიზაციები ტრაფიკის გაზომვისა და გამოსწორების მიზნით კავშირგაბმულობის ხაზის/არხის შევსების ან გადატვირთვის თავიდან აცილების მიზნით, და ინფორმაცია იმის შესახებ, თუ ასეთი მოქმედებები როგორ მოქმედებენ მომსახურების ხარისხზე;</w:t>
      </w:r>
    </w:p>
    <w:p>
      <w:pPr>
        <w:pStyle w:val="Normal"/>
        <w:spacing w:lineRule="atLeast" w:line="320" w:before="0" w:after="120"/>
        <w:ind w:left="1800" w:hanging="450"/>
        <w:jc w:val="both"/>
        <w:rPr>
          <w:rFonts w:ascii="Sylfaen" w:hAnsi="Sylfaen" w:cs="Sylfaen"/>
          <w:color w:val="000000"/>
          <w:sz w:val="24"/>
          <w:szCs w:val="24"/>
          <w:lang w:val="ka-GE"/>
        </w:rPr>
      </w:pPr>
      <w:r>
        <w:rPr>
          <w:rFonts w:cs="Sylfaen" w:ascii="Sylfaen" w:hAnsi="Sylfaen"/>
          <w:color w:val="000000"/>
          <w:sz w:val="24"/>
          <w:szCs w:val="24"/>
          <w:lang w:val="ka-GE"/>
        </w:rPr>
        <w:t xml:space="preserve">- </w:t>
        <w:tab/>
        <w:t>შეთავაზებული ტექნიკური მომსახურების და გაწეული ტექნიკური მხარდაჭერის სახეები, აგრეთვე ინფორმაცია იმის შესახებ, თუ როგორ დავუკავშირდეთ მოცემულ სამსახურებს;</w:t>
      </w:r>
    </w:p>
    <w:p>
      <w:pPr>
        <w:pStyle w:val="Normal"/>
        <w:spacing w:lineRule="atLeast" w:line="320" w:before="0" w:after="120"/>
        <w:ind w:left="1800" w:hanging="450"/>
        <w:jc w:val="both"/>
        <w:rPr/>
      </w:pPr>
      <w:r>
        <w:rPr>
          <w:rFonts w:cs="Sylfaen" w:ascii="Sylfaen" w:hAnsi="Sylfaen"/>
          <w:color w:val="000000"/>
          <w:sz w:val="24"/>
          <w:szCs w:val="24"/>
          <w:lang w:val="ka-GE"/>
        </w:rPr>
        <w:t xml:space="preserve">- </w:t>
        <w:tab/>
        <w:t>ინფორმაცია პროვაიდერის რაიმე სახის შეზღუდვის შესახებ ტერმინალური მოწყობილობის გამოყენებაზე;</w:t>
      </w:r>
    </w:p>
    <w:p>
      <w:pPr>
        <w:pStyle w:val="Normal"/>
        <w:spacing w:lineRule="atLeast" w:line="320" w:before="0" w:after="120"/>
        <w:ind w:left="1350" w:hanging="630"/>
        <w:jc w:val="both"/>
        <w:rPr/>
      </w:pPr>
      <w:r>
        <w:rPr>
          <w:rFonts w:cs="Sylfaen" w:ascii="Sylfaen" w:hAnsi="Sylfaen"/>
          <w:color w:val="000000"/>
          <w:sz w:val="24"/>
          <w:szCs w:val="24"/>
          <w:lang w:val="ka-GE"/>
        </w:rPr>
        <w:t xml:space="preserve">(გ) </w:t>
        <w:tab/>
        <w:t>ვალდებულებების არსებობის შემთხვევაში 25-ე მუხლის შესაბამისად, აბონენტის თანხმობა მისი პერსონალური მონაცემების ჩართვაზე სატელეფონო ცნობარში და თავად მონაცემები;</w:t>
      </w:r>
    </w:p>
    <w:p>
      <w:pPr>
        <w:pStyle w:val="Normal"/>
        <w:spacing w:lineRule="atLeast" w:line="320" w:before="0" w:after="120"/>
        <w:ind w:left="1350" w:hanging="630"/>
        <w:jc w:val="both"/>
        <w:rPr/>
      </w:pPr>
      <w:r>
        <w:rPr>
          <w:rFonts w:cs="Sylfaen" w:ascii="Sylfaen" w:hAnsi="Sylfaen"/>
          <w:color w:val="000000"/>
          <w:sz w:val="24"/>
          <w:szCs w:val="24"/>
          <w:lang w:val="ka-GE"/>
        </w:rPr>
        <w:t xml:space="preserve">(დ) </w:t>
        <w:tab/>
        <w:t>ფასებისა და ტარიფების პარამეტრები და დროული ინფორმაციის მიღების საშუალებები ყველა გამოყენებული ტარიფისა და საექსპლუატაციო ხარჯების მიხედვით, გადახდის შეთავაზებული საშუალებები და ნებისმიერი განსხვავებები ხარჯებში გადახდის მეთოდიდან გამომდინარე;</w:t>
      </w:r>
    </w:p>
    <w:p>
      <w:pPr>
        <w:pStyle w:val="Normal"/>
        <w:spacing w:lineRule="atLeast" w:line="320" w:before="0" w:after="120"/>
        <w:ind w:left="1350" w:hanging="630"/>
        <w:jc w:val="both"/>
        <w:rPr/>
      </w:pPr>
      <w:r>
        <w:rPr>
          <w:rFonts w:cs="Sylfaen" w:ascii="Sylfaen" w:hAnsi="Sylfaen"/>
          <w:color w:val="000000"/>
          <w:sz w:val="24"/>
          <w:szCs w:val="24"/>
          <w:lang w:val="ka-GE"/>
        </w:rPr>
        <w:t xml:space="preserve">(ე) </w:t>
        <w:tab/>
        <w:t>ხელშეკრულების მოქმედების ვადა, პირობების შეცვლის წესი და მომსახურების გაწევისა და თავად ხელშეკრულების შეწყვეტის წესი, მათ შორის:</w:t>
      </w:r>
    </w:p>
    <w:p>
      <w:pPr>
        <w:pStyle w:val="Normal"/>
        <w:spacing w:lineRule="atLeast" w:line="320" w:before="0" w:after="120"/>
        <w:ind w:left="1800" w:hanging="450"/>
        <w:jc w:val="both"/>
        <w:rPr>
          <w:rFonts w:ascii="Sylfaen" w:hAnsi="Sylfaen" w:cs="Sylfaen"/>
          <w:color w:val="000000"/>
          <w:sz w:val="24"/>
          <w:szCs w:val="24"/>
          <w:lang w:val="ka-GE"/>
        </w:rPr>
      </w:pPr>
      <w:r>
        <w:rPr>
          <w:rFonts w:cs="Sylfaen" w:ascii="Sylfaen" w:hAnsi="Sylfaen"/>
          <w:color w:val="000000"/>
          <w:sz w:val="24"/>
          <w:szCs w:val="24"/>
          <w:lang w:val="ka-GE"/>
        </w:rPr>
        <w:t xml:space="preserve">- </w:t>
        <w:tab/>
        <w:t>გამოყენების მინიმალური ვადა ან მოქმედების ვადა, რაც აუცილებელია მოსალოდნელი ეფექტის მისაღებად;</w:t>
      </w:r>
    </w:p>
    <w:p>
      <w:pPr>
        <w:pStyle w:val="Normal"/>
        <w:spacing w:lineRule="atLeast" w:line="320" w:before="0" w:after="120"/>
        <w:ind w:left="1800" w:hanging="450"/>
        <w:jc w:val="both"/>
        <w:rPr>
          <w:rFonts w:ascii="Sylfaen" w:hAnsi="Sylfaen" w:cs="Sylfaen"/>
          <w:color w:val="000000"/>
          <w:sz w:val="24"/>
          <w:szCs w:val="24"/>
          <w:lang w:val="ka-GE"/>
        </w:rPr>
      </w:pPr>
      <w:r>
        <w:rPr>
          <w:rFonts w:cs="Sylfaen" w:ascii="Sylfaen" w:hAnsi="Sylfaen"/>
          <w:color w:val="000000"/>
          <w:sz w:val="24"/>
          <w:szCs w:val="24"/>
          <w:lang w:val="ka-GE"/>
        </w:rPr>
        <w:t xml:space="preserve">- </w:t>
        <w:tab/>
        <w:t>ნომრისა და სხვა საიდენტიფიკაციო ნიშნების შენარჩუნებასთან დაკავშირებული ხარჯები;</w:t>
      </w:r>
    </w:p>
    <w:p>
      <w:pPr>
        <w:pStyle w:val="Normal"/>
        <w:spacing w:lineRule="atLeast" w:line="320" w:before="0" w:after="120"/>
        <w:ind w:left="1800" w:hanging="450"/>
        <w:jc w:val="both"/>
        <w:rPr>
          <w:rFonts w:ascii="Sylfaen" w:hAnsi="Sylfaen" w:cs="Sylfaen"/>
          <w:color w:val="000000"/>
          <w:sz w:val="24"/>
          <w:szCs w:val="24"/>
          <w:lang w:val="ka-GE"/>
        </w:rPr>
      </w:pPr>
      <w:r>
        <w:rPr>
          <w:rFonts w:cs="Sylfaen" w:ascii="Sylfaen" w:hAnsi="Sylfaen"/>
          <w:color w:val="000000"/>
          <w:sz w:val="24"/>
          <w:szCs w:val="24"/>
          <w:lang w:val="ka-GE"/>
        </w:rPr>
        <w:t xml:space="preserve">- </w:t>
        <w:tab/>
        <w:t>ხელშეკრულების შეწყვეტის დროს აღმოცენებული ხარჯები, მათ შორის ტერმინალური მომსახურების გამოყენებასთან დაკავშირებული ხარჯების ანაზღაურება;</w:t>
      </w:r>
    </w:p>
    <w:p>
      <w:pPr>
        <w:pStyle w:val="Normal"/>
        <w:spacing w:lineRule="atLeast" w:line="320" w:before="0" w:after="120"/>
        <w:ind w:left="1350" w:hanging="630"/>
        <w:jc w:val="both"/>
        <w:rPr/>
      </w:pPr>
      <w:r>
        <w:rPr>
          <w:rFonts w:cs="Sylfaen" w:ascii="Sylfaen" w:hAnsi="Sylfaen"/>
          <w:color w:val="000000"/>
          <w:sz w:val="24"/>
          <w:szCs w:val="24"/>
          <w:lang w:val="ka-GE"/>
        </w:rPr>
        <w:t xml:space="preserve">(ვ) </w:t>
        <w:tab/>
        <w:t>საკომპენსაციო ზომები და ანაზღაურების საშუალებები, რომლებიც გამოიყენება, თუ არ ხდება პირობების შესრულება გაწეული მომსახურების პირობების შესრულება;</w:t>
      </w:r>
    </w:p>
    <w:p>
      <w:pPr>
        <w:pStyle w:val="Normal"/>
        <w:spacing w:lineRule="atLeast" w:line="320" w:before="0" w:after="120"/>
        <w:ind w:left="1350" w:hanging="630"/>
        <w:jc w:val="both"/>
        <w:rPr/>
      </w:pPr>
      <w:r>
        <w:rPr>
          <w:rFonts w:cs="Sylfaen" w:ascii="Sylfaen" w:hAnsi="Sylfaen"/>
          <w:color w:val="000000"/>
          <w:sz w:val="24"/>
          <w:szCs w:val="24"/>
          <w:lang w:val="ka-GE"/>
        </w:rPr>
        <w:t xml:space="preserve">(ზ) </w:t>
        <w:tab/>
        <w:t>დავების გადაჭრის პროცედურების ინიცირების საშუალებები 34-ე მუხლის შესაბამისად;</w:t>
      </w:r>
    </w:p>
    <w:p>
      <w:pPr>
        <w:pStyle w:val="Normal"/>
        <w:spacing w:lineRule="atLeast" w:line="320" w:before="0" w:after="120"/>
        <w:ind w:left="1350" w:hanging="630"/>
        <w:jc w:val="both"/>
        <w:rPr/>
      </w:pPr>
      <w:r>
        <w:rPr>
          <w:rFonts w:cs="Sylfaen" w:ascii="Sylfaen" w:hAnsi="Sylfaen"/>
          <w:color w:val="000000"/>
          <w:sz w:val="24"/>
          <w:szCs w:val="24"/>
          <w:lang w:val="ka-GE"/>
        </w:rPr>
        <w:t xml:space="preserve">(თ) </w:t>
        <w:tab/>
        <w:t>ზომები, რომლებიც შესაძლოა მიღებულ იქნეს ორგანიზაციის მიერ უსაფრთხოების ან ერთიანობის საფრთხეში ჩაგდების შემთხვევაში ან დაცვის ხარისხის შემცირების დროს.</w:t>
      </w:r>
    </w:p>
    <w:p>
      <w:pPr>
        <w:pStyle w:val="Normal"/>
        <w:spacing w:lineRule="atLeast" w:line="320" w:before="0" w:after="120"/>
        <w:ind w:left="720" w:hanging="0"/>
        <w:jc w:val="both"/>
        <w:rPr/>
      </w:pPr>
      <w:r>
        <w:rPr>
          <w:rFonts w:cs="Sylfaen" w:ascii="Sylfaen" w:hAnsi="Sylfaen"/>
          <w:color w:val="000000"/>
          <w:sz w:val="24"/>
          <w:szCs w:val="24"/>
          <w:lang w:val="ka-GE"/>
        </w:rPr>
        <w:t>წევრ სახელმწიფოებს შეუძლიათ მოითხოვონ ხელშეკრულებაში ნებისმიერი სხვა ინფორმაციის ჩართვა, რომელიც ამ მიზნებისთვის უნდა იქნეს წარმოდგენილი შესაბამისი სახელმწიფო ორგანოების მიერ, ელექტრონული საკომუნიკაციო ქსელების და მომსახურების გამოყენების შესახებ უკანონო საქმიანობაში ან საშიში შინაარსის ინფორმაციის გავრცელებისთვის, რომლებიც მითითებულია მუხლ 21(4)–ში და დაკავშირებულია მომსახურების გაწევასთან.</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წევრი სახელმწიფოები უზრუნველყოფენ მომხმარებლების უფლებას  უარი თქვან ხელშეკრულებაზე საჯარიმო სანქციების გარეშე წინასწარი შეტყობინების შემდეგ  ორგანიზაციის მიერ ხელშეკრულების პირობების შეცვლის შესახებ, რომელიც წარმოადგენს წვდომას ელექტრონულ საკომუნიკაციო ქსელებთან და/ან მომსახურებასთან. აბონენტებს ეგზავნება შესაბამისი შეტყობინება არაუგვიანეს 1 თვით ადრე რაიმე სახის ცვლილებების განხორციელებამდე. აბონენტები იმავდროულად, ხდება აბონენტების ინფორმირება არიან საკუთარი უფლების შესახებ უარი თქვან ხელშეკრულებაზე საჯარიმო სანქციების გარეშე, თუ  ისინი არ ეთანხმებიან ახალ პირობებს. წევრი სახელმწიფოები უზრუნველყოფენ ეროვნული მარეგულირებელი ორგანოების მიერ ასეთი შეტყობინების ფორმის განსაზღვრის შესაძლებლობას. </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21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ინფორმაციის გამჭვირვალობა და გამოქვეყნება </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 xml:space="preserve">წევრი სახელმწიფოები უზრუნველყოფენ ეროვნული მარეგულირებელი ორგანოების მიერ დაინტერესებული მხარეების პოზიციების აღრიცხვის შემდეგ, დააკისრონ საერთო გამოყენების ელექტრონული კავშირგაბმულობის ქსელებთან და/ან ელექტრონული კავშირგაბმულობის საყოველთაოდ ხელმისაწვდომი მომსახურების  წვდომაზე პასუხისმგებელ ორგანიზაციებს ვალდებულებები გამჭვირვალე, შედარებითი, სანდო და აქტუალური ინფორმაციის გამოქვეყნების თაობაზე დადგენილი ფასებისა და ტარიფების, ხელშეკრულების მოშლის შემთხვევაში დამდგარი ხარჯების და კავშირგაბმულობის მომსახურების წვდომისა და გამოყენების სტანდარტული პირობების შესახებ საბოლოო მომხმარებლებისთვის II დანართის შესაბამისად. ასეთი ინფორმაცია უნდა იქნეს წარმოდგენილი </w:t>
      </w:r>
      <w:r>
        <w:rPr>
          <w:rFonts w:cs="Sylfaen" w:ascii="Sylfaen" w:hAnsi="Sylfaen"/>
          <w:sz w:val="24"/>
          <w:szCs w:val="24"/>
          <w:lang w:val="ka-GE"/>
        </w:rPr>
        <w:t>გასაგები</w:t>
      </w:r>
      <w:r>
        <w:rPr>
          <w:rFonts w:cs="Sylfaen" w:ascii="Sylfaen" w:hAnsi="Sylfaen"/>
          <w:color w:val="000000"/>
          <w:sz w:val="24"/>
          <w:szCs w:val="24"/>
          <w:lang w:val="ka-GE"/>
        </w:rPr>
        <w:t>, სრული და ხელმისაწვდომი ფორმით. ეროვნული მარეგულირებელი ორგანოები უფლებამოსილნი არიან დაადგინონ დამატებითი მოთხოვნები ასეთი ინფორმაციის გამოქვეყნების ფორმის მიმართ.</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ეროვნული მარეგულირებელი ორგანოები ხელს უზრუნველყოფენ შედარებას დაქვემდებარებული ინფორმაციის წარმოდგენას, რაც საშუალებას მისცემს საბოლოო მომხმარებლებს დამოუკიდებლად შეადარონ მოხმარების შეთავაზებული ალტერნატიული სქემები მომხმარებლის სახელმძღვანელოების გამოყენებით ან სხვა მსგავსი მეთოდებით. თუ ეს საშუალებები არ არის ხელმისაწვდომი ბაზარზე უფასოდ ან გონივრულ ფასად, წევრმა სახელმწიფოებმა უნდა უზრუნველყონ ეროვნული მარეგულირებელი ორგანოების მიერ დამოუკიდებლად ან მესამე პირებთან ურთიერთქმედებით ამ საშუალებების ხელმისაწვდომობა. მითითებულ პირებს უნდა მიეცეთ უფლება უფასოდ გამოიყენონ საერთო გამოყენების ელექტრონული კავშირგაბმულობის ქსელებთან და/ან ელექტრონული კავშირგაბმულობის საყოველთაოდ ხელმისაწვდომი მომსახურების  წვდომაზე პასუხისმგებელ ორგანიზაციების მიერ გამოქვეყნებული ინფორმაცია, მომხმარებლის მითითებული სახელმძღვანელოების გაყიდვისა თუ რეალიზაციის ხელმისაწვდომობის მიზნით  ან სხვა მსგავსი საშუალებებით.</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წევრი სახელმწიფოები უზრუნველყოფენ ეროვნული მარეგულირებელი ორგანოების მიერ დაინტერესებული მხარეების პოზიციების აღრიცხვის შემდეგ, დააკისრონ საერთო გამოყენების ელექტრონული კავშირგაბმულობის ქსელებთან და/ან ელექტრონული კავშირგაბმულობის საყოველთაოდ ხელმისაწვდომი მომსახურების  წვდომაზე პასუხისმგებელ ორგანიზაციებს, სხვა საკითხებთან ერთად, შემდეგი ვალდებულებები:</w:t>
      </w:r>
    </w:p>
    <w:p>
      <w:pPr>
        <w:pStyle w:val="Normal"/>
        <w:spacing w:lineRule="atLeast" w:line="320" w:before="0" w:after="120"/>
        <w:ind w:left="1350" w:hanging="630"/>
        <w:jc w:val="both"/>
        <w:rPr/>
      </w:pPr>
      <w:r>
        <w:rPr>
          <w:rFonts w:cs="Sylfaen" w:ascii="Sylfaen" w:hAnsi="Sylfaen"/>
          <w:color w:val="000000"/>
          <w:sz w:val="24"/>
          <w:szCs w:val="24"/>
          <w:lang w:val="ka-GE"/>
        </w:rPr>
        <w:t xml:space="preserve">(ა) </w:t>
        <w:tab/>
        <w:t>აბონენტებისთვის შესაბამისი ინფორმაციის მიწოდება ტარიფების შესახებ ნებისმიერ ნომრებსა თუ მომსახურებაზე, რომლებისთვისაც დგინდება გადახდის ცალკე პირობები; მომსახურების ცალკეული ჯგუფების მიმართ ეროვნულ მარეგულირებელ ორგანოებს შეუძლიათ მოითხოვონ ასეთი ინფორმაციის დაუყოვნებელი წარმოდგენა კავშირის დამყარებამდე;</w:t>
      </w:r>
    </w:p>
    <w:p>
      <w:pPr>
        <w:pStyle w:val="Normal"/>
        <w:spacing w:lineRule="atLeast" w:line="320" w:before="0" w:after="120"/>
        <w:ind w:left="1350" w:hanging="630"/>
        <w:jc w:val="both"/>
        <w:rPr/>
      </w:pPr>
      <w:r>
        <w:rPr>
          <w:rFonts w:cs="Sylfaen" w:ascii="Sylfaen" w:hAnsi="Sylfaen"/>
          <w:color w:val="000000"/>
          <w:sz w:val="24"/>
          <w:szCs w:val="24"/>
          <w:lang w:val="ka-GE"/>
        </w:rPr>
        <w:t xml:space="preserve">(ბ) </w:t>
        <w:tab/>
        <w:t>აბონენტების ინფორმირება ელექტრონული კავშირგაბმულობის მომსახურებასთან ან ზარის განმახორციელებელი პირის ადგილმდებარეობის თაობაზე ინფორმაციასთან წვდომის წესის ნებისმიერი ცვლილებების შესახებ  იმ მომსახურებისთვის, რომელთანაც ხდება მათი ჩართვა;</w:t>
      </w:r>
    </w:p>
    <w:p>
      <w:pPr>
        <w:pStyle w:val="Normal"/>
        <w:spacing w:lineRule="atLeast" w:line="320" w:before="0" w:after="120"/>
        <w:ind w:left="1350" w:hanging="630"/>
        <w:jc w:val="both"/>
        <w:rPr/>
      </w:pPr>
      <w:r>
        <w:rPr>
          <w:rFonts w:cs="Sylfaen" w:ascii="Sylfaen" w:hAnsi="Sylfaen"/>
          <w:color w:val="000000"/>
          <w:sz w:val="24"/>
          <w:szCs w:val="24"/>
          <w:lang w:val="ka-GE"/>
        </w:rPr>
        <w:t xml:space="preserve">(გ) </w:t>
        <w:tab/>
        <w:t>აბონენტების ინფორმირება მომსახურებასთან წვდომის და/ან მომსახურების გამოყენების შეზღუდვის პირობების ნებისმიერი ცვლილების შესახებ, თუ ეს დაიშვება ნაციონალური სამართლით და ევროპული გაერთიანების კანონმდებლობით;</w:t>
      </w:r>
    </w:p>
    <w:p>
      <w:pPr>
        <w:pStyle w:val="Normal"/>
        <w:spacing w:lineRule="atLeast" w:line="320" w:before="0" w:after="120"/>
        <w:ind w:left="1350" w:hanging="630"/>
        <w:jc w:val="both"/>
        <w:rPr/>
      </w:pPr>
      <w:r>
        <w:rPr>
          <w:rFonts w:cs="Sylfaen" w:ascii="Sylfaen" w:hAnsi="Sylfaen"/>
          <w:color w:val="000000"/>
          <w:sz w:val="24"/>
          <w:szCs w:val="24"/>
          <w:lang w:val="ka-GE"/>
        </w:rPr>
        <w:t xml:space="preserve">(დ) </w:t>
        <w:tab/>
        <w:t>ინფორმაციის მიწოდება ნებისმიერი მოქმედების შესახებ, რომელთაც ახორციელებენ ორგანიზაციები ტრაფიკის გაზომვისა და გამოსწორებისთვის კავშირგაბმულობის შევსებისა თუ გადატვირთვის თავიდან აცილების მიზნით, აგრეთვე ინფორმაციის მიწოდება იმის შესახებ, თუ ასეთი მოქმედებები როგორ ახდენენ გავლენას მომსახურების ხარისხზე;</w:t>
      </w:r>
    </w:p>
    <w:p>
      <w:pPr>
        <w:pStyle w:val="Normal"/>
        <w:spacing w:lineRule="atLeast" w:line="320" w:before="0" w:after="120"/>
        <w:ind w:left="1350" w:hanging="630"/>
        <w:jc w:val="both"/>
        <w:rPr>
          <w:rFonts w:ascii="Sylfaen" w:hAnsi="Sylfaen" w:cs="Sylfaen"/>
          <w:color w:val="000000"/>
          <w:sz w:val="24"/>
          <w:szCs w:val="24"/>
          <w:lang w:val="ka-GE"/>
        </w:rPr>
      </w:pPr>
      <w:r>
        <w:rPr>
          <w:rFonts w:cs="Sylfaen" w:ascii="Sylfaen" w:hAnsi="Sylfaen"/>
          <w:color w:val="000000"/>
          <w:sz w:val="24"/>
          <w:szCs w:val="24"/>
          <w:lang w:val="ka-GE"/>
        </w:rPr>
        <w:t xml:space="preserve">(ე) </w:t>
        <w:tab/>
        <w:t xml:space="preserve">აბონენტების ინფორმირება მათი უფლების შესახებ უარი თქვან პერსონალური მონაცემების სატელეფონო ცნობარებში ჩართვაზე, აგრეთვე ასეთი მონაცემების სახეობების შესახებ </w:t>
      </w:r>
      <w:r>
        <w:rPr>
          <w:rFonts w:cs="Sylfaen" w:ascii="Sylfaen" w:hAnsi="Sylfaen"/>
          <w:color w:val="000000"/>
          <w:sz w:val="24"/>
          <w:szCs w:val="24"/>
          <w:lang w:val="ru-RU"/>
        </w:rPr>
        <w:t>№</w:t>
      </w:r>
      <w:r>
        <w:rPr>
          <w:rFonts w:cs="Sylfaen" w:ascii="Sylfaen" w:hAnsi="Sylfaen"/>
          <w:color w:val="000000"/>
          <w:sz w:val="24"/>
          <w:szCs w:val="24"/>
          <w:lang w:val="ka-GE"/>
        </w:rPr>
        <w:t>2002/58/ЕС დირექტივის (პერსონალური მონაცემებისა ელექტრონული კომუნიკაციების შესახებ დირექტივის) მე-12 მუხლის შესაბამისად;</w:t>
      </w:r>
    </w:p>
    <w:p>
      <w:pPr>
        <w:pStyle w:val="Normal"/>
        <w:spacing w:lineRule="atLeast" w:line="320" w:before="0" w:after="120"/>
        <w:ind w:left="1350" w:hanging="630"/>
        <w:jc w:val="both"/>
        <w:rPr/>
      </w:pPr>
      <w:r>
        <w:rPr>
          <w:rFonts w:cs="Sylfaen" w:ascii="Sylfaen" w:hAnsi="Sylfaen"/>
          <w:color w:val="000000"/>
          <w:sz w:val="24"/>
          <w:szCs w:val="24"/>
          <w:lang w:val="ka-GE"/>
        </w:rPr>
        <w:t xml:space="preserve">(ვ) </w:t>
        <w:tab/>
        <w:t>შეზღუდული შესაძლებლობების მქონე აბონენტების მუდმივი ინფორმირება მათთვის შემუშავებული პროგრამებისა და მომსახურების შინაარსის შესახებ.</w:t>
      </w:r>
    </w:p>
    <w:p>
      <w:pPr>
        <w:pStyle w:val="Normal"/>
        <w:spacing w:lineRule="atLeast" w:line="320" w:before="0" w:after="120"/>
        <w:ind w:left="720" w:hanging="0"/>
        <w:jc w:val="both"/>
        <w:rPr>
          <w:rFonts w:ascii="Sylfaen" w:hAnsi="Sylfaen" w:cs="Sylfaen"/>
          <w:sz w:val="24"/>
          <w:szCs w:val="24"/>
          <w:lang w:val="ka-GE"/>
        </w:rPr>
      </w:pPr>
      <w:r>
        <w:rPr>
          <w:rFonts w:cs="Sylfaen" w:ascii="Sylfaen" w:hAnsi="Sylfaen"/>
          <w:color w:val="000000"/>
          <w:sz w:val="24"/>
          <w:szCs w:val="24"/>
          <w:shd w:fill="FFFFFF" w:val="clear"/>
          <w:lang w:val="ka-GE"/>
        </w:rPr>
        <w:t>ეროვნული მარეგულირებელი ორგანოები უფლებამოსილნი არიან რაიმე სახის ვალდებულების დაკისრებამდე მიიღონ დამოუკიდებელი და ერთობლივი ზომები, თუ ეს მიზანშეწონილია.</w:t>
      </w:r>
    </w:p>
    <w:p>
      <w:pPr>
        <w:pStyle w:val="Normal"/>
        <w:spacing w:lineRule="atLeast" w:line="320" w:before="0" w:after="120"/>
        <w:ind w:left="720" w:hanging="720"/>
        <w:jc w:val="both"/>
        <w:rPr/>
      </w:pPr>
      <w:r>
        <w:rPr>
          <w:rFonts w:cs="Sylfaen" w:ascii="Sylfaen" w:hAnsi="Sylfaen"/>
          <w:color w:val="000000"/>
          <w:sz w:val="24"/>
          <w:szCs w:val="24"/>
          <w:lang w:val="ka-GE"/>
        </w:rPr>
        <w:t xml:space="preserve">4. </w:t>
        <w:tab/>
        <w:t>ევროკავშირის წევრი სახელმწიფოები უფლებამოსილნი არიან, საჭიროების შემთხვევაში, მოთხოვონ მოცემული მუხლის პარაგრაფ 3–ში მითითებულ ორგანიზაციებს არსებული და პოტენციური აბონენტებისთვის საინტერესო ინფორმაციის უფასოდ დარიგება, იმავე საშუალებებით, რომელთაც ჩვეულებრივ იყენებენ აბონენტებთან ურთიერთქმედებისას. ამასთან, ასეთი ინფორმაცია უნდა იქნეს წარდგენილი შესაბამისი სახელმწიფო ორგანოების მიერ დადგენილი ფორმით და, სხვა საკითხებთან ერთად, უნდა ასახავდეს შემდეგ შემთხვევებს:</w:t>
      </w:r>
    </w:p>
    <w:p>
      <w:pPr>
        <w:pStyle w:val="Normal"/>
        <w:spacing w:lineRule="atLeast" w:line="320" w:before="0" w:after="120"/>
        <w:ind w:left="1260" w:hanging="540"/>
        <w:jc w:val="both"/>
        <w:rPr/>
      </w:pPr>
      <w:r>
        <w:rPr>
          <w:rFonts w:cs="Sylfaen" w:ascii="Sylfaen" w:hAnsi="Sylfaen"/>
          <w:color w:val="000000"/>
          <w:sz w:val="24"/>
          <w:szCs w:val="24"/>
          <w:lang w:val="ka-GE"/>
        </w:rPr>
        <w:t xml:space="preserve">(ა) </w:t>
        <w:tab/>
        <w:t>ელექტრონული კავშირგაბმულობის მომსახურების გამოყენების ყველაზე გავრცელებული მეთოდები უკანონო საქმიანობისთვის ან სახიფათი შინაარსის ინფორმაციის გავრცელებისთვის, განსაკუთრებით, თუ ამან შესაძლოა ზიანი მიაყენოს სხვა პირების უფლებებსა და თავისუფლებებს, მათ შორის საავტორო უფლების და მომიჯნავე უფლებების დარღვევა და მათი სამართლებრივი შედეგები; და</w:t>
      </w:r>
    </w:p>
    <w:p>
      <w:pPr>
        <w:pStyle w:val="Normal"/>
        <w:spacing w:lineRule="atLeast" w:line="320" w:before="0" w:after="120"/>
        <w:ind w:left="1260" w:hanging="540"/>
        <w:jc w:val="both"/>
        <w:rPr/>
      </w:pPr>
      <w:r>
        <w:rPr>
          <w:rFonts w:cs="Sylfaen" w:ascii="Sylfaen" w:hAnsi="Sylfaen"/>
          <w:color w:val="000000"/>
          <w:sz w:val="24"/>
          <w:szCs w:val="24"/>
          <w:lang w:val="ka-GE"/>
        </w:rPr>
        <w:t xml:space="preserve">(ბ) </w:t>
        <w:tab/>
        <w:t>პირადი უსაფრთხოების, პირადი ცხოვრების და პერსონალური მონაცემების დაცვის საშუალებები ელექტრონული კავშირგაბმულობის მომსახურების გამოყენებით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22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მომსახურების ხარისხ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1. </w:t>
        <w:tab/>
        <w:t>წევრი სახელმწიფოები უზრუნველყოფენ ეროვნული მარეგულირებელი ორგანოების მიერ დაინტერესებული მხარეების პოზიციების აღრიცხვის შემდეგ, დააკისრონ საერთო გამოყენების ელექტრონული კავშირგაბმულობის ქსელებთან და/ან ელექტრონული კავშირგაბმულობის საყოველთაოდ ხელმისაწვდომი მომსახურების  წვდომაზე პასუხისმგებელ ორგანიზაციებს ვალდებულებები საბოლოო მომხმარებლებისთვის შედარებას დაქვემდებარებული, სანდო და აქტუალური  ინფორმაციის მიწოდების შესახებ მომსახურების ხარისხზე და უზრუნველყოფის ზომებზე კავშირგაბმულობის მომსახურებასთან შეზღუდული შესაძლებლობების მომხმარებელთა წვდომისთვის იმავე დონეზე, რომლითაც სარგებლობენ სხვა საბოლოო მომხმარებლები. ინფორმაციას მის გამოქვეყნებამდე იყენებენ სხვა საბოლოო მომხმარებლები. ინფორმაცია მის გამოქვეყნებამდე წარედგინება ნაციონალურ მარეგულირებელ ორგანოებს მათი მოთხოვნისამებრ.</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ეროვნული მარეგულირებელი ორგანოები უფლებამოსილნი არიან განსაზღვრონ, სხვა საკითხებთან ერთად, მომსახურების ხარისხის, შინაარსის, ფორმის და ხასიათის შეფასებას დაქვემდებარებული მაჩვენებლები და გამოსაქვეყნებელი ინფორმაცია, ხარისხის სერტიფიცირების შესაძლო მექანიზმების ჩათვლით, საბოლოო მომხმარებლების, მათ შორის შეზღუდული შესაძლებლობის მომხმარებლების, წვდომის უზრუნველყოფის მიზნით,  მათთვის ამომწურავ, შედარებით, სანდო და გასაგებ ინფორმაციასთან. აუცილებელ შემთხვევებში შესაძლოა გამოყენებულ იქნეს ხარისხის მაჩვენებლები მნიშვნელობები და მათი განსაზღვრის საშუალებები, რომელთაც ადგენს III დანართ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3. </w:t>
        <w:tab/>
        <w:t>მომსახურების ხარისხის და მონაცემთა გადაცემის სიჩქარის შემცირების თავიდან აცილების მიზნით, წევრი სახელმწიფოები უზრუნველყოფენ ეროვნული მარეგულირებელი ორგანოების მიერ მინიმალური მოთხოვნების დადგენას   ორგანიზაციის მომსახურების ხარისხის მიმართ ან იმ ორგანიზაციებისთვის, რომლებიც წარმოადგენენ წვდომას საერთო მოხმარების ქსელთან.</w:t>
      </w:r>
    </w:p>
    <w:p>
      <w:pPr>
        <w:pStyle w:val="Normal"/>
        <w:spacing w:lineRule="atLeast" w:line="320" w:before="0" w:after="120"/>
        <w:ind w:left="720" w:hanging="0"/>
        <w:jc w:val="both"/>
        <w:rPr/>
      </w:pPr>
      <w:r>
        <w:rPr>
          <w:rFonts w:cs="Sylfaen" w:ascii="Sylfaen" w:hAnsi="Sylfaen"/>
          <w:color w:val="000000"/>
          <w:sz w:val="24"/>
          <w:szCs w:val="24"/>
          <w:lang w:val="ka-GE"/>
        </w:rPr>
        <w:t>ნაციონალურმა მარეგულირებელმა ორგანოებმა უნდა წარუდგინონ ევროპის კომისიას მოთხოვნები და საქმიანობის მიმართულებები წინასწარ, თავად მოთხოვნების დადგენამდე, მათი შემოღების საფუძვლის მითითებით. ეს ინფორმაცია უნდა წარედგინოს ელექტრონული კომუნიკაციების სფეროში ევროპელ მარეგულირებელთა ორგანოს (BEREC). წარმოდგენილი ინფორმაციის განხილვის შემდეგ, ევროპის კომისია უფლებამოსილია შეიტანოს შესაბამისი შენიშვნები ან რეკომენდაციები, კერძოდ, იმისათვის, რომ წარმოდგენილმა მოთხოვნებმა უარყოფითად არ იმოქმედოს შიდა ბაზრის ფუნქციონირებაზე. ეროვნულმა მარეგულირებელმა ორგანოებმა ყურადღება უნდა მიაქციონ  ევროპის კომისიის შენიშვნებსა თუ რეკომენდაციებს გადაწყვეტილებების მიღებისას. </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23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მომსახურების ხელმისაწვდომობა</w:t>
      </w:r>
    </w:p>
    <w:p>
      <w:pPr>
        <w:pStyle w:val="Normal"/>
        <w:spacing w:lineRule="atLeast" w:line="320" w:before="0" w:after="120"/>
        <w:jc w:val="both"/>
        <w:rPr>
          <w:rFonts w:ascii="Sylfaen" w:hAnsi="Sylfaen" w:cs="Sylfaen"/>
          <w:color w:val="000000"/>
          <w:sz w:val="24"/>
          <w:szCs w:val="24"/>
          <w:lang w:val="ka-GE"/>
        </w:rPr>
      </w:pPr>
      <w:r>
        <w:rPr>
          <w:rFonts w:cs="Sylfaen" w:ascii="Sylfaen" w:hAnsi="Sylfaen"/>
          <w:color w:val="000000"/>
          <w:sz w:val="24"/>
          <w:szCs w:val="24"/>
          <w:lang w:val="ka-GE"/>
        </w:rPr>
        <w:t>წევრი სახელმწიფოები მიმართავენ ყველა აუცილებელ ზომას საყოველთაოდ ხელმისაწვდომი სატელეფონო მომსახურების გაწევის უზრუნველსაყოფად საერთო მოხმარების ქსელის გავლით, რამდენადაც ეს შესაძლებელია, ქსელის მასშტაბური დარღვევისას ან ფორს–მაჟორული გარემოებების დადგომისას. წევრი სახელმწიფოები უზრუნველყოფენ საყოველთაოდ ხელმისაწვდომი სატელეფონო მომსახურების გამწევი ორგანიზაციების მიერ  ყველა აუცილებელი ზომის მიღება უწყვეტი წვდომის უზრუნველსაყოფად  გადაუდებელი კავშირის მომსახურებასთან.</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23ა</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შეზღუდული შესაძლებლობების მქონე მომხმარებლებისთვის წვდომის უზრუნველყოფა მომსახურებასთან და არჩევანის შესაძლებლობის მიცემა იმავე დონეზე, რომლითაც სარგებლობენ სხვა საბოლოო მომხმარებლები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1. </w:t>
        <w:tab/>
        <w:t>წევრი სახელმწიფოები უფლებამოსილნი არიან წარუდგინონ შესაბამის სახელმწიფო ორგანოებს შესაძლებლობა აუცილებელ შემთხვევებში განსაზღვრონ ელექტრონული კავშირგაბმულობის საყოველთაო მომსახურების გამწევი ორგანიზაციების მოთხოვნები იმისათვის, რომ შეზღუდული შესაძლებლობის მქონე მომხმარებლებს:</w:t>
      </w:r>
    </w:p>
    <w:p>
      <w:pPr>
        <w:pStyle w:val="Normal"/>
        <w:spacing w:lineRule="atLeast" w:line="320" w:before="0" w:after="120"/>
        <w:ind w:left="1350" w:hanging="630"/>
        <w:jc w:val="both"/>
        <w:rPr/>
      </w:pPr>
      <w:r>
        <w:rPr>
          <w:rFonts w:cs="Sylfaen" w:ascii="Sylfaen" w:hAnsi="Sylfaen"/>
          <w:color w:val="000000"/>
          <w:sz w:val="24"/>
          <w:szCs w:val="24"/>
          <w:lang w:val="ka-GE"/>
        </w:rPr>
        <w:t xml:space="preserve">(ა) </w:t>
        <w:tab/>
        <w:t>ჰქონდეთ წვდომა ელექტრონული კავშირგაბმულობის მომსახურებასთან იმავე დონეზე, რომლითაც სარგებლობს საბოლოო მომხმარებლების უმრავლესობა; და</w:t>
      </w:r>
    </w:p>
    <w:p>
      <w:pPr>
        <w:pStyle w:val="Normal"/>
        <w:spacing w:lineRule="atLeast" w:line="320" w:before="0" w:after="120"/>
        <w:ind w:left="1350" w:hanging="630"/>
        <w:jc w:val="both"/>
        <w:rPr/>
      </w:pPr>
      <w:r>
        <w:rPr>
          <w:rFonts w:cs="Sylfaen" w:ascii="Sylfaen" w:hAnsi="Sylfaen"/>
          <w:color w:val="000000"/>
          <w:sz w:val="24"/>
          <w:szCs w:val="24"/>
          <w:lang w:val="ka-GE"/>
        </w:rPr>
        <w:t xml:space="preserve">(ბ) </w:t>
        <w:tab/>
        <w:t>შეეძლოთ აირჩიონ უმრავლესობისთვის ხელმისაწვდომი ორგანიზაციები და მომსახურება, რაც ხელმისაწვდომია საბოლოო მომხმარებლების უმრავლესობისთვის.</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color w:val="000000"/>
          <w:sz w:val="24"/>
          <w:szCs w:val="24"/>
          <w:shd w:fill="FFFFFF" w:val="clear"/>
          <w:lang w:val="ka-GE"/>
        </w:rPr>
        <w:t xml:space="preserve">2. </w:t>
        <w:tab/>
        <w:t>გარკვეული ზომების მიღებისა და რეალიზებისთვის შეზღუდული შესაძლებლობების მქონე მომხმარებლებთან მიმართებაში, წევრმა სახელმწიფოებმა უნდა მიაღწიონ ტერმინალური მოწყობილობის ხელმისაწვდომობას, რომლის გამოყენებით ხდება აუცილებელი მომსახურებისა და ფუნქციების უზრუნველყოფა.</w:t>
      </w:r>
      <w:r>
        <w:rPr>
          <w:rFonts w:cs="Sylfaen" w:ascii="Sylfaen" w:hAnsi="Sylfaen"/>
          <w:color w:val="000000"/>
          <w:sz w:val="24"/>
          <w:szCs w:val="24"/>
          <w:lang w:val="ka-GE"/>
        </w:rPr>
        <w:t> </w:t>
        <w:br/>
      </w:r>
    </w:p>
    <w:p>
      <w:pPr>
        <w:pStyle w:val="Normal"/>
        <w:numPr>
          <w:ilvl w:val="0"/>
          <w:numId w:val="0"/>
        </w:numPr>
        <w:spacing w:lineRule="atLeast" w:line="320" w:before="0" w:after="120"/>
        <w:ind w:left="720" w:hanging="720"/>
        <w:jc w:val="center"/>
        <w:outlineLvl w:val="1"/>
        <w:rPr/>
      </w:pPr>
      <w:r>
        <w:rPr>
          <w:rFonts w:cs="Sylfaen" w:ascii="Sylfaen" w:hAnsi="Sylfaen"/>
          <w:bCs/>
          <w:color w:val="000000"/>
          <w:sz w:val="24"/>
          <w:szCs w:val="24"/>
          <w:lang w:val="ka-GE"/>
        </w:rPr>
        <w:t>მუხლი 24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სამომხმარებლო ციფრული სატელევიზიო აღჭურვილობის თავსებადობა  </w:t>
      </w:r>
    </w:p>
    <w:p>
      <w:pPr>
        <w:pStyle w:val="Normal"/>
        <w:spacing w:lineRule="atLeast" w:line="320" w:before="0" w:after="120"/>
        <w:jc w:val="both"/>
        <w:rPr/>
      </w:pPr>
      <w:r>
        <w:rPr>
          <w:rFonts w:cs="Sylfaen" w:ascii="Sylfaen" w:hAnsi="Sylfaen"/>
          <w:color w:val="000000"/>
          <w:sz w:val="24"/>
          <w:szCs w:val="24"/>
          <w:lang w:val="ka-GE"/>
        </w:rPr>
        <w:t>VI დანართის დებულებების შესაბამისად, წევრი სახელმწიფოები უზრუნველყოფენ სამომხმარებლო ციფრული სატელევიზიო აღჭურვილობის თავსებადობას.</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25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სატელეფონო ცნობარის მომსახურება</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წევრი სახელმწიფოები უზრუნველყოფენ საჯარო წვდომის სატელეფონო კავშირგაბმულობის მომსახურების აბონენტების უფლებას წვდომაზე საერთო სატელეფონო ცნობარებთან, 5(1)(ა) მუხლის შესაბამისად და უფლებას აბონენტების შესახებ ინფორმაციასთან წვდომაზე სატელეფონო სამსახურის და/ან სატელეფონო ცნობარების მომსახურების პროვაიდერებს 5(2) მუხლის შესაბამისად.</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წევრი სახელმწიფოები უზრუნველყოფენ, ყველა ორგანიზაციის მიერ, რომლებიც ანიჭებენ აბონენტებს სატელეფონო ნომრებს, მოთხოვნების დაკმაყოფილებას და წვდომის უზრუნველყოფას  შესაბამის ინფორმაციასთან დადგენილ ფორმაში მიუკერძოებლობის, ობიექტურობის, ღირებულებითი ორიენტირების და დისკრიმინაციის გამორიცხვის პირობებში, სატელეფონო სამსახურისა და სატელეფონო ცნობარების საყოველთაოდ ხელმისაწვდომი მომსახურების გაწევის მიზნით.</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 xml:space="preserve">წევრი სახელმწიფოები უზრუნველყოფენ წვდომას სატელეფონო სამსახურის მომსახურებასთან ყველა საბოლოო მომხმარებლისთვის, რომელთა მიმართაც ხდება  სატელეფონო კავშირის საყოველთაოდ ხელმისაწვდომი მომსახურების შეთავაზება. ნაციონალურ მარეგულირებელ ორგანოებს უნდა ჰქონდეთ შესაძლებლობა ვალდებულებები დააკისრონ და პირობები განუსაზღვრონ იმ ორგანიზაციებს, რომლებიც აკონტროლებენ საბოლოო მომხმარებლების წვდომას სატელეფონო სამსახურის მომსახურებასთან, </w:t>
      </w:r>
      <w:r>
        <w:rPr>
          <w:rFonts w:cs="Sylfaen" w:ascii="Sylfaen" w:hAnsi="Sylfaen"/>
          <w:color w:val="000000"/>
          <w:sz w:val="24"/>
          <w:szCs w:val="24"/>
          <w:lang w:val="ru-RU"/>
        </w:rPr>
        <w:t>№</w:t>
      </w:r>
      <w:r>
        <w:rPr>
          <w:rFonts w:cs="Sylfaen" w:ascii="Sylfaen" w:hAnsi="Sylfaen"/>
          <w:color w:val="000000"/>
          <w:sz w:val="24"/>
          <w:szCs w:val="24"/>
          <w:lang w:val="ka-GE"/>
        </w:rPr>
        <w:t>2002/19/ЕС დირექტივის (დაშვების შესახებ დირექტივა) მე-5 მუხლის შესაბამისად. ასეთი ვალდებულებები და პირობები უნდა იყოს ობიექტური, თანასწორი, სამართლიანი და გამჭვირვალე.</w:t>
      </w:r>
    </w:p>
    <w:p>
      <w:pPr>
        <w:pStyle w:val="Normal"/>
        <w:spacing w:lineRule="atLeast" w:line="320" w:before="0" w:after="120"/>
        <w:ind w:left="720" w:hanging="720"/>
        <w:jc w:val="both"/>
        <w:rPr/>
      </w:pPr>
      <w:r>
        <w:rPr>
          <w:rFonts w:cs="Sylfaen" w:ascii="Sylfaen" w:hAnsi="Sylfaen"/>
          <w:color w:val="000000"/>
          <w:sz w:val="24"/>
          <w:szCs w:val="24"/>
          <w:lang w:val="ka-GE"/>
        </w:rPr>
        <w:t xml:space="preserve">4. </w:t>
        <w:tab/>
        <w:t>ევროკავშირის წევრმა სახელმწიფოებმა არ უნდა წარმოადგინონ რაიმე სახის ნორმატიული შეზღუდვები, რომლებიც ხელს შეუშლიან ერთი წევრი სახელმწიფოს საბოლოო მომხმარებლის უშუალო წვდომას მეორე წევრის სახელმწიფოს სატელეფონო სამსახურის მომსახურებასთან ზარის ან მოკლე ტექსტური შეტყობინებების (SMS)  გადაცემის მეშვეობით და უნდა იქნეს მიღებული ზომები ასეთი წვდომის უზრუნველსაყოფად 28-ე მუხლის შესაბამისად.</w:t>
      </w:r>
    </w:p>
    <w:p>
      <w:pPr>
        <w:pStyle w:val="Normal"/>
        <w:spacing w:lineRule="atLeast" w:line="320" w:before="0" w:after="120"/>
        <w:ind w:left="720" w:hanging="720"/>
        <w:jc w:val="both"/>
        <w:rPr/>
      </w:pPr>
      <w:r>
        <w:rPr>
          <w:rFonts w:cs="Sylfaen" w:ascii="Sylfaen" w:hAnsi="Sylfaen"/>
          <w:color w:val="000000"/>
          <w:sz w:val="24"/>
          <w:szCs w:val="24"/>
          <w:lang w:val="ka-GE"/>
        </w:rPr>
        <w:t>5.</w:t>
        <w:tab/>
        <w:t xml:space="preserve">1-4 პუნქტები გამოიყენება ევროპული გაერთიანების მოთხოვნების შესრულებისას პერსონალური მონაცემების და პირადი ცხოვრების დაცვის შესახებ, კერძოდ, </w:t>
      </w:r>
      <w:r>
        <w:rPr>
          <w:rFonts w:cs="Sylfaen" w:ascii="Sylfaen" w:hAnsi="Sylfaen"/>
          <w:color w:val="000000"/>
          <w:sz w:val="24"/>
          <w:szCs w:val="24"/>
          <w:lang w:val="ru-RU"/>
        </w:rPr>
        <w:t>№</w:t>
      </w:r>
      <w:r>
        <w:rPr>
          <w:rFonts w:cs="Sylfaen" w:ascii="Sylfaen" w:hAnsi="Sylfaen"/>
          <w:color w:val="000000"/>
          <w:sz w:val="24"/>
          <w:szCs w:val="24"/>
          <w:lang w:val="ka-GE"/>
        </w:rPr>
        <w:t>2002/58/ЕС დირექტივის (პერსონალური მონაცემებისა და ელექტრონული კომუნიკაციების შესახებ დირექტივის) მე-12 მუხლ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26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გადაუდებელი დახმარების სამსახურები და გადაუდებელი დახმარების ერთიანი ევროპული ნომერი </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წევრი სახელმწიფოები უზრუნველყოფენ მომსახურების ყველა საბოლოო მომხმარებლის შესაძლებლობას  წინამდებარე მუხლის მე-2 პუნქტის შესაბამისად, ტელეფონ-ავტომატების მომხმარებლების ჩათვლით, უფასოდ დარეკონ გადაუდებელი დახმარების სამსახურებში, გადაუდებელი დახმარების ერთიანი ევროპული ნომრის „112“ და გადაუდებელი დახმარების ნაციონალური ნომრის გამოყენებით, რომელთაც განსაზღვრავენ წევრი სახელმწიფოებ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წევრი სახელმწიფოები ნაციონალურ მარეგულირებელ ორგანოებთან, გადაუდებელი დახმარების სამსახურებთან და კავშირგაბმულობის მომსახურების პროვაიდერებთან კონსულტირების შემდეგ, უზრუნველყოფენ წვდომას გადაუდებელი კავშირგაბმულობის ორგანიზაციების მომსახურებასთან, რომლებიც საბოლოო მომხმარებლებს ელექტრონული კავშირგაბმულობის მომსახურებას უწევენ შიდა ეროვნული ზარების განხორციელებისას ნუმერაციის ნაციონალური სატელეფონო გეგმის ნომრებზე.</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წევრი სახელმწიფოები უზრუნველყოფენ კომპეტენტური პასუხის მიღებას გადაუდებელი დახმარების ერთიან ევროპულ ნომერზე „112“ განხორციელებულ ზარებზე  გადაუდებელი დახმარების სამსახურის ფუნქციონირებისთვის ყველაზე მოსახერხებელი გზით ეროვნულ დონეზე. ასეთ ზარებზე პასუხები უკიდურეს შემთხვევაში უნდა იყოს ოპერატიული და კომპეტენტური ისევე, როგორც გადაუდებელი დახმარების ეროვნულ ნომრებზე, იმ შემთხვევაში, თუ ისინი კვლავ გამოიყენება.</w:t>
      </w:r>
    </w:p>
    <w:p>
      <w:pPr>
        <w:pStyle w:val="Normal"/>
        <w:spacing w:lineRule="atLeast" w:line="320" w:before="0" w:after="120"/>
        <w:ind w:left="720" w:hanging="720"/>
        <w:jc w:val="both"/>
        <w:rPr/>
      </w:pPr>
      <w:r>
        <w:rPr>
          <w:rFonts w:cs="Sylfaen" w:ascii="Sylfaen" w:hAnsi="Sylfaen"/>
          <w:color w:val="000000"/>
          <w:sz w:val="24"/>
          <w:szCs w:val="24"/>
          <w:lang w:val="ka-GE"/>
        </w:rPr>
        <w:t xml:space="preserve">4. </w:t>
        <w:tab/>
        <w:t xml:space="preserve">წევრი სახელმწიფოები უზრუნველყოფენ შეზღუდული შესაძლებლობების მქონე მომხმარებლებისთვის წვდომის დაშვებას გადაუდებელი კავშირგაბმულობის მომსახურებასთან იმავე დონეზე, რომლითაც სარგებლობენ სხვა საბოლოო მომხმარებლები. შეზღუდული შესაძლებლობის მქონე მომხმარებლების გადაუდებელი კავშირგაბმულობის მომსახურებასთან წვდომის უზრუნველყოფის ზომები, მათი გადაადგილებისას სხვა წევრი სახელმწიფოების ტერიტორიებზე, მაქსიმალურად უნდა ეფუძნებოდეს ევროპულ სტანდარტებს ან სპეციფიკაციებს </w:t>
      </w:r>
      <w:r>
        <w:rPr>
          <w:rFonts w:cs="Sylfaen" w:ascii="Sylfaen" w:hAnsi="Sylfaen"/>
          <w:color w:val="000000"/>
          <w:sz w:val="24"/>
          <w:szCs w:val="24"/>
          <w:lang w:val="ru-RU"/>
        </w:rPr>
        <w:t>№</w:t>
      </w:r>
      <w:r>
        <w:rPr>
          <w:rFonts w:cs="Sylfaen" w:ascii="Sylfaen" w:hAnsi="Sylfaen"/>
          <w:color w:val="000000"/>
          <w:sz w:val="24"/>
          <w:szCs w:val="24"/>
          <w:lang w:val="ka-GE"/>
        </w:rPr>
        <w:t>2002/21/ЕС დირექტივის (ჩარჩო დირექტივის) მე-17 მუხლით გათვალისწინებული დებულებების შესაბამისად, არ უნდა უშლიდეს ხელს ევროკავშირის წევრ სახელმწიფოებს დამატებითი მოთხოვნების დადგენაში წინამდებარე მუხლით გათვალისწინებული მიზნებით.</w:t>
      </w:r>
    </w:p>
    <w:p>
      <w:pPr>
        <w:pStyle w:val="Normal"/>
        <w:spacing w:lineRule="atLeast" w:line="320" w:before="0" w:after="120"/>
        <w:ind w:left="720" w:hanging="720"/>
        <w:jc w:val="both"/>
        <w:rPr/>
      </w:pPr>
      <w:r>
        <w:rPr>
          <w:rFonts w:cs="Sylfaen" w:ascii="Sylfaen" w:hAnsi="Sylfaen"/>
          <w:color w:val="000000"/>
          <w:sz w:val="24"/>
          <w:szCs w:val="24"/>
          <w:lang w:val="ka-GE"/>
        </w:rPr>
        <w:t xml:space="preserve">5. </w:t>
        <w:tab/>
        <w:t>წევრი სახელმწიფოები უზრუნველყოფენ ორგანიზაციების მიერ ინფორმაციის უფასო მიწოდებას გადაუდებელი დახმარების სამსახურებში ზარის განმახორციელებელი პირის ადგილმდებარეობის ადგილის შესახებ დაუყოვნებლივ, ზარის განხორციელებისთანავე ამ სამსახურებში. მოცემული დებულება ვრცელდება  ყველა ზარზე გადაუდებელი დახმარების ერთიან ევროპულ ნომერზე „112“. წევრ სახელმწიფოებს შეუძლიათ განავრცონ მოცემული დებულება გადაუდებელი დახმარების ეროვნულ ნომრებზე განხორციელებულ ზარებზე. კომპეტენტურმა მარეგულირებელმა ორგანოებმა უნდა დაადგინონ კრიტერიუმები ინფორმაციის სიზუსტისა და სანდოობის უზრუნველსაყოფად ზარის განმახორციელებელი პირის ადგილმდებარეობის შესახებ.</w:t>
      </w:r>
    </w:p>
    <w:p>
      <w:pPr>
        <w:pStyle w:val="Normal"/>
        <w:spacing w:lineRule="atLeast" w:line="320" w:before="0" w:after="120"/>
        <w:ind w:left="720" w:hanging="720"/>
        <w:jc w:val="both"/>
        <w:rPr/>
      </w:pPr>
      <w:r>
        <w:rPr>
          <w:rFonts w:cs="Sylfaen" w:ascii="Sylfaen" w:hAnsi="Sylfaen"/>
          <w:color w:val="000000"/>
          <w:sz w:val="24"/>
          <w:szCs w:val="24"/>
          <w:lang w:val="ka-GE"/>
        </w:rPr>
        <w:t xml:space="preserve">6. </w:t>
        <w:tab/>
        <w:t>წევრი სახელმწიფოები უზრუნველყოფენ მოქალაქეების სათანადო ინფორმირებულობას გადაუდებელი დახმარების ერთიანი ევროპული ნომრის „112“ არსებობის და გამოყენების შესახებ, კერძოდ, უნდა იქნეს გამოყენებული ინფორმირების სპეციალური საშუალებები მათი გადაადგილებისას წევრ–სახელმწიფოებს შორის.</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7. </w:t>
        <w:tab/>
        <w:t>ეფექტური წვდომის უზრუნველყოფის მიზნით გადაუდებელი კავშირგაბმულობის სამსახურებთან წევრ სახელმწიფოებში, ევროპის კომისიას, BEREC–თან კონსულტაციის შემდეგ შეუძლია მიიღოს ტექნიკური ხასიათის ზომები. ამასთან, ეს ზომები უნდა იქნეს მიღებული წევრი სახელმწიფოების კომპეტენციაში არსებული გადაუდებელი დახმარების სამსახურების ორგანიზაციისთვის ზიანის/ზარალის მიყენების გარეშე, არ უნდა მოახდინონ მათზე გავლენა.</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საკანონმდებლო აქტები, რომლებიც ავითარებენ წინამდებარე დირექტივის დებულებებს მათში დამატებების შეტანის გზით, მიიღება მათი განხილვის შემდეგ მუხლ 37 (2)–ში განსაზღვრული წესის შესაბამისად. </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27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ევროპის სატელეფონო წვდომის კოდი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1. </w:t>
        <w:tab/>
        <w:t>წევრი სახელმწიფოები უზრუნველყოფენ ერთიანი საერთაშორისო სატელეფონო წვდომის „00“ წარმოდგენას. შესაძლოა მიღებულ იქნეს სპეციალური ზომები ზარების განსახორციელებლად ორივე მხრიდან წევრ სახელმწიფოებსა და მათ მოსაზღვრე ტერიტორიებს შორის. შესაბამის ტერიტორიებზე არსებული საბოლოო მომხმარებლები სათანადოდ უნდა იქნეს ინფორმირებული ასეთი ზომების შესახებ.</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ევროპული კავშირების ტერიტორიაზე შექმნილი და ევროპული კომისიის მიერ დადგენილი იურიდიული პირები დამოუკიდებლად აგებენ პასუხს მომსახურების გაწევის ორგანიზებაზე, ნომრების მინიჭების ჩათვლით და სატელეფონო ქსელის ევროპული სივრცის განვითარებაზე (ETNS). ევროპის კომისია იღებს აუცილებელ ნორმებს მითითებული დებულებების რეალიზებისთვის.</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3. </w:t>
        <w:tab/>
        <w:t>წევრი სახელმწიფოები უზრუნველყოფენ საერთაშორისო სატელეფონო კავშირის საყოველთაოდ დაშვებული მომსახურების გამწევი ყველა ორგანიზაციის მიერ სატელეფონო ქსელის ევროპული სივრცის ETNS გავლით განხორციელებული ზარების დამუშავებას, იმ პირობებზე, რომელთა შედარება შესაძლოა ზარების განხორციელების პირობებთან ერთი წევრი სახელმწიფოდან მეორეშ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27 ა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შეთანხმებული ნომრები მომსახურების შეთანხმებისთვის მნიშვნელოვანი სოციალური  მიზნებისთვის; ცხელი ხაზის ტელეფონი ბავშვების გაუჩინარების შემთხვევაში  </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 xml:space="preserve">წევრმა სახელმწიფოებმა მხარი უნდა დაუჭირონ სპეციალური ნომრების გამოყენებას ნუმერაციის სისტემაში საწყისი კოდით - „116“, რაც განისაზღვრება ევროკომისიის 2007 წლის 15 თებერვლის </w:t>
      </w:r>
      <w:r>
        <w:rPr>
          <w:rFonts w:cs="Sylfaen" w:ascii="Sylfaen" w:hAnsi="Sylfaen"/>
          <w:color w:val="000000"/>
          <w:sz w:val="24"/>
          <w:szCs w:val="24"/>
          <w:lang w:val="ru-RU"/>
        </w:rPr>
        <w:t>№</w:t>
      </w:r>
      <w:r>
        <w:rPr>
          <w:rFonts w:cs="Sylfaen" w:ascii="Sylfaen" w:hAnsi="Sylfaen"/>
          <w:color w:val="000000"/>
          <w:sz w:val="24"/>
          <w:szCs w:val="24"/>
          <w:lang w:val="ka-GE"/>
        </w:rPr>
        <w:t>2007/116/ЕС დადგენილებით ნომრების ნაციონალური ჯგუფის დარეზერვების შესახებ, რომლებიც იწყება „116“-ით ჰარმონიზებული ნომრებისთვის მომსახურების ჰარმონიზაციის მიზნით სოციალურად მნიშვნელოვანი მიზნებისთვის</w:t>
      </w:r>
      <w:r>
        <w:rPr>
          <w:rStyle w:val="FootnoteCharacters"/>
          <w:rStyle w:val="FootnoteAnchor"/>
          <w:rFonts w:cs="Sylfaen" w:ascii="Sylfaen" w:hAnsi="Sylfaen"/>
          <w:color w:val="000000"/>
          <w:sz w:val="24"/>
          <w:szCs w:val="24"/>
          <w:lang w:val="ka-GE"/>
        </w:rPr>
        <w:footnoteReference w:id="15"/>
      </w:r>
      <w:r>
        <w:rPr>
          <w:rFonts w:cs="Sylfaen" w:ascii="Sylfaen" w:hAnsi="Sylfaen"/>
          <w:color w:val="000000"/>
          <w:sz w:val="24"/>
          <w:szCs w:val="24"/>
          <w:lang w:val="ka-GE"/>
        </w:rPr>
        <w:t>. წევრმა სახელმწიფოებმა მხარი უნდა დაუჭირონ მომსახურების საკუთარ ტერიტორიაზე გაწევა, რომლის წვდომისთვის გამოიყენება ასეთი ნომრები.</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 xml:space="preserve">წევრი სახელმწიფოები უზრუნველყოფენ შეზღუდული შესაძლებლობის მომხმარებელთა მაქსიმალურ წვდომას მომსახურებასთან, რომელთა გაწევა ხდება ნუმერაციის სისტემაში საწყისი კოდით „116“. შეზღუდული შესაძლებლობების მქონე მომხმარებელთა ასეთ მომსახურებასთან წვდომის გასამარტივებლად მიღებული ზომები  მათი გადაადგილებისას სხვა წევრი სახელმწიფოების ტერიტორიებზე, უნდა შეთანხმდეს შესაბამის სტანდარტებსა და სპეციფიკაციებთან, რომლებიც მიიღება  </w:t>
      </w:r>
      <w:r>
        <w:rPr>
          <w:rFonts w:cs="Sylfaen" w:ascii="Sylfaen" w:hAnsi="Sylfaen"/>
          <w:color w:val="000000"/>
          <w:sz w:val="24"/>
          <w:szCs w:val="24"/>
          <w:lang w:val="ru-RU"/>
        </w:rPr>
        <w:t>№</w:t>
      </w:r>
      <w:r>
        <w:rPr>
          <w:rFonts w:cs="Sylfaen" w:ascii="Sylfaen" w:hAnsi="Sylfaen"/>
          <w:color w:val="000000"/>
          <w:sz w:val="24"/>
          <w:szCs w:val="24"/>
          <w:lang w:val="ka-GE"/>
        </w:rPr>
        <w:t>2002/21/ЕС დირექტივის (ჩარჩო დირექტივის) მე-17 მუხლის შესაბამისად.</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3. </w:t>
        <w:tab/>
        <w:t>წევრი სახელმწიფოები უზრუნველყოფენ მოქალაქეების სათანადო ინფორმირებას მომსახურების არსებობისა და გამოყენების შესახებ, რომელთაც წარმოადგენს ნუმერაციის სისტემა საწყისი კოდით „116“, განსაკუთრებით, უნდა იქნეს გამოყენებული მოქალაქეების ინფორმირების სპეციალური საშუალებები მათი გადაადგილებისას წევრ სახელმწიფოებს შორის.</w:t>
      </w:r>
    </w:p>
    <w:p>
      <w:pPr>
        <w:pStyle w:val="Normal"/>
        <w:spacing w:lineRule="atLeast" w:line="320" w:before="0" w:after="120"/>
        <w:ind w:left="720" w:hanging="720"/>
        <w:jc w:val="both"/>
        <w:rPr/>
      </w:pPr>
      <w:r>
        <w:rPr>
          <w:rFonts w:cs="Sylfaen" w:ascii="Sylfaen" w:hAnsi="Sylfaen"/>
          <w:color w:val="000000"/>
          <w:sz w:val="24"/>
          <w:szCs w:val="24"/>
          <w:lang w:val="ka-GE"/>
        </w:rPr>
        <w:t xml:space="preserve">4. </w:t>
        <w:tab/>
        <w:t>წევრმა სახელმწიფოებმა ნუმერაციის სისტემის საწყისი კოდით „116“ ყველა ნომრის რეალიზაციის ზომების გარდა, რომელთა მიღება ხდება წინამდებარე მუხლის პირველი, მე-2 და მე-3 ნაწილების შესაბამისად, უნდა მიმართონ ყველა ძალისხმევას მოქალაქეების წვდომის უზრუნველყოფისთვის ცხელი ხაზის ტელეფონთან, რომლის მეშვეობითაც შესაძლებელი უნდა გახდეს შეტყობინება ბავშვების გაუჩინარების შემთხვევების შესახებ. ცხელი ხაზი უნდა იყოს ხელმისაწვდომი ნომერზე „116000“.</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5. </w:t>
        <w:tab/>
        <w:t>ნუმერაციის სისტემის საწყისი კოდით „116“ ყველა ნომრის ეფექტური ფუნქციონირების უზრუნველყოფის მიზნით, განსაკუთრებით კი, ბავშვების გაუჩინარების შემთხვევებისთვის განკუთვნილი ცხელი ხაზის ტელეფონის ფუნქციონირებისთვის „116000“ წევრ სახელმწიფოებში, მათ შორის ასეთ მომსახურებასთან შეზღუდული შესაძლებლობის მქონე მომხმარებლების წვდომის უზრუნველყოფისთვის სხვა წევრი სახელმწიფოების ტერიტორიებზე გადაადგილებისას, ევროპის კომისიას, ელექტრონული კომუნიკაციების სფეროში ევროპის ინსპექტორთა ორგანოსთან BEREC კონსულტაციის შემდგომ, შეუძლია მიიღოს ტექნიკური ხასიათის ზომები. ამასთან, ეს ზომები უნდა იქნეს მიღებული გადაუდებელი დახმარების სამსახურების ორგანიზებისთვის ზიანის/ზარალის მიყენების გარეშე, რომლებიც ექვემდებარება წევრი სახელმწიფოების ექსკლუზიურ კომპეტენციას და არ უნდა ახდენდნენ მათზე გავლენას.</w:t>
      </w:r>
    </w:p>
    <w:p>
      <w:pPr>
        <w:pStyle w:val="Normal"/>
        <w:spacing w:lineRule="atLeast" w:line="320" w:before="0" w:after="120"/>
        <w:ind w:left="720" w:hanging="0"/>
        <w:jc w:val="both"/>
        <w:rPr/>
      </w:pPr>
      <w:r>
        <w:rPr>
          <w:rFonts w:cs="Sylfaen" w:ascii="Sylfaen" w:hAnsi="Sylfaen"/>
          <w:color w:val="000000"/>
          <w:sz w:val="24"/>
          <w:szCs w:val="24"/>
          <w:lang w:val="ka-GE"/>
        </w:rPr>
        <w:t>საკანონმდებლო აქტები, რომლებიც ავითარებენ მოცემული დირექტივის დებულებებს მასში დამატებების შეტანის გზით, მიიღება მხოლოდ მათი განხილვის შემდგომ  37(2) მუხლში მოცემული წესის თანახმად. </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28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წვდომა მომსახურებასა და ნომრებთან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1. </w:t>
        <w:tab/>
        <w:t>წევრმა სახელმწიფოებმა უნდა უზრუნველყონ სახელმწიფო ხელისუფლების შესაბამისი ორგანოების მიერ ტექნიკური და ეკონომიკური შესაძლებლობების პირობებში და გარდა შემთხვევებისა, როდესაც გამოძახებულმა აბონენტმა ეკონომიკური მოსაზრებებით დააწესა შეზღუდვა გარკვეული გეოგრაფიული ზონებიდან შემავალ ზარებზე, ყველა აუცილებელი ზომის მიღება საბოლოო მომხმარებლების შემდეგი შესაძლებლობების უზრუნველსაყოფად:</w:t>
      </w:r>
    </w:p>
    <w:p>
      <w:pPr>
        <w:pStyle w:val="Normal"/>
        <w:spacing w:lineRule="atLeast" w:line="320" w:before="0" w:after="120"/>
        <w:ind w:left="720" w:hanging="720"/>
        <w:jc w:val="both"/>
        <w:rPr/>
      </w:pPr>
      <w:r>
        <w:rPr>
          <w:rFonts w:cs="Sylfaen" w:ascii="Sylfaen" w:hAnsi="Sylfaen"/>
          <w:color w:val="000000"/>
          <w:sz w:val="24"/>
          <w:szCs w:val="24"/>
          <w:lang w:val="ka-GE"/>
        </w:rPr>
        <w:t xml:space="preserve">(ა) </w:t>
        <w:tab/>
        <w:t>წვდომის და მომსახურების გამოყენების შესაძლებლობა არაგეოგრაფიული ნორმების ჩართვისას ევროპული კავშირის ფარგლებში; და</w:t>
      </w:r>
    </w:p>
    <w:p>
      <w:pPr>
        <w:pStyle w:val="Normal"/>
        <w:spacing w:lineRule="atLeast" w:line="320" w:before="0" w:after="120"/>
        <w:ind w:left="720" w:hanging="720"/>
        <w:jc w:val="both"/>
        <w:rPr/>
      </w:pPr>
      <w:r>
        <w:rPr>
          <w:rFonts w:cs="Sylfaen" w:ascii="Sylfaen" w:hAnsi="Sylfaen"/>
          <w:color w:val="000000"/>
          <w:sz w:val="24"/>
          <w:szCs w:val="24"/>
          <w:lang w:val="ka-GE"/>
        </w:rPr>
        <w:t xml:space="preserve">(ბ) </w:t>
        <w:tab/>
        <w:t>ევროპულ კავშირში ჩართული ყველა ნომრის ხელმისაწვდომობა, ოპერატორის მიერ გამოყენებული ტექნოლოგიისა და აღჭურვილობისგან დამოუკიდებლად, მათ შორის წევრი სახელმწიფოების ნუმერაციის ეროვნულ გეგმებში, სატელეფონო ქსელის ევროპულ სივრცეში ETNS და წვდომის ერთიანი ნომრით საერთაშორისო უფასო გამოძახების სისტემაში (UIFN) შემავალი ნომრების ხელმისაწვდომობა.</w:t>
      </w:r>
    </w:p>
    <w:p>
      <w:pPr>
        <w:pStyle w:val="Normal"/>
        <w:spacing w:lineRule="atLeast" w:line="320" w:before="0" w:after="120"/>
        <w:ind w:left="720" w:hanging="720"/>
        <w:jc w:val="both"/>
        <w:rPr>
          <w:rFonts w:ascii="Sylfaen" w:hAnsi="Sylfaen" w:cs="Sylfaen"/>
          <w:sz w:val="24"/>
          <w:szCs w:val="24"/>
          <w:lang w:val="ka-GE"/>
        </w:rPr>
      </w:pPr>
      <w:r>
        <w:rPr>
          <w:rFonts w:cs="Sylfaen" w:ascii="Sylfaen" w:hAnsi="Sylfaen"/>
          <w:color w:val="000000"/>
          <w:sz w:val="24"/>
          <w:szCs w:val="24"/>
          <w:shd w:fill="FFFFFF" w:val="clear"/>
          <w:lang w:val="ka-GE"/>
        </w:rPr>
        <w:t>2.</w:t>
        <w:tab/>
        <w:t>წევრი სახელმწიფოები უზრუნველყოფენ კომპეტენტური სახელმწიფო ორგანოების მიერ საყოველთაო გამოყენების კავშირგაბმულობის ქსელებთან წვდომის წარმომდგენი და/ან ელექტრონული კავშირგაბმულობის საყოველთაოდ ხელმისაწვდომი მომსახურების გამწევი ორგანიზაციების შესაძლებლობას მოითხოვონ, თითოეულ გარკვეულ შემთხვევაში, ნომრებთან ან მომსახურებასთან წვდომის დაბლოკვა, თუ ეს გამართლებულია თაღლითობის ან არასანქცირებული გამოყენების შემთხვევებით და მოითხოვონ, რომ ასეთ შემთხვევებში მომსახურების პროვაიდერებმა უარი თქვან ელექტრონული კავშირგაბმულობის მომსახურების გაწევაზე ან სხვა სარგებლის მიღებაზე გაწეული მომსახურებიდან.</w:t>
      </w:r>
      <w:r>
        <w:rPr>
          <w:rFonts w:cs="Sylfaen" w:ascii="Sylfaen" w:hAnsi="Sylfaen"/>
          <w:color w:val="000000"/>
          <w:sz w:val="24"/>
          <w:szCs w:val="24"/>
          <w:lang w:val="ka-GE"/>
        </w:rPr>
        <w:t> </w:t>
        <w:b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29</w:t>
      </w:r>
    </w:p>
    <w:p>
      <w:pPr>
        <w:pStyle w:val="Normal"/>
        <w:numPr>
          <w:ilvl w:val="0"/>
          <w:numId w:val="0"/>
        </w:numPr>
        <w:spacing w:lineRule="atLeast" w:line="320" w:before="0" w:after="120"/>
        <w:ind w:left="720" w:hanging="720"/>
        <w:jc w:val="center"/>
        <w:outlineLvl w:val="1"/>
        <w:rPr/>
      </w:pPr>
      <w:r>
        <w:rPr>
          <w:rFonts w:cs="Sylfaen" w:ascii="Sylfaen" w:hAnsi="Sylfaen"/>
          <w:b/>
          <w:bCs/>
          <w:color w:val="000000"/>
          <w:sz w:val="24"/>
          <w:szCs w:val="24"/>
          <w:lang w:val="ka-GE"/>
        </w:rPr>
        <w:t>დამატებითი ოფციების შეთავაზება</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10(2) მუხლის მოქმედების შეუფერხებლად, წევრი სახელმწიფოები უზრუნველყოფენ ეროვნული მარეგულირებელი ორგანოების მიერ შესაძლებლობას მოითხოვონ საყოველთაოდ ხელმისაწვდომი სატელეფონო კავშირის მომსახურების გამწევი და/ან საერთო მოხმარების ქსელებთან წვდომის წარმდგენი ყველა ორგანიზაციისგან, საბოლოო მომხმარებლებისთვის გარკვეული ან ყველა ოფციების მიმართ წვდომის შესაძლებლობის წარმოდგენა, რომლებიც მითითებულია I დანართის ბ ნაწილში, ხოლო ტექნიკური შესაძლებლობისა და ეკონომიკური მიზანშეწონილობის გათვალისწინებით, ასევე წვდომის უზრუნველყოფა I დანართის ა ნაწილში ჩამოთვლილი ცალკეული ან ყველა ოფციის მიმართ.</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წევრმა სახელმწიფომ შესაძლოა უარი თქვას წინამდებარე მუხლის პირველი პუნქტით გათვალისწინებული დებულებების მოქმედებებზე საკუთარ მთელ ტერიტორიაზე ან მის ნაწილზე, თუ ჩათვლის, რომ დაინტერესებული მხარეების პოზიციების გათვალისწინების შემდგომ არსებობს ასეთ ოფციებთან წვდომის საკმარისი დონე. </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30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პროვაიდერის შეცვლის წესის გამარტივება </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წევრი სახელმწიფოები უზრუნველყოფენ აბონენტებისთვის, რომელთაც მინიჭებული აქვთ ნუმერაციის ეროვნული გეგმის ნომრები , მათი მოთხოვნისამებრ, მათი ნომრები  I დანართის გ ნაწილით გათვალისწინებული დებულებების შესაბამისად, მიუხედავად იმისა, თუ რომელი ორგანიზაცია წარმოადგენს მომსახურებას.</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ეროვნული მარეგულირებელი ორგანოები უზრუნველყოფენ სხვადასხვა ოპერატორის და/ან პროვაიდერის მიერ გაწეული მომსახურების ფასწარმოქმნა ნომრის შენახვის მომსახურების გაწევასთან დაკავშირებით აგებულ იქნეს ხარჯების გათვალისწინების საფუძველზე და რომ აბონენტების პირდაპირი ხარჯები, ასეთების არსებობის შემთხვევაში, არ წარმოადგენს დაბრკოლებას პროვაიდერის შეცვლისთვის.</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3. </w:t>
        <w:tab/>
        <w:t>ეროვნულმა მარეგულირებელმა ორგანოებმა არ უნდა დაადგინონ საცალო ტარიფები ნომრების შენახვისას ისე, რომ ეს შეზღუდავს კონკურენციას, როგორც მაგალითად სპეციალური ან საერთო საცალო ტარიფების დადგენის შემთხვევაშ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4. </w:t>
        <w:tab/>
        <w:t>ნომრის შენახვასა და მის შემდგომ აქტივაციას შორის უნდა იყოს გასული დროის მაქსიმალურად მოკლე პერიოდი. ნებისმიერი შემთხვევაში, აბონენტებმა, რომლებმაც გააფორმეს შეთანხმება ნომრის შენახვის შესახებ ოპერატორის შეცვლისას უნდა გაააქტიურონ ეს ნომერი ერთი სამუშაო დღის განმავლობაში.</w:t>
      </w:r>
    </w:p>
    <w:p>
      <w:pPr>
        <w:pStyle w:val="Normal"/>
        <w:spacing w:lineRule="atLeast" w:line="320" w:before="0" w:after="120"/>
        <w:ind w:left="720" w:hanging="0"/>
        <w:jc w:val="both"/>
        <w:rPr/>
      </w:pPr>
      <w:r>
        <w:rPr>
          <w:rFonts w:cs="Sylfaen" w:ascii="Sylfaen" w:hAnsi="Sylfaen"/>
          <w:color w:val="000000"/>
          <w:sz w:val="24"/>
          <w:szCs w:val="24"/>
          <w:lang w:val="ka-GE"/>
        </w:rPr>
        <w:t>პირველი ქვეპუნქტის უგულვებელყოფის გარეშე, კომპეტენტურ ეროვნულ ორგანოებს შეუძლიათ დაადგინონ ნომრების შენახვის ერთიანი წესი, ეროვნული ხელშეკრულებების დებულებების, ტექნიკური შესაძლებლობებისა და აბონენტისთვის მომსახურების უწყვეტად გაწევის უზრუნველყოფის აუცილებლობის გათვალისწინებით. ნებისმიერ შემთხვევაში, მომსახურებასთან წვდომის არარსებობა ხანგრძლივი დროის განმავლობაში ნომრის შენახვის პროცედურის ჩატარებისას, არ უნდა აღემატებოდეს ერთ სამუშაო დღეს. კომპეტენტურმა ნაციონალურმა ორგანოებმა უნდა გაითვალისწინონ აგრეთვე, აუცილებლობის შემთხვევაში, აბონენტების დაცვის უზრუნველყოფის ზომები გადართვის განხორციელებისას და ზომები, რომლებიც იძლევიან გარანტიას, რომ აბონენტები არ გადაერთვებიან სხვა პროვაიდერთან მათი თანხმობის გარეშე.</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წევრი სახელმწიფოები უზრუნველყოფენ შესაბამისი სანქციების გათვალისწინებას ორგანიზაციებთან მიმართებაში, აბონენტებისთვის ზარალის/ზიანის ანაზღაურების აუცილებლობის ჩათვლით, ნომრის შენარჩუნების გადავადების ან ბოროტად გამოყენების შემთხვევაში თავად ორგანიზაციების მიერ ან მათი სახელით.</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5. </w:t>
        <w:tab/>
        <w:t>წევრი სახელმწიფოები უზრუნველყოფენ, მომხმარებლებსა და ელექტრონული კავშირგაბმულობის მომსახურების გამწევ ორგანიზაციებს შორის გაფორმებულ ხელშეკრულებებში დადგენილი იყოს პირველადი მოქმედების ვადა არაუმეტეს 24 თვისა. წევრი სახელმწიფოები აგრეთვე უზრუნველყოფენ ორგანიზაციების მიერ მომხმარებლებისთვის შესაძლებლობების მიცემას გააფორმონ ხელშეკრულება მაქსიმალური 12 თვიანი ვადით.</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6. </w:t>
        <w:tab/>
        <w:t>ხელშეკრულების მოქმედების მინიმალური ვადის დარღვევის გარეშე, წევრი სახელმწიფოები უზრუნველყოფენ, რომ ხელშეკრულების გაწყვეტის პირობები და წესი არ იქნება დაბრკოლება პროვაიდერის შეცვლისთვის. </w:t>
      </w:r>
    </w:p>
    <w:p>
      <w:pPr>
        <w:pStyle w:val="Normal"/>
        <w:numPr>
          <w:ilvl w:val="0"/>
          <w:numId w:val="0"/>
        </w:numPr>
        <w:spacing w:lineRule="atLeast" w:line="320" w:before="0" w:after="1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31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სავალდებულო გადაცემა</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ევროკავშირის წევრი სახელმწიფოები უფლებამოსილნი არიან დააკისრონ სავალდებულო გადაცემის დასაბუთებული წესების შემოღების ვალდებულებები სპეციალიზებული რადიო და სატელევიზიო სამაუწყებლო არხების გადაცემებისთვის, განსაკუთრებით, შეზღუდული შესაძლებლობების მქონე მომხმარებლებისთვის მომსახურების ხელმისაწვდომობა მათ იურისდიქციაში შემავალ ორგანიზაციებთან, რომლებიც უზრუნველყოფენ წვდომას სპეციალიზებული რადიო და სატელევიზიო სამაუწყებლო არხების გადაცემებისთვის გამოყენებულ კომუნიკაციის ელექტრონულ ქსელებთან მოსახლეობისთვის, იმის გათვალისწინებით, რომ ასეთი ქსელების საბოლოო მომხმარებლების უმრავლესობა იყენებს მათ, როგორც რადიო და სატელევიზიო მაუწყებლობის ძირითად საშუალებას. ასეთი ვალდებულებები დაეკისრება მხოლოდ იმ შემთხვევაში, თუ ისინი აუცილებელია საყოველთაოდ მნიშვნელოვანი მიზნების მისაღწევად, რომელთაც მკაცრად განსაზღვრავს თითოეული წევრი სახელმწიფო და აკმაყოფილებს პროპორციულობის და გამჭვირვალობის პრინციპებს.</w:t>
      </w:r>
    </w:p>
    <w:p>
      <w:pPr>
        <w:pStyle w:val="Normal"/>
        <w:spacing w:lineRule="atLeast" w:line="320" w:before="0" w:after="120"/>
        <w:ind w:left="720" w:hanging="0"/>
        <w:jc w:val="both"/>
        <w:rPr/>
      </w:pPr>
      <w:r>
        <w:rPr>
          <w:rFonts w:cs="Sylfaen" w:ascii="Sylfaen" w:hAnsi="Sylfaen"/>
          <w:color w:val="000000"/>
          <w:sz w:val="24"/>
          <w:szCs w:val="24"/>
          <w:lang w:val="ka-GE"/>
        </w:rPr>
        <w:t>პირველ ქვეპუნქტში მითითებული ვალდებულებები უნდა გადაიხედოს წევრი სახელმწიფოების მიერ არაუგვიანეს 2011 წლის 25 მაისისა, გარდა იმ შემთხვევებისა, როდესაც წევრმა სახელმწიფოებმა განახორციელეს ასეთი გადახედვა წინა ორი წლის განმავლობაში.</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წევრმა სახელმწიფოებმა უნდა განახორციელონ სავალდებულო გადაცემის რეგულარული გადახედვა.</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 xml:space="preserve">წინამდებარე მუხლის პირველი პუნქტი და </w:t>
      </w:r>
      <w:r>
        <w:rPr>
          <w:rFonts w:cs="Sylfaen" w:ascii="Sylfaen" w:hAnsi="Sylfaen"/>
          <w:color w:val="000000"/>
          <w:sz w:val="24"/>
          <w:szCs w:val="24"/>
          <w:lang w:val="ru-RU"/>
        </w:rPr>
        <w:t>№</w:t>
      </w:r>
      <w:r>
        <w:rPr>
          <w:rFonts w:cs="Sylfaen" w:ascii="Sylfaen" w:hAnsi="Sylfaen"/>
          <w:color w:val="000000"/>
          <w:sz w:val="24"/>
          <w:szCs w:val="24"/>
          <w:lang w:val="ka-GE"/>
        </w:rPr>
        <w:t>2002/19/ЕС დირექტივის (დაშვების შესახებ დირექტივის) 3(2) მუხლი არ უშლის ხელს ევროკავშირის წევრ სახელმწიფოებს  დაადგინონ შესაბამისი კომპენსაცია, აუცილებლობის შემთხვევაში, წინამდებარე მუხლის დებულებების შესაბამისად მიღებული ზომების გათვალისწინებით, რომ ასეთ გარემოებებში არ აღმოცენდება დისკრიმინაცია კომუნიკაციის ელექტრონულ ქსელებთან წვდომის წარმომდგენ ორგანიზაციებთან მიმართებაში. კომპენსაციის შეთავაზებისას წევრი სახელმწიფოები უზრუნველყოფენ მათ დადგენას/გამოყენებას პროპორციულობის და გამჭვირვალობის პრინციპების საფუძველზე. </w:t>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თავი V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საერთო და დასკვნითი დებულებები</w:t>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32</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სავალდებულო დამატებითი მომსახურება</w:t>
      </w:r>
    </w:p>
    <w:p>
      <w:pPr>
        <w:pStyle w:val="Normal"/>
        <w:spacing w:lineRule="atLeast" w:line="320" w:before="0" w:after="120"/>
        <w:jc w:val="both"/>
        <w:rPr/>
      </w:pPr>
      <w:r>
        <w:rPr>
          <w:rFonts w:cs="Sylfaen" w:ascii="Sylfaen" w:hAnsi="Sylfaen"/>
          <w:color w:val="000000"/>
          <w:sz w:val="24"/>
          <w:szCs w:val="24"/>
          <w:lang w:val="ka-GE"/>
        </w:rPr>
        <w:t>წევრ სახელმწიფოებს შეუძლიათ მიიღონ გადაწყვეტილება დამატებითი მომსახურების ხელმისაწვდომობის შესახებ, გარდა იმ მომსახურებისა, რომელთა გაწევა ხდება უნივერსალური მომსახურების გაწევის ვალდებულებების ფარგლებში, როგორც ეს მითითებულია II  თავში, წევრი სახელმწიფოს ტერიტორიაზე, მაგრამ ამ შემთხვევაში, დაუშვებელია კომპენსაციის რაიმე სახის მექანიზმების გამოყენება.</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33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კონსულტაციები დაინტერესებულ მხარეებთან</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ევროკავშირის წევრი სახელმწიფოები უზრუნველყოფენ, რამდენადაც ეს შესაძლებელია, ეროვნული მარეგულირებელი ორგანოების მიერ საბოლოო მომხმარებლების, მომხმარებლების (მათ შორის, კერძოდ, შეზღუდული შესაძლებლობების მქონე მომხმარებლების), მწარმოებლებისა და ელექტრონული კომუნიკაციის ქსელებთან წვდომის წარმომდგენი და/ან მომსახურების გამწევი ორგანიზაციების  პოზიციების აღრიცხვას, საბოლოო მომხმარებლების უფლებებთან დაკავშირებულ საკითხებზე ელექტრონული კავშირგაბმულობის საყოველთაოდ ხელმისაწვდომ მომსახურებასთან მიმართებაში, განსაკუთრებით, თუ მათ მნიშვნელოვანი გავლენა აქვთ ბაზარზე.</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კერძოდ, წევრი სახელმწიფოები უზრუნველყოფენ ეროვნული მარეგულირებელი ორგანოების მიერ კონსულტაციების წესის დადგენას, რაც უზრუნველყოფს განსაკუთრებული ყურადღების მიქცევას მომხმარებლების ინტერესებისადმი ელექტრონული კომუნიკაციების სფეროში, მათ გადაწყვეტილებებში საბოლოო მომხმარებლების უფლებებთან დაკავშირებით ელექტრონული კავშირგაბმულობის საყოველთაოდ ხელმისაწვდომ მომსახურებასთან მიმართებაში.</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აუცილებლობის შემთხვევაში, დაინტერესებულ პირებს შეუძლიათ განავითარონ, ეროვნული მარეგულირებელი ორგანოების კონტროლის პირობებში, მექანიზმები, რომელთა გამოყენებისას ხდება მომხმარებლების, მომხმარებლების ჯგუფების და პროვაიდერების მიზიდვა, მომსახურების საერთო დონის ამაღლების თვალსაზრისით, სხვა საკითხებთან ერთად, საქმიანობის წესებისა და სტანდარტების მონიტორინგის განვითარებისა და განხორციელებისთვის.</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ეროვნული სამართლის ნორმების უგულვებელყოფის გარეშე, ევროპული კავშირის კანონმდებლობის შესაბამისად, კულტურისა და მასობრივი ინფორმაციის საშუალებების სფეროში პოლიტიკის მიზნების განვითარებისას, როგორიცაა კულტურული და ლინგვისტური მრავალფეროვნება და მასობრივი ინფორმაციის საშუალებების, ნაციონალურმა მარეგულირებელმა ორგანოებმა და სხვა კომპეტენტურმა ორგანოებმა შესაძლოა ხელი შეუწყონ ელექტრონული კომუნიკაციის ქსელებთან წვდომის წარმომდგენ და/ან მომსახურების გამწევ ორგანიზაციებს შორის ურთიერთქმედებას, შესაბამის სფეროებში წარმოდგენილ ორგანიზაციებთან  რომლებიც დაინტერესებულნი არიან სამართლებრივი კონტენტის გაფართოებით ელექტრონული კომუნიკაციებისა და მომსახურების ქსელებში. ასეთი ზემოქმედება შესაძლოა ასევე მოიცავდეს ინფორმაციის კოორდინირებას საზოგადოების ინტერესების შესახებ 21(4) მუხლისა და 20(1) მუხლის მეორე ქვეპუნქტის შესაბამისად.</w:t>
      </w:r>
    </w:p>
    <w:p>
      <w:pPr>
        <w:pStyle w:val="Normal"/>
        <w:numPr>
          <w:ilvl w:val="0"/>
          <w:numId w:val="0"/>
        </w:numPr>
        <w:spacing w:lineRule="atLeast" w:line="320" w:before="0" w:after="1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34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დავების სასამართლოს გარეშე გადაწყვეტა</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1. </w:t>
        <w:tab/>
        <w:t>წევრი სახელმწიფოები უზრუნველყოფენ მარტივი და იაფი არასასამართლო პროცედურების ხელმისაწვდომობას დავების გადაჭრის მიზნით მომხმარებლებსა და ორგანიზაციებს შორის, რომლებიც წარმოადგენენ წვდომას კომუნიკაციის ელექტრონულ ქსელებთან და/ან მომსახურებასთან, რომლებიც აღმოცენდება წინამდებარე დირექტივით გათვალისწინებულ საკითხებზე, რომლებიც ეხება ხელშეკრულების და/ან კავშირგაბმულობის მომსახურების გაწევის შესახებ ხელშეკრულების პირობებს. წევრი სახელმწიფოები მიიღებენ ზომებს იმის უზრუნველსაყოფად, რომ ასეთი პროცედურები უზრუნველყოფდნენ დავების სამართლიან და დროულ გადაჭრას და თუ საჭირო გახდება, გაითვალისწინებდნენ ანაზღაურებისა და/ან კომპენსაციის სისტემას. ასეთი პროცედურები უნდა იძლეოდეს დავების მიუკერძოებლად გადაჭრის შესაძლებლობას და არ უნდა ართმევდნენ მომხმარებლებს ეროვნული კანონმდებლობის ნორმებით გათვალისწინებულ სამართლებრივ დაცვას. წევრ სახელმწიფოებს შეუძლიათ გაავრცელონ მითითებული ვალდებულებები დავების გადაჭრაზე საბოლოო მომხმარებლების სხვა კატეგორიებით.</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წევრი სახელმწიფოები უზრუნველყოფენ საკანონმდებლო ბარიერების არარსებობას სტრუქტურის ორგანიზებისას საჩივრების მიღების დროს და ონ-ლაინ მომსახურების გაწევისას აუცილებელ ტერიტორიულ დონეზე დავების გადაჭრის თვალსაზრისით საბოლოო მომხმარებლებისთვის.</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3. </w:t>
        <w:tab/>
        <w:t>თუ ასეთი დავები აღმოცენდება სხვადასხვა წევრ სახელმწიფოებში არსებულ მხარეებს შორის, წევრი სახელმწიფოები მიმართავენ ყველა ძალისხმევას დავის გადაჭრის მიზნით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4. </w:t>
        <w:tab/>
        <w:t>წინამდებარე მუხლის დებულებები უნდა იქნეს გამოყენებული ეროვნული სასამართლო პროცედურების უგულვებელყოფის გარეშე.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35 </w:t>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
          <w:bCs/>
          <w:color w:val="000000"/>
          <w:sz w:val="24"/>
          <w:szCs w:val="24"/>
          <w:lang w:val="ka-GE"/>
        </w:rPr>
        <w:t>დანართების გამოყენება</w:t>
      </w:r>
    </w:p>
    <w:p>
      <w:pPr>
        <w:pStyle w:val="Normal"/>
        <w:spacing w:lineRule="atLeast" w:line="320" w:before="0" w:after="120"/>
        <w:jc w:val="both"/>
        <w:rPr/>
      </w:pPr>
      <w:r>
        <w:rPr>
          <w:rFonts w:cs="Sylfaen" w:ascii="Sylfaen" w:hAnsi="Sylfaen"/>
          <w:color w:val="000000"/>
          <w:sz w:val="24"/>
          <w:szCs w:val="24"/>
          <w:lang w:val="ka-GE"/>
        </w:rPr>
        <w:t>ევროპის კომისია განხილვის შემდგომ იღებს საკანონმდებლო აქტებს, რომლებიც ავითარებენ  წინამდებარე დირექტივის დებულებებს, რაც აუცილებელია I, II, III და VI დანართების ადაპტირებისთვის ტექნოლოგიურ განვითარებასთან ან ბაზრის მოთხოვნების ცვლილებასთან 37(2) მუხლით განსაზღვრული წესის შესაბამისად.</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36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 xml:space="preserve">შეტყობინების, კონტროლისა და გადახედვის პროცედურები </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t>ეროვნული მარეგულირებელი ორგანოები ატყობინებენ ევროპის კომისიას არაუგვიანეს გამოყენების თარიღისა, რომელიც მითითებულია 38(1) მუხლის მეორე ქვეპუნქტში, და დაუყოვნებლივ, უნივერსალური მომსახურების გაწევის ვალდებულებების მქონე ორგანიზაციის ყოველი შემდგომი ცვლილების დროს, 8(1) მუხლის შესაბამისად.</w:t>
      </w:r>
    </w:p>
    <w:p>
      <w:pPr>
        <w:pStyle w:val="Normal"/>
        <w:spacing w:lineRule="atLeast" w:line="320" w:before="0" w:after="120"/>
        <w:ind w:left="720" w:hanging="0"/>
        <w:jc w:val="both"/>
        <w:rPr/>
      </w:pPr>
      <w:r>
        <w:rPr>
          <w:rFonts w:cs="Sylfaen" w:ascii="Sylfaen" w:hAnsi="Sylfaen"/>
          <w:color w:val="000000"/>
          <w:sz w:val="24"/>
          <w:szCs w:val="24"/>
          <w:lang w:val="ka-GE"/>
        </w:rPr>
        <w:t>ევროპის კომისია წარმოადგენს შესაბამის ინფორმაციას მარტივად ხელმისაწვდომი ფორმით 37-ე მუხლში მითითებულ კომუნიკაციების კომიტეტშ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ეროვნული მარეგულირებელი ორგანოები ატყობინებენ ევროპის კომისიას შესაბამის ორგანიზაციებზე დაკისრებული უნივერსალური მომსახურების გაწევის ვალდებულებების შესახებ. ევროპის კომისია დაუყოვნებლივ იღებს შეტყობინებას ნებისმიერი სახის ცვლილებების შესახებ, რომლებიც ახდენენ გავლენას ვალდებულებებსა თუ ორგანიზაციებზე, რომლებზედაც ვრცელდება წინამდებარე დირექტივის დებულებები.</w:t>
      </w:r>
    </w:p>
    <w:p>
      <w:pPr>
        <w:pStyle w:val="Normal"/>
        <w:spacing w:lineRule="atLeast" w:line="320" w:before="0" w:after="120"/>
        <w:ind w:left="720" w:hanging="720"/>
        <w:jc w:val="both"/>
        <w:rPr/>
      </w:pPr>
      <w:r>
        <w:rPr>
          <w:rFonts w:cs="Sylfaen" w:ascii="Sylfaen" w:hAnsi="Sylfaen"/>
          <w:color w:val="000000"/>
          <w:sz w:val="24"/>
          <w:szCs w:val="24"/>
          <w:lang w:val="ka-GE"/>
        </w:rPr>
        <w:t xml:space="preserve">3. </w:t>
        <w:tab/>
        <w:t>ევროპის კომისია პერიოდულად გადახედავს წინამდებარე დირექტივის მოქმედებას და უგზავნის ევროპარლამენტს და ევროკავშირის საბჭოს შესაბამის მოხსენებას, უპირველესად – არაუგვიანეს სამი წლისა გამოყენების დღიდან, რომელიც მითითებულია 38(1) მუხლის მეორე ქვეპუნქტში. ამ მიზნით წევრი სახელმწიფოები და ეროვნული მარეგულირებელი ორგანოები ევროპის კომისიას წარუდგენენ აუცილებელ ინფორმაციას.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37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კომიტეტის პროცედურა</w:t>
      </w:r>
    </w:p>
    <w:p>
      <w:pPr>
        <w:pStyle w:val="Normal"/>
        <w:spacing w:lineRule="atLeast" w:line="320" w:before="0" w:after="120"/>
        <w:ind w:left="720" w:hanging="720"/>
        <w:jc w:val="both"/>
        <w:rPr/>
      </w:pPr>
      <w:r>
        <w:rPr>
          <w:rFonts w:cs="Sylfaen" w:ascii="Sylfaen" w:hAnsi="Sylfaen"/>
          <w:color w:val="000000"/>
          <w:sz w:val="24"/>
          <w:szCs w:val="24"/>
          <w:lang w:val="ka-GE"/>
        </w:rPr>
        <w:t xml:space="preserve">1. </w:t>
        <w:tab/>
      </w:r>
      <w:r>
        <w:rPr>
          <w:rFonts w:cs="Sylfaen" w:ascii="Sylfaen" w:hAnsi="Sylfaen"/>
          <w:color w:val="000000"/>
          <w:sz w:val="24"/>
          <w:szCs w:val="24"/>
          <w:lang w:val="ru-RU"/>
        </w:rPr>
        <w:t>№</w:t>
      </w:r>
      <w:r>
        <w:rPr>
          <w:rFonts w:cs="Sylfaen" w:ascii="Sylfaen" w:hAnsi="Sylfaen"/>
          <w:color w:val="000000"/>
          <w:sz w:val="24"/>
          <w:szCs w:val="24"/>
          <w:lang w:val="ka-GE"/>
        </w:rPr>
        <w:t>2002/21/ЕС დირექტივის (ჩარჩო დირექტივის) 22-ე მუხლის შესაბამისად დაფუძნებული კომუნიკაციების კომიტეტი მხარდაჭერას უწევს ევროპის კომისიას მუშაობაში.</w:t>
      </w:r>
    </w:p>
    <w:p>
      <w:pPr>
        <w:pStyle w:val="Normal"/>
        <w:spacing w:lineRule="atLeast" w:line="320" w:before="0" w:after="120"/>
        <w:ind w:left="720" w:hanging="720"/>
        <w:jc w:val="both"/>
        <w:rPr/>
      </w:pPr>
      <w:r>
        <w:rPr>
          <w:rFonts w:cs="Sylfaen" w:ascii="Sylfaen" w:hAnsi="Sylfaen"/>
          <w:color w:val="000000"/>
          <w:sz w:val="24"/>
          <w:szCs w:val="24"/>
          <w:lang w:val="ka-GE"/>
        </w:rPr>
        <w:t xml:space="preserve">2. </w:t>
        <w:tab/>
        <w:t>მოცემულ პუნქტზე მიმართვისას გამოყენებული უნდა იქნას 1999/468/EC გადაწყვეტილების მე-5 და მე-7 მუხლები წინამდებარე დირექტივის მე-8 მუხლის გათვალისწინებით. </w:t>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38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ეროვნულ კანონმდებლობაში გადატანა</w:t>
      </w:r>
    </w:p>
    <w:p>
      <w:pPr>
        <w:pStyle w:val="Normal"/>
        <w:numPr>
          <w:ilvl w:val="0"/>
          <w:numId w:val="2"/>
        </w:numPr>
        <w:spacing w:lineRule="atLeast" w:line="320" w:before="0" w:after="120"/>
        <w:jc w:val="both"/>
        <w:rPr>
          <w:rFonts w:ascii="Sylfaen" w:hAnsi="Sylfaen" w:cs="Sylfaen"/>
          <w:color w:val="000000"/>
          <w:sz w:val="24"/>
          <w:szCs w:val="24"/>
          <w:lang w:val="ka-GE"/>
        </w:rPr>
      </w:pPr>
      <w:r>
        <w:rPr>
          <w:rFonts w:cs="Sylfaen" w:ascii="Sylfaen" w:hAnsi="Sylfaen"/>
          <w:color w:val="000000"/>
          <w:sz w:val="24"/>
          <w:szCs w:val="24"/>
          <w:lang w:val="ka-GE"/>
        </w:rPr>
        <w:t>წევრი სახელმწიფოები მიიღებენ და გამოაქვეყნებენ საკანონმდებლო, მარეგლამენტირებელ და ადმინისტრაციულ დებულებებს, რომლებიც აუცილებელია ეროვნული კანონმდებლობის წინამდებარე დირექტივის მოთხოვნებთან შესაბამისობაში მოსაყვანად არაუგვიანეს 2003 წლის 24 ივლისისა. ამის შესახებ წევრი სახელმწიფოები დაუყოვნებლივ შეატყობინებენ ევროპის კომისიას.</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წევრი სახელმწიფოები ასრულებენ მიღებულ დებულებებს 2003 წლის 25 ივლისიდან.</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წევრი სახელმწიფოების მიერ მიღებულ დებულებებში უნდა იქნეს მოცემული მითითება წინამდებარე დირექტივაზე ან წინამდებარე დირექტივის ოფიციალურ გამოქვეყნებაზე წევრ სახელმწიფოში. ასეთ მიმართვაზე მითითების წესი განისაზღვრება წევრი სახელმწიფოების მიერ.</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3. </w:t>
        <w:tab/>
        <w:t>წევრი სახელმწიფოები წარმოადგენენ საკანონმდებლო, მარეგლამენტირებელი და ადმინისტრაციული დებულებების ტექსტებს, რომლებიც მიიღება ეროვნულ დონეზე წინამდებარე დირექტივის გამოყენების სფეროში შემავალ საკითხებზე და წინამდებარე დირექტივის ნებისმიერ შემდგომი ცვლილების შესახებ. </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39 </w:t>
      </w:r>
    </w:p>
    <w:p>
      <w:pPr>
        <w:pStyle w:val="Normal"/>
        <w:numPr>
          <w:ilvl w:val="0"/>
          <w:numId w:val="0"/>
        </w:numPr>
        <w:spacing w:lineRule="atLeast" w:line="320" w:before="0" w:after="120"/>
        <w:ind w:left="720" w:hanging="720"/>
        <w:jc w:val="center"/>
        <w:outlineLvl w:val="1"/>
        <w:rPr/>
      </w:pPr>
      <w:r>
        <w:rPr>
          <w:rFonts w:cs="Sylfaen" w:ascii="Sylfaen" w:hAnsi="Sylfaen"/>
          <w:b/>
          <w:bCs/>
          <w:color w:val="000000"/>
          <w:sz w:val="24"/>
          <w:szCs w:val="24"/>
          <w:lang w:val="ka-GE"/>
        </w:rPr>
        <w:t>კანონიერ ძალაში შესვლა</w:t>
      </w:r>
    </w:p>
    <w:p>
      <w:pPr>
        <w:pStyle w:val="Normal"/>
        <w:spacing w:lineRule="atLeast" w:line="320" w:before="0" w:after="120"/>
        <w:jc w:val="both"/>
        <w:rPr/>
      </w:pPr>
      <w:r>
        <w:rPr>
          <w:rFonts w:cs="Sylfaen" w:ascii="Sylfaen" w:hAnsi="Sylfaen"/>
          <w:color w:val="000000"/>
          <w:sz w:val="24"/>
          <w:szCs w:val="24"/>
          <w:lang w:val="ka-GE"/>
        </w:rPr>
        <w:t>წინამდებარე დირექტივა ძალაში შედის ევროკავშირის ოფიციალურ ჟურნალში მისი გამოქვეყნების დღიდან.</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Cs/>
          <w:color w:val="000000"/>
          <w:sz w:val="24"/>
          <w:szCs w:val="24"/>
          <w:lang w:val="ka-GE"/>
        </w:rPr>
      </w:pPr>
      <w:r>
        <w:rPr>
          <w:rFonts w:cs="Sylfaen" w:ascii="Sylfaen" w:hAnsi="Sylfaen"/>
          <w:bCs/>
          <w:color w:val="000000"/>
          <w:sz w:val="24"/>
          <w:szCs w:val="24"/>
          <w:lang w:val="ka-GE"/>
        </w:rPr>
        <w:t>მუხლი 40 </w:t>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ადრესატები</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color w:val="000000"/>
          <w:sz w:val="24"/>
          <w:szCs w:val="24"/>
          <w:lang w:val="ka-GE"/>
        </w:rPr>
        <w:t>წინამდებარე დირექტივა განკუთვნილია ევროკავშირის წევრი სახელმწიფოებისთვის.</w:t>
      </w:r>
    </w:p>
    <w:p>
      <w:pPr>
        <w:pStyle w:val="Normal"/>
        <w:spacing w:lineRule="atLeast" w:line="320" w:before="0" w:after="120"/>
        <w:ind w:left="720" w:hanging="720"/>
        <w:jc w:val="both"/>
        <w:rPr/>
      </w:pPr>
      <w:r>
        <w:rPr>
          <w:rFonts w:cs="Sylfaen" w:ascii="Sylfaen" w:hAnsi="Sylfaen"/>
          <w:color w:val="000000"/>
          <w:sz w:val="24"/>
          <w:szCs w:val="24"/>
          <w:shd w:fill="FFFFFF" w:val="clear"/>
          <w:lang w:val="ka-GE"/>
        </w:rPr>
        <w:t>შედგენილ იქნა ბრიუსელში, 2002 წლის 7 მარტს.</w:t>
      </w:r>
      <w:r>
        <w:rPr>
          <w:rFonts w:cs="Sylfaen" w:ascii="Sylfaen" w:hAnsi="Sylfaen"/>
          <w:color w:val="000000"/>
          <w:sz w:val="24"/>
          <w:szCs w:val="24"/>
          <w:lang w:val="ka-GE"/>
        </w:rPr>
        <w:t>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tLeast" w:line="320" w:before="0" w:after="120"/>
        <w:ind w:left="720" w:hanging="72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ევროპარლამენტის სახელით</w:t>
      </w:r>
      <w:r>
        <w:rPr>
          <w:rFonts w:cs="Sylfaen" w:ascii="Sylfaen" w:hAnsi="Sylfaen"/>
          <w:color w:val="000000"/>
          <w:sz w:val="24"/>
          <w:szCs w:val="24"/>
          <w:lang w:val="ka-GE"/>
        </w:rPr>
        <w:t xml:space="preserve"> </w:t>
        <w:tab/>
        <w:tab/>
        <w:tab/>
        <w:t>ევროსაბჭოს სახელით</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პრეზიდენტი </w:t>
        <w:tab/>
        <w:tab/>
        <w:tab/>
        <w:tab/>
        <w:tab/>
        <w:t>პრეზიდენტ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პ. კოქსი</w:t>
        <w:tab/>
        <w:tab/>
        <w:tab/>
        <w:tab/>
        <w:tab/>
        <w:tab/>
        <w:t>ჯ.ს. აპარიჩიო</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br/>
      </w:r>
    </w:p>
    <w:p>
      <w:pPr>
        <w:pStyle w:val="Normal"/>
        <w:spacing w:lineRule="atLeast" w:line="320" w:before="0" w:after="120"/>
        <w:ind w:left="720" w:hanging="720"/>
        <w:jc w:val="center"/>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tLeast" w:line="320" w:before="0" w:after="120"/>
        <w:ind w:left="720" w:hanging="720"/>
        <w:jc w:val="center"/>
        <w:rPr>
          <w:rFonts w:ascii="Sylfaen" w:hAnsi="Sylfaen" w:cs="Sylfaen"/>
          <w:bCs/>
          <w:color w:val="000000"/>
          <w:sz w:val="24"/>
          <w:szCs w:val="24"/>
        </w:rPr>
      </w:pPr>
      <w:r>
        <w:rPr>
          <w:rFonts w:cs="Sylfaen" w:ascii="Sylfaen" w:hAnsi="Sylfaen"/>
          <w:bCs/>
          <w:color w:val="000000"/>
          <w:sz w:val="24"/>
          <w:szCs w:val="24"/>
        </w:rPr>
      </w:r>
    </w:p>
    <w:p>
      <w:pPr>
        <w:pStyle w:val="Normal"/>
        <w:spacing w:lineRule="atLeast" w:line="320" w:before="0" w:after="120"/>
        <w:ind w:left="720" w:hanging="720"/>
        <w:jc w:val="center"/>
        <w:rPr>
          <w:rFonts w:ascii="Sylfaen" w:hAnsi="Sylfaen" w:cs="Sylfaen"/>
          <w:bCs/>
          <w:color w:val="000000"/>
          <w:sz w:val="24"/>
          <w:szCs w:val="24"/>
        </w:rPr>
      </w:pPr>
      <w:r>
        <w:rPr>
          <w:rFonts w:cs="Sylfaen" w:ascii="Sylfaen" w:hAnsi="Sylfaen"/>
          <w:bCs/>
          <w:color w:val="000000"/>
          <w:sz w:val="24"/>
          <w:szCs w:val="24"/>
        </w:rPr>
      </w:r>
    </w:p>
    <w:p>
      <w:pPr>
        <w:pStyle w:val="Normal"/>
        <w:spacing w:lineRule="atLeast" w:line="320" w:before="0" w:after="120"/>
        <w:ind w:left="720" w:hanging="720"/>
        <w:jc w:val="center"/>
        <w:rPr>
          <w:rFonts w:ascii="Sylfaen" w:hAnsi="Sylfaen" w:cs="Sylfaen"/>
          <w:bCs/>
          <w:color w:val="000000"/>
          <w:sz w:val="24"/>
          <w:szCs w:val="24"/>
        </w:rPr>
      </w:pPr>
      <w:r>
        <w:rPr>
          <w:rFonts w:cs="Sylfaen" w:ascii="Sylfaen" w:hAnsi="Sylfaen"/>
          <w:bCs/>
          <w:color w:val="000000"/>
          <w:sz w:val="24"/>
          <w:szCs w:val="24"/>
        </w:rPr>
      </w:r>
    </w:p>
    <w:p>
      <w:pPr>
        <w:pStyle w:val="Normal"/>
        <w:spacing w:lineRule="atLeast" w:line="320" w:before="0" w:after="120"/>
        <w:ind w:left="720" w:hanging="720"/>
        <w:jc w:val="center"/>
        <w:rPr>
          <w:rFonts w:ascii="Sylfaen" w:hAnsi="Sylfaen" w:cs="Sylfaen"/>
          <w:bCs/>
          <w:color w:val="000000"/>
          <w:sz w:val="24"/>
          <w:szCs w:val="24"/>
        </w:rPr>
      </w:pPr>
      <w:r>
        <w:rPr>
          <w:rFonts w:cs="Sylfaen" w:ascii="Sylfaen" w:hAnsi="Sylfaen"/>
          <w:bCs/>
          <w:color w:val="000000"/>
          <w:sz w:val="24"/>
          <w:szCs w:val="24"/>
        </w:rPr>
      </w:r>
    </w:p>
    <w:p>
      <w:pPr>
        <w:pStyle w:val="Normal"/>
        <w:spacing w:lineRule="atLeast" w:line="320" w:before="0" w:after="120"/>
        <w:ind w:left="720" w:hanging="720"/>
        <w:jc w:val="center"/>
        <w:rPr>
          <w:rFonts w:ascii="Sylfaen" w:hAnsi="Sylfaen" w:cs="Sylfaen"/>
          <w:color w:val="000000"/>
          <w:sz w:val="24"/>
          <w:szCs w:val="24"/>
          <w:lang w:val="ka-GE"/>
        </w:rPr>
      </w:pPr>
      <w:r>
        <w:rPr>
          <w:rFonts w:cs="Sylfaen" w:ascii="Sylfaen" w:hAnsi="Sylfaen"/>
          <w:bCs/>
          <w:color w:val="000000"/>
          <w:sz w:val="24"/>
          <w:szCs w:val="24"/>
          <w:lang w:val="ka-GE"/>
        </w:rPr>
        <w:t>დანართი I</w:t>
      </w:r>
    </w:p>
    <w:p>
      <w:pPr>
        <w:pStyle w:val="Normal"/>
        <w:spacing w:lineRule="atLeast" w:line="320" w:before="0" w:after="120"/>
        <w:ind w:left="720" w:hanging="720"/>
        <w:jc w:val="center"/>
        <w:rPr>
          <w:rFonts w:ascii="Sylfaen" w:hAnsi="Sylfaen" w:cs="Sylfaen"/>
          <w:color w:val="000000"/>
          <w:sz w:val="24"/>
          <w:szCs w:val="24"/>
          <w:lang w:val="ka-GE"/>
        </w:rPr>
      </w:pPr>
      <w:r>
        <w:rPr>
          <w:rFonts w:cs="Sylfaen" w:ascii="Sylfaen" w:hAnsi="Sylfaen"/>
          <w:b/>
          <w:bCs/>
          <w:color w:val="000000"/>
          <w:sz w:val="24"/>
          <w:szCs w:val="24"/>
          <w:lang w:val="ka-GE"/>
        </w:rPr>
        <w:t>მე-10 მუხლში (ხარჯების კონტროლი), 29-ე მუხლში (დამატებითი ოფციების წარმოდგენა) და 30-ე მუხლში (პროვაიდერის შეცვლის წესის გამარტივება) მითითებული ოფციების და მომსახურების აღწერა </w:t>
      </w:r>
    </w:p>
    <w:p>
      <w:pPr>
        <w:pStyle w:val="Normal"/>
        <w:numPr>
          <w:ilvl w:val="0"/>
          <w:numId w:val="0"/>
        </w:numPr>
        <w:spacing w:lineRule="atLeast" w:line="320" w:before="0" w:after="120"/>
        <w:ind w:left="720" w:hanging="720"/>
        <w:jc w:val="center"/>
        <w:outlineLvl w:val="1"/>
        <w:rPr/>
      </w:pPr>
      <w:r>
        <w:rPr>
          <w:rFonts w:cs="Sylfaen" w:ascii="Sylfaen" w:hAnsi="Sylfaen"/>
          <w:b/>
          <w:bCs/>
          <w:color w:val="000000"/>
          <w:sz w:val="24"/>
          <w:szCs w:val="24"/>
          <w:lang w:val="ka-GE"/>
        </w:rPr>
        <w:t>ნაწილი ა: მე-10 მუხლში მითითებული ოფციები და მომსახურება</w:t>
      </w:r>
    </w:p>
    <w:p>
      <w:pPr>
        <w:pStyle w:val="Normal"/>
        <w:spacing w:lineRule="atLeast" w:line="320" w:before="0" w:after="120"/>
        <w:ind w:left="720" w:hanging="720"/>
        <w:jc w:val="both"/>
        <w:rPr/>
      </w:pPr>
      <w:r>
        <w:rPr>
          <w:rFonts w:cs="Sylfaen" w:ascii="Sylfaen" w:hAnsi="Sylfaen"/>
          <w:color w:val="000000"/>
          <w:sz w:val="24"/>
          <w:szCs w:val="24"/>
          <w:lang w:val="ka-GE"/>
        </w:rPr>
        <w:t xml:space="preserve">(ა) </w:t>
        <w:tab/>
        <w:t>დეტალიზებული ანგარიშები</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წევრი სახელმწიფოები უზრუნველყოფენ იმ ეროვნული მარეგულირებელი ორგანოების მიერ, რომლებიც ხელმძღვანელობენ შესაბამისი კანონმდებლობით პერსონალური მონაცემების და პირადი ცხოვრების დაცვის სფეროში, ანგარიშების დეტალიზაციის საბაზისო დონის წარმოდგენას, იმ პირობით, რომ ასეთი ანგარიშები უსასყიდლოდ მიეწოდება აბონენტებს დანიშნული ორგანიზაციების მიერ იმისათვის, რომ მათ შეეძლოთ:</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i) </w:t>
        <w:tab/>
        <w:t>განახორციელონ ფიქსირებული კავშირგაბმულობის გამოყენების დროს საერთო მოხმარების ქსელის და/ან საყოველთაოდ ხელმისაწვდომ სატელეფონო კავშირგაბმულობის მომსახურებასთან დაკავშირებული საშუალებების ხარჯვის კონტროლი; და</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ii) </w:t>
        <w:tab/>
        <w:t>საკმარისად აკონტროლონ საშუალებების ხარჯვა და ამგვარად განახორციელონ ანგარიშების კონტროლი სათანადო დონეზე.</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shd w:fill="FFFFFF" w:val="clear"/>
          <w:lang w:val="ka-GE"/>
        </w:rPr>
        <w:t>აუცილებლობის შემთხვევაში, აბონენტებს შესაძლოა შესთავაზონ დეტალიზაციით სარგებლობა კიდევ უფრო მაღალ დონეზე გონივრული ტარიფებით ან უსასყიდლოდ.</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ზარის განმახორციელებელი აბონენტებისთვის უფასო ზარები, მათ შორის გადაუდებელი დახმარების ნომრებზე განხორციელებული ზარები, არ ექვემდებარება ჩართვას ზარის განმახორციელებელი აბონენტების დეტალიზებულ ანგარიშებში.</w:t>
      </w:r>
    </w:p>
    <w:p>
      <w:pPr>
        <w:pStyle w:val="Normal"/>
        <w:spacing w:lineRule="atLeast" w:line="320" w:before="0" w:after="120"/>
        <w:ind w:left="720" w:hanging="720"/>
        <w:jc w:val="both"/>
        <w:rPr/>
      </w:pPr>
      <w:r>
        <w:rPr>
          <w:rFonts w:cs="Sylfaen" w:ascii="Sylfaen" w:hAnsi="Sylfaen"/>
          <w:color w:val="000000"/>
          <w:sz w:val="24"/>
          <w:szCs w:val="24"/>
          <w:lang w:val="ka-GE"/>
        </w:rPr>
        <w:t xml:space="preserve">(ბ) </w:t>
        <w:tab/>
        <w:t>გამავალი ზარების შერჩევითი აკრძალვა ან აკრძალვა ძვირადღირებული SMS ან MMS გაგზავნაზე, ან, ტექნიკური შესაძლებლობის შემთხვევაში, სხვა მსგავსი ოფციები, უფასოდ,</w:t>
      </w:r>
    </w:p>
    <w:p>
      <w:pPr>
        <w:pStyle w:val="Normal"/>
        <w:spacing w:lineRule="atLeast" w:line="320" w:before="0" w:after="120"/>
        <w:ind w:left="720" w:hanging="0"/>
        <w:jc w:val="both"/>
        <w:rPr/>
      </w:pPr>
      <w:r>
        <w:rPr>
          <w:rFonts w:cs="Sylfaen" w:ascii="Sylfaen" w:hAnsi="Sylfaen"/>
          <w:color w:val="000000"/>
          <w:sz w:val="24"/>
          <w:szCs w:val="24"/>
          <w:lang w:val="ka-GE"/>
        </w:rPr>
        <w:t>ანუ ოფცია, რომლის მეშვეობითაც აბონენტს შეუძლია უფასოდ, შესაბამის ორგანიზაციაში მიმართვით, გაწიოს სატელეფონო კავშირგაბმულობის მომსახურება, დაბლოკოს გამავალი ზარები, ძვირადღირებული SMS ან MMS გაგზავნა, ან გარკვეული ტიპის სხვა მსგავსი ოფციები განსაზღვრული ტიპის ნომრებზე.</w:t>
      </w:r>
    </w:p>
    <w:p>
      <w:pPr>
        <w:pStyle w:val="Normal"/>
        <w:spacing w:lineRule="atLeast" w:line="320" w:before="0" w:after="120"/>
        <w:ind w:left="720" w:hanging="720"/>
        <w:jc w:val="both"/>
        <w:rPr/>
      </w:pPr>
      <w:r>
        <w:rPr>
          <w:rFonts w:cs="Sylfaen" w:ascii="Sylfaen" w:hAnsi="Sylfaen"/>
          <w:color w:val="000000"/>
          <w:sz w:val="24"/>
          <w:szCs w:val="24"/>
          <w:lang w:val="ka-GE"/>
        </w:rPr>
        <w:t xml:space="preserve">(გ) </w:t>
        <w:tab/>
        <w:t>წინასწარი გადახდის სისტემა</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წევრი სახელმწიფოები უზრუნველყოფენ ეროვნული მარეგულირებელი ორგანოების მიერ დანიშნული ორგანიზაციებისგან მოთხოვნის შესაძლებლობას მისცენ საშუალება მომხმარებლებს გადაიხადონ საერთო მოხმარების კავშირგაბმულობის ქსელებთან წვდომის და სატელეფონო კავშირგაბმულობის საყოველთაოდ ხელმისაწვდომი მომსახურების ღირებულება წინასწარი გადახდის პირობებზე.</w:t>
      </w:r>
    </w:p>
    <w:p>
      <w:pPr>
        <w:pStyle w:val="Normal"/>
        <w:spacing w:lineRule="atLeast" w:line="320" w:before="0" w:after="120"/>
        <w:ind w:left="720" w:hanging="720"/>
        <w:jc w:val="both"/>
        <w:rPr/>
      </w:pPr>
      <w:r>
        <w:rPr>
          <w:rFonts w:cs="Sylfaen" w:ascii="Sylfaen" w:hAnsi="Sylfaen"/>
          <w:color w:val="000000"/>
          <w:sz w:val="24"/>
          <w:szCs w:val="24"/>
          <w:lang w:val="ka-GE"/>
        </w:rPr>
        <w:t xml:space="preserve">(დ) </w:t>
        <w:tab/>
        <w:t xml:space="preserve">სააბონენტო გადასახადის ეტაპობრივი შეტანა </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წევრი სახელმწიფოები უზრუნველყოფენ ეროვნული მარეგულირებელი ორგანოების მიერ დანიშნული ორგანიზაციებისგან მოთხოვნის შესაძლებლობას მისცენ საშუალება მომხმარებლებს გადაიხადონ საერთო მოხმარების კავშირგაბმულობის ქსელებთან წვდომის სააბონენტო გადასახადი წინასწარი გადახდის საფუძველზე.</w:t>
      </w:r>
    </w:p>
    <w:p>
      <w:pPr>
        <w:pStyle w:val="Normal"/>
        <w:spacing w:lineRule="atLeast" w:line="320" w:before="0" w:after="120"/>
        <w:ind w:left="720" w:hanging="720"/>
        <w:jc w:val="both"/>
        <w:rPr/>
      </w:pPr>
      <w:r>
        <w:rPr>
          <w:rFonts w:cs="Sylfaen" w:ascii="Sylfaen" w:hAnsi="Sylfaen"/>
          <w:color w:val="000000"/>
          <w:sz w:val="24"/>
          <w:szCs w:val="24"/>
          <w:lang w:val="ka-GE"/>
        </w:rPr>
        <w:t xml:space="preserve">(ე) </w:t>
        <w:tab/>
        <w:t>ანგარიშების გადაუხდელობა</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წევრი სახელმწიფოები აწესებენ სანქციებს სპეციალური ზომების შემოღებაზე, რომლებიც უნდა იყოს პროპორციული, არადისკრიმინაციული და ცნობილი ორგანიზაციების მიერ წარდგენილი გადაუხდელი სატელეფონო ანგარიშების დასაფარად. ასეთი ზომები უნდა მოიცავდეს მომხმარებლის წინასწარ გაფრთხილებას მომსახურების შემდგომი შეჩერების ან გაწევის შეწყვეტის შესახებ. გარდა თაღლითობის შემთხვევებისა, გადახდების სისტემატიური დაგვიანებისა თუ ანგარიშების სისტემატიური გადაუხდელობის შემთხვევებისა, ასეთი ზომები უნდა უზრუნველყოფდეს, რომ ტექნიკური შესაძლებლობის არსებობისას, მომსახურების გაწევის ნებისმიერი შეჩერება შეზღუდული იქნება მხოლოდ გარკვეული მომსახურებით. მომსახურების გაწევის შეწყვეტა ანგარიშების გადაუხდელობის შემთხვევაში შესაძლოა განხორციელდეს მხოლოდ მომხმარებლის სათანადოდ გაფრთხილების შემდეგ. წევრი სახელმწიფოები უფლებამოსილნი არიან ნება დართონ  მომსახურების გაწევის შეწყვეტამდე შემოიღონ მომსახურების შეზღუდვით მიღების პერიოდი, რომლის განმავლობაშიც დაშვებულია მხოლოდ ის ზარები, რომლებიც არ იწვევს მომხმარებლის ხარჯებს (მაგ. ზარები ნომერზე „112“).</w:t>
      </w:r>
    </w:p>
    <w:p>
      <w:pPr>
        <w:pStyle w:val="Normal"/>
        <w:spacing w:lineRule="atLeast" w:line="320" w:before="0" w:after="120"/>
        <w:ind w:left="720" w:hanging="720"/>
        <w:jc w:val="both"/>
        <w:rPr/>
      </w:pPr>
      <w:r>
        <w:rPr>
          <w:rFonts w:cs="Sylfaen" w:ascii="Sylfaen" w:hAnsi="Sylfaen"/>
          <w:color w:val="000000"/>
          <w:sz w:val="24"/>
          <w:szCs w:val="24"/>
          <w:lang w:val="ka-GE"/>
        </w:rPr>
        <w:t xml:space="preserve">(ვ) </w:t>
        <w:tab/>
        <w:t>ინფორმაცია ტარიფების შესახებ</w:t>
      </w:r>
    </w:p>
    <w:p>
      <w:pPr>
        <w:pStyle w:val="Normal"/>
        <w:spacing w:lineRule="atLeast" w:line="320" w:before="0" w:after="120"/>
        <w:ind w:left="720" w:hanging="0"/>
        <w:jc w:val="both"/>
        <w:rPr/>
      </w:pPr>
      <w:r>
        <w:rPr>
          <w:rFonts w:cs="Sylfaen" w:ascii="Sylfaen" w:hAnsi="Sylfaen"/>
          <w:color w:val="000000"/>
          <w:sz w:val="24"/>
          <w:szCs w:val="24"/>
          <w:lang w:val="ka-GE"/>
        </w:rPr>
        <w:t>ანუ ოფცია, რომლის შემთხვევაშიც აბონენტებს შეუძლიათ მიმართონ ორგანიზაციებს ინფორმაციისთვის ნაკლები ღირებულების მქონე ალტერნატიული ტარიფების შესახებ, ასეთების მოქმედების შემთხვევაში.</w:t>
      </w:r>
    </w:p>
    <w:p>
      <w:pPr>
        <w:pStyle w:val="Normal"/>
        <w:spacing w:lineRule="atLeast" w:line="320" w:before="0" w:after="120"/>
        <w:ind w:left="720" w:hanging="720"/>
        <w:jc w:val="both"/>
        <w:rPr/>
      </w:pPr>
      <w:r>
        <w:rPr>
          <w:rFonts w:cs="Sylfaen" w:ascii="Sylfaen" w:hAnsi="Sylfaen"/>
          <w:color w:val="000000"/>
          <w:sz w:val="24"/>
          <w:szCs w:val="24"/>
          <w:lang w:val="ka-GE"/>
        </w:rPr>
        <w:t xml:space="preserve">(ზ) </w:t>
        <w:tab/>
        <w:t>ხარჯების კონტროლი</w:t>
      </w:r>
    </w:p>
    <w:p>
      <w:pPr>
        <w:pStyle w:val="Normal"/>
        <w:spacing w:lineRule="atLeast" w:line="320" w:before="0" w:after="120"/>
        <w:ind w:left="720" w:hanging="0"/>
        <w:jc w:val="both"/>
        <w:rPr/>
      </w:pPr>
      <w:r>
        <w:rPr>
          <w:rFonts w:cs="Sylfaen" w:ascii="Sylfaen" w:hAnsi="Sylfaen"/>
          <w:color w:val="000000"/>
          <w:sz w:val="24"/>
          <w:szCs w:val="24"/>
          <w:lang w:val="ka-GE"/>
        </w:rPr>
        <w:t>ანუ ოფცია, რომლის შემთხვევაშიც ორგანიზაციები წარმოადგენენ სატელეფონო კავშირგაბმულობის საყოველთაოდ ხელმისაწვდომ მომსახურებასთან დაკავშირებული ხარჯების კონტროლის სხვა საშუალებებს, თუ ისინი წინასწარაა გათვალისწინებული ეროვნული მარეგულირებელი ორგანოების მიერ, მათ შორის მომხმარებლების უფასო შეტყობინება მომსახურების უჩვეულოდ მაღალ დონეზე გამოყენების შესახებ.</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pPr>
      <w:r>
        <w:rPr>
          <w:rFonts w:cs="Sylfaen" w:ascii="Sylfaen" w:hAnsi="Sylfaen"/>
          <w:b/>
          <w:bCs/>
          <w:color w:val="000000"/>
          <w:sz w:val="24"/>
          <w:szCs w:val="24"/>
          <w:lang w:val="ka-GE"/>
        </w:rPr>
        <w:t>ნაწილი ბ: 29-ე მუხლში მითითებული ოფციები</w:t>
      </w:r>
    </w:p>
    <w:p>
      <w:pPr>
        <w:pStyle w:val="Normal"/>
        <w:spacing w:lineRule="atLeast" w:line="320" w:before="0" w:after="120"/>
        <w:ind w:left="720" w:hanging="720"/>
        <w:jc w:val="both"/>
        <w:rPr/>
      </w:pPr>
      <w:r>
        <w:rPr>
          <w:rFonts w:cs="Sylfaen" w:ascii="Sylfaen" w:hAnsi="Sylfaen"/>
          <w:color w:val="000000"/>
          <w:sz w:val="24"/>
          <w:szCs w:val="24"/>
          <w:lang w:val="ka-GE"/>
        </w:rPr>
        <w:t xml:space="preserve">(ა) </w:t>
        <w:tab/>
        <w:t>ნომრის ტონალური ან DTMF (ორტონალობიანი მრავალსიხშირიანი ანალოგური სიგნალი) აკრეფა  - ე.ი. საერთო მოხმარების კავშირგაბმულობის ქსელის და/ან კავშირგაბმულობის საყოველთაოდ ხელმისაწვდომი  მომსახურება მხარს უჭერს (ორტონალობიანი მრავალსიხშირიანი ანალოგური სიგნალის DTMF გამოყენებას, როგორც ეს მითითებულია სტანდარტში ETSI ETR 207, სიგნალების გადასაცემად კავშირის დამყარების შემდეგ („ერთი ბოლოდან მეორეში“) მთელს ქსელში, როგორც წევრი სახელმწიფოს ფარგლებში, ასევე წევრ სახელმწიფოებს შორის.</w:t>
      </w:r>
    </w:p>
    <w:p>
      <w:pPr>
        <w:pStyle w:val="Normal"/>
        <w:spacing w:lineRule="atLeast" w:line="320" w:before="0" w:after="120"/>
        <w:ind w:left="720" w:hanging="720"/>
        <w:jc w:val="both"/>
        <w:rPr/>
      </w:pPr>
      <w:r>
        <w:rPr>
          <w:rFonts w:cs="Sylfaen" w:ascii="Sylfaen" w:hAnsi="Sylfaen"/>
          <w:color w:val="000000"/>
          <w:sz w:val="24"/>
          <w:szCs w:val="24"/>
          <w:lang w:val="ka-GE"/>
        </w:rPr>
        <w:t xml:space="preserve">(ბ) </w:t>
        <w:tab/>
        <w:t>„ნომრის ამომცნობი“ - ე.ი. ეკრანზე ზარის განმახორციელებელი აბონემენტის ნომრის ასახვა შემავალი ზარის დროს, კავშირის დამყარებამდე.</w:t>
      </w:r>
    </w:p>
    <w:p>
      <w:pPr>
        <w:pStyle w:val="Normal"/>
        <w:spacing w:lineRule="atLeast" w:line="320" w:before="0" w:after="120"/>
        <w:ind w:left="720" w:hanging="0"/>
        <w:jc w:val="both"/>
        <w:rPr/>
      </w:pPr>
      <w:r>
        <w:rPr>
          <w:rFonts w:cs="Sylfaen" w:ascii="Sylfaen" w:hAnsi="Sylfaen"/>
          <w:color w:val="000000"/>
          <w:sz w:val="24"/>
          <w:szCs w:val="24"/>
          <w:lang w:val="ka-GE"/>
        </w:rPr>
        <w:t xml:space="preserve">მოცემული ოფცია უნდა იქნეს წარმოდგენილი კანონმდებლობის მოთხოვნების შესაბამისად პერსონალური მონაცემების და პირადი ცხოვრების დაცვის შესახებ, კერძოდ, </w:t>
      </w:r>
      <w:r>
        <w:rPr>
          <w:rFonts w:cs="Sylfaen" w:ascii="Sylfaen" w:hAnsi="Sylfaen"/>
          <w:color w:val="000000"/>
          <w:sz w:val="24"/>
          <w:szCs w:val="24"/>
          <w:lang w:val="ru-RU"/>
        </w:rPr>
        <w:t>№</w:t>
      </w:r>
      <w:r>
        <w:rPr>
          <w:rFonts w:cs="Sylfaen" w:ascii="Sylfaen" w:hAnsi="Sylfaen"/>
          <w:color w:val="000000"/>
          <w:sz w:val="24"/>
          <w:szCs w:val="24"/>
          <w:lang w:val="ka-GE"/>
        </w:rPr>
        <w:t>2002/58/ЕС დირექტივის (პერსონალური მონაცემებისა და ელექტრონული კომუნიკაციების შესახებ დირექტივის) მე-12 მუხლის შესაბამისად.</w:t>
      </w:r>
    </w:p>
    <w:p>
      <w:pPr>
        <w:pStyle w:val="Normal"/>
        <w:spacing w:lineRule="atLeast" w:line="320" w:before="0" w:after="120"/>
        <w:ind w:left="720" w:hanging="0"/>
        <w:jc w:val="both"/>
        <w:rPr/>
      </w:pPr>
      <w:r>
        <w:rPr>
          <w:rFonts w:cs="Sylfaen" w:ascii="Sylfaen" w:hAnsi="Sylfaen"/>
          <w:color w:val="000000"/>
          <w:sz w:val="24"/>
          <w:szCs w:val="24"/>
          <w:lang w:val="ka-GE"/>
        </w:rPr>
        <w:t>ტექნიკური შესაძლებლობების ფარგლებში ოპერატორებმა უნდა წარმოადგინონ მონაცემები და სიგნალები, ოფციების „ნომრის ტონალური აკრეფა“ და „ნომრის განმსაზღვრელი“ წარმოდგენის უზრუნველყოფისთვის "წევრი სახელმწიფოს ფარგლებში.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lineRule="atLeast" w:line="320" w:before="0" w:after="120"/>
        <w:jc w:val="center"/>
        <w:outlineLvl w:val="1"/>
        <w:rPr/>
      </w:pPr>
      <w:r>
        <w:rPr>
          <w:rFonts w:cs="Sylfaen" w:ascii="Sylfaen" w:hAnsi="Sylfaen"/>
          <w:b/>
          <w:bCs/>
          <w:color w:val="000000"/>
          <w:sz w:val="24"/>
          <w:szCs w:val="24"/>
          <w:lang w:val="ka-GE"/>
        </w:rPr>
        <w:t>ნაწილი გ: 30-ე მუხლში მოცემული ნომრის შენარჩუნების (გადაცემის) შესახებ დებულებების რეალიზაცია</w:t>
      </w:r>
    </w:p>
    <w:p>
      <w:pPr>
        <w:pStyle w:val="Normal"/>
        <w:spacing w:lineRule="atLeast" w:line="320" w:before="0" w:after="120"/>
        <w:jc w:val="both"/>
        <w:rPr>
          <w:rFonts w:ascii="Sylfaen" w:hAnsi="Sylfaen" w:cs="Sylfaen"/>
          <w:color w:val="000000"/>
          <w:sz w:val="24"/>
          <w:szCs w:val="24"/>
          <w:lang w:val="ka-GE"/>
        </w:rPr>
      </w:pPr>
      <w:r>
        <w:rPr>
          <w:rFonts w:cs="Sylfaen" w:ascii="Sylfaen" w:hAnsi="Sylfaen"/>
          <w:color w:val="000000"/>
          <w:sz w:val="24"/>
          <w:szCs w:val="24"/>
          <w:lang w:val="ka-GE"/>
        </w:rPr>
        <w:t>ნომრის შენარჩუნების შესახებ მოთხოვნები ნომრის აბონენტებისთვის შენარჩუნების შესახებ, რომელთაც ენიჭებათ ნუმერაციის ნაციონალური გეგმის ნომრები, მათი მოთხოვნისამებრ, მიუხედავად იმისა, თუ რომელი ორგანიზაცია გაუწევს მომსახურებას უნდა შესრულდეს შემდეგნაირად:</w:t>
      </w:r>
    </w:p>
    <w:p>
      <w:pPr>
        <w:pStyle w:val="Normal"/>
        <w:spacing w:lineRule="atLeast" w:line="320" w:before="0" w:after="120"/>
        <w:ind w:left="720" w:hanging="720"/>
        <w:jc w:val="both"/>
        <w:rPr/>
      </w:pPr>
      <w:r>
        <w:rPr>
          <w:rFonts w:cs="Sylfaen" w:ascii="Sylfaen" w:hAnsi="Sylfaen"/>
          <w:color w:val="000000"/>
          <w:sz w:val="24"/>
          <w:szCs w:val="24"/>
          <w:lang w:val="ka-GE"/>
        </w:rPr>
        <w:t xml:space="preserve">(ა) </w:t>
        <w:tab/>
        <w:t>გეოგრაფიულ ნომრებთან მიმართებაში - გარკვეულ ადგილას ყოფნის შემთხვევაში; და</w:t>
      </w:r>
    </w:p>
    <w:p>
      <w:pPr>
        <w:pStyle w:val="Normal"/>
        <w:spacing w:lineRule="atLeast" w:line="320" w:before="0" w:after="120"/>
        <w:ind w:left="720" w:hanging="720"/>
        <w:jc w:val="both"/>
        <w:rPr/>
      </w:pPr>
      <w:r>
        <w:rPr>
          <w:rFonts w:cs="Sylfaen" w:ascii="Sylfaen" w:hAnsi="Sylfaen"/>
          <w:color w:val="000000"/>
          <w:sz w:val="24"/>
          <w:szCs w:val="24"/>
          <w:lang w:val="ka-GE"/>
        </w:rPr>
        <w:t xml:space="preserve">(ბ) </w:t>
        <w:tab/>
        <w:t>არაგეოგრაფიული ნომრების შემთხვევაში - ნებისმიერ ადგილას.</w:t>
      </w:r>
    </w:p>
    <w:p>
      <w:pPr>
        <w:pStyle w:val="Normal"/>
        <w:spacing w:lineRule="atLeast" w:line="320" w:before="0" w:after="120"/>
        <w:jc w:val="both"/>
        <w:rPr/>
      </w:pPr>
      <w:r>
        <w:rPr>
          <w:rFonts w:cs="Sylfaen" w:ascii="Sylfaen" w:hAnsi="Sylfaen"/>
          <w:color w:val="000000"/>
          <w:sz w:val="24"/>
          <w:szCs w:val="24"/>
          <w:shd w:fill="FFFFFF" w:val="clear"/>
          <w:lang w:val="ka-GE"/>
        </w:rPr>
        <w:t>წინამდებარე პარაგრაფის მოთხოვნები არ გამოიყენება ნომრების გადატანის მიმართ ფიქსირებული და მობილური კავშირების ქსელებს შორის.</w:t>
      </w:r>
      <w:r>
        <w:rPr>
          <w:rFonts w:cs="Sylfaen" w:ascii="Sylfaen" w:hAnsi="Sylfaen"/>
          <w:color w:val="000000"/>
          <w:sz w:val="24"/>
          <w:szCs w:val="24"/>
          <w:lang w:val="ka-GE"/>
        </w:rPr>
        <w:t>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tLeast" w:line="320" w:before="0" w:after="120"/>
        <w:ind w:left="720" w:hanging="720"/>
        <w:jc w:val="center"/>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120"/>
        <w:ind w:left="720" w:hanging="720"/>
        <w:jc w:val="center"/>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120"/>
        <w:ind w:left="720" w:hanging="720"/>
        <w:jc w:val="center"/>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120"/>
        <w:ind w:left="720" w:hanging="720"/>
        <w:jc w:val="center"/>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0"/>
        <w:ind w:left="720" w:hanging="720"/>
        <w:jc w:val="center"/>
        <w:rPr/>
      </w:pPr>
      <w:r>
        <w:rPr>
          <w:rFonts w:cs="Sylfaen" w:ascii="Sylfaen" w:hAnsi="Sylfaen"/>
          <w:bCs/>
          <w:color w:val="000000"/>
          <w:sz w:val="24"/>
          <w:szCs w:val="24"/>
          <w:lang w:val="ka-GE"/>
        </w:rPr>
        <w:t>დანართი II</w:t>
      </w:r>
      <w:r>
        <w:rPr>
          <w:rFonts w:cs="Sylfaen" w:ascii="Sylfaen" w:hAnsi="Sylfaen"/>
          <w:color w:val="000000"/>
          <w:sz w:val="24"/>
          <w:szCs w:val="24"/>
          <w:lang w:val="ka-GE"/>
        </w:rPr>
        <w:t> </w:t>
      </w:r>
    </w:p>
    <w:p>
      <w:pPr>
        <w:pStyle w:val="Normal"/>
        <w:spacing w:lineRule="atLeast" w:line="320" w:before="0" w:after="0"/>
        <w:ind w:left="720" w:hanging="720"/>
        <w:jc w:val="center"/>
        <w:rPr/>
      </w:pPr>
      <w:r>
        <w:rPr>
          <w:rFonts w:cs="Sylfaen" w:ascii="Sylfaen" w:hAnsi="Sylfaen"/>
          <w:b/>
          <w:bCs/>
          <w:color w:val="000000"/>
          <w:sz w:val="24"/>
          <w:szCs w:val="24"/>
          <w:lang w:val="ka-GE"/>
        </w:rPr>
        <w:t>21-ე მუხლიის თანახმად გამოქვეყნებას დაქვემდებარებული ინფორმაცია </w:t>
        <w:br/>
        <w:t>(ინფორმაციის გამჭვირვალობა და გამოქვეყნება)</w:t>
      </w:r>
    </w:p>
    <w:p>
      <w:pPr>
        <w:pStyle w:val="Normal"/>
        <w:spacing w:lineRule="atLeast" w:line="320" w:before="0" w:after="0"/>
        <w:jc w:val="both"/>
        <w:rPr/>
      </w:pPr>
      <w:r>
        <w:rPr>
          <w:rFonts w:cs="Sylfaen" w:ascii="Sylfaen" w:hAnsi="Sylfaen"/>
          <w:color w:val="000000"/>
          <w:sz w:val="24"/>
          <w:szCs w:val="24"/>
          <w:lang w:val="ka-GE"/>
        </w:rPr>
        <w:t>ეროვნული მარეგულირებელი ორგანოები პასუხს აგებენ წინამდებარე დანართში მითითებული ინფორმაციის გამოქვეყნებაზე, 21-ე მუხლის შესაბამისად. ეროვნული მარეგულირებელი ორგანო განსაზღვრავს, თუ რომელი ინფორმაციის გამოქვეყნებას ახორციელებენ ორგანიზაციები, რომლებიც უზრუნველყოფენ საერთო მოხმარების კავშირგაბმულობის ქსელებთან და/ან საყოველთაო წვდომის სატელეფონო კავშირგაბმულობის ქსელებთან  დაშვებას, და რომელს თავად ეროვნული მარეგულირებელი ორგანოები, ამგვარად, იმისათვის, რომ მომხმარებლებს ჰქონდეთ არჩევანის გაკეთების შესაძლებლობა, მიღებული ინფორმაციის თავისებურებების გათვალისწინებით.</w:t>
      </w:r>
    </w:p>
    <w:p>
      <w:pPr>
        <w:pStyle w:val="Normal"/>
        <w:spacing w:lineRule="atLeast" w:line="320" w:before="0" w:after="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1. </w:t>
        <w:tab/>
        <w:t xml:space="preserve">ორგანიზაციების დასახელება და ადგილმდებარეობა </w:t>
      </w:r>
    </w:p>
    <w:p>
      <w:pPr>
        <w:pStyle w:val="Normal"/>
        <w:spacing w:lineRule="atLeast" w:line="32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t>ე.ი. ორგანიზაციების სათავო ოფისების დასახელება და ადგილმდებარეობა, რომლებიც უზრუნველყოფენ საერთო მოხმარების კავშირგაბმულობის ქსელებთან და/ან საყოველთაო წვდომის სატელეფონო კავშირგაბმულობის ქსელებთან  დაშვებას.</w:t>
      </w:r>
    </w:p>
    <w:p>
      <w:pPr>
        <w:pStyle w:val="Normal"/>
        <w:spacing w:lineRule="atLeast" w:line="320" w:before="0" w:after="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შეთავაზებული მომსახურების აღწერა.</w:t>
      </w:r>
    </w:p>
    <w:p>
      <w:pPr>
        <w:pStyle w:val="Normal"/>
        <w:spacing w:lineRule="atLeast" w:line="320" w:before="0" w:after="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1. </w:t>
        <w:tab/>
        <w:t>შეთავაზებული მომსახურების სამოქმედო სფერო.</w:t>
      </w:r>
    </w:p>
    <w:p>
      <w:pPr>
        <w:pStyle w:val="Normal"/>
        <w:spacing w:lineRule="atLeast" w:line="320" w:before="0" w:after="0"/>
        <w:ind w:left="720" w:hanging="720"/>
        <w:jc w:val="both"/>
        <w:rPr/>
      </w:pPr>
      <w:r>
        <w:rPr>
          <w:rFonts w:cs="Sylfaen" w:ascii="Sylfaen" w:hAnsi="Sylfaen"/>
          <w:color w:val="000000"/>
          <w:sz w:val="24"/>
          <w:szCs w:val="24"/>
          <w:lang w:val="ka-GE"/>
        </w:rPr>
        <w:t xml:space="preserve">2.2. </w:t>
        <w:tab/>
        <w:t>სტანდარტული ტარიფები, რომლებიც ასახავენ, თუ რომელი მომსახურების გაწევა ხდება, აგრეთვე ტარიფების პარამეტრები (მაგ. დაშვების ღირებულების გადახდა, მომსახურებით სარგებლობის ყველა სახის გადასახადები, ტექნიკური მომსახურების ანაზღაურება), სტანდარტული ფასდაკლებების დეტალების და ტარიფების სპეციალური და სამიზნე სქემების ჩათვლით, აგრეთვე სხვადასხვა დამატებითი ხარჯები, მათ შორის ტერმინალური მოწყობილობის გამოყენებასთან დაკავშირებული ხარჯები.</w:t>
      </w:r>
    </w:p>
    <w:p>
      <w:pPr>
        <w:pStyle w:val="Normal"/>
        <w:spacing w:lineRule="atLeast" w:line="320" w:before="0" w:after="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3. </w:t>
        <w:tab/>
        <w:t>ანაზღაურების/კომპენსაციის პოლიტიკა, ნებისმიერი შეთავაზებული სქემის ელემენტების ჩათვლით.</w:t>
      </w:r>
    </w:p>
    <w:p>
      <w:pPr>
        <w:pStyle w:val="Normal"/>
        <w:spacing w:lineRule="atLeast" w:line="320" w:before="0" w:after="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4. </w:t>
        <w:tab/>
        <w:t>შეთავაზებული სერვისული მომსახურების სახეები.</w:t>
      </w:r>
    </w:p>
    <w:p>
      <w:pPr>
        <w:pStyle w:val="Normal"/>
        <w:spacing w:lineRule="atLeast" w:line="320" w:before="0" w:after="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5. </w:t>
        <w:tab/>
        <w:t>ხელშეკრულების სტანდარტული პირობები, მათ შორის, აუცილებლობის შემთხვევაში, მინიმალურ ვადაში, რომელზედაც დგება ხელშეკრულება, ხელშეკრულების შეწყვეტის წესი, აგრეთვე ნომრის შენარჩუნებასთან დაკავშირებული ხარჯები და სხვა მომენტები.</w:t>
      </w:r>
    </w:p>
    <w:p>
      <w:pPr>
        <w:pStyle w:val="Normal"/>
        <w:spacing w:lineRule="atLeast" w:line="320" w:before="0" w:after="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3. </w:t>
        <w:tab/>
        <w:t>დავების გადაჭრის მექანიზმები, მათ შორის ორგანიზაციის მიერ შეთავაზებული მექანიზმები.</w:t>
      </w:r>
    </w:p>
    <w:p>
      <w:pPr>
        <w:pStyle w:val="Normal"/>
        <w:spacing w:lineRule="atLeast" w:line="320" w:before="0" w:after="0"/>
        <w:ind w:left="720" w:hanging="720"/>
        <w:jc w:val="both"/>
        <w:rPr/>
      </w:pPr>
      <w:r>
        <w:rPr>
          <w:rFonts w:cs="Sylfaen" w:ascii="Sylfaen" w:hAnsi="Sylfaen"/>
          <w:color w:val="000000"/>
          <w:sz w:val="24"/>
          <w:szCs w:val="24"/>
          <w:lang w:val="ka-GE"/>
        </w:rPr>
        <w:t xml:space="preserve">4. </w:t>
        <w:tab/>
        <w:t>ინფორმაცია უფლებების შესახებ უნივერსალურ მომსახურებასთან მიმართებაში, აგრეთვე ოფციებსა და მომსახურებასთან დაკავშირებით, რომლებიც მითითებულია I დანართში.</w:t>
      </w:r>
    </w:p>
    <w:p>
      <w:pPr>
        <w:pStyle w:val="Normal"/>
        <w:spacing w:lineRule="atLeast" w:line="320" w:before="0" w:after="0"/>
        <w:ind w:left="720" w:hanging="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tLeast" w:line="320" w:before="0" w:after="120"/>
        <w:ind w:left="720" w:hanging="720"/>
        <w:jc w:val="center"/>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120"/>
        <w:ind w:left="720" w:hanging="720"/>
        <w:jc w:val="center"/>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0"/>
        <w:ind w:left="720" w:hanging="720"/>
        <w:jc w:val="center"/>
        <w:rPr/>
      </w:pPr>
      <w:r>
        <w:rPr>
          <w:rFonts w:cs="Sylfaen" w:ascii="Sylfaen" w:hAnsi="Sylfaen"/>
          <w:bCs/>
          <w:color w:val="000000"/>
          <w:sz w:val="24"/>
          <w:szCs w:val="24"/>
          <w:lang w:val="ka-GE"/>
        </w:rPr>
        <w:t>დანართი III</w:t>
      </w:r>
      <w:r>
        <w:rPr>
          <w:rFonts w:cs="Sylfaen" w:ascii="Sylfaen" w:hAnsi="Sylfaen"/>
          <w:color w:val="000000"/>
          <w:sz w:val="24"/>
          <w:szCs w:val="24"/>
          <w:lang w:val="ka-GE"/>
        </w:rPr>
        <w:t> </w:t>
      </w:r>
    </w:p>
    <w:p>
      <w:pPr>
        <w:pStyle w:val="Normal"/>
        <w:spacing w:lineRule="atLeast" w:line="320" w:before="0" w:after="0"/>
        <w:ind w:left="720" w:hanging="720"/>
        <w:jc w:val="center"/>
        <w:rPr>
          <w:rFonts w:ascii="Sylfaen" w:hAnsi="Sylfaen" w:cs="Sylfaen"/>
          <w:b/>
          <w:b/>
          <w:bCs/>
          <w:color w:val="000000"/>
          <w:sz w:val="24"/>
          <w:szCs w:val="24"/>
          <w:lang w:val="ka-GE"/>
        </w:rPr>
      </w:pPr>
      <w:r>
        <w:rPr>
          <w:rFonts w:cs="Sylfaen" w:ascii="Sylfaen" w:hAnsi="Sylfaen"/>
          <w:b/>
          <w:bCs/>
          <w:color w:val="000000"/>
          <w:sz w:val="24"/>
          <w:szCs w:val="24"/>
          <w:lang w:val="ka-GE"/>
        </w:rPr>
        <w:t xml:space="preserve">მომსახურების ხარისხის მაჩვენებლები </w:t>
      </w:r>
    </w:p>
    <w:p>
      <w:pPr>
        <w:pStyle w:val="Normal"/>
        <w:numPr>
          <w:ilvl w:val="0"/>
          <w:numId w:val="0"/>
        </w:numPr>
        <w:spacing w:lineRule="atLeast" w:line="320" w:before="0" w:after="0"/>
        <w:ind w:left="720" w:hanging="720"/>
        <w:jc w:val="center"/>
        <w:outlineLvl w:val="1"/>
        <w:rPr/>
      </w:pPr>
      <w:r>
        <w:rPr>
          <w:rFonts w:cs="Sylfaen" w:ascii="Sylfaen" w:hAnsi="Sylfaen"/>
          <w:b/>
          <w:bCs/>
          <w:color w:val="000000"/>
          <w:sz w:val="24"/>
          <w:szCs w:val="24"/>
          <w:lang w:val="ka-GE"/>
        </w:rPr>
        <w:t>მომსახურების ხარისხის მაჩვენებლები, მათი მნიშვნელობა და განსაზღვრის მეთოდები, </w:t>
        <w:br/>
        <w:t>მე-11 და 22-ე მუხლების შესაბამისად</w:t>
      </w:r>
    </w:p>
    <w:p>
      <w:pPr>
        <w:pStyle w:val="Normal"/>
        <w:spacing w:lineRule="atLeast" w:line="320" w:before="0" w:after="0"/>
        <w:ind w:left="720" w:hanging="720"/>
        <w:jc w:val="center"/>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0"/>
        <w:ind w:left="720" w:hanging="720"/>
        <w:jc w:val="center"/>
        <w:outlineLvl w:val="1"/>
        <w:rPr/>
      </w:pPr>
      <w:r>
        <w:rPr/>
        <w:t xml:space="preserve">ორგანიზაციებისთვის, რომლებიც წარმოადგენენ წვდომას საერთო მოხმარების ქსელებთან </w:t>
      </w:r>
    </w:p>
    <w:tbl>
      <w:tblPr>
        <w:tblW w:w="10215" w:type="dxa"/>
        <w:jc w:val="left"/>
        <w:tblInd w:w="-120" w:type="dxa"/>
        <w:tblLayout w:type="fixed"/>
        <w:tblCellMar>
          <w:top w:w="105" w:type="dxa"/>
          <w:left w:w="105" w:type="dxa"/>
          <w:bottom w:w="105" w:type="dxa"/>
          <w:right w:w="105" w:type="dxa"/>
        </w:tblCellMar>
      </w:tblPr>
      <w:tblGrid>
        <w:gridCol w:w="4288"/>
        <w:gridCol w:w="3036"/>
        <w:gridCol w:w="2891"/>
      </w:tblGrid>
      <w:tr>
        <w:trPr>
          <w:trHeight w:val="23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მაჩვენებელი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მნიშვნელობა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განსაზღვრის მეთოდი </w:t>
            </w:r>
          </w:p>
        </w:tc>
      </w:tr>
      <w:tr>
        <w:trPr>
          <w:trHeight w:val="52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Sylfaen" w:hAnsi="Sylfaen" w:cs="Sylfaen"/>
                <w:lang w:val="ka-GE"/>
              </w:rPr>
            </w:pPr>
            <w:r>
              <w:rPr>
                <w:rFonts w:cs="Sylfaen" w:ascii="Sylfaen" w:hAnsi="Sylfaen"/>
                <w:lang w:val="ka-GE"/>
              </w:rPr>
              <w:t>საწყისი ჩართვის დროის დადგენა (1)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Sylfaen" w:hAnsi="Sylfaen" w:cs="Sylfaen"/>
                <w:lang w:val="ka-GE"/>
              </w:rPr>
            </w:pPr>
            <w:r>
              <w:rPr>
                <w:rFonts w:cs="Sylfaen" w:ascii="Sylfaen" w:hAnsi="Sylfaen"/>
                <w:lang w:val="ka-GE"/>
              </w:rPr>
              <w:t xml:space="preserve">ხაზზე გაუმართაობის აღმოცენების სიხშირე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Sylfaen" w:hAnsi="Sylfaen" w:cs="Sylfaen"/>
                <w:lang w:val="ka-GE"/>
              </w:rPr>
            </w:pPr>
            <w:r>
              <w:rPr>
                <w:rFonts w:cs="Sylfaen" w:ascii="Sylfaen" w:hAnsi="Sylfaen"/>
                <w:lang w:val="ka-GE"/>
              </w:rPr>
              <w:t>გაუმართაობის აღმოფხვრის დრო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r>
    </w:tbl>
    <w:p>
      <w:pPr>
        <w:pStyle w:val="Normal"/>
        <w:spacing w:lineRule="atLeast" w:line="320" w:before="0" w:after="0"/>
        <w:ind w:left="720" w:hanging="720"/>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spacing w:lineRule="atLeast" w:line="320" w:before="0" w:after="0"/>
        <w:jc w:val="both"/>
        <w:outlineLvl w:val="1"/>
        <w:rPr/>
      </w:pPr>
      <w:r>
        <w:rPr/>
        <w:t xml:space="preserve">ორგანიზაციებისთვის, რომლებიც წარმოადგენენ სატელეფონო კავშირგაბმულობის საყოველთაოდ ხელმისაწვდომ მომსახურებას </w:t>
      </w:r>
    </w:p>
    <w:tbl>
      <w:tblPr>
        <w:tblW w:w="10215" w:type="dxa"/>
        <w:jc w:val="left"/>
        <w:tblInd w:w="-120" w:type="dxa"/>
        <w:tblLayout w:type="fixed"/>
        <w:tblCellMar>
          <w:top w:w="105" w:type="dxa"/>
          <w:left w:w="105" w:type="dxa"/>
          <w:bottom w:w="105" w:type="dxa"/>
          <w:right w:w="105" w:type="dxa"/>
        </w:tblCellMar>
      </w:tblPr>
      <w:tblGrid>
        <w:gridCol w:w="4272"/>
        <w:gridCol w:w="3068"/>
        <w:gridCol w:w="2875"/>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კავშირის დამყარების დროს (2)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Sylfaen" w:hAnsi="Sylfaen" w:cs="Sylfaen"/>
                <w:lang w:val="ka-GE"/>
              </w:rPr>
            </w:pPr>
            <w:r>
              <w:rPr>
                <w:rFonts w:cs="Sylfaen" w:ascii="Sylfaen" w:hAnsi="Sylfaen"/>
                <w:lang w:val="ka-GE"/>
              </w:rPr>
              <w:t xml:space="preserve">სატელეფონო სამსახურის მომსახურებაზე პასუხის დრო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Sylfaen" w:ascii="Sylfaen" w:hAnsi="Sylfaen"/>
                <w:lang w:val="ka-GE"/>
              </w:rPr>
              <w:t xml:space="preserve">ტელეფონ-ავტომატებში მონეტებისა და ბარათების გამოყენების თანაფარდობა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Sylfaen" w:hAnsi="Sylfaen" w:cs="Sylfaen"/>
                <w:lang w:val="ka-GE"/>
              </w:rPr>
            </w:pPr>
            <w:r>
              <w:rPr>
                <w:rFonts w:cs="Sylfaen" w:ascii="Sylfaen" w:hAnsi="Sylfaen"/>
                <w:lang w:val="ka-GE"/>
              </w:rPr>
              <w:t xml:space="preserve">პრეტენზიები ანგარიშებში შეცდომებთან დაკავშირებით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Sylfaen" w:hAnsi="Sylfaen" w:cs="Sylfaen"/>
                <w:lang w:val="ka-GE"/>
              </w:rPr>
            </w:pPr>
            <w:r>
              <w:rPr>
                <w:rFonts w:cs="Sylfaen" w:ascii="Sylfaen" w:hAnsi="Sylfaen"/>
                <w:lang w:val="ka-GE"/>
              </w:rPr>
              <w:t>წარუმატებელი დაკავშირების პროცენტი (2)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720" w:hanging="720"/>
              <w:jc w:val="both"/>
              <w:rPr>
                <w:rFonts w:ascii="Sylfaen" w:hAnsi="Sylfaen" w:cs="Sylfaen"/>
                <w:lang w:val="ka-GE"/>
              </w:rPr>
            </w:pPr>
            <w:r>
              <w:rPr>
                <w:rFonts w:cs="Sylfaen" w:ascii="Sylfaen" w:hAnsi="Sylfaen"/>
                <w:lang w:val="ka-GE"/>
              </w:rPr>
              <w:t>ETSI EG 202 057 </w:t>
            </w:r>
          </w:p>
        </w:tc>
      </w:tr>
    </w:tbl>
    <w:p>
      <w:pPr>
        <w:pStyle w:val="Normal"/>
        <w:spacing w:lineRule="atLeast" w:line="320" w:before="0" w:after="0"/>
        <w:ind w:left="720" w:hanging="720"/>
        <w:jc w:val="both"/>
        <w:rPr>
          <w:rFonts w:ascii="Sylfaen" w:hAnsi="Sylfaen" w:cs="Sylfaen"/>
          <w:color w:val="000000"/>
          <w:sz w:val="24"/>
          <w:szCs w:val="24"/>
          <w:lang w:val="ka-GE"/>
        </w:rPr>
      </w:pPr>
      <w:r>
        <w:rPr>
          <w:rFonts w:cs="Sylfaen" w:ascii="Sylfaen" w:hAnsi="Sylfaen"/>
          <w:color w:val="000000"/>
          <w:sz w:val="24"/>
          <w:szCs w:val="24"/>
          <w:lang w:val="ka-GE"/>
        </w:rPr>
        <w:t>ვერსია ETSI EG 202 057-1 ნომერი 1.3.1 (ივლისი 2008)</w:t>
      </w:r>
    </w:p>
    <w:p>
      <w:pPr>
        <w:pStyle w:val="Normal"/>
        <w:spacing w:lineRule="atLeast" w:line="320" w:before="0" w:after="0"/>
        <w:ind w:left="720" w:hanging="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0"/>
        <w:ind w:left="720" w:hanging="720"/>
        <w:jc w:val="both"/>
        <w:rPr/>
      </w:pPr>
      <w:r>
        <w:rPr>
          <w:rFonts w:cs="Sylfaen" w:ascii="Sylfaen" w:hAnsi="Sylfaen"/>
          <w:b/>
          <w:bCs/>
          <w:color w:val="000000"/>
          <w:sz w:val="24"/>
          <w:szCs w:val="24"/>
          <w:lang w:val="ka-GE"/>
        </w:rPr>
        <w:t>შენიშვნა (1)</w:t>
      </w:r>
      <w:r>
        <w:rPr>
          <w:rFonts w:cs="Sylfaen" w:ascii="Sylfaen" w:hAnsi="Sylfaen"/>
          <w:color w:val="000000"/>
          <w:sz w:val="24"/>
          <w:szCs w:val="24"/>
          <w:lang w:val="ka-GE"/>
        </w:rPr>
        <w:t> </w:t>
      </w:r>
    </w:p>
    <w:p>
      <w:pPr>
        <w:pStyle w:val="Normal"/>
        <w:spacing w:lineRule="atLeast" w:line="320" w:before="0" w:after="0"/>
        <w:jc w:val="both"/>
        <w:rPr/>
      </w:pPr>
      <w:r>
        <w:rPr>
          <w:rFonts w:cs="Sylfaen" w:ascii="Sylfaen" w:hAnsi="Sylfaen"/>
          <w:color w:val="000000"/>
          <w:sz w:val="24"/>
          <w:szCs w:val="24"/>
          <w:shd w:fill="FFFFFF" w:val="clear"/>
          <w:lang w:val="ka-GE"/>
        </w:rPr>
        <w:t>მაჩვენებლები უნდა იძლეოდნენ რეგიონალურ დონეზე ფუნქციონირების ხარისხის ანალიზის შესაძლებლობას (ე.ი. არანაკლებ მე-2 დონისა ევროსტატის მიერ მიღებული ტერიტორიული ერთეულების ნომენკლატურაში სტატისტიკის მიზნებისთვის (NUTS)).</w:t>
      </w:r>
      <w:r>
        <w:rPr>
          <w:rFonts w:cs="Sylfaen" w:ascii="Sylfaen" w:hAnsi="Sylfaen"/>
          <w:color w:val="000000"/>
          <w:sz w:val="24"/>
          <w:szCs w:val="24"/>
          <w:lang w:val="ka-GE"/>
        </w:rPr>
        <w:t> </w:t>
      </w:r>
    </w:p>
    <w:p>
      <w:pPr>
        <w:pStyle w:val="Normal"/>
        <w:spacing w:lineRule="atLeast" w:line="320" w:before="0" w:after="0"/>
        <w:ind w:left="720" w:hanging="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0"/>
        <w:ind w:left="720" w:hanging="720"/>
        <w:jc w:val="both"/>
        <w:rPr>
          <w:rFonts w:ascii="Sylfaen" w:hAnsi="Sylfaen" w:cs="Sylfaen"/>
          <w:sz w:val="24"/>
          <w:szCs w:val="24"/>
          <w:lang w:val="ka-GE"/>
        </w:rPr>
      </w:pPr>
      <w:r>
        <w:rPr>
          <w:rFonts w:cs="Sylfaen" w:ascii="Sylfaen" w:hAnsi="Sylfaen"/>
          <w:b/>
          <w:bCs/>
          <w:color w:val="000000"/>
          <w:sz w:val="24"/>
          <w:szCs w:val="24"/>
          <w:lang w:val="ka-GE"/>
        </w:rPr>
        <w:t>შენიშვნა (2)</w:t>
      </w:r>
    </w:p>
    <w:p>
      <w:pPr>
        <w:pStyle w:val="Normal"/>
        <w:spacing w:lineRule="atLeast" w:line="320" w:before="0" w:after="0"/>
        <w:jc w:val="both"/>
        <w:rPr>
          <w:rFonts w:ascii="Sylfaen" w:hAnsi="Sylfaen" w:cs="Sylfaen"/>
          <w:color w:val="000000"/>
          <w:sz w:val="24"/>
          <w:szCs w:val="24"/>
          <w:lang w:val="ka-GE"/>
        </w:rPr>
      </w:pPr>
      <w:r>
        <w:rPr>
          <w:rFonts w:cs="Sylfaen" w:ascii="Sylfaen" w:hAnsi="Sylfaen"/>
          <w:color w:val="000000"/>
          <w:sz w:val="24"/>
          <w:szCs w:val="24"/>
          <w:lang w:val="ka-GE"/>
        </w:rPr>
        <w:t>წევრ სახელმწიფოებს შეუძლიათ მიიღონ გადაწყვეტილებები არ მოთხოვონ მიმდინარე ინფორმაციის წარმოდგენა, რომელიც ეხება ამ ორი მაჩვენებლის შესრულებას,  არსებობს მტკიცებულებები, რომ ეს განხორციელებულია ნორმალურ დონეზე.</w:t>
      </w:r>
    </w:p>
    <w:p>
      <w:pPr>
        <w:pStyle w:val="Normal"/>
        <w:spacing w:lineRule="atLeast" w:line="320" w:before="0" w:after="120"/>
        <w:ind w:left="720" w:hanging="720"/>
        <w:jc w:val="center"/>
        <w:rPr/>
      </w:pPr>
      <w:r>
        <w:rPr>
          <w:rFonts w:cs="Sylfaen" w:ascii="Sylfaen" w:hAnsi="Sylfaen"/>
          <w:bCs/>
          <w:color w:val="000000"/>
          <w:sz w:val="24"/>
          <w:szCs w:val="24"/>
          <w:lang w:val="ka-GE"/>
        </w:rPr>
        <w:t>დანართი IV</w:t>
      </w:r>
      <w:r>
        <w:rPr>
          <w:rFonts w:cs="Sylfaen" w:ascii="Sylfaen" w:hAnsi="Sylfaen"/>
          <w:color w:val="000000"/>
          <w:sz w:val="24"/>
          <w:szCs w:val="24"/>
          <w:lang w:val="ka-GE"/>
        </w:rPr>
        <w:t> </w:t>
      </w:r>
    </w:p>
    <w:p>
      <w:pPr>
        <w:pStyle w:val="Normal"/>
        <w:spacing w:lineRule="atLeast" w:line="320" w:before="0" w:after="120"/>
        <w:ind w:left="720" w:hanging="720"/>
        <w:jc w:val="center"/>
        <w:rPr/>
      </w:pPr>
      <w:r>
        <w:rPr>
          <w:rFonts w:cs="Sylfaen" w:ascii="Sylfaen" w:hAnsi="Sylfaen"/>
          <w:b/>
          <w:bCs/>
          <w:color w:val="000000"/>
          <w:sz w:val="24"/>
          <w:szCs w:val="24"/>
          <w:lang w:val="ka-GE"/>
        </w:rPr>
        <w:t xml:space="preserve">უნივერსალური მომსახურების გაწევის ვალდებულებათა თვითღირებულების გაანგარიშება, ასეთების არსებობის შემთხვევაში და ანაზღაურების ან გადანაწილების მექანიზმის განსაზღვრა მე-12 და მე-13 მუხლების შესაბამისად </w:t>
      </w:r>
    </w:p>
    <w:p>
      <w:pPr>
        <w:pStyle w:val="Normal"/>
        <w:spacing w:lineRule="atLeast" w:line="320" w:before="0" w:after="120"/>
        <w:ind w:left="720" w:hanging="720"/>
        <w:jc w:val="center"/>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ნაწილი ა: თვითღირებულების გაანგარიშება</w:t>
      </w:r>
    </w:p>
    <w:p>
      <w:pPr>
        <w:pStyle w:val="Normal"/>
        <w:spacing w:lineRule="atLeast" w:line="320" w:before="0" w:after="120"/>
        <w:jc w:val="both"/>
        <w:rPr/>
      </w:pPr>
      <w:r>
        <w:rPr>
          <w:rFonts w:cs="Sylfaen" w:ascii="Sylfaen" w:hAnsi="Sylfaen"/>
          <w:color w:val="000000"/>
          <w:sz w:val="24"/>
          <w:szCs w:val="24"/>
          <w:lang w:val="ka-GE"/>
        </w:rPr>
        <w:t>უნივერსალური მომსახურების გაწევის ვალდებულებები მიეკუთვნება წევრი სახელმწიფოს მიერ ორგანიზაციისთვის დაკისრებულ ვალდებულებებს, რომლებიც ეხება წვდომას ქსელებსა და მომსახურებასთან მოცემული გეოგრაფიული ზონის ფარგლებში, მათ შორის, სადაც აუცილებელია, ფასების გეოგრაფიული გასწორება მომსახურების გასაწევად ან სპეციალური სატარიფო ოფციების წარმოსადგენად მომხმარებლებისთვის დაბალი დონის შემოსავლებით ან განსაკუთრებული სოციალური საჭიროებებით.</w:t>
      </w:r>
    </w:p>
    <w:p>
      <w:pPr>
        <w:pStyle w:val="Normal"/>
        <w:spacing w:lineRule="atLeast" w:line="320" w:before="0" w:after="120"/>
        <w:jc w:val="both"/>
        <w:rPr/>
      </w:pPr>
      <w:r>
        <w:rPr>
          <w:rFonts w:cs="Sylfaen" w:ascii="Sylfaen" w:hAnsi="Sylfaen"/>
          <w:color w:val="000000"/>
          <w:sz w:val="24"/>
          <w:szCs w:val="24"/>
          <w:lang w:val="ka-GE"/>
        </w:rPr>
        <w:t>ეროვნულმა მარეგულირებელმა ორგანოებმა უნდა მიიღონ ყველა ზომა ორგანიზაციების (დანიშნული ან არადანიშნული) ვალდებულებათა ეფექტური შესრულებით დაინტერესების უზრუნველსაყოფად  უნივერსალური მომსახურების გაწევის თვალსაზრისით. ორგანიზაციაში უნივერსალური მომსახურების გაწევის ვალდებულებათა თვითღირებულება  განისაზღვრება, როგორც სხვაობა უნივერსალური მომსახურების გაწევის ვალდებულებების შესრულებასთან დაკავშირებული საქმიანობის  განმახორციელებელი ორგანიზაციის თვითღირებულებას და ასეთი ვალდებულებების არმქონე ორგანიზაციის თვითღირებულებას შორის. მოცემული მეთოდი გამოიყენება, როდესაც კონკრეტულ წევრ სახელმწიფოში სრულადაა განვითარებული ან გრძელდება პროცესის განვითარება და გაფართოება. განსაკუთრებული მნიშვნელობა ენიჭება ხარჯების ზუსტ განსაზღვრას, რომელთა თავიდან აცილებას კომპანიები ისურვებდნენ, უნივერსალური მომსახურების გაწევის ვალდებულებების არარსებობს შემთხვევაში. თვითღირებულების გაანგარიშება უნდა მოიცავდეს შემოსავალს, მათ შორის უნივერსალური მომსახურების ოპერატორის ირიბ შემოსავალს.</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გაანგარიშება უნდა ემყარებოდეს ხარჯებს, რომლებიც დაკავშირებულია შემდეგთან:</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i) </w:t>
        <w:tab/>
        <w:t>მითითებული მომსახურების ელემენტებთან, რომლებიც შესაძლოა გაწეულ იქნეს მხოლოდ ორგანიზაციის საზარალოდ  ან არახელსაყრელ პირობებზე, რომლებიც განსხვავდება ჩვეულებრივი საბაზრო პირობებისგან.</w:t>
      </w:r>
    </w:p>
    <w:p>
      <w:pPr>
        <w:pStyle w:val="Normal"/>
        <w:spacing w:lineRule="atLeast" w:line="320" w:before="0" w:after="120"/>
        <w:ind w:left="720" w:hanging="0"/>
        <w:jc w:val="both"/>
        <w:rPr/>
      </w:pPr>
      <w:r>
        <w:rPr>
          <w:rFonts w:cs="Sylfaen" w:ascii="Sylfaen" w:hAnsi="Sylfaen"/>
          <w:color w:val="000000"/>
          <w:sz w:val="24"/>
          <w:szCs w:val="24"/>
          <w:lang w:val="ka-GE"/>
        </w:rPr>
        <w:t>ეს კატეგორია შესაძლოა მოიცავდეს ისეთ ელემენტებს, როგორიცაა წვდომა გადაუდებელი სატელეფონო კავშირის მომსახურებასთან, ტელეფონ-ავტომატებთან, გარკვეული მომსახურების გაწევა ან აღჭურვილობის მიწოდება შეზღუდული შესაძლებლობის მქონე ადამიანებისთვის და ა.შ.;</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ii) </w:t>
        <w:tab/>
        <w:t>გარკვეულ საბოლოო მომხმარებლებთან ან საბოლოო მომხმარებლების ჯგუფებთან, რომელთაც ქსელებთან და მომსახურებასთან წვდომის უზრუნველყოფასთან დაკავშირებული ხარჯები, მიღებული შემოსავალი და წევრი სახელმწიფოს მიერ განხორციელებული ფასთა გეოგრაფიული გასწორება, მომსახურება შესაძლოა გაწეულ იქნეს მხოლოდ ორგანიზაციის საზარალოდ ან არახელსაყრელ პირობებზე, რომლებიც განსხვავდება ჩვეულებრივი საბაზრო პირობებისგან.</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ეს კატეგორია მოიცავს ისეთ საბოლოო მომხმარებლებს, რომელთა მიმართაც შეუძლებელია მომსახურების გაწევა ოპერატორების მიერ, რომლებიც არ ასრულებენ უნივერსალური მომსახურების გაწევის ვალდებულებებს.</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თვითღირებულების გაანგარიშება გარკვეული ელემენტების მიხედვით უნდა განხორციელდეს დამოუკიდებლად და იმგვარად, რომ თავიდან იქნეს აცილებული რაიმე სახის პირდაპირი ან ირიბი შემოსავლების ან ხარჯების ორმაგი გაანგარიშება. უნივერსალური მომსახურების ორგანიზაციის ვალდებულებათა სრული თვითღირებულება უნდა იქნეს გაანგარიშებული, როგორც ყველა ხარჯის ერთობლიობა ვალდებულებათა ცალკეული ელემენტების გაწევასთან დაკავშირებით, ირიბი ხარჯების გათვალისწინებით. თვითღირებულების დადასტურების პასუხისმგებლობა ეკისრება ეროვნულ მარეგულირებელ ორგანოებს. </w:t>
      </w:r>
    </w:p>
    <w:p>
      <w:pPr>
        <w:pStyle w:val="Normal"/>
        <w:numPr>
          <w:ilvl w:val="0"/>
          <w:numId w:val="0"/>
        </w:numPr>
        <w:spacing w:lineRule="atLeast" w:line="320" w:before="0" w:after="120"/>
        <w:ind w:left="720" w:hanging="720"/>
        <w:jc w:val="both"/>
        <w:outlineLvl w:val="1"/>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0"/>
        </w:numPr>
        <w:spacing w:lineRule="atLeast" w:line="320" w:before="0" w:after="120"/>
        <w:ind w:left="720" w:hanging="720"/>
        <w:jc w:val="center"/>
        <w:outlineLvl w:val="1"/>
        <w:rPr>
          <w:rFonts w:ascii="Sylfaen" w:hAnsi="Sylfaen" w:cs="Sylfaen"/>
          <w:b/>
          <w:b/>
          <w:bCs/>
          <w:color w:val="000000"/>
          <w:sz w:val="24"/>
          <w:szCs w:val="24"/>
          <w:lang w:val="ka-GE"/>
        </w:rPr>
      </w:pPr>
      <w:r>
        <w:rPr>
          <w:rFonts w:cs="Sylfaen" w:ascii="Sylfaen" w:hAnsi="Sylfaen"/>
          <w:b/>
          <w:bCs/>
          <w:color w:val="000000"/>
          <w:sz w:val="24"/>
          <w:szCs w:val="24"/>
          <w:lang w:val="ka-GE"/>
        </w:rPr>
        <w:t>ნაწილი ბ: უნივერსალური მომსახურების გაწევის ვალდებულებათა თვითღირებულების ანაზღაურება</w:t>
      </w:r>
    </w:p>
    <w:p>
      <w:pPr>
        <w:pStyle w:val="Normal"/>
        <w:spacing w:lineRule="atLeast" w:line="320" w:before="0" w:after="120"/>
        <w:jc w:val="both"/>
        <w:rPr/>
      </w:pPr>
      <w:r>
        <w:rPr>
          <w:rFonts w:cs="Sylfaen" w:ascii="Sylfaen" w:hAnsi="Sylfaen"/>
          <w:bCs/>
          <w:color w:val="000000"/>
          <w:sz w:val="24"/>
          <w:szCs w:val="24"/>
          <w:lang w:val="ka-GE"/>
        </w:rPr>
        <w:t>უნივერსალური მომსახურების გაწევის ვალდებულებათა თვითღირებულების</w:t>
      </w:r>
      <w:r>
        <w:rPr>
          <w:rFonts w:cs="Sylfaen" w:ascii="Sylfaen" w:hAnsi="Sylfaen"/>
          <w:b/>
          <w:bCs/>
          <w:color w:val="000000"/>
          <w:sz w:val="24"/>
          <w:szCs w:val="24"/>
          <w:lang w:val="ka-GE"/>
        </w:rPr>
        <w:t xml:space="preserve"> </w:t>
      </w:r>
      <w:r>
        <w:rPr>
          <w:rFonts w:cs="Sylfaen" w:ascii="Sylfaen" w:hAnsi="Sylfaen"/>
          <w:color w:val="000000"/>
          <w:sz w:val="24"/>
          <w:szCs w:val="24"/>
          <w:lang w:val="ka-GE"/>
        </w:rPr>
        <w:t xml:space="preserve">ანაზღაურება (დაფარვა) ან დაფინანსება მოითხოვს </w:t>
      </w:r>
      <w:r>
        <w:rPr>
          <w:rFonts w:cs="Sylfaen" w:ascii="Sylfaen" w:hAnsi="Sylfaen"/>
          <w:bCs/>
          <w:color w:val="000000"/>
          <w:sz w:val="24"/>
          <w:szCs w:val="24"/>
          <w:lang w:val="ka-GE"/>
        </w:rPr>
        <w:t xml:space="preserve">უნივერსალური მომსახურების გამწევი </w:t>
      </w:r>
      <w:r>
        <w:rPr>
          <w:rFonts w:cs="Sylfaen" w:ascii="Sylfaen" w:hAnsi="Sylfaen"/>
          <w:color w:val="000000"/>
          <w:sz w:val="24"/>
          <w:szCs w:val="24"/>
          <w:lang w:val="ka-GE"/>
        </w:rPr>
        <w:t>დანიშნული ორგანიზაციების მიერ კომპენსაციის მიღებას იმ მომსახურებისთვის, რომელთა გაწევაც ხორციელდება არაკომერციულ პირობებზე. რადგან ასეთი კომპენსაცია გულისხმობს ფინანსურ გადახდებს, წევრი სახელმწიფოები უზრუნველყოფენ მის განხორციელებას ობიექტურობის, გამჭვირვალობის, დისკრიმინაციის გამორიცხვის და პროპორციულობის საფუძველზე. ეს ნიშნავს, რომ გადახდები ხორციელდება კონკურენციის და სამომხმარებლო მოთხოვნისთვის მინიმალური ზიანის პირობებში.</w:t>
      </w:r>
    </w:p>
    <w:p>
      <w:pPr>
        <w:pStyle w:val="Normal"/>
        <w:spacing w:lineRule="atLeast" w:line="320" w:before="0" w:after="120"/>
        <w:jc w:val="both"/>
        <w:rPr/>
      </w:pPr>
      <w:r>
        <w:rPr>
          <w:rFonts w:cs="Sylfaen" w:ascii="Sylfaen" w:hAnsi="Sylfaen"/>
          <w:color w:val="000000"/>
          <w:sz w:val="24"/>
          <w:szCs w:val="24"/>
          <w:lang w:val="ka-GE"/>
        </w:rPr>
        <w:t>13(3) მუხლის შესაბამისად, ფონდებიდან გადახდებზე დამყარებული გადანაწილების მექანიზმი უნდა ემყარებოდეს გადასახადების გადახდის გამჭვირვალე და ნეიტრალურ მეთოდებს, რომლებიც ხელს უშლიან მათ გაორმაგებას ორგანიზაციებისთვის შენატანების თვალსაზრისით და ორგანიზაციიდან მათი ამოღების მხრივ.</w:t>
      </w:r>
    </w:p>
    <w:p>
      <w:pPr>
        <w:pStyle w:val="Normal"/>
        <w:spacing w:lineRule="atLeast" w:line="320" w:before="0" w:after="120"/>
        <w:jc w:val="both"/>
        <w:rPr>
          <w:rFonts w:ascii="Sylfaen" w:hAnsi="Sylfaen" w:cs="Sylfaen"/>
          <w:color w:val="000000"/>
          <w:sz w:val="24"/>
          <w:szCs w:val="24"/>
          <w:lang w:val="ka-GE"/>
        </w:rPr>
      </w:pPr>
      <w:r>
        <w:rPr>
          <w:rFonts w:cs="Sylfaen" w:ascii="Sylfaen" w:hAnsi="Sylfaen"/>
          <w:color w:val="000000"/>
          <w:sz w:val="24"/>
          <w:szCs w:val="24"/>
          <w:lang w:val="ka-GE"/>
        </w:rPr>
        <w:t>სახელმწიფოებრივი ფონდების მიერ მართული დამოუკიდებელი ორგანოები პასუხს აგებენ ორგანიზაციებიდან გადასახადების ამოღებას, რომელთა მიმართაც დადგენილია მოთხოვნები გადასახადების გადახდასთან დაკავშირებით სახელმწიფო ფონდებში უნივერსალური მომსახურების გაწევის ვალდებულებების თვითღირებულების დაფარვასთან დაკავშირებით და ახორციელებენ გადახდას დაქვემდებარებული თანხების და/ან ადმინისტრაციული გადახდების დაფარვის კონტროლს  იმ ორგანიზაციების მიმართ, რომელთა დაფინანსება ხორციელდება სახელმწიფო ფონდების საშუალებებიდან.</w:t>
      </w:r>
    </w:p>
    <w:p>
      <w:pPr>
        <w:pStyle w:val="Normal"/>
        <w:spacing w:lineRule="atLeast" w:line="320" w:before="0" w:after="120"/>
        <w:ind w:left="720" w:hanging="720"/>
        <w:jc w:val="both"/>
        <w:rPr>
          <w:rFonts w:ascii="Sylfaen" w:hAnsi="Sylfaen" w:cs="Sylfaen"/>
          <w:b/>
          <w:b/>
          <w:bCs/>
          <w:color w:val="000000"/>
          <w:sz w:val="24"/>
          <w:szCs w:val="24"/>
          <w:lang w:val="ka-GE"/>
        </w:rPr>
      </w:pPr>
      <w:r>
        <w:rPr>
          <w:rFonts w:cs="Sylfaen" w:ascii="Sylfaen" w:hAnsi="Sylfaen"/>
          <w:color w:val="000000"/>
          <w:sz w:val="24"/>
          <w:szCs w:val="24"/>
          <w:lang w:val="ka-GE"/>
        </w:rPr>
        <w:br/>
      </w:r>
    </w:p>
    <w:p>
      <w:pPr>
        <w:pStyle w:val="Normal"/>
        <w:spacing w:lineRule="atLeast" w:line="320" w:before="0" w:after="120"/>
        <w:jc w:val="center"/>
        <w:rPr>
          <w:rFonts w:ascii="Sylfaen" w:hAnsi="Sylfaen" w:cs="Sylfaen"/>
          <w:color w:val="000000"/>
          <w:sz w:val="24"/>
          <w:szCs w:val="24"/>
          <w:lang w:val="ka-GE"/>
        </w:rPr>
      </w:pPr>
      <w:r>
        <w:rPr>
          <w:rFonts w:cs="Sylfaen" w:ascii="Sylfaen" w:hAnsi="Sylfaen"/>
          <w:bCs/>
          <w:color w:val="000000"/>
          <w:sz w:val="24"/>
          <w:szCs w:val="24"/>
          <w:lang w:val="ka-GE"/>
        </w:rPr>
        <w:t>დანართი V</w:t>
      </w:r>
      <w:r>
        <w:rPr>
          <w:rFonts w:cs="Sylfaen" w:ascii="Sylfaen" w:hAnsi="Sylfaen"/>
          <w:color w:val="000000"/>
          <w:sz w:val="24"/>
          <w:szCs w:val="24"/>
          <w:lang w:val="ka-GE"/>
        </w:rPr>
        <w:t> </w:t>
      </w:r>
    </w:p>
    <w:p>
      <w:pPr>
        <w:pStyle w:val="Normal"/>
        <w:spacing w:lineRule="atLeast" w:line="320" w:before="0" w:after="120"/>
        <w:jc w:val="center"/>
        <w:rPr>
          <w:rFonts w:ascii="Sylfaen" w:hAnsi="Sylfaen" w:cs="Sylfaen"/>
          <w:color w:val="000000"/>
          <w:sz w:val="24"/>
          <w:szCs w:val="24"/>
          <w:lang w:val="ka-GE"/>
        </w:rPr>
      </w:pPr>
      <w:r>
        <w:rPr>
          <w:rFonts w:cs="Sylfaen" w:ascii="Sylfaen" w:hAnsi="Sylfaen"/>
          <w:b/>
          <w:bCs/>
          <w:color w:val="000000"/>
          <w:sz w:val="24"/>
          <w:szCs w:val="24"/>
          <w:lang w:val="ka-GE"/>
        </w:rPr>
        <w:t xml:space="preserve">უნივერსალური მომსახურების სამოქმედო სფეროს გადახედვის წესი მუხლი 15–ის შესაბამისად </w:t>
      </w:r>
    </w:p>
    <w:p>
      <w:pPr>
        <w:pStyle w:val="Normal"/>
        <w:spacing w:lineRule="atLeast" w:line="320" w:before="0" w:after="120"/>
        <w:jc w:val="both"/>
        <w:rPr>
          <w:rFonts w:ascii="Sylfaen" w:hAnsi="Sylfaen" w:cs="Sylfaen"/>
          <w:color w:val="000000"/>
          <w:sz w:val="24"/>
          <w:szCs w:val="24"/>
          <w:lang w:val="ka-GE"/>
        </w:rPr>
      </w:pPr>
      <w:r>
        <w:rPr>
          <w:rFonts w:cs="Sylfaen" w:ascii="Sylfaen" w:hAnsi="Sylfaen"/>
          <w:color w:val="000000"/>
          <w:sz w:val="24"/>
          <w:szCs w:val="24"/>
          <w:lang w:val="ka-GE"/>
        </w:rPr>
        <w:t>უნივერსალური მომსახურების გაწევის ვალდებულებათა სამოქმედო სფეროს გადახედვის აუცილებლობის შესახებ საკითხის გადაწყვეტისას, ევროპის კომისიამ უნდა გაითვალისწინოს შემდეგი მომენტები:</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 </w:t>
        <w:tab/>
        <w:t>სოციალური განვითარება და ბაზრის განვითარება მომხმარებლებისთვის გაწეული მომსახურების მიმართ;</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 </w:t>
        <w:tab/>
        <w:t>სოციალური განვითარება და ბაზრის განვითარება მომხმარებლებისთვის მომსახურების ხელმისაწვდომობის და არჩევანის გაკეთების შესაძლებლობის თვალსაზრისით;</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w:t>
        <w:tab/>
        <w:t>ტექნოლოგიების განვითარება მომხმარებლებისთვის მომსახურების გაწევის მეთოდების თვალსაზრისით.</w:t>
      </w:r>
    </w:p>
    <w:p>
      <w:pPr>
        <w:pStyle w:val="Normal"/>
        <w:spacing w:lineRule="atLeast" w:line="320" w:before="0" w:after="120"/>
        <w:jc w:val="both"/>
        <w:rPr>
          <w:rFonts w:ascii="Sylfaen" w:hAnsi="Sylfaen" w:cs="Sylfaen"/>
          <w:color w:val="000000"/>
          <w:sz w:val="24"/>
          <w:szCs w:val="24"/>
          <w:lang w:val="ka-GE"/>
        </w:rPr>
      </w:pPr>
      <w:r>
        <w:rPr>
          <w:rFonts w:cs="Sylfaen" w:ascii="Sylfaen" w:hAnsi="Sylfaen"/>
          <w:color w:val="000000"/>
          <w:sz w:val="24"/>
          <w:szCs w:val="24"/>
          <w:lang w:val="ka-GE"/>
        </w:rPr>
        <w:t>საკითხის გადაწყვეტისას სამოქმედო სფეროს შეცვლის ან ხელახალი განსაზღვრის შესახებ, ვალდებულებათა თაობაზე უნივერსალური მომსახურების გაწევასთან დაკავშირებით, ევროპის კომისიამ უნდა გაითვალისწინოს შემდეგი მომენტები:</w:t>
      </w:r>
    </w:p>
    <w:p>
      <w:pPr>
        <w:pStyle w:val="Normal"/>
        <w:spacing w:lineRule="atLeast" w:line="320" w:before="0" w:after="120"/>
        <w:ind w:left="720" w:hanging="720"/>
        <w:jc w:val="both"/>
        <w:rPr/>
      </w:pPr>
      <w:r>
        <w:rPr>
          <w:rFonts w:cs="Sylfaen" w:ascii="Sylfaen" w:hAnsi="Sylfaen"/>
          <w:color w:val="000000"/>
          <w:sz w:val="24"/>
          <w:szCs w:val="24"/>
          <w:lang w:val="ka-GE"/>
        </w:rPr>
        <w:t xml:space="preserve">- </w:t>
        <w:tab/>
        <w:t>ხელმისაწვდომია თუ არა სპეციალური მომსახურება და გამოიყენება თუ არა ისინი მომხმარებელთა უმრავლესობის მიერ, ახდენს თუ არა მათთან მომხმარებლების უმცირესობის მიერ წვდომის შეუძლებლობა ან მათი გამოუყენებლობა გავლენას სოციალურ იზოლაციაზე; და</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 </w:t>
        <w:tab/>
        <w:t>მოაქვს თუ არა სპეციალური მომსახურების ხელმისაწვდომობასა და გამოყენებას სარგებელი ყველა მომხმარებლისთვის ისე, რომ ურთიერთქმედებები საზოგადოებაში გარანტირებულია იმ პირობებზე, როდესაც სპეციალური მომსახურების გაწევა საზოგადოებისთვის არ ხდება ჩვეულებრივ საბაზრო პირობებში.</w:t>
      </w:r>
    </w:p>
    <w:p>
      <w:pPr>
        <w:pStyle w:val="Normal"/>
        <w:spacing w:lineRule="atLeast" w:line="320" w:before="0" w:after="120"/>
        <w:ind w:left="720" w:hanging="720"/>
        <w:jc w:val="both"/>
        <w:rPr>
          <w:rFonts w:ascii="Sylfaen" w:hAnsi="Sylfaen" w:cs="Sylfaen"/>
          <w:b/>
          <w:b/>
          <w:bCs/>
          <w:color w:val="000000"/>
          <w:sz w:val="24"/>
          <w:szCs w:val="24"/>
          <w:lang w:val="ka-GE"/>
        </w:rPr>
      </w:pPr>
      <w:r>
        <w:rPr>
          <w:rFonts w:cs="Sylfaen" w:ascii="Sylfaen" w:hAnsi="Sylfaen"/>
          <w:color w:val="000000"/>
          <w:sz w:val="24"/>
          <w:szCs w:val="24"/>
          <w:lang w:val="ka-GE"/>
        </w:rPr>
        <w:br/>
      </w:r>
    </w:p>
    <w:p>
      <w:pPr>
        <w:pStyle w:val="Normal"/>
        <w:spacing w:lineRule="atLeast" w:line="320" w:before="0" w:after="120"/>
        <w:ind w:left="720" w:hanging="72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120"/>
        <w:ind w:left="720" w:hanging="72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120"/>
        <w:ind w:left="720" w:hanging="72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120"/>
        <w:ind w:left="720" w:hanging="72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120"/>
        <w:ind w:left="720" w:hanging="72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120"/>
        <w:ind w:left="720" w:hanging="72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120"/>
        <w:ind w:left="720" w:hanging="72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120"/>
        <w:ind w:left="720" w:hanging="72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tLeast" w:line="320" w:before="0" w:after="120"/>
        <w:ind w:left="720" w:hanging="720"/>
        <w:jc w:val="center"/>
        <w:rPr/>
      </w:pPr>
      <w:r>
        <w:rPr>
          <w:rFonts w:cs="Sylfaen" w:ascii="Sylfaen" w:hAnsi="Sylfaen"/>
          <w:bCs/>
          <w:color w:val="000000"/>
          <w:sz w:val="24"/>
          <w:szCs w:val="24"/>
          <w:lang w:val="ka-GE"/>
        </w:rPr>
        <w:t>დანართი VI</w:t>
      </w:r>
      <w:r>
        <w:rPr>
          <w:rFonts w:cs="Sylfaen" w:ascii="Sylfaen" w:hAnsi="Sylfaen"/>
          <w:color w:val="000000"/>
          <w:sz w:val="24"/>
          <w:szCs w:val="24"/>
          <w:lang w:val="ka-GE"/>
        </w:rPr>
        <w:t> </w:t>
      </w:r>
    </w:p>
    <w:p>
      <w:pPr>
        <w:pStyle w:val="Normal"/>
        <w:spacing w:lineRule="atLeast" w:line="320" w:before="0" w:after="120"/>
        <w:ind w:left="720" w:hanging="720"/>
        <w:jc w:val="center"/>
        <w:rPr/>
      </w:pPr>
      <w:r>
        <w:rPr>
          <w:rFonts w:cs="Sylfaen" w:ascii="Sylfaen" w:hAnsi="Sylfaen"/>
          <w:b/>
          <w:bCs/>
          <w:color w:val="000000"/>
          <w:sz w:val="24"/>
          <w:szCs w:val="24"/>
          <w:lang w:val="ka-GE"/>
        </w:rPr>
        <w:t xml:space="preserve">სამომხმარებლო ციფრული აღჭურვილობის თავსებადობა 24-ე მუხლის შესაბამისად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1. </w:t>
        <w:tab/>
        <w:t xml:space="preserve">სკრემბლირების (დაშიფრვის) საერთო ალგორითმი და არაკოდირებული სიგნალების მიღება </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სამომხმარებლო აღჭურვილობა, რომელიც გათვალისწინებულია ციფრული სატელევიზიო სიგნალების მისაღებად (ე.ი. საეთერო, საკაბელო და თანამგზავრული მაუწყებლობისთვის, რაც პირველ რიგში განკუთვნილია ფიქსირებული მიღებისთვის DVB-T, DVB-C ან DVB-S), გაყიდვის ან იჯარის ან სხვა დაშვებისთვის ევროპული კავშირის ტერიტორიაზე, რაც ციფრული სატელევიზიო სიგნალების დეკოდირების საშუალებას იძლევა, უნდა იძლეოდეს საშუალებას:</w:t>
      </w:r>
    </w:p>
    <w:p>
      <w:pPr>
        <w:pStyle w:val="Normal"/>
        <w:spacing w:lineRule="atLeast" w:line="320" w:before="0" w:after="120"/>
        <w:ind w:left="1170" w:hanging="450"/>
        <w:jc w:val="both"/>
        <w:rPr/>
      </w:pPr>
      <w:r>
        <w:rPr>
          <w:rFonts w:cs="Sylfaen" w:ascii="Sylfaen" w:hAnsi="Sylfaen"/>
          <w:color w:val="000000"/>
          <w:sz w:val="24"/>
          <w:szCs w:val="24"/>
          <w:lang w:val="ka-GE"/>
        </w:rPr>
        <w:t xml:space="preserve">-  </w:t>
        <w:tab/>
        <w:t>განხორციელდეს ისეთი სიგნალების დეკოდირება სკრემბლირების (დაშიფრვის) საერთო ევროპული ალგორითმის გამოყენებამდე, როგორც ეს განსაზღვრულია ოფიციალური ორგანიზაციის მიერ ევროპული სტანდარტებით, მოცემულ მომენტში ETSI;</w:t>
      </w:r>
    </w:p>
    <w:p>
      <w:pPr>
        <w:pStyle w:val="Normal"/>
        <w:spacing w:lineRule="atLeast" w:line="320" w:before="0" w:after="120"/>
        <w:ind w:left="1170" w:hanging="450"/>
        <w:jc w:val="both"/>
        <w:rPr/>
      </w:pPr>
      <w:r>
        <w:rPr>
          <w:rFonts w:cs="Sylfaen" w:ascii="Sylfaen" w:hAnsi="Sylfaen"/>
          <w:color w:val="000000"/>
          <w:sz w:val="24"/>
          <w:szCs w:val="24"/>
          <w:lang w:val="ka-GE"/>
        </w:rPr>
        <w:t xml:space="preserve">- </w:t>
        <w:tab/>
        <w:t>აღადგინოს სიგნალები, რომლებიც გადაცემულ იქნა არადაშიფრული სახით იმ პირობით, რომ ასეთი აღჭურვილობის გაქირავების შემთხვევაში, მოიჯარე პასუხს აგებს იჯარის ხელშეკრულების მიხედვით. </w:t>
      </w:r>
    </w:p>
    <w:p>
      <w:pPr>
        <w:pStyle w:val="Normal"/>
        <w:spacing w:lineRule="atLeast" w:line="320" w:before="0" w:after="120"/>
        <w:ind w:left="720" w:hanging="720"/>
        <w:jc w:val="both"/>
        <w:rPr>
          <w:rFonts w:ascii="Sylfaen" w:hAnsi="Sylfaen" w:cs="Sylfaen"/>
          <w:color w:val="000000"/>
          <w:sz w:val="24"/>
          <w:szCs w:val="24"/>
          <w:lang w:val="ka-GE"/>
        </w:rPr>
      </w:pPr>
      <w:r>
        <w:rPr>
          <w:rFonts w:cs="Sylfaen" w:ascii="Sylfaen" w:hAnsi="Sylfaen"/>
          <w:color w:val="000000"/>
          <w:sz w:val="24"/>
          <w:szCs w:val="24"/>
          <w:lang w:val="ka-GE"/>
        </w:rPr>
        <w:t xml:space="preserve">2. </w:t>
        <w:tab/>
        <w:t xml:space="preserve">ანალოგური და ციფრული სატელევიზიო აღჭურვილობის თავსებადობა </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ნებისმიერი ანალოგური სატელევიზიო აღჭურვილობა ჩაშენებული ეკრანით დიაგონალით არაუმეტეს 42 სმ, რომელიც წარმოდგენილია ევროპული კავშირის ბაზარზე გასაყიდად ან გაქირავებისთვის, უნდა იქნეს მოწყობილი, სულ მცირე, ერთი ღია ინტერფეისის კონექტორით, როგორც ეს დადგენილია ორგანიზაციის მიერ ევროპული სტანდარტებით, მაგ., როგორც ეს მითითებულია სტანდარტში CENELEC EN 50 049 - 1:1997, რომელიც უზრუნველყოფს გარე (ინტერფეისული) მოწყობილობების, დამატებითი დეკოდერების და ციფრული რესივერების მარტივ შეერთებას.</w:t>
      </w:r>
    </w:p>
    <w:p>
      <w:pPr>
        <w:pStyle w:val="Normal"/>
        <w:spacing w:lineRule="atLeast" w:line="320" w:before="0" w:after="120"/>
        <w:ind w:left="720" w:hanging="0"/>
        <w:jc w:val="both"/>
        <w:rPr>
          <w:rFonts w:ascii="Sylfaen" w:hAnsi="Sylfaen" w:cs="Sylfaen"/>
          <w:color w:val="000000"/>
          <w:sz w:val="24"/>
          <w:szCs w:val="24"/>
          <w:lang w:val="ka-GE"/>
        </w:rPr>
      </w:pPr>
      <w:r>
        <w:rPr>
          <w:rFonts w:cs="Sylfaen" w:ascii="Sylfaen" w:hAnsi="Sylfaen"/>
          <w:color w:val="000000"/>
          <w:sz w:val="24"/>
          <w:szCs w:val="24"/>
          <w:lang w:val="ka-GE"/>
        </w:rPr>
        <w:t>ნებისმიერი ციფრული სატელევიზიო აღჭურვილობა ჩაშენებული ეკრანით დიაგონალით 30 სმ, რომელიც წარმოდგენილია ევროპული კავშირის ბაზარზე გაყიდვისა თუ გაქირავებისთვის, უნდა იქნეს მოწყობილი, სულ მცირე, ერთი ღია ინტერფეისის კონექტორით (იყოს სტანდარტიზებული ან შეესაბამებოდეს ორგანიზაციის მიერ მიღებულ სტანდარტებს, ან შეესაბამებოდეს ზოგად დარგობრივ სპეციფიკაციებს), მაგ., ინტერფეისული DVB კონექტორით, რომელიც უზრუნველყოფს გარე (პერიფერიული) მოწყობილობების მარტივ შეერთებას და შეუძლია გადასცეს ციფრული სატელევიზიო სიგნალის ყველა ელემენტი, მათ შორის ინტერაქტიულ მომსახურებასთან და პირობითი წვდომის მომსახურებასთან დაკავშირებული ინფორმაცია. </w:t>
      </w:r>
      <w:r>
        <w:br w:type="page"/>
      </w:r>
    </w:p>
    <w:p>
      <w:pPr>
        <w:pStyle w:val="Normal"/>
        <w:spacing w:lineRule="atLeast" w:line="320" w:before="0" w:after="120"/>
        <w:jc w:val="center"/>
        <w:rPr>
          <w:rFonts w:ascii="Sylfaen" w:hAnsi="Sylfaen" w:cs="Sylfaen"/>
          <w:sz w:val="24"/>
          <w:szCs w:val="24"/>
          <w:lang w:val="ka-GE"/>
        </w:rPr>
      </w:pPr>
      <w:r>
        <w:rPr>
          <w:rFonts w:cs="Sylfaen" w:ascii="Sylfaen" w:hAnsi="Sylfaen"/>
          <w:sz w:val="24"/>
          <w:szCs w:val="24"/>
          <w:lang w:val="ka-GE"/>
        </w:rPr>
        <w:t>დანართი VII</w:t>
      </w:r>
    </w:p>
    <w:p>
      <w:pPr>
        <w:pStyle w:val="Normal"/>
        <w:spacing w:lineRule="atLeast" w:line="320" w:before="0" w:after="120"/>
        <w:jc w:val="center"/>
        <w:rPr/>
      </w:pPr>
      <w:r>
        <w:rPr>
          <w:rFonts w:cs="Sylfaen" w:ascii="Sylfaen" w:hAnsi="Sylfaen"/>
          <w:sz w:val="24"/>
          <w:szCs w:val="24"/>
          <w:lang w:val="ka-GE"/>
        </w:rPr>
        <w:t xml:space="preserve">[გაუქმებულია </w:t>
      </w:r>
      <w:r>
        <w:rPr>
          <w:rFonts w:cs="Sylfaen" w:ascii="Sylfaen" w:hAnsi="Sylfaen"/>
          <w:sz w:val="24"/>
          <w:szCs w:val="24"/>
          <w:lang w:val="ru-RU"/>
        </w:rPr>
        <w:t>№</w:t>
      </w:r>
      <w:r>
        <w:rPr>
          <w:rFonts w:cs="Sylfaen" w:ascii="Sylfaen" w:hAnsi="Sylfaen"/>
          <w:sz w:val="24"/>
          <w:szCs w:val="24"/>
        </w:rPr>
        <w:t xml:space="preserve">2009/136/EC </w:t>
      </w:r>
      <w:r>
        <w:rPr>
          <w:rFonts w:cs="Sylfaen" w:ascii="Sylfaen" w:hAnsi="Sylfaen"/>
          <w:sz w:val="24"/>
          <w:szCs w:val="24"/>
          <w:lang w:val="ka-GE"/>
        </w:rPr>
        <w:t>დირექტივით]</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62</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lang w:val="ka-GE"/>
        </w:rPr>
        <w:t>* ოფიციალური ჟურნალი</w:t>
      </w:r>
      <w:r>
        <w:rPr>
          <w:rFonts w:cs="Sylfaen" w:ascii="Sylfaen" w:hAnsi="Sylfaen"/>
        </w:rPr>
        <w:t xml:space="preserve"> L 108, 24.04.2002, </w:t>
      </w:r>
      <w:r>
        <w:rPr>
          <w:rFonts w:cs="Sylfaen" w:ascii="Sylfaen" w:hAnsi="Sylfaen"/>
          <w:lang w:val="ka-GE"/>
        </w:rPr>
        <w:t xml:space="preserve">გვ. </w:t>
      </w:r>
      <w:r>
        <w:rPr>
          <w:rFonts w:cs="Sylfaen" w:ascii="Sylfaen" w:hAnsi="Sylfaen"/>
        </w:rPr>
        <w:t>51.</w:t>
      </w:r>
    </w:p>
    <w:p>
      <w:pPr>
        <w:pStyle w:val="Footnote"/>
        <w:jc w:val="both"/>
        <w:rPr>
          <w:rFonts w:ascii="Sylfaen" w:hAnsi="Sylfaen" w:cs="Sylfaen"/>
        </w:rPr>
      </w:pPr>
      <w:r>
        <w:rPr>
          <w:rFonts w:cs="Sylfaen" w:ascii="Sylfaen" w:hAnsi="Sylfaen"/>
        </w:rPr>
        <w:t xml:space="preserve">** </w:t>
      </w:r>
      <w:r>
        <w:rPr>
          <w:rFonts w:cs="Sylfaen" w:ascii="Sylfaen" w:hAnsi="Sylfaen"/>
          <w:lang w:val="ka-GE"/>
        </w:rPr>
        <w:t>ოფიციალური ჟურნალი</w:t>
      </w:r>
      <w:r>
        <w:rPr>
          <w:rFonts w:cs="Sylfaen" w:ascii="Sylfaen" w:hAnsi="Sylfaen"/>
        </w:rPr>
        <w:t xml:space="preserve"> L 337, 18.12.2009, </w:t>
      </w:r>
      <w:r>
        <w:rPr>
          <w:rFonts w:cs="Sylfaen" w:ascii="Sylfaen" w:hAnsi="Sylfaen"/>
          <w:lang w:val="ka-GE"/>
        </w:rPr>
        <w:t xml:space="preserve">გვ. </w:t>
      </w:r>
      <w:r>
        <w:rPr>
          <w:rFonts w:cs="Sylfaen" w:ascii="Sylfaen" w:hAnsi="Sylfaen"/>
        </w:rPr>
        <w:t>11.</w:t>
      </w:r>
    </w:p>
    <w:p>
      <w:pPr>
        <w:pStyle w:val="Footnote"/>
        <w:jc w:val="both"/>
        <w:rPr/>
      </w:pPr>
      <w:r>
        <w:rPr>
          <w:rStyle w:val="FootnoteCharacters"/>
        </w:rPr>
        <w:t>?</w:t>
      </w:r>
      <w:r>
        <w:rPr>
          <w:rFonts w:cs="Sylfaen" w:ascii="Sylfaen" w:hAnsi="Sylfaen"/>
          <w:lang w:val="ka-GE"/>
        </w:rPr>
        <w:t xml:space="preserve"> ოფიციალური ჟურნალი</w:t>
      </w:r>
      <w:r>
        <w:rPr>
          <w:rFonts w:cs="Sylfaen" w:ascii="Sylfaen" w:hAnsi="Sylfaen"/>
        </w:rPr>
        <w:t xml:space="preserve"> C 365 E, 19.12.2000, </w:t>
      </w:r>
      <w:r>
        <w:rPr>
          <w:rFonts w:cs="Sylfaen" w:ascii="Sylfaen" w:hAnsi="Sylfaen"/>
          <w:lang w:val="ka-GE"/>
        </w:rPr>
        <w:t xml:space="preserve">გვ. </w:t>
      </w:r>
      <w:r>
        <w:rPr>
          <w:rFonts w:cs="Sylfaen" w:ascii="Sylfaen" w:hAnsi="Sylfaen"/>
        </w:rPr>
        <w:t>238</w:t>
      </w:r>
      <w:r>
        <w:rPr>
          <w:rFonts w:cs="Sylfaen" w:ascii="Sylfaen" w:hAnsi="Sylfaen"/>
          <w:lang w:val="ka-GE"/>
        </w:rPr>
        <w:t xml:space="preserve"> და ოფიციალური ჟურნალი</w:t>
      </w:r>
      <w:r>
        <w:rPr>
          <w:rFonts w:cs="Sylfaen" w:ascii="Sylfaen" w:hAnsi="Sylfaen"/>
        </w:rPr>
        <w:t xml:space="preserve"> C 332 E, 27.11.2001, </w:t>
      </w:r>
      <w:r>
        <w:rPr>
          <w:rFonts w:cs="Sylfaen" w:ascii="Sylfaen" w:hAnsi="Sylfaen"/>
          <w:lang w:val="ka-GE"/>
        </w:rPr>
        <w:t>გვ</w:t>
      </w:r>
      <w:r>
        <w:rPr>
          <w:rFonts w:cs="Sylfaen" w:ascii="Sylfaen" w:hAnsi="Sylfaen"/>
        </w:rPr>
        <w:t>. 292</w:t>
      </w:r>
      <w:r>
        <w:rPr>
          <w:rFonts w:cs="Sylfaen" w:ascii="Sylfaen" w:hAnsi="Sylfaen"/>
          <w:lang w:val="ka-GE"/>
        </w:rPr>
        <w:t>.</w:t>
      </w:r>
    </w:p>
  </w:footnote>
  <w:footnote w:id="3">
    <w:p>
      <w:pPr>
        <w:pStyle w:val="Footnote"/>
        <w:jc w:val="both"/>
        <w:rPr/>
      </w:pPr>
      <w:r>
        <w:rPr>
          <w:rStyle w:val="FootnoteCharacters"/>
        </w:rPr>
        <w:footnoteRef/>
      </w:r>
      <w:r>
        <w:rPr/>
        <w:t xml:space="preserve"> </w:t>
      </w:r>
      <w:r>
        <w:rPr>
          <w:rFonts w:cs="Sylfaen" w:ascii="Sylfaen" w:hAnsi="Sylfaen"/>
          <w:lang w:val="ka-GE"/>
        </w:rPr>
        <w:t>ოფიციალური ჟურნალი</w:t>
      </w:r>
      <w:r>
        <w:rPr>
          <w:rFonts w:cs="Sylfaen" w:ascii="Sylfaen" w:hAnsi="Sylfaen"/>
        </w:rPr>
        <w:t xml:space="preserve"> C </w:t>
      </w:r>
      <w:r>
        <w:rPr>
          <w:rFonts w:cs="Sylfaen" w:ascii="Sylfaen" w:hAnsi="Sylfaen"/>
          <w:lang w:val="ka-GE"/>
        </w:rPr>
        <w:t>139</w:t>
      </w:r>
      <w:r>
        <w:rPr>
          <w:rFonts w:cs="Sylfaen" w:ascii="Sylfaen" w:hAnsi="Sylfaen"/>
        </w:rPr>
        <w:t xml:space="preserve">, </w:t>
      </w:r>
      <w:r>
        <w:rPr>
          <w:rFonts w:cs="Sylfaen" w:ascii="Sylfaen" w:hAnsi="Sylfaen"/>
          <w:lang w:val="ka-GE"/>
        </w:rPr>
        <w:t>11.5.2001</w:t>
      </w:r>
      <w:r>
        <w:rPr>
          <w:rFonts w:cs="Sylfaen" w:ascii="Sylfaen" w:hAnsi="Sylfaen"/>
        </w:rPr>
        <w:t xml:space="preserve">, </w:t>
      </w:r>
      <w:r>
        <w:rPr>
          <w:rFonts w:cs="Sylfaen" w:ascii="Sylfaen" w:hAnsi="Sylfaen"/>
          <w:lang w:val="ka-GE"/>
        </w:rPr>
        <w:t>გვ. 15.</w:t>
      </w:r>
    </w:p>
  </w:footnote>
  <w:footnote w:id="4">
    <w:p>
      <w:pPr>
        <w:pStyle w:val="Footnote"/>
        <w:rPr/>
      </w:pPr>
      <w:r>
        <w:rPr>
          <w:rStyle w:val="FootnoteCharacters"/>
        </w:rPr>
        <w:footnoteRef/>
      </w:r>
      <w:r>
        <w:rPr/>
        <w:t xml:space="preserve"> </w:t>
      </w:r>
      <w:r>
        <w:rPr>
          <w:rFonts w:cs="Sylfaen" w:ascii="Sylfaen" w:hAnsi="Sylfaen"/>
          <w:lang w:val="ka-GE"/>
        </w:rPr>
        <w:t>ოფიციალური ჟურნალი</w:t>
      </w:r>
      <w:r>
        <w:rPr>
          <w:rFonts w:cs="Sylfaen" w:ascii="Sylfaen" w:hAnsi="Sylfaen"/>
        </w:rPr>
        <w:t xml:space="preserve"> C </w:t>
      </w:r>
      <w:r>
        <w:rPr>
          <w:rFonts w:cs="Sylfaen" w:ascii="Sylfaen" w:hAnsi="Sylfaen"/>
          <w:lang w:val="ka-GE"/>
        </w:rPr>
        <w:t>144</w:t>
      </w:r>
      <w:r>
        <w:rPr>
          <w:rFonts w:cs="Sylfaen" w:ascii="Sylfaen" w:hAnsi="Sylfaen"/>
        </w:rPr>
        <w:t xml:space="preserve">, </w:t>
      </w:r>
      <w:r>
        <w:rPr>
          <w:rFonts w:cs="Sylfaen" w:ascii="Sylfaen" w:hAnsi="Sylfaen"/>
          <w:lang w:val="ka-GE"/>
        </w:rPr>
        <w:t>16.5.2001</w:t>
      </w:r>
      <w:r>
        <w:rPr>
          <w:rFonts w:cs="Sylfaen" w:ascii="Sylfaen" w:hAnsi="Sylfaen"/>
        </w:rPr>
        <w:t xml:space="preserve">, </w:t>
      </w:r>
      <w:r>
        <w:rPr>
          <w:rFonts w:cs="Sylfaen" w:ascii="Sylfaen" w:hAnsi="Sylfaen"/>
          <w:lang w:val="ka-GE"/>
        </w:rPr>
        <w:t>გვ. 60.</w:t>
      </w:r>
    </w:p>
  </w:footnote>
  <w:footnote w:id="5">
    <w:p>
      <w:pPr>
        <w:pStyle w:val="Footnote"/>
        <w:jc w:val="both"/>
        <w:rPr/>
      </w:pPr>
      <w:r>
        <w:rPr>
          <w:rStyle w:val="FootnoteCharacters"/>
        </w:rPr>
        <w:footnoteRef/>
      </w:r>
      <w:r>
        <w:rPr/>
        <w:t xml:space="preserve"> </w:t>
      </w:r>
      <w:r>
        <w:rPr>
          <w:rFonts w:cs="Sylfaen" w:ascii="Sylfaen" w:hAnsi="Sylfaen"/>
          <w:lang w:val="ka-GE"/>
        </w:rPr>
        <w:t>ევროპარლამენტის 2001 წლის 13 ივნისის მოსაზრება (ჯერ არ გამოქვეყნებულა ოფიციალურ ჟურნალში), საბჭოს 2001 წლის 17 სექტემბრის ზოგადი პოზიცია (ოფიციალური ჟურნალი</w:t>
      </w:r>
      <w:r>
        <w:rPr>
          <w:rFonts w:cs="Sylfaen" w:ascii="Sylfaen" w:hAnsi="Sylfaen"/>
        </w:rPr>
        <w:t xml:space="preserve"> C </w:t>
      </w:r>
      <w:r>
        <w:rPr>
          <w:rFonts w:cs="Sylfaen" w:ascii="Sylfaen" w:hAnsi="Sylfaen"/>
          <w:lang w:val="ka-GE"/>
        </w:rPr>
        <w:t>337</w:t>
      </w:r>
      <w:r>
        <w:rPr>
          <w:rFonts w:cs="Sylfaen" w:ascii="Sylfaen" w:hAnsi="Sylfaen"/>
        </w:rPr>
        <w:t xml:space="preserve">, </w:t>
      </w:r>
      <w:r>
        <w:rPr>
          <w:rFonts w:cs="Sylfaen" w:ascii="Sylfaen" w:hAnsi="Sylfaen"/>
          <w:lang w:val="ka-GE"/>
        </w:rPr>
        <w:t>30.11.2001</w:t>
      </w:r>
      <w:r>
        <w:rPr>
          <w:rFonts w:cs="Sylfaen" w:ascii="Sylfaen" w:hAnsi="Sylfaen"/>
        </w:rPr>
        <w:t xml:space="preserve">, </w:t>
      </w:r>
      <w:r>
        <w:rPr>
          <w:rFonts w:cs="Sylfaen" w:ascii="Sylfaen" w:hAnsi="Sylfaen"/>
          <w:lang w:val="ka-GE"/>
        </w:rPr>
        <w:t>გვ. 55) და ევროპარლამენტის 2001 წლის 12 დეკემბრის გადაწყვეტილება (ჯერ არ გამოქვეყნებულა ოფიციალურ ჟურნალში). საბჭოს 2002 წლის 14 თებერვლის გადაწყვეტილება.</w:t>
      </w:r>
    </w:p>
  </w:footnote>
  <w:footnote w:id="6">
    <w:p>
      <w:pPr>
        <w:pStyle w:val="Footnote"/>
        <w:rPr/>
      </w:pPr>
      <w:r>
        <w:rPr>
          <w:rStyle w:val="FootnoteCharacters"/>
        </w:rPr>
        <w:footnoteRef/>
      </w:r>
      <w:r>
        <w:rPr/>
        <w:t xml:space="preserve"> </w:t>
      </w:r>
      <w:r>
        <w:rPr>
          <w:rFonts w:cs="Sylfaen" w:ascii="Sylfaen" w:hAnsi="Sylfaen"/>
          <w:lang w:val="ka-GE"/>
        </w:rPr>
        <w:t>ოფიციალური ჟურნალი</w:t>
      </w:r>
      <w:r>
        <w:rPr>
          <w:rFonts w:cs="Sylfaen" w:ascii="Sylfaen" w:hAnsi="Sylfaen"/>
        </w:rPr>
        <w:t xml:space="preserve"> L </w:t>
      </w:r>
      <w:r>
        <w:rPr>
          <w:rFonts w:cs="Sylfaen" w:ascii="Sylfaen" w:hAnsi="Sylfaen"/>
          <w:lang w:val="ka-GE"/>
        </w:rPr>
        <w:t>24</w:t>
      </w:r>
      <w:r>
        <w:rPr>
          <w:rFonts w:cs="Sylfaen" w:ascii="Sylfaen" w:hAnsi="Sylfaen"/>
        </w:rPr>
        <w:t xml:space="preserve">, </w:t>
      </w:r>
      <w:r>
        <w:rPr>
          <w:rFonts w:cs="Sylfaen" w:ascii="Sylfaen" w:hAnsi="Sylfaen"/>
          <w:lang w:val="ka-GE"/>
        </w:rPr>
        <w:t>30.1.1998</w:t>
      </w:r>
      <w:r>
        <w:rPr>
          <w:rFonts w:cs="Sylfaen" w:ascii="Sylfaen" w:hAnsi="Sylfaen"/>
        </w:rPr>
        <w:t xml:space="preserve">, </w:t>
      </w:r>
      <w:r>
        <w:rPr>
          <w:rFonts w:cs="Sylfaen" w:ascii="Sylfaen" w:hAnsi="Sylfaen"/>
          <w:lang w:val="ka-GE"/>
        </w:rPr>
        <w:t>გვ. 1</w:t>
      </w:r>
      <w:r>
        <w:rPr>
          <w:rFonts w:cs="Sylfaen" w:ascii="Sylfaen" w:hAnsi="Sylfaen"/>
        </w:rPr>
        <w:t>.</w:t>
      </w:r>
    </w:p>
  </w:footnote>
  <w:footnote w:id="7">
    <w:p>
      <w:pPr>
        <w:pStyle w:val="Footnote"/>
        <w:rPr/>
      </w:pPr>
      <w:r>
        <w:rPr>
          <w:rStyle w:val="FootnoteCharacters"/>
        </w:rPr>
        <w:footnoteRef/>
      </w:r>
      <w:r>
        <w:rPr>
          <w:lang w:val="ka-GE"/>
        </w:rPr>
        <w:t xml:space="preserve"> </w:t>
      </w:r>
      <w:r>
        <w:rPr>
          <w:rFonts w:cs="Sylfaen" w:ascii="Sylfaen" w:hAnsi="Sylfaen"/>
          <w:lang w:val="ka-GE"/>
        </w:rPr>
        <w:t>ოფიციალური ჟურნალი L 165, 19.6.1992, გვ. 27. აღნიშნულ დირექტივაში ბოლო ცვლილება შეტანილი იქნა კომისიის №98/80/EC დირექტივით (ოფიციალური ჟურნალი L 14, 20.1.1998, გვ. 27).</w:t>
      </w:r>
    </w:p>
  </w:footnote>
  <w:footnote w:id="8">
    <w:p>
      <w:pPr>
        <w:pStyle w:val="Footnote"/>
        <w:rPr/>
      </w:pPr>
      <w:r>
        <w:rPr>
          <w:rStyle w:val="FootnoteCharacters"/>
        </w:rPr>
        <w:footnoteRef/>
      </w:r>
      <w:r>
        <w:rPr>
          <w:lang w:val="ka-GE"/>
        </w:rPr>
        <w:t xml:space="preserve"> </w:t>
      </w:r>
      <w:r>
        <w:rPr>
          <w:rFonts w:cs="Sylfaen" w:ascii="Sylfaen" w:hAnsi="Sylfaen"/>
          <w:lang w:val="ka-GE"/>
        </w:rPr>
        <w:t>იხილეთ წინამდებარე ოფიციალური ჟურნალის 33-ე გვერდი [L 108, 24.4.2002].</w:t>
      </w:r>
    </w:p>
  </w:footnote>
  <w:footnote w:id="9">
    <w:p>
      <w:pPr>
        <w:pStyle w:val="Footnote"/>
        <w:rPr/>
      </w:pPr>
      <w:r>
        <w:rPr>
          <w:rStyle w:val="FootnoteCharacters"/>
        </w:rPr>
        <w:footnoteRef/>
      </w:r>
      <w:r>
        <w:rPr>
          <w:lang w:val="ka-GE"/>
        </w:rPr>
        <w:t xml:space="preserve"> </w:t>
      </w:r>
      <w:r>
        <w:rPr>
          <w:rFonts w:cs="Sylfaen" w:ascii="Sylfaen" w:hAnsi="Sylfaen"/>
          <w:lang w:val="ka-GE"/>
        </w:rPr>
        <w:t>ოფიციალური ჟურნალი L 95, 21.4.1993, გვ. 29.</w:t>
      </w:r>
    </w:p>
  </w:footnote>
  <w:footnote w:id="10">
    <w:p>
      <w:pPr>
        <w:pStyle w:val="Footnote"/>
        <w:rPr/>
      </w:pPr>
      <w:r>
        <w:rPr>
          <w:rStyle w:val="FootnoteCharacters"/>
        </w:rPr>
        <w:footnoteRef/>
      </w:r>
      <w:r>
        <w:rPr>
          <w:lang w:val="ka-GE"/>
        </w:rPr>
        <w:t xml:space="preserve"> </w:t>
      </w:r>
      <w:r>
        <w:rPr>
          <w:rFonts w:cs="Sylfaen" w:ascii="Sylfaen" w:hAnsi="Sylfaen"/>
          <w:lang w:val="ka-GE"/>
        </w:rPr>
        <w:t>ოფიციალური ჟურნალი L 144, 4.6.1997, გვ. 19.</w:t>
      </w:r>
    </w:p>
  </w:footnote>
  <w:footnote w:id="11">
    <w:p>
      <w:pPr>
        <w:pStyle w:val="Footnote"/>
        <w:rPr/>
      </w:pPr>
      <w:r>
        <w:rPr>
          <w:rStyle w:val="FootnoteCharacters"/>
        </w:rPr>
        <w:footnoteRef/>
      </w:r>
      <w:r>
        <w:rPr>
          <w:lang w:val="ka-GE"/>
        </w:rPr>
        <w:t xml:space="preserve"> </w:t>
      </w:r>
      <w:r>
        <w:rPr>
          <w:rFonts w:cs="Sylfaen" w:ascii="Sylfaen" w:hAnsi="Sylfaen"/>
          <w:lang w:val="ka-GE"/>
        </w:rPr>
        <w:t>იხილეთ ოფიციალური ჟურნალის მე-7 გვერდი. [L 108, 24.4.2002]</w:t>
      </w:r>
    </w:p>
  </w:footnote>
  <w:footnote w:id="12">
    <w:p>
      <w:pPr>
        <w:pStyle w:val="Footnote"/>
        <w:rPr/>
      </w:pPr>
      <w:r>
        <w:rPr>
          <w:rStyle w:val="FootnoteCharacters"/>
        </w:rPr>
        <w:footnoteRef/>
      </w:r>
      <w:r>
        <w:rPr>
          <w:lang w:val="ka-GE"/>
        </w:rPr>
        <w:t xml:space="preserve"> </w:t>
      </w:r>
      <w:r>
        <w:rPr>
          <w:rFonts w:cs="Sylfaen" w:ascii="Sylfaen" w:hAnsi="Sylfaen"/>
          <w:lang w:val="ka-GE"/>
        </w:rPr>
        <w:t>ოფიციალური ჟურნალის L 115, 17.4.1998, გვ. 31.</w:t>
      </w:r>
    </w:p>
  </w:footnote>
  <w:footnote w:id="13">
    <w:p>
      <w:pPr>
        <w:pStyle w:val="Footnote"/>
        <w:rPr/>
      </w:pPr>
      <w:r>
        <w:rPr>
          <w:rStyle w:val="FootnoteCharacters"/>
        </w:rPr>
        <w:footnoteRef/>
      </w:r>
      <w:r>
        <w:rPr>
          <w:lang w:val="ka-GE"/>
        </w:rPr>
        <w:t xml:space="preserve"> </w:t>
      </w:r>
      <w:r>
        <w:rPr>
          <w:rFonts w:cs="Sylfaen" w:ascii="Sylfaen" w:hAnsi="Sylfaen"/>
          <w:lang w:val="ka-GE"/>
        </w:rPr>
        <w:t>ოფიციალური ჟურნალის L 148, 17.7.1999, გვ. 23.</w:t>
      </w:r>
    </w:p>
  </w:footnote>
  <w:footnote w:id="14">
    <w:p>
      <w:pPr>
        <w:pStyle w:val="Footnote"/>
        <w:rPr/>
      </w:pPr>
      <w:r>
        <w:rPr>
          <w:rStyle w:val="FootnoteCharacters"/>
        </w:rPr>
        <w:footnoteRef/>
      </w:r>
      <w:r>
        <w:rPr>
          <w:rFonts w:cs="Sylfaen" w:ascii="Sylfaen" w:hAnsi="Sylfaen"/>
          <w:lang w:val="ka-GE"/>
        </w:rPr>
        <w:t xml:space="preserve"> </w:t>
      </w:r>
      <w:r>
        <w:rPr>
          <w:rFonts w:cs="Sylfaen" w:ascii="Sylfaen" w:hAnsi="Sylfaen"/>
          <w:color w:val="000000"/>
          <w:shd w:fill="FFFFFF" w:val="clear"/>
          <w:lang w:val="ka-GE"/>
        </w:rPr>
        <w:t>იხილეთ წინამდებარე ოფიციალური ჟურნალის გვ. 21 [</w:t>
      </w:r>
      <w:r>
        <w:rPr>
          <w:rFonts w:cs="Sylfaen" w:ascii="Sylfaen" w:hAnsi="Sylfaen"/>
          <w:color w:val="000000"/>
          <w:shd w:fill="FFFFFF" w:val="clear"/>
        </w:rPr>
        <w:t>L 108, 24.4.2002</w:t>
      </w:r>
      <w:r>
        <w:rPr>
          <w:rFonts w:cs="Sylfaen" w:ascii="Sylfaen" w:hAnsi="Sylfaen"/>
          <w:color w:val="000000"/>
          <w:shd w:fill="FFFFFF" w:val="clear"/>
          <w:lang w:val="ka-GE"/>
        </w:rPr>
        <w:t>].</w:t>
      </w:r>
    </w:p>
  </w:footnote>
  <w:footnote w:id="15">
    <w:p>
      <w:pPr>
        <w:pStyle w:val="Footnote"/>
        <w:rPr/>
      </w:pPr>
      <w:r>
        <w:rPr>
          <w:rStyle w:val="FootnoteCharacters"/>
        </w:rPr>
        <w:footnoteRef/>
      </w:r>
      <w:r>
        <w:rPr>
          <w:rFonts w:cs="Sylfaen" w:ascii="Sylfaen" w:hAnsi="Sylfaen"/>
          <w:lang w:val="ka-GE"/>
        </w:rPr>
        <w:t xml:space="preserve"> </w:t>
      </w:r>
      <w:r>
        <w:rPr>
          <w:rFonts w:cs="Sylfaen" w:ascii="Sylfaen" w:hAnsi="Sylfaen"/>
          <w:color w:val="000000"/>
          <w:shd w:fill="FFFFFF" w:val="clear"/>
          <w:lang w:val="ka-GE"/>
        </w:rPr>
        <w:t>ოფიციალური ჟურნალი N L 49, 17.2.2007, გვ.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08:00Z</dcterms:created>
  <dc:creator>maxitop</dc:creator>
  <dc:description/>
  <dc:language>en-US</dc:language>
  <cp:lastModifiedBy>Admin</cp:lastModifiedBy>
  <dcterms:modified xsi:type="dcterms:W3CDTF">2014-12-09T12:08:00Z</dcterms:modified>
  <cp:revision>2</cp:revision>
  <dc:subject/>
  <dc:title/>
</cp:coreProperties>
</file>