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jc w:val="center"/>
        <w:rPr>
          <w:rFonts w:ascii="Sylfaen" w:hAnsi="Sylfaen" w:cs="Sylfaen"/>
          <w:b/>
          <w:b/>
          <w:sz w:val="24"/>
          <w:szCs w:val="24"/>
          <w:lang w:val="ka-GE" w:eastAsia="en-US"/>
        </w:rPr>
      </w:pPr>
      <w:r>
        <w:rPr>
          <w:rFonts w:cs="Sylfaen" w:ascii="Sylfaen" w:hAnsi="Sylfaen"/>
          <w:b/>
          <w:sz w:val="24"/>
          <w:szCs w:val="24"/>
          <w:lang w:val="ka-GE" w:eastAsia="en-US"/>
        </w:rPr>
        <w:t>ევროპარლამენტისა და საბჭოს 1995 წლის 24 ოქტომბრის № 95/46/</w:t>
      </w:r>
      <w:r>
        <w:rPr>
          <w:rFonts w:cs="Sylfaen" w:ascii="Sylfaen" w:hAnsi="Sylfaen"/>
          <w:b/>
          <w:sz w:val="24"/>
          <w:szCs w:val="24"/>
          <w:lang w:val="en-US" w:eastAsia="en-US"/>
        </w:rPr>
        <w:t>EC</w:t>
      </w:r>
      <w:r>
        <w:rPr>
          <w:rFonts w:cs="Sylfaen" w:ascii="Sylfaen" w:hAnsi="Sylfaen"/>
          <w:b/>
          <w:sz w:val="24"/>
          <w:szCs w:val="24"/>
          <w:lang w:val="ka-GE" w:eastAsia="en-US"/>
        </w:rPr>
        <w:t xml:space="preserve"> დირექტივა</w:t>
      </w:r>
    </w:p>
    <w:p>
      <w:pPr>
        <w:pStyle w:val="Normal"/>
        <w:numPr>
          <w:ilvl w:val="0"/>
          <w:numId w:val="0"/>
        </w:numPr>
        <w:spacing w:lineRule="atLeast" w:line="340" w:before="0" w:after="0"/>
        <w:jc w:val="center"/>
        <w:outlineLvl w:val="0"/>
        <w:rPr>
          <w:rFonts w:ascii="Sylfaen" w:hAnsi="Sylfaen" w:cs="Sylfaen"/>
          <w:b/>
          <w:b/>
          <w:bCs/>
          <w:kern w:val="2"/>
          <w:sz w:val="24"/>
          <w:szCs w:val="24"/>
          <w:lang w:val="ka-GE" w:eastAsia="en-US"/>
        </w:rPr>
      </w:pPr>
      <w:r>
        <w:rPr>
          <w:rFonts w:cs="Sylfaen" w:ascii="Sylfaen" w:hAnsi="Sylfaen"/>
          <w:b/>
          <w:bCs/>
          <w:kern w:val="2"/>
          <w:sz w:val="24"/>
          <w:szCs w:val="24"/>
          <w:lang w:val="ka-GE" w:eastAsia="en-US"/>
        </w:rPr>
        <w:t xml:space="preserve">პერსონალურ მონაცემთა დამუშავებასა და აღნიშნულ მონაცემთა თავისუფლად მოძრაობასთან დაკავშირებით ფიზიკური პირების უფლებების დაცვის შესახებ </w:t>
      </w:r>
    </w:p>
    <w:p>
      <w:pPr>
        <w:pStyle w:val="Normal"/>
        <w:numPr>
          <w:ilvl w:val="0"/>
          <w:numId w:val="0"/>
        </w:numPr>
        <w:spacing w:lineRule="atLeast" w:line="340" w:before="0" w:after="0"/>
        <w:outlineLvl w:val="0"/>
        <w:rPr>
          <w:rFonts w:ascii="Sylfaen" w:hAnsi="Sylfaen" w:cs="Sylfaen"/>
          <w:b/>
          <w:b/>
          <w:bCs/>
          <w:kern w:val="2"/>
          <w:sz w:val="24"/>
          <w:szCs w:val="24"/>
          <w:lang w:val="ka-GE" w:eastAsia="en-US"/>
        </w:rPr>
      </w:pPr>
      <w:r>
        <w:rPr>
          <w:rFonts w:cs="Sylfaen" w:ascii="Sylfaen" w:hAnsi="Sylfaen"/>
          <w:b/>
          <w:bCs/>
          <w:kern w:val="2"/>
          <w:sz w:val="24"/>
          <w:szCs w:val="24"/>
          <w:lang w:val="ka-GE" w:eastAsia="en-US"/>
        </w:rPr>
      </w:r>
    </w:p>
    <w:p>
      <w:pPr>
        <w:pStyle w:val="Normal"/>
        <w:spacing w:lineRule="atLeast" w:line="340" w:before="0" w:after="120"/>
        <w:jc w:val="both"/>
        <w:rPr>
          <w:rFonts w:ascii="Sylfaen" w:hAnsi="Sylfaen" w:cs="Sylfaen"/>
          <w:sz w:val="24"/>
          <w:szCs w:val="24"/>
          <w:lang w:val="ka-GE" w:eastAsia="en-US"/>
        </w:rPr>
      </w:pPr>
      <w:r>
        <w:rPr>
          <w:rFonts w:cs="Sylfaen" w:ascii="Sylfaen" w:hAnsi="Sylfaen"/>
          <w:sz w:val="24"/>
          <w:szCs w:val="24"/>
          <w:lang w:val="ka-GE" w:eastAsia="en-US"/>
        </w:rPr>
        <w:t>ევროპარლამენტმა და ევროკავშირის საბჭომ,</w:t>
      </w:r>
    </w:p>
    <w:p>
      <w:pPr>
        <w:pStyle w:val="Normal"/>
        <w:spacing w:lineRule="atLeast" w:line="340" w:before="0" w:after="120"/>
        <w:jc w:val="both"/>
        <w:rPr/>
      </w:pPr>
      <w:r>
        <w:rPr>
          <w:rFonts w:cs="Sylfaen" w:ascii="Sylfaen" w:hAnsi="Sylfaen"/>
          <w:sz w:val="24"/>
          <w:szCs w:val="24"/>
          <w:lang w:val="ka-GE" w:eastAsia="en-US"/>
        </w:rPr>
        <w:t>ევროპული გაერთიანების</w:t>
      </w:r>
      <w:r>
        <w:rPr>
          <w:rFonts w:cs="Sylfaen" w:ascii="Sylfaen" w:hAnsi="Sylfaen"/>
          <w:b/>
          <w:sz w:val="24"/>
          <w:szCs w:val="24"/>
          <w:lang w:val="ka-GE" w:eastAsia="en-US"/>
        </w:rPr>
        <w:t xml:space="preserve"> </w:t>
      </w:r>
      <w:r>
        <w:rPr>
          <w:rFonts w:cs="Sylfaen" w:ascii="Sylfaen" w:hAnsi="Sylfaen"/>
          <w:sz w:val="24"/>
          <w:szCs w:val="24"/>
          <w:lang w:val="ka-GE" w:eastAsia="en-US"/>
        </w:rPr>
        <w:t>დაფუძნების შესახებ შეთანხმების, კერძოდ, მისი 100ა მუხლის საფუძველზე,</w:t>
      </w:r>
    </w:p>
    <w:p>
      <w:pPr>
        <w:pStyle w:val="Normal"/>
        <w:spacing w:lineRule="atLeast" w:line="340" w:before="0" w:after="120"/>
        <w:jc w:val="both"/>
        <w:rPr/>
      </w:pPr>
      <w:r>
        <w:rPr>
          <w:rFonts w:cs="Sylfaen" w:ascii="Sylfaen" w:hAnsi="Sylfaen"/>
          <w:sz w:val="24"/>
          <w:szCs w:val="24"/>
          <w:lang w:val="ka-GE" w:eastAsia="en-US"/>
        </w:rPr>
        <w:t>ევროკომისიის მიერ წარმოდგენილი წინადადების საფუძველზე</w:t>
      </w:r>
      <w:r>
        <w:rPr>
          <w:rStyle w:val="FootnoteCharacters"/>
          <w:rStyle w:val="FootnoteAnchor"/>
          <w:rFonts w:cs="Sylfaen" w:ascii="Sylfaen" w:hAnsi="Sylfaen"/>
          <w:sz w:val="24"/>
          <w:szCs w:val="24"/>
          <w:lang w:val="ka-GE" w:eastAsia="en-US"/>
        </w:rPr>
        <w:footnoteReference w:id="2"/>
      </w:r>
      <w:r>
        <w:rPr>
          <w:rFonts w:cs="Sylfaen" w:ascii="Sylfaen" w:hAnsi="Sylfaen"/>
          <w:sz w:val="24"/>
          <w:szCs w:val="24"/>
          <w:lang w:val="ka-GE" w:eastAsia="en-US"/>
        </w:rPr>
        <w:t xml:space="preserve">, </w:t>
      </w:r>
    </w:p>
    <w:p>
      <w:pPr>
        <w:pStyle w:val="Normal"/>
        <w:spacing w:lineRule="atLeast" w:line="340" w:before="0" w:after="120"/>
        <w:jc w:val="both"/>
        <w:rPr/>
      </w:pPr>
      <w:r>
        <w:rPr>
          <w:rFonts w:cs="Sylfaen" w:ascii="Sylfaen" w:hAnsi="Sylfaen"/>
          <w:sz w:val="24"/>
          <w:szCs w:val="24"/>
          <w:lang w:val="ka-GE" w:eastAsia="en-US"/>
        </w:rPr>
        <w:t>ევროპის ეკონომიკური და სოციალური კომიტეტის მოსაზრების საფუძველზე</w:t>
      </w:r>
      <w:r>
        <w:rPr>
          <w:rStyle w:val="FootnoteCharacters"/>
          <w:rStyle w:val="FootnoteAnchor"/>
          <w:rFonts w:cs="Sylfaen" w:ascii="Sylfaen" w:hAnsi="Sylfaen"/>
          <w:sz w:val="24"/>
          <w:szCs w:val="24"/>
          <w:lang w:val="ka-GE" w:eastAsia="en-US"/>
        </w:rPr>
        <w:footnoteReference w:id="3"/>
      </w:r>
      <w:r>
        <w:rPr>
          <w:rFonts w:cs="Sylfaen" w:ascii="Sylfaen" w:hAnsi="Sylfaen"/>
          <w:sz w:val="24"/>
          <w:szCs w:val="24"/>
          <w:lang w:val="ka-GE" w:eastAsia="en-US"/>
        </w:rPr>
        <w:t xml:space="preserve">, </w:t>
      </w:r>
    </w:p>
    <w:p>
      <w:pPr>
        <w:pStyle w:val="Normal"/>
        <w:numPr>
          <w:ilvl w:val="0"/>
          <w:numId w:val="0"/>
        </w:numPr>
        <w:spacing w:lineRule="atLeast" w:line="340" w:before="0" w:after="120"/>
        <w:jc w:val="both"/>
        <w:outlineLvl w:val="0"/>
        <w:rPr/>
      </w:pPr>
      <w:r>
        <w:rPr>
          <w:rFonts w:cs="Sylfaen" w:ascii="Sylfaen" w:hAnsi="Sylfaen"/>
          <w:sz w:val="24"/>
          <w:szCs w:val="24"/>
          <w:lang w:val="ka-GE" w:eastAsia="en-US"/>
        </w:rPr>
        <w:t>მოქმედებენ რა შეთანხმების 189ბ მუხლით გათვალისწინებული პროცედურის თანახმად</w:t>
      </w:r>
      <w:r>
        <w:rPr>
          <w:rStyle w:val="FootnoteCharacters"/>
          <w:rStyle w:val="FootnoteAnchor"/>
          <w:rFonts w:cs="Sylfaen" w:ascii="Sylfaen" w:hAnsi="Sylfaen"/>
          <w:sz w:val="24"/>
          <w:szCs w:val="24"/>
          <w:lang w:val="ka-GE" w:eastAsia="en-US"/>
        </w:rPr>
        <w:footnoteReference w:id="4"/>
      </w:r>
      <w:r>
        <w:rPr>
          <w:rFonts w:cs="Sylfaen" w:ascii="Sylfaen" w:hAnsi="Sylfaen"/>
          <w:sz w:val="24"/>
          <w:szCs w:val="24"/>
          <w:lang w:val="ka-GE" w:eastAsia="en-US"/>
        </w:rPr>
        <w:t>,</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ვინაიდან შეთანხმებაში გათვალისწინებული ევროპული გაერთიანების მიზნები, ევროკავშირის შეთანხმების ფარგლებში განხორციელებული ცვლილებების ჩათვლით, ითვალისწინებს კიდევ უფრო მჭიდრო კავშირის დამყარებას ევროპელ  ხალხს შორის, ურთიერთობის განმტკიცებას ევროპულ გაერთიანებაში შემავალ სახელმწიფოებს შორის, ეკონომიკური და სოციალური წინსვლის უზრუნველყოფას ერთობლივი ქმედებებით ევროპის გამყოფი ბარიერების აღმოსაფხვრელად, მისი ხალხის ცხოვრების პირობების მუდმივი გაუმჯობესების ხელშეწყობას, მშვიდობისა და თავისუფლების შენარჩუნებასა და განმტკიცებას და დემოკრატიის გაძლიერებას ევროკავშირის წევრი სახელმწიფოების კონსტიტუციითა და კანონმდებლობით და ადამიანის უფლებათა და ძირითად თავისუფლებათა დაცვის შესახებ ევროპული კონვენციით აღიარებული ფუნდამენტური უფლებების საფუძველზე;</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ვინაიდან ადამიანის ინტერესებიდან გამომდინარე შეიქმნა მონაცემთა დამუშავების სისტემები; ვინაიდან ფიზიკური პირების ეროვნებისა თუ საცხოვრებელი ადგილის მიუხედავად პატივი უნდა სცენ მათ ძირითად უფლებებსა და თავისუფლებას, განსაკუთრებით პირადი ცხოვრების უფლებას და ხელი შეუწყონ ეკონომიკურ და სოციალურ პროგრესს, ვაჭრობის გაფართოებასა და მოქალაქეების კეთილდღეობა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ვინაიდან შიდა ბაზრის შექმნა და ფუნქციონირება, სადაც, შეთანხმების 7ა მუხლის თანახმად, უზრუნველყოფილი იქნება საქონლის, ადამიანების, მომსახურებებისა და კაპიტალის თავისუფალი მოძრაობა, საჭიროებს არა მხოლოდ პერსონალურ მონაცემთა თავისუფლად გადაცემას ევროკავშირის ერთი წევრი სახელმწიფოდან მეორეში, არამედ ასევე ფიზიკური პირების ფუნდამენტური უფლებების გარანტიას;</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4)</w:t>
        <w:tab/>
        <w:t>ვინაიდან ევროპული გაერთიანების ფარგლებში ეკონომიკური და სოციალური საქმიანობის სხვადასხვა სფეროებში სულ უფრო მეტად გამოიყენება განვითარებადი რესურსები პერსონალურ მონაცემთა დამუშავების მიზნით; ვინაიდან საინფორმაციო ტექნოლოგიებთან დაკავშირებით მიღწეული პროგრესი მნიშვნელოვნად აადვილებს აღნიშნული მონაცემების დამუშავებისა და გაცვლის შესაძლებლობას;</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5)</w:t>
        <w:tab/>
        <w:t>ვინაიდან შეთანხმების 7ა მუხლის მნიშვნელობის ფარგლებში შიდა ბაზრის შექმნისა და ფუნქციონირების შედეგად მიღებული ეკონომიკური და სოციალური ინტეგრაცია აუცილებლად გამოიწვევს პერსონალურ მონაცემთა ნაკადის მნიშვნელოვან ზრდას საზღვარგარეთ იმ პირებს შორის, რომლებიც ჩართულნი არიან კერძო ან საჯარო სახით ევროკავშირის წევრი სახელმწიფოების ეკონომიკურ და სოციალურ საქმიანობაში; ვინაიდან პერსონალურ მონაცემთა გაცვლა ევროკავშირის სხვადასხვა წევრ სახელმწიფოში არსებულ დაწესებულებებს შორის სულ უფრო ხშირდება; ვინაიდან, ევროკავშირის სხვადასხვა წევრი სახელმწიფოს ეროვნული ორგანოები მოწვეულნი არიან ევროპული გაერთიანების კანონმდებლობის ფარგლებში ითანამშრომლონ და გაცვალონ პერსონალური ინფორმაცია, რათა შეძლონ მათ მიერ ნაკისრი ვალდებულებების სისრულეში მოყვანა ან ევროკავშირის სხვა წევრი სახელმწიფოს ხელისუფლების ორგანოს სახელით ნაკისრი დავალებების განხორციელება შიდა ბაზრის საფუძველზე შექმნილი ტერიტორიის კონტექსტში საზღვრებს გარეშე;</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w:t>
        <w:tab/>
        <w:t>ვინაიდან, გარდა ზემოაღნიშნულისა, სამეცნიერო და ტექნიკური თანამშრომლობის გაზრდა და ევროპული გაერთიანების ფარგლებში ახალი სატელეკომუნიკაციო ქსელების დანერგვა საჭიროებს და ხელს უწყობს პერსონალურ მონაცემთა გადაცემას საზღვრებს გარეთ;</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7)</w:t>
        <w:tab/>
        <w:t xml:space="preserve">ვინაიდან ადამიანის უფლებათა და თავისუფლებათა, განსაკუთრებით პირადი ცხოვრების უფლების დაცვის განსხვავებულმა დონეებმა, ევროკავშირის წევრ სახელმწიფოებში დაშვებულ პერსონალურ მონაცემებთან დაკავშირებით, შესაძლებელია ხელი შეუშალოს აღნიშნულ მონაცემთა გადაცემას ევროკავშირის ერთი წევრი სახელმწიფოდან ევროკავშირის მეორე წევრ სახელმწიფოში; ვინაიდან აღნიშნულმა სხვაობამ შესაძლებელია შეაფერხოს ევროპული გაერთიანების დონეზე რიგი ეკონომიკური საქმიანობის სისრულეში მოყვანას, ხელი შეუშალოს კონკურენციას და დაბრკოლება შეუქმნას ხელისუფლების ორგანოებს მათ მიმართ ევროპული კანონმდებლობით განსაზღვრული პასუხისმგებლობის სისრულეში მოყვანაში; ვინაიდან დაცვის დონეებში არსებული აღნიშნული სხვაობა გამოწვეულია ეროვნული კანონების, რეგულაციებისა და ადმინისტრაციული ნორმების ნაირსახეობის არსებობით;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8)</w:t>
        <w:tab/>
        <w:t>ვინაიდან, პერსონალურ მონაცემთა მოძრაობასთან დაკავშირებით არსებული დაბრკოლების აღმოსაფხვრელად, პერსონალურ მონაცემთა დაცვასთან დაკავშირებით ფიზიკური პირების უფლებათა და თავისუფლებათა დაცვის დონე უნდა იყოს თანაბარი ევროკავშირის ყველა წევრ სახელმწიფოში; ვინაიდან აღნიშნულ მიზანს გააჩნია სასიცოცხლო მნიშვნელობა შიდა ბაზრისთვის, თუმცა მისი მიღწევა შეუძლებელი იქნება ევროკავშირის წევრი სახელმწიფოს მიერ დამოუკიდებლად, განსაკუთრებით ამჟამად ევროკავშირის წევრი სახელმწიფოების შესაბამის კანონმდებლობებს შორის არსებული სხვაობის მასშტაბურობიდან და ევროკავშირის წევრი სახელმწიფოების კანონმდებლობის კოორდინირების აუცილებლობიდან გამომდინარე, პერსონალურ მონაცემთა საზღვრებს გარეთ გადაცემა რეგულირდება თანმიმდევრული გზით, შეთანხმების 7ა მუხლის თანახმად, შიდა ბაზრის მიზნის შესაბამისად; ვინაიდან აუცილებელია ევროპული გაერთიანების მიერ შესაბამისი ღონისძიებების მიღება აღნიშნული კანონების შესაბამისობის უზრუნველყოფის მიზნ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9)</w:t>
        <w:tab/>
        <w:t>ვინაიდან, ეროვნული კანონების დაახლოებით გამოწვეული ექვივალენტური დაცვის გათვალისწინებით, ევროკავშირის წევრ სახელმწიფოებს აღარ შეეძლებათ მათ შორის პერსონალურ მონაცემთა თავისუფალი მოძრაობის შეფერხება ფიზიკური პირების უფლებათა და თავისუფლებათა, განსაკუთრებით პირადი ცხოვრების უფლების დაცვასთან დაკავშირებულ საფუძველზე; ვინაიდან ევროკავშირის წევრი სახელმწიფოები დაიტოვებენ სივრცეს მანევრირებისთვის, რაც, წინამდებარე დირექტივის რეალიზაციის კონტექსტში, შესაძლებელია აგრეთვე სისრულეში იქნას მოყვანილი საქმიანი და სოციალური პარტნიორების მიერ; ვინაიდან ევროკავშირის წევრ სახელმწიფოებს შეუძლიათ მიუთითონ მათ ეროვნულ კანონმდებლობაში  მონაცემების დამუშავების კანონიერების მარეგულირებელი ზოგადი დებულებები; ვინაიდან აღნიშნულის სისრულეში მოყვანისას ევროკავშირის წევრი სახელმწიფოები მიმართავენ ყოველგვარ ძალისხმევას, რათა გააუმჯობესონ ამჟამად მათი კანონმდებლობის ფარგლებში არსებული დაცვის დონე; ვინაიდან აღნიშნული მანევრისთვის გათვალისწინებული სივრცის ფარგლებში და ევროპული გაერთიანების კანონმდებლობის შესაბამისად, წინამდებარე დირექტივის განხორციელებასთან დაკავშირებით შესაძლებელია თავი იჩინოს რაიმე შეუსაბამობამ და აღნიშნულმა შესაძლებელია გავლენა იქონიოს მონაცემების მოძრაობაზე როგორც ევროკავშირის წევრი სახელმწიფოს, ასევე ევროპული გაერთიანების ფარგლებშ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0)</w:t>
        <w:tab/>
        <w:t>ვინაიდან პერსონალურ მონაცემთა დამუშავების შესახებ ეროვნული კანონმდებლობის მიზანს წარმოადგენს ძირითად უფლებათა და თავისუფლებათა, განსაკუთრებით პირადი ცხოვრების უფლების დაცვა, რომელიც აღიარებულია ადამიანის უფლებათა და ძირითად თავისუფლებათა დაცვის შესახებ ევროპული კონვენციის მე-8 მუხლითა და ევროპული გაერთიანების ზოგადი პრინციპების საფუძველზე; ვინაიდან, აღნიშნული მიზნით, მითითებული კანონების დაახლოების მიზანმა არ უნდა გამოიწვიოს არსებული დაცვის დონის დაქვეითება, არამედ პირიქით, უნდა უზრუნველყოს დაცვის უფრო მაღალი დონე ევროპული გაერთიანების ფარგლებშ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1)</w:t>
        <w:tab/>
        <w:t>ვინაიდან ფიზიკური პირების უფლებათა და თავისუფლებათა, განსაკუთრებით პირადი ცხოვრების უფლების დაცვასთან დაკავშირებული პრინციპები, რომლებიც წარმოდგენილია წინამდებარე დირექტივაში, ამყარებს და აძლიერებს პერსონალურ მონაცემთა ავტომატური დამუშავებისას ფიზიკური პირების დაცვის შესახებ ევროსაბჭოს 1981 წლის 28 იანვრის კონვენციით გათვალისწინებულ პრინციპებს;</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2)</w:t>
        <w:tab/>
        <w:t>ვინაიდან დაცვის პრინციპები გამოიყენება იმ პირის მიერ პერსონალურ მონაცემთა ყოველგვარი დამუშავების მიმართ, რომლის საქმიანობასაც არეგულირებს ევროპული გაერთიანების კანონმდებლობა; ვინაიდან აუცილებელია გამონაკლისის გაკეთება ფიზიკური პირის მიერ მონაცემთა დამუშავებასთან დაკავშირებით  ექსკლუზიურად პირადი ან საყოფაცხოვრებო საქმიანობის შესრულების პროცესში, როგორიცაა მიმოწერა და სამისამართო ჩანაწერების წარმოება;</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3)</w:t>
        <w:tab/>
        <w:t>ვინაიდან საზოგადოებრივ უსაფრთხოებასთან, დაცვასთან, სახელმწიფო უსაფრთხოებასა თუ სახელმწიფოს მიერ სისხლის სამართლის სფეროში განხორციელებულ ქმედებებთან დაკავშირებით ევროპული გაერთიანების შეთანხმების V და VI თავებით გათვალისწინებული ზომები სცდება ევროპული გაერთიანების კანონმდებლობის ფარგლებს, ევროკავშირის წევრ სახელმწიფოებზე ევროპული გაერთიანების დაფუძნების შესახებ შეთანხმების 56(2) მუხლის, 57-ე მუხლისა თუ 100ა მუხლის თანახმად დაკისრებული ვალდებულებების დარღვევის გარეშე; ვინაიდან იმ პერსონალურ მონაცემთა დამუშავება, რაც აუცილებელი იქნება სახელმწიფოს ეკონომიკური კეთილდღეობის უზრუნველსაყოფად, არ არის წარმოდგენილი წინამდებარე დირექტივის ფარგლებში, თუ აღნიშნული დამუშავება აუცილებელი იქნება სახელმწიფოს უსაფრთხოების საკითხებიდან გამომდინარე;</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4)</w:t>
        <w:tab/>
        <w:t xml:space="preserve">ვინაიდან საინფორმაციო საზოგადოების ფარგლებში მიმდინარე წინსვლის, ფიზიკურ პირებთან დაკავშირებული ხმოვანი და გრაფიკული მონაცემების შეგროვების, გადაცემის, დამუშავების, ჩაწერის, შენახვის ან კომუნიკაციის მნიშვნელობის გათვალისწინებით, აღნიშნული დირექტივა უნდა იქნას გამოყენებუული წარმოდგენილ მონაცემთა დამუშავების მიზნით;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5)</w:t>
        <w:tab/>
        <w:t>ვინაიდან აღნიშნულ მონაცემთა დამუშავება გათვალისწინებულია წინამდებარე დირექტივით მხოლოდ იმ შემთხვევაში, თუ იგი წარმოადგენს ავტომატიზირებულს ან თუ დამუშავებული მონაცემები შეყვანილია ან გათვალისწინებულია ფიზიკურ პირებთან დაკავშირებული კონკრეტული კრიტერიუმების შესაბამისად სტრუქტურირებულ ინფორმაციის შესანახ სისტემაში შესაყვანად, შესაბამის პერსონალურ მონაცემებთან ადვილად დაშვების მიზნ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6)</w:t>
        <w:tab/>
        <w:t>ვინაიდან ხმოვანი და გრაფიკული მონაცემების დამუშავება, როგორიცაა ვიდეო თვალთვალი, არ იქნება წარმოდგენილი წინამდებარე დირექტივის ფარგლებში, თუ იგი ხორციელდება საზოგადოებრივი უსაფრთხოების, თავდაცვის, ეროვნული უსაფრთხოების ან სისხლის სამართლის სფეროსთან დაკავშირებული სახელმწიფო მოქმედებების ან სხვა სახის ქმედებების განხორციელების მიზნით, რომელიც არ შედის ევროპული გაერთიანების კანონმდებლობის ფარგლებში;</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7)</w:t>
        <w:tab/>
        <w:t>ვინაიდან, თუ ხმოვანი და გრაფიკული მონაცემების დამუშავება ხორციელდება ჟურნალისტიკის ან ლიტერატურული თუ მხატვრული მოღვაწეობის მიზნებისთვის, განსაკუთრებით აუდიოვიზუალურ ჭრილში, წინამდებარე დირექტივის ფარგლებში წარმოდგენილი პრინციპები გამოიყენება შეზღუდული სახით მე-9 მუხლით გათვალისწინებული დებულებების თანახმად;</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8)</w:t>
        <w:tab/>
        <w:t>ვინაიდან იმ ფაქტის უზრუნველსაყოფად, რომ ფიზიკურ პირებს არ ჩამოერთვათ დაცვის საშუალება, რომელზეც მათ ენიჭებათ უფლება წინამდებარე დირექტივის თანახმად, პერსონალურ მონაცემთა დამუშავება ევროპული გაერთიანების ფარგლებში უნდა განხორციელდეს ევროკავშირის ერთ-ერთი წევრი სახელმწიფოს კანონმდებლობის შესაბამისად; ვინაიდან აღნიშნულთან დაკავშირებით, ევროკავშირის ერთ-ერთ წევრ სახელმწიფოში დაფუძნებული მაკონტროლებელი პირის პასუხისმგებლობით განხორციელებულ მონაცემთა დამუშავებას არეგულირებს აღნიშნული სახელმწიფოს კანონმდებლობა;</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9)</w:t>
        <w:tab/>
        <w:t xml:space="preserve">ვინაიდან ევროკავშირის წევრი სახელმწიფოს ტერიტორიაზე დაფუძნება ითვალისწინებს საქმიანობის ეფექტურ და რეალურ მოყვანას სისრულეში სტაბილურ სახელშეკრულებო საფუძველზე; ვინაიდან აღნიშნული დაფუძნების სამართლებრივი ფორმა, იქნება ეს უბრალოდ ფილიალი თუ შვილობილი კომპანია იურიდიული პირის უფლებით, არ წარმოადგენს განმსაზღვრელ ფაქტორს; ვინაიდან იმ შემთხვევაში, თუ ევროკავშირის რამდენიმე წევრი სახელმწიფოს ტერიტორიაზე დაფუძნებული იქნება ერთი მაკონტროლებელი პირი, მან უნდა უზრუნველყოს თითოეული დაწესებულების მიერ მის საქმიანობასთან დაკავშირებით ეროვნული კანონმდებლობის ფარგლებში ნაკისრი ვალდებულებების სისრულეში მოყვანა, ეროვნული წესების ყოველგვარი დარღვევის გარეშე;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0)</w:t>
        <w:tab/>
        <w:t>ვინაიდან ის ფაქტი, რომ მონაცემების დამუშავებას ახორციელებს მესამე ქვეყანაში დაფუძნებული პირი, არ უშლის ხელს წინამდებარე დირექტივით გათვალისწინებული ფიზიკური პირების დაცვას; ვინაიდან აღნიშნულ შემთხვევებში, მონაცემების დამუშავებას არეგულირებს ევროკავშირის იმ წევრი სახელმწიფოს კანონმდებლობა, სადაც განთავსებულია გამოყენებული საშუალებები და აუცილებელია იმ ფაქტის გარანტია, რომ წინამდებარე დირექტივით გათვალისწინებული უფლებები და ვალდებულებები ჯეროვნად იქნას განხორციელებული პრაქტიკაში;</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1)</w:t>
        <w:tab/>
        <w:t>ვინაიდან წინამდებარე დირექტივა არ არღვევს სისხლის სამართლის საკითხებთან დაკავშირებით გამოყენებულ ტერიტორიულობის წესებს;</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2)</w:t>
        <w:tab/>
        <w:t>ვინაიდან ევროკავშირის წევრი სახელმწიფოები, მათ მიერ წინამდებარე დირექტივის თანახმად შესაბამისი ზომების შესრულების პროცესში მიღებული კანონების ფარგლებში კიდევ უფრო დეტალურად განსაზღვრავენ ზოგად პირობებს, რომლებშიც მონაცემთა დამუშავება იქნება კანონიერი; ვინაიდან მე-5 მუხლი, მე-7 და მე-8 მუხლებთან ერთად, ანიჭებს ევროკავშირის წევრ სახელმწიფოებს შესაძლებლობას, ზოგადი წესებისგან დამოუკიდებლად უზრუნველყოს საგანგებო პირობები დამუშავებასთან დაკავშირებით კონკრეტული სექტორებისა და მე-8 მუხლით გათვალისწინებული მონაცემების სხვადასხვა კატეგორიისთვის;</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3)</w:t>
        <w:tab/>
        <w:t>ვინაიდან ევროკავშირის წევრი სახელმწიფოები უფლებამოსილნი არიან უზრუნველყონ ფიზიკური პირების უფლებათა დაცვა როგორც პერსონალურ მონაცემთა დამუშავებასთან დაკავშირებით ფიზიკური პირების უფლებების დაცვის შესახებ საერთო საკანონმდებლო საშუალებებით, ასევე, მაგალითად, სტატისტიკურ დაწესებულებებთან დაკავშირებით არსებული კერძო კანონებ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4)</w:t>
        <w:tab/>
        <w:t>ვინაიდან მონაცემების დამუშავებასთან დაკავშირებით იურიდიული პირების დაცვის შესახებ კანონმდებლობა არ ირღვევა წინამდებარე დირექტივ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5)</w:t>
        <w:tab/>
        <w:t>ვინაიდან დაცვის პრინციპები აისახება, ერთის მხრივ, ფიზიკურ პირებზე, საჯარო ორგანიზაციებზე, დაწესებულებებზე, სააგენტოებსა თუ მონაცემთა დამუშავებაზე პასუხისმგებელ სხვა დაწესებულებებზე დაკისრებულ ვალდებულებებზე, განსაკუთრებით მონაცემების ხარისხთან, ტექნიკურ უსაფრთხოებასთან, სამეთვალყურეო ორგანოსთვის შესაბამისი ინფორმაციის მიწოდებასთან და იმ გარემოებებთან დაკავშირებით, რომლებშიც ხორციელდება მონაცემთა დამუშავება და, მეორეს მხრივ, იმ ფიზიკურ პირებზე მინიჭებულ უფლებებზე, რომელთა შესახებ არსებული მონაცემები ექვემდებარება დამუშავებას, იყვნენ ინფორმირებულნი მონაცემთა დამუშავების პროცესის შესახებ, გაეცნონ მონაცემებს, მოითხოვონ შესწორებების შეტანა და გარკვეულ შემთხვევებში უარი განაცხადონ დამუშავებაზე;</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6)</w:t>
        <w:tab/>
        <w:t>ვინაიდან დაცვის პრინციპები გამოიყენება იდენტიფიცირებულ ან იდენტიფიცირებად პირთან დაკავშირებული ნებისმიერი ინფორმაციის მიმართ; ვინაიდან იმ ფაქტის განსაზღვრის მიზნით, არის თუ არა პირი იდენტიფიცრიებადი, მხედველობაში უნდა იქნას მიღებული ყოველგვარი საშუალება, რომლებიც რეალურად შესაძლებელია თანაბრად იყოს გამოყენებული მაკონტროლებელი პირის ან ნებისმიერი სხვა პირის მიერ აღნიშნული პირის იდენტიფიცირების მიზნით; ვინაიდან დაცვის პრინციპები არ გამოიყენება ანონიმურ მონაცემებთან დაკავშირებით, როდესაც მონაცემთა სუბიექტი უკვე აღარ წარმოადგენს იდენტიფიცირებადს; ვინაიდან 24-ე მუხლით გათვალისწინებული მნიშვნელობის ფარგლებში ქცევის კოდექსი შესაძლებელია წარმოადგენდეს ხელსაყრელ ინსტრუმენტს  იმ მეთოდების მართვის მიზნით, რომლებშიც მონაცემები შესაძლებელია წარმოდგენილი იქნას ანონიმური სახით და ინახებოდეს იმ ფორმით, რომელშიც მონაცემების სუბიექტის იდენტიფიცირება აღარ იქნება შესაძლებელია;</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7)</w:t>
        <w:tab/>
        <w:t>ვინაიდან ფიზიკური პირების დაცვა გათვალისწინებული უნდა იქნას მონაცემთა როგორც ავტომატურად, ასევე მანუალურად დამუშავებაში; ვინაიდან აღნიშნული დაცვის მასშტაბი არ უნდა იყოს ფაქტიურად დამოკიდებული გამოყენებულ ტექნიკაზე, წინააღმდეგ შემთხვევაში ეს სერიოზული რისკის წინაშე დააყენებს დაცვას; ვინაიდან მანუალური დამუშავების შემთხვევაში წინამდებარე დირექტივა ვრცელდება მხოლოდ ინფორმაციის შესანახ სისტემებზე და არა არასტრუქტურულ ფაილებზე, ვინაიდან განსაკუთრებით აუცილებელია ინფორმაციის შესანახი სისტემების შიგთავსის სტრუქტურირება ფიზიკურ პირებთან დაკავშირებული განსაზღვრული კრიტერიუმების შესაბამისად, რაც იძლევა პერსონალურ მონაცემებზე ადვილად დაშვების შესაძლებლობას; ვინაიდან 2(გ) მუხლით წარმოდგენილი განსაზღვრების თანახმად, ევროკავშირის ყოველ წევრ სახელმწიფოს შეუძლია ჩამოაყალიბოს სხვადასხვა კრიტერიუმები პერსონალურ მონაცემთა სტრუქტურირებული კრებულის შემადგენლობის განსაზღვრის მიზნით, ასევე სხვა კრიტერიუმები აღნიშნულ კრებულზე დაშვების რეგულირების მიზნით; ვინაიდან ფაილები ან ფაილების კრებულები, ასევე მათი გარეკანი, რომლებიც არ არის სტრუქტურირებული კონკრეტული კრიტერიუმების შესაბამისად, არავითარ შემთხვევაში არ იქნება გათვალისწინებული წინამდებარე დირექტივის ფარგლებშ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8)</w:t>
        <w:tab/>
        <w:t>ვინაიდან პერსონალურ მონაცემთა ნებისმიერი დამუშავება უნდა მოხდეს კანონიერად და სამართლიანად შესაბამის ფიზიკურ პირებთან დაკავშირებით; ვინაიდან მონაცემები უნდა იყოს ადეკვატური, შესაბამისი და არ აღემატებოდეს იმ მიზანს, რომლისთვისაც ხორციელდება მათი დამუშავება; ვინაიდან აღნიშნული მიზნები უნდა იყოს გარკვევით ჩამოყალიბებული და კანონიერი და უნდა განისაზღვროს მონაცემების შეგროვების დროისთვის; ვინაიდან მონაცემების შეგროვების შემდეგ მათი დამუშავების მიზნები არ უნდა იყოს შეუთავსებელი თავდაპირველად მითითებულ მიზნებთან;</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9)</w:t>
        <w:tab/>
        <w:t>ვინაიდან პერსონალურ მონაცემთა შემდგომი დამუშავება ისტორიული, სტატისტიკური ან სამეცნიერო მოზნებისთვის ზოგადად არ ჩაითვლება შეუთავსებლად იმ მიზნებთან, რომლებთან დაკავშირებითაც მოხდა მონაცემების თავდაპირველად შეგროვება იმ პირობით, თუ ევროკავშირის წევრი სახელმწიფოები წარმოადგენენ შესაბამის გარანტიას; ვინაიდან აღნიშნული გარანტია კონკრეტულად უნდა ითვალისწინებდეს მონაცემთა გამოყენებას ნებისმიერ კონკრეტულ ფიზიკურ პირთან დაკავშირებული ღონისძიებების ან გადაწყვეტილების განხორციელების ხელშეწყობის მიზნ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30)</w:t>
        <w:tab/>
        <w:t>ვინიდან კანონიერების უზრუნველყოფის მიზნით პერსონალურ მონაცემთა დამუშავება, გარდა აღნიშნულისა, ხორციელდება მონაცემთა სუბიექტის თანხმობით, ან თუ აუცილებელი იქნება პერსონალურ მონაცემთა სუბიექტისთვის სავალდებულო შესაბამისი ხელშეკრულების გასაფორმებლად ან სისრულეში მოსაყვანად, ან სამართლებრივი მოთხოვნის სახით, ან იმ დავალებების სისრულეში მოსაყვანად, რომლებიც უკავშირდება საზოგადოებრივ ინტერესებს ან ოფიციალური უფლებამოსილების სისრულეში მოყვანისას ან ფიზიკური ან იურიდიული პირების ინტერესებიდან გამომდინარე იმ პირობით, რომ არ დაირღვევა მონაცემთა სუბიექტის ინტერესები ან უფლებები, ასევე მისი თავისუფლება; ვინაიდან ინტერესებს შორის ბალანსის უზრუნველყოფის მიზნით ეფექტური კონკურენციის გარანტირებისას, ევროკავშირის წევრ სახელმწიფოებს შეუძლიათ განსაზღვრონ ის გარემოებები, რომლებშიც პერსონალური მონაცემები შესაძლებელია იქნას გამოყენებული ან გამჟღავნებული მესამე მხარის მიმართ  კომპანიებისა და სხვა პირების ჩვეულებრივი კანონიერი ბიზნეს საქმიანობის განხორციელების კონტექსტში; ვინაიდან ევროკავშირის წევრ სახელმწიფოებს შეუძლიათ ანალოგიურად მიუთითონ ის პირობები, რომლებშიც მოხდება პერსონალურ მონაცემთა გამჟღავნება მესამე მხარის მიმართ მარკეტინგის მიზნებისთვის იმის მიუხედავად, სრულდება თუ არა აღნიშნული კომერციული წესით ან საქველმოქმედო ორგანიზაციის მიერ ან ნებისმიერი სხვა პოლიტიკური ხასიათის ასოციაციისა თუ ფონდის მიერ, რაც საშუალებას მისცემს მონაცემების სუბიექტს უარი განაცხადოს მასთან დაკავშირებული მონაცემების დამუშავებაზე უსასყიდლოდ და მიზეზის მითითების აუცილებლობის გარეშე;</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1)</w:t>
        <w:tab/>
        <w:t xml:space="preserve">ვინაიდან პერსონალურ მონაცემთა დამუშავება უნდა ჩაითვალოს ანალოგიურად კანონიერად იმ შემთხვევაში, თუ აღნიშნული ხორციელდება მონაცემთა სუბიექტის სიცოცხლისთვის მნიშვნელოვანი ინტერესების დასაცავად; </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2)</w:t>
        <w:tab/>
        <w:t xml:space="preserve">ვინაიდან ეროვნული კანონმდებლობის კომპეტენციაში შედის იმ ფაქტის განსაზღვრა, ასრულებს თუ არა მაკონტროლებელი პირი დაკისრებულ დავალებას საზოგადოებრივი ინტერესებიდან გამომდინარე ან სამსახურებრივი უფლებამოსილების სისრულეში მოყვანისას მოქმედებს თუ არა სახელმწიფო ადმინისტრაცია ან ნებისმიერი სხვა ფიზიკური თუ იურიდიული პირი საჯარო ან კერძო სამართლის საფუძველზე, მაგალითად, თუ საქმე ეხება პროფესიონალურ ასოციაციას; </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3)</w:t>
        <w:tab/>
        <w:t xml:space="preserve">ვინაიდან არ შეიძლება იმ მონაცემების დამუშავება, რომლებიც თავისი შინაარსიდან გამომდინარე დაარღვევს ძირითად თავისუფლებას ან პირადი ცხოვრების უფლებას გარდა იმ შემთხვევებისა, როდესაც აღნიშნულთან დაკავშირებით მონაცემთა სუბიექტი გარკვევით განაცხადებს მის თანხმობას; ვინაიდან აღნიშნული აკრძალვიდან გამონაკლისები უნდა იქნას გარკვევით გათვალისწინებული კონკრეტული მიზნებისთვის, განსაკუთრებით, როდესაც აღნიშნული მონაცემების დამუშავება ხორციელდება გარკვეული ჯანდაცვის მიზნებისთვის იმ პირების მიერ, რომელთაც ეკისრებათ საკანონმდებლო ვალდებულება პროფესიული საიდუმლოების დაცვასთან დაკავშირებით ან ზოგიერთი ასოციაციის ან ფონდის მიერ კანონიერი საქმიანობის შესრულების პროცესში, რომლის მიზანსაც წარმოადგენს ძირითადი თავისუფლების უზრუნველყოფა;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34)</w:t>
        <w:tab/>
        <w:t>ვინაიდან ევროკავშირის წევრი სახელმწიფოები ასევე უნდა სარგებლობდნენ შესაბამისი უფლებამოსილებით, როდესაც აღნიშნული განპირობებული იქნება მნიშვნელოვანი საზოგადოებრივი ინტერესით, რათა ნაწილობრივ გააუქმონ აკრძალვა მონაცემების სენსიტიური კატეგორიების დამუშავებასთან დაკავშირებით ისეთ სფეროებში, როგორიცაა საზოგადოებრივი ჯანდაცვა და სოციალური დაცვა - განსაკუთრებით ჯანმრთელობის დაზღვევის სისტემაში - სამეცნიერო კვლევასა და სახელმწიფო სტატისტიკაში სარგებელსა და მომსახურებებთან დაკავშირებით გამოთქმული საჩივრების დასაკმაყოფილებლად გამოყენებული პროცედურის ხარისხისა და ეკონომიურობის უზრუნველყოფის მიზნით; ვინაიდან მათ ეკისრებათ ვალდებულება მიიღონ კონკრეტული და დაცული უსაფრთხოების ზომები, რათა დაიცვან ფიზიკური პირების ფუნდამენტური უფლებები და პირადი ცხოვრების უფლება;</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35)</w:t>
        <w:tab/>
        <w:t>ვინაიდან, გარდა ზემოაღნიშულისა, პერსონალურ მონაცემთა დამუშავება საკონსტიტუციო სამართლის ან საერთაშორისო საჯარო სამართლის ფარგლებში გათვალისწინებული მიზნების მისაღწევად ხორციელდება ოფიციალურად აღიარებული რელიგიური ასოციაციების მიერ საზოგადოებრივი ინტერესების ფარგლებშ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36)</w:t>
        <w:tab/>
        <w:t>ვინაიდან წინასაარჩევნო საქმიანობის პროცესში, დემოკრატიული სისტემით სარგებლობა ევროკავშირის ცალკეულ წევრ სახელმწიფოში მოითხოვს, რომ პოლიტიკურმა პარტიებმა შეაგროვონ მონაცემები მოსახლეობის პოლიტიკური შეხედულებების შესახებ, აღნიშნული მონაცემების დამუშავება შესაძლებელია ნებადართული იყოს მნიშვნელოვანი საზოგადოებრივი დაინტერესების საფუძველზე, სათანადო გარანტიის უზრუნველყოფის პირობ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37)</w:t>
        <w:tab/>
        <w:t>ვინაიდან პერსონალური მონაცემების დამუშავება ჟურნალისტიკის ან ლიტერატურული თუ მხატვრული მოღვაწეობის მიზნებისთვის, განსაკუთრებით აუდიოვიზუალურ ჭრილში, წინამდებარე დირექტივის ფარგლებში თავისუფლდება აღნიშნული დირექტივის ზოგიერთი დებულებით გათვალისწინებული მოთხოვნებისგან იმ მოცულობით, რაც აუცილებელი იქნება ფიზიკური პირების ფუნდამენტური უფლებების შესაბამისობის უზრუნველსაყოფად ინფორმაციის თავისუფლებასთან და განსაკუთრებით ადამიანის უფლებათა და ძირითად თავისუფლებათა დაცვის შესახებ ევროპული კონვენციის მე-10 მუხლით გარანტირებული ინფორმაციის მიღებისა და გადაცემის უფლებასთან; ვინაიდან ევროკავშირის წევრმა სახელმწიფოებმა უნდა განსაზღვრონ გამონაკლისები და ვალდებულებებისგან გათავისუფლების შემთხვევები, რაც აუცილებელი იქნება ფუნდამენტურ უფლებებს შორის სათანადო ბალანსის დასაცავად მონაცემთა დამუშავების კანონიერებასთან დაკავშირებულ ზოგად ღონისძიებებთან, მესამე ქვეყნების მიმართ მონაცემების გადაცემის ღონისძიებებსა და სამეთვალყურეო ორგანოების უფლებამოსილებებთან დაკავშირებით; ვინაიდან აღნიშნულმა არ უნდა გამოიწვიოს ევროკავშირის წევრი სახელმწიფოების მიერ გამონაკლისების დაშვება მონაცემების დამუშავების უსაფრთხოების უზრუნველყოფის ღონისძიებებიდან; ვინაიდან მინიმუმ აღნიშნულ სექტორზე პასუხისმგებელი სამეთვალყურეო ორგანო უნდა ფლობდეს გარკვეულ უფლებამოსილებას მონაცემების გადაცემასთან დაკავშირებით, განსაკუთრებით რეგულარული ანგარიშების გამოქვეყნების ან სასამართლო ორგანოების მიმართ მასალების გაგზავნის მიზნ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38)</w:t>
        <w:tab/>
        <w:t>ვინაიდან მონაცემთა დამუშავების სამართლიანობის შემთხვევაში, მონაცემთა სუბიექტს უნდა ჰქონდეს შესაძლებლობა მიიღოს ინფორმაცია აღნიშნული დამუშავების ოპერაციის შესახებ, ხოლო მისგან მონაცემების მიღების შემთხვევაში, მან უნდა მიიღოს ზუსტი და სრული ინფორმაცია მონაცემთა შეგროვების გარემოებების გათვალისწინებ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39)</w:t>
        <w:tab/>
        <w:t>ვინაიდან მონაცემთა დამუშავების ზოგიერთი ოპერაციის შესრულებისას გამოიყენება ის მონაცემები, რომლებიც მაკონტროლებელ პირს არ მიუღია უშუალოდ მონაცემთა სუბიექტისგან; ვინაიდან, აღნიშნულის გარდა, შესაძლებელია მონაცემების კანონიერად გამჟღავნება მესამე მხარის მიმართ იმ შემთხვევაშიც კი, თუ გამჟღავნება არ ყოფილა გათვალისწინებული მონაცემთა სუბიექტისგან მონაცემების შეგროვების დროს; ვინაიდან ყველა აღნიშნულ შემთხვევაში მონაცემთა სუბიექტს უნდა მიეწოდოს ინფორმაცია იმის შესახებ, თუ როდის მოხდება მონაცემების ჩაწერა ან, უკიდურეს შემთხვევაში, როდის მოხდება მონაცემთა პირველად გამჟღავნება მესამე მხარის მიმარ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40)</w:t>
        <w:tab/>
        <w:t>ვინაიდან არ არის აუცილებელი აღნიშნული ვალდებულების დაკისრება იმ შემთხვევაში, თუ მონაცემთა სუბიექტს უკვე გააჩნია ინფორმაცია; ვინაიდან, გარდა ზემოაღნიშნული შემთხვევებისა, არ იქნება წარმოდგენილი აღნიშნული ვალდებულება, თუ მონაცემების ჩაწერა ან გამჟღავნება გარკვევით იქნება გათვალისწინებული კანონით ან თუ ინფორმაციის მიწოდება მონაცემთა სუბიექტის მიმართ იქნება შეუძლებელი ან გამოიწვევს არაპროპორციულ ძალისხმევას, რომელსაც შესაძლებელია ჰქონდეს ადგილი იმ შემთხვევაში, როდესაც დამუშავება ხორციელდება ისტორიული, სტატისტიკური ან სამეცნიერო მიზნებისთვის; ვინაიდან აღნიშნულთან დაკავშირებით მხედველობაში შესაძლებელია იქნას მიღებული მონაცემთა სუბიექტების რაოდენობა; მონაცემების ხანდაზმულობა და ნებისმიერი სხვა მიღებული საკომპენსაციო ღონისძიებებ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41)</w:t>
        <w:tab/>
        <w:t>ვინაიდან ნებისმიერ პირს უნდა ჰქონდეს დაშვების შესაძლებლობა მასთან დაკავშირებით დამუშავებულ მონაცემებზე, კერძოდ, მონაცემების სიზუსტისა და დამუშავების კანონიერების შემოწმების მიზნით; ვინაიდან იგივე მიზეზის გამო, ყოველ მონაცემთა სუბიექტს უნდა ჰქონდეს უფლება გაეცნოს მასთან დაკავშირებული მონაცემების ავტომატურად დამუშავების ლოგიკას; უკიდურეს შემთხვევაში 15(1) მუხლით გათვალისწინებული გადაწყვეტილებების ავტომატურად მიღების შემთხვევაში; ვინაიდან აღნიშნული უფლება არ უნდა მოქმედებდეს უარყოფითად სავაჭრო საიდუმლოებასა და ინტელექტუალურ საკუთრებაზე, კერძოდ, პროგრამული უზრუნველყოფის საავტორო უფლებაზე; ვინაიდან აღნიშნულმა განმარტებებმა არ უნდა გამოიწვიოს მონაცემთა სუბიექტის მიმართ ინფორმაციის მიწოდების უარყოფა;</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2)</w:t>
        <w:tab/>
        <w:t>ვინაიდან ევროკავშირის წევრ სახელმწიფოებს შეუძლიათ, მონაცემთა სუბიექტის ინტერესებიდან გამომდინარე ან სხვა პირების უფლებებისა და თავისუფლების დაცვის მიზნით, შეზღუდონ ინფორმაციაზე დაშვების უფლებები; ვინაიდან მათ შეუძლიათ მიუთითონ, რომ სამედიცინო მონაცემებზე დაშვების უფლება ენიჭება მხოლოდ სამედიცინო სფეროს წარმომადგენლებ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3)</w:t>
        <w:tab/>
        <w:t>ვინაიდან ინფორმაციაზე დაშვების უფლებებსა და მაკონტროლებელი პირის ვალდებულებებთან დაკავშირებით არსებული შეზღუდვები შესაძლებელია ანალოგიურად იქნას წარმოდგენილი ევროკავშირის წევრი სახელმწიფოების მიერ იმ მოცულობით, რაც აუცილებელი იქნება, მაგალითად, ევროკავშირის წევრი სახელმწიფოს ეროვნული უსაფრთხოების, თავდაცვის, საზოგადოებრივი უსაფრთხოებისა თუ ფინანსური ინტერესების უზრუნველსაყოფად, ასევე სისხლის სამართლის გამოძიებისა და დევნისთვის და პროფესიული ეთიკის დარღვევასთან დაკავშირებით მიღებული ქმედებებისთვის; ვინაიდან გამონაკლისებისა და შეზღუდვების ჩამონათვალი უნდა ითვალისწინებდეს მონიტორინგის, ინსპექციის ან რეგულირების სისრულეში მოყვანას, რაც აუცილებელი იქნება ბოლოს მითითებული სამი სფეროსთვის საზოგადოებრივ ინტერესთან, ეკონომიკურ და ფინანსურ ინტერესთან და დანაშაულის პრევენციასთან დაკავშირებით; ვინაიდან აღნიშნულ სამ სფეროში დავალებების ჩამონათვალი არ მოახდენს უარყოფით ზეგავლენას გამონაკლისების ან შეზღუდვების კანონიერებაზე სახელმწიფო უსაფრთხოებისა თუ თავდაცვის მიზნებთან დაკავშირებით;</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4)</w:t>
        <w:tab/>
        <w:t>ვინაიდან შესაძლებელია, რომ ევროკავშირის წევრი სახელმწიფოები ევროპული გაერთიანების კანონმდებლობით გათვალისწინებული დებულებების საფუძველზე გათავისუფლდნენ წინამდებარე დირექტივის მოქმედებისგან დაშვების უფლებასთან, ფიზიკური პირებისთვის ინფორმაციის მიწოდებასა და მონაცემების ხარისხთან დაკავშირებით ზემოაღნიშნული მიზნების უზრუნველსაყოფად;</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45)</w:t>
        <w:tab/>
        <w:t>ვინაიდან იმ შემთხვევებში, როდესაც შესაძლებელია მონაცემების კანონიერად დამუშავება საზოგადოებრივი ინტერესის, ოფიციალური უფლებამოსილებისა თუ ფიზიკური ან იურიდიული პირების კანონიერი ინტერესებიდან გამომდინარე, ნებისმიერი მონაცემთა სუბიექტი უნდა იყოს უფლებამოსილი, კანონიერი მიზეზების არსებობისას და მის კონკრეტულ სიტუაციასთან დაკავშირებით, უარი განაცხადოს მასთან დაკავშირებული ნებისმიერი მონაცემის დამუშავებაზე; ვინაიდან ევროკავშირის წევრ სახელმწიფოებს შეუძლიათ განსაზღვრონ ეროვნული დებულებების საწინააღმდეგო დებულებებ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46)</w:t>
        <w:tab/>
        <w:t>ვინაიდან მონაცემთა სუბიექტის უფლებებისა და თავისუფლების დაცვა  პერსონალური მონაცემების დამუშავების შემთხვევაში საჭიროებს სათანადო ტექნიკური და საორგანიზაციო ღონისძიებების განხორციელებას როგორც დამუშავების სისტემის შემუშავებისას, ასევე თავად მისი დამუშავების პროცესში, ნაწილობრივ უსაფრთხოების უზრუნველყოფისა და ნებისმიერი არაავტორიზებული დამუშავების პრევენციის მიზნით; ვინაიდან ევროკავშირის წევრი სახელმწიფოები ვალდებულნი არიან უზრუნველყონ მაკონტროლებელი პირების მიერ აღნიშნული ღონისძიებების სისრულეში მოყვანა; ვინაიდან აღნიშნულმა ღონისძიებებმა უნდა უზრუნველყონ უსაფრთხოების სათანადო დონე მათი მდგომარეობისა და რეალიზაციის ღირებულების გათვალისწინებით იმ რისკებთან დაკავშირებით, რომლებიც თან ახლავს მონაცემთა დამუშავებასა და დასაცავი მონაცემების არს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7)</w:t>
        <w:tab/>
        <w:t xml:space="preserve">ვინაიდან იმ შემთხვევაში, თუ პერსონალური მონაცემების შემცველი შეტყობინება გადაიცემა სატელეკომუნიკაციო საშუალებებით ან ელექტრონული ფოსტით, რომლის ერთადერთ დანიშნულებასაც წარმოადგენს აღნიშნული სახის შეტყობინებების გადაცემა, მაკონტროლებელი პირი შეტყობინებაში გათვალისწინებულ პერსონალურ მონაცემებთან დაკავშირებით ჩვეულებრივ განიხილება როგორც პირი, რომელიც წარმოადგენს შეტყობინებას და არა როგორც პირი, რომელიც ახდენს გადაცემის მომსახურების შეთავაზებას; ვინაიდან, მიუხედავად აღნიშნულისა, ყოველი პირი, რომელიც უზრუნველყოფს აღნიშნული მომსახურებების შეთავაზებას, ჩვეულებრივ ითვლება მაკონტროლებელ პირად იმ დამატებითი პერსონალური მონაცემების დამუშავებასთან დაკავშირებით, რაც აუცილებელი იქნება ამგვარი მომსახურების სისრულეში მოსაყვანად; </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8)</w:t>
        <w:tab/>
        <w:t>ვინაიდან, სამეთვალყურეო ორგანოს მიმართ შეტყობინების მიწოდების პროცედურები ითვალისწინებს ნებისმიერი დამუშავების ოპერაციის მიზნებისა და ძირითადი დეტალების გამჟღავნების უზრუნველყოფას იმ ფაქტის დადასტურების მიზნით, რომ ოპერაცია შეესაბამება წინამდებარე დირექტივის თანახმად მიღებულ ეროვნულ ღონისძიებებ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9)</w:t>
        <w:tab/>
        <w:t>ვინაიდან არასაჭირო ადმინისტრაციული ფორმალობების თავიდან არიდების მიზნით, ევროკავშირის წევრ სახელმწიფოებს შეუძლიათ განსაზღვრონ გამონაკლისები შეტყობინების მიწოდების ვალდებულებიდან და გაამარტივონ შეტყობინების მიწოდება იმ შემთხვევებში, თუ დამუშავებამ შესაძლებელია იქონიოს არახელსაყრელი შედეგი მონაცემთა სუბიექტების უფლებებსა და თავისუფლებაზე იმ პირობით, თუ ეს შეესაბამება ევროკავშირის წევრი სახელმწიფოს მიერ აღნიშნული დამუშავების ფარგლებში განხორციელებულ ღონისძიებებს; ვინაიდან გამორიცხვა ან გამარტივება შესაძლებელია ანალოგიურად იქნას უზრუნველყოფილი ევროკავშირის წევრი სახელმწიფოების მიერ, თუ მაკონტროლებლის მიერ დანიშნული პირი იძლევა გარანტიას, რომ განხორიელებული დამუშავება სავარაუდოდ არ აისახება უარყოფითად მონაცემთა სუბიექტების უფლებებსა და თავისუფლებაზე; ვინაიდან მონაცემთა დაცვაზე პასუხისმგებელ პირს, იმის მიუხედავად წარმოადგენს თუ არა მაკონტროლებელი პირის თანამშრომელს, უნდა შეეძლოს ნაკისრი ფუნქციების დამოუკიდებლად შესრულება;</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50)</w:t>
        <w:tab/>
        <w:t>ვინაიდან გამონაკლისი ან გამარტივება შესაძლებელია გათვალისწინებული იყოს იმ დამუშავების ოპერაციებთან დაკავშირებით, რომელთა ერთადერთ მიზანსაც წარმოადგენს რეესტრის წარმოება, ეროვნული კანონმდებლობის შესაბამისად ინფორმაციის გასაჯაროებისა და საზოგადოებისთვის ან იმ ნებისმიერი პირისთვის გაცნობის უზრუნველსაყოფად, რომელიც გამოხატავს კანონიერ დაინტერესებას;</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51)</w:t>
        <w:tab/>
        <w:t>ვინაიდან, მიუხედავად აღნიშნულისა, გამარტივება ან შეტყობინების მიწოდების ვალდებულებებისგან გათავისუფლება არ ათავისუფლებს მაკონტროლებელ პირს წინამდებარე დირექტივით ნაკისრი რომელიმე ვალდებულებისგან;</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52)</w:t>
        <w:tab/>
        <w:t xml:space="preserve">ვინაიდან, მოცემულ კონტექსტში, </w:t>
      </w:r>
      <w:r>
        <w:rPr>
          <w:rFonts w:cs="Sylfaen" w:ascii="Sylfaen" w:hAnsi="Sylfaen"/>
          <w:i/>
          <w:sz w:val="24"/>
          <w:szCs w:val="24"/>
          <w:lang w:val="ka-GE" w:eastAsia="en-US"/>
        </w:rPr>
        <w:t xml:space="preserve">პოსტფაქტუმ </w:t>
      </w:r>
      <w:r>
        <w:rPr>
          <w:rFonts w:cs="Sylfaen" w:ascii="Sylfaen" w:hAnsi="Sylfaen"/>
          <w:sz w:val="24"/>
          <w:szCs w:val="24"/>
          <w:lang w:val="ka-GE" w:eastAsia="en-US"/>
        </w:rPr>
        <w:t>კომპეტენტური ორგანოების მიერ დადასტურება ზოგადად შესაძლებელია ჩაითვალოს საკმარის ღონისძიებად;</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3)</w:t>
        <w:tab/>
        <w:t>ვინაიდან ზოგიერთმა დამუშავების ოპერაციამ შესაძლებელია რისკის წინაშე დააყენოს მონაცემთა სუბიექტების უფლებები და თავისუფლება მათი არსიდან, მასშტაბურობიდან თუ მიზნებიდან გამომდინარე, როგორიცაა მაგალითად ფიზიკური პირებისთვის უფლებებისა და შეღავატების ჩამორთმევა ან ხელშეკრულებიდან გამორიცხვა, ან ახალი ტექნოლოგიების  გამოყენების მიზეზით; ვინაიდან ევროკავშირის წევრ სახელმწიფოებს, სურვილის შემთხვევაში, შეუძლიათ გაითვალისწინონ აღნიშნული რისკები მათ კანონმდებლობაში;</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4)</w:t>
        <w:tab/>
        <w:t xml:space="preserve">ვინაიდან საზოგადოებაში განხორციელებული ყოველგვარი დამუშავების გათვალისწინებით, აღნიშნული რისკების მოცულობა უნდა იყოს ძალზედ შეზღუდული; ვინაიდან ევროკავშირის წევრმა სახელმწიფოებმა უნდა უზრუნველყონ, რომ სამეთვალყურეო ორგანომ ან მონაცემთა დაცვაზე პასუხისმგებელმა პირმა აღნიშნულ ორგანოსთან თანამშრომლობით, შეამოწმოს მონაცემების დამუშავება  მის განხორციელებამდე; ვინაიდან აღნიშნული წინასწარი შემოწმების შემდგომ სამეთვალყურეო ორგანოს ეროვნული კანონმდებლობის ფარგლებში შეუძლია წარმოადგინოს დასკვნა ან სანქცია მონაცემთა დამუშავებასთან დაკავშირებით; ვინაიდან აღნიშნული შემოწმება შესაძლებელია ანალოგიურად განხორციელდეს ეროვნული პარლამენტის მიერ ან იმ საკანონმდებლო ღონისძიების საფუძველზე ნებისმიერი ღონისძიების მომზადების პროცესში, რომელიც განსაზღვრავს დამუშავების ხასიათს და უზრუნველყოფს შესაბამის გარანტიებს;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55)</w:t>
        <w:tab/>
        <w:t xml:space="preserve">ვინაიდან იმ შემთხვევაში, თუ მაკონტროლებელი პირი ვერ დაიცავს მონაცემების სუბიექტის უფლებებს, ეროვნული კანონმდებლობა უნდა ითვალისწინებდეს სამართლებრივი დაცვის საშუალებას; ვინაიდან მონაცემების უკანონო დამუშავების შედეგად პირზე მიყენებული ზარალი ანაზღაურდება მაკონტროლებელი პირის მიერ, რომელიც თავისუფლდება აღნიშნული ვალდებულებისგან იმ შემთხვევაში, თუ დაამტკიცებს, რომ იგი არ აგებს პასუხს ზემოაღნიშნულ ზარალზე, განსაკუთრებით იმ შემთხვევებში, როდესაც იგი დაადასტურებს მონაცემების სუბიექტის ბრალეულობას ან </w:t>
      </w:r>
      <w:r>
        <w:rPr>
          <w:rFonts w:cs="Sylfaen" w:ascii="Sylfaen" w:hAnsi="Sylfaen"/>
          <w:i/>
          <w:sz w:val="24"/>
          <w:szCs w:val="24"/>
          <w:lang w:val="ka-GE" w:eastAsia="en-US"/>
        </w:rPr>
        <w:t xml:space="preserve">ფორს-მაჟორული </w:t>
      </w:r>
      <w:r>
        <w:rPr>
          <w:rFonts w:cs="Sylfaen" w:ascii="Sylfaen" w:hAnsi="Sylfaen"/>
          <w:sz w:val="24"/>
          <w:szCs w:val="24"/>
          <w:lang w:val="ka-GE" w:eastAsia="en-US"/>
        </w:rPr>
        <w:t>გარემოების არსებობისას; ვინაიდან სანქცია განესაზღვრება ნებისმიერ პირს, იმის მიუხედავად კერძო სამართალს ექვემდებარება თუ საჯარო სამართალს, რომელიც ვერ შეძლებს წინამდებარე დირექტივის თანახმად ნაკისრი ეროვნული ღონისძიებების სისრულეში მოყვანა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6)</w:t>
        <w:tab/>
        <w:t>ვინაიდან პერსონალურ მონაცემთა გადაცემა საზღვრებს მიღმა აუცილებელი იქნება საერთაშორისო ვაჭრობის გაფართოების მიზნით; ვინაიდან ფიზიკური პირების დაცვა გარანტირებულია ევროპულ გაერთიანებაში წინამდებარე დირექტივის თანახმად და ხელს არ უშლის პერსონალურ მონაცემთა გადაცემას მესამე ქვეყნების მიმართ, რომლებიც უზრუნველყოფენ დაცვის სათანადო დონეს; ვინაიდან მესამე მხარის მიერ წარმოდგენილი დაცვის სათანადო დონე უნდა შეფასდეს იმ გარემოებების გათვალისწინებით, რომლებიც დაკავშირებული იყო გადაცემის ოპერაციებთან ან გადაცემის ოპერაციების კრებულთან;</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57)</w:t>
        <w:tab/>
        <w:t>ვინაიდან, მეორეს მხრივ, პერსონალურ მონაცემთა გადაცემა მესამე ქვეყნის მიმართ, რომელიც არ უზრუნველყოფს დაცვის სათანადო დონეს, უნდა აიკრძალო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8)</w:t>
        <w:tab/>
        <w:t xml:space="preserve">ვინაიდან გარკვეულ გარემოებებში შესაძლებელია დაშვებულ იქნას გამონაკლისები აღნიშნული აკრძალვიდან იმ შემთხვევაში, თუ მონაცემთა სუბიექტი განაცხადებს თანხმობას, თუ მონაცემების გადაცემა იქნება აუცილებელი ხელშეკრულებასთან ან საჩივართან დაკავშირებით, თუ აღნიშნულს მოითხოვს მნიშვნელოვანი საზოგადოებრივი ინტერესი, მაგალითად, საგადასახადო და საბაჟო ადმინისტრაციებს ან სოციალური უსაფრთხოების საკითხებში კომპეტენტურ სამსახურებს შორის მონაცემების საერთაშორისო გადაცემის შემთხვევაში, ან თუ გადაცემა ხორციელდება კანონის ფარგლებში შექმნილი რეესტრიდან და გათვალისწინებული იქნება საჯაროდ ან კანონიერი ინტერესის მქონე პირების მიერ კონსულტაციისთვის; ვინაიდან მოცემულ შემთხვევაში აღნიშნული გადაცემა არ ვრცელდება რეესტრში შემავალი მონაცემების ერთობლიობაზე ან მონაცემების სრულ კატეგორიებზე, და თუ რეესტრი ითვალისწინებს მონაცემების იმ პირების მიმართ გაცნობას, რომლებიც გამოხატავენ კანონიერ დაინტერესებას, მონაცემების გადაცემა უნდა განხორციელდეს აღნიშნული პირების მოთხოვნით იმ შემთხვევაში, თუ ისინი წარმოადგენენ მიმღებ პირებს;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59)</w:t>
        <w:tab/>
        <w:t>ვინაიდან შესაძლებელია მიღებული იქნას განსაზღვრული ზომები მესამე ქვეყანაში სათანადო დაცვის დონის არარსებობის ასანაზღაურებლად იმ შემთხვევებში, როდესაც მაკონტროლებელი პირი წარმოადგენს შესაბამისი გამაფრთხილებელი ზომების შეთავაზებას; ვინაიდან, გარდა აღნიშნულისა, უნდა განისაზღვროს პროცედურები ევროპულ გაერთიანებას და ამგვარ მესამე ქვეყნებს შორის მოლაპარაკებების წარმოებასთან დაკავშირებ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0)</w:t>
        <w:tab/>
        <w:t>ვინაიდან, ნებისმიერ შემთხვევაში, მონაცემების გადაცემა მესამე ქვეყნების მიმართ შესაძლებელია განხორციელდეს მხოლოდ ევროკავშირის წევრი სახელმწიფოების მიერ წინამდებარე დირექტივის შესაბამისად დამტკიცებული დებულებებისა და, კერძოდ, აღნიშნული დირექტივის მე-8 მუხლის შესაბამისად;</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61)</w:t>
        <w:tab/>
        <w:t>ვინაიდან ევროკავშირის წევრმა სახელმწიფოებმა და კომისიამ, მათი კომპეტენციის ფარგლებში, უნდა შეუწყონ ხელი სავაჭრო ასოციაციებსა და სხვა წარმომადგენელ ორგანიზაციებს ქცევის კოდექსის შემუშავებაში წინამდებარე დირექტივის გამოყენების გაადვილების მიზნით, გარკვეულ სექტორებში განხორციელებული მონაცემების დამუშავების თავისებურების გათვალისწინებითა და მის რეალიზაციასთან დაკავშირებით მიღებული ეროვნული დებულებების გათვალისწინებ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2)</w:t>
        <w:tab/>
        <w:t>ვინაიდან ევროკავშირის წევრ სახელმწიფოებში სამეთვალყურეო ორგანოს შექმნა, რომელიც სისრულეში მოიყვანს მის ფუნქციებს სრული დამოუკიდებლობით, წარმოადგენს არსებით კომპონენტს ფიზიკური პირების დასაცავად პერსონალური მონაცემების დამუშავების შემთხვევაშ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3)</w:t>
        <w:tab/>
        <w:t>ვინაიდან აღნიშნული ორგანოები უნდა ფლობდნენ აუცილებელ საშუალებებს მათ მიერ ნაკისრი ვალდებულებების სისრულეში მოსაყვანად, გამოძიებისა და ჩარევის უფლების ჩათვლით, განსაკუთრებით ფიზიკური პირებისგან მიღებული საჩივრების შემთხვევაში, ასევე სასამართლო პროცესში მონაწილეობის უფლებას; ვინაიდან აღნიშნულმა ორგანოებმა ხელი უნდა შეუწყონ მონაცემების დამუშავების გამჭვირვალობას ევროკავშირის იმ წევრ სახელმწიფოში, რომლის იურისდიქციაც ვრცელდება მათზე;</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4)</w:t>
        <w:tab/>
        <w:t>ვინაიდან ევროკავშირის სხვადასხვა წევრი სახელმწიფოების ორგანოებს დასჭირდებათ ერთმანეთის დახმარება მათ მიერ ნაკისრი ვალდებულებების სისრულეში მოყვანაში ისე, რომ უზრუნველყოფილი იყოს დაცვის წესების ზედმიწევნით შესრულება ევროკავშირის ფარგლებშ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5)</w:t>
        <w:tab/>
        <w:t>ვინაიდან ევროპული გაერთიანების დონეზე უნდა შეიქმნას სამუშაო ჯგუფი ფიზიკური პირების დაცვის მიზნით პერსონალურ მონაცემთა დამუშავებისას და აღნიშნული ჯგუფი უნდა იყოს სრულად დამოუკიდებელი მისი ფუნქციების სისრულეში მოყვანისას; ვინაიდან მისი განსაკუთრებული ხასიათიდან გამომდინარე, მან უნდა გაუწიოს კონსულტაცია კომისიას და, კერძოდ, ხელი შეუწყოს წინამდებარე დირექტივის თანახმად მიღებული ეროვნული წესების ერთგვაროვან დანერგვა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66)</w:t>
        <w:tab/>
        <w:t>ვინაიდან მესამე ქვეყნებში მონაცემების გადაცემასთან დაკავშირებით წინამდებარე დირექტივის დამტკიცება მოითხოვს კომისიისგან უფლებამოსილების გადაცემას პროცედურების რეალიზაციასა და ჩამოყალიბებასთან დაკავშირებით, როგორც ეს მითითებულია საბჭოს 87/373/EEC დირექტივაში;</w:t>
      </w:r>
      <w:r>
        <w:rPr>
          <w:rStyle w:val="FootnoteCharacters"/>
          <w:rStyle w:val="FootnoteAnchor"/>
          <w:rFonts w:cs="Sylfaen" w:ascii="Sylfaen" w:hAnsi="Sylfaen"/>
          <w:sz w:val="24"/>
          <w:szCs w:val="24"/>
          <w:lang w:val="ka-GE" w:eastAsia="en-US"/>
        </w:rPr>
        <w:footnoteReference w:id="5"/>
      </w:r>
      <w:r>
        <w:rPr>
          <w:rFonts w:cs="Sylfaen" w:ascii="Sylfaen" w:hAnsi="Sylfaen"/>
          <w:sz w:val="24"/>
          <w:szCs w:val="24"/>
          <w:lang w:val="ka-GE" w:eastAsia="en-US"/>
        </w:rPr>
        <w:t xml:space="preserve">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7)</w:t>
        <w:tab/>
        <w:t xml:space="preserve">ვინაიდან 1994 წლის 20 დეკემბერს მიღწეულ იქნა დროებითი შეთანხმება </w:t>
      </w:r>
      <w:r>
        <w:rPr>
          <w:rFonts w:cs="Sylfaen" w:ascii="Sylfaen" w:hAnsi="Sylfaen"/>
          <w:i/>
          <w:sz w:val="24"/>
          <w:szCs w:val="24"/>
          <w:lang w:val="ka-GE" w:eastAsia="en-US"/>
        </w:rPr>
        <w:t xml:space="preserve">(modus vivendi) </w:t>
      </w:r>
      <w:r>
        <w:rPr>
          <w:rFonts w:cs="Sylfaen" w:ascii="Sylfaen" w:hAnsi="Sylfaen"/>
          <w:sz w:val="24"/>
          <w:szCs w:val="24"/>
          <w:lang w:val="ka-GE" w:eastAsia="en-US"/>
        </w:rPr>
        <w:t>ევროპარლამენტს, საბჭოსა და ევროკომისის შორის იმ აქტების რეალიზაციასთან დაკავშირებული ღინისძიებების შესახებ, რომლებიც დამტკიცდა ევროპული გაერთიანების შეთანხმების 189ბ მუხლით გათვალისწინებული პროცედურების თანახმად;</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68)</w:t>
        <w:tab/>
        <w:t>ვინაიდან წინამდებარე დირექტივით გათვალისწინებული პრინციპები ფიზიკური პირების უფლებებთან და ძირითად თავისუფლებასთაბ, განსაკუთრებით პირადი ცხოვრების ხელშეუხებლობის უფლებასთან დაკავშირებით, შესაძლებელია განივრცოს ან დაზუსტდეს, განსაკუთრებით იმ შემთხვევაში, თუ საქმე ეხება გარკვეულ სექტორებს, სპეციალური ნორმების შესაბამისად, მათი პრინციპების საფუძველზე;</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69)</w:t>
        <w:tab/>
        <w:t xml:space="preserve">ვინაიდან ევროკავშირის წევრ სახელმწიფოებს უნდა შეეძლოთ წინამდებარე დირექტივის რეალიზაციასთან დაკავშირებული ეროვნული ნორმების კანონიერ ძალაში შესვლის დღიდან არაუმეტეს სამი წლის განმავლობაში ეტაპობრივად მიიღონ აღნიშნული ახალი ეროვნული ნორმები უკვე მიმდინარე მონაცემების დამუშავების ოპერაციებთან დაკავშირებით; ვინაიდან მათი ეკონომიურად განხორციელების მიზნით, ევროკავშირის წევრ სახელმწიფოებს განესაზღვრებათ დამატებითი პერიოდი იმ დღიდან 12 წლის ვადით, როდესაც აღნიშნული დირექტივა დაკარგავს ძალას, რათა უზრუნველყოს არსებული მანუალური საინფორმაციო სისტემების შესაბამისობა დირექტივის კონკრეტულ დებულებებთან; ვინაიდან თუ აღნიშნულ საინფორმაციო სისტემაში შემავალი მონაცემები მუშავდება მანუალურად გახანგრძლივებული ვადის განმავლობაში, აღნიშნული სისტემები უნდა მოვიდეს წარმოდგენილ დებულებებთან შესაბამისობაში  ამგვარი დამუშავების დროს; </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70)</w:t>
        <w:tab/>
        <w:t>ვინაიდან არ არის აუცილებელი, რომ მონაცემთა სუბიექტმა გასცეს თანხმობა განმეორებით, რათა საშუალება მისცეს მაკონტროლებელ პირს განაგრძოს ნებისმიერი სენსიტიური მონაცემის დამუშავება მას შემდეგ, რაც წინამდებარე დირექტივის შესაბამისად მიღებული ეროვნული ნორმები შევა კანონიერ ძალაში, რაც აუცილებელი იქნება ხელშეკრულების გასაფორმებლად თავისუფალი და ინფორმირებული თანხმობის საფუძველზე აღნიშნული დებულებების კანონიერ ძალაში შესვლამდე;</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71)</w:t>
        <w:tab/>
        <w:t xml:space="preserve">ვინაიდან წინამდებარე დირექტივა არ აფერხებს ევროკავშირის წევრი სახელმწიფოს მარეგულირებელ მარკეტინგის ღონისძიებებს, რაც გათვალისწინებულია იმ მომხმარებლების მიმართ, რომლებიც ცხოვრობენ მის ტერიტორიაზე იმ სახით, თუ აღნიშნული რეგლამენტი არ ითვალისწინებს ფიზიკური პირების დაცვას პერსონალურ მონაცემთა დამუშავების შემთხვევაში; </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72)</w:t>
        <w:tab/>
        <w:t xml:space="preserve">ვინაიდან წინამდებარე დირექტივა ითვალისწინებს საჯარო დაშვების პრინციპს ოფიციალურ დოკუმენტებზე მოცემულ დირექტივაში გათვალისწინებული პრინციპების სისრულეში მოყვანისას. </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აამტკიცეს შემდეგი დირექტივა:</w:t>
      </w:r>
    </w:p>
    <w:p>
      <w:pPr>
        <w:pStyle w:val="ListParagraph"/>
        <w:numPr>
          <w:ilvl w:val="0"/>
          <w:numId w:val="0"/>
        </w:numPr>
        <w:spacing w:lineRule="atLeast" w:line="340" w:before="0" w:after="120"/>
        <w:ind w:left="720" w:hanging="72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720" w:hanging="72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თავი I</w:t>
      </w:r>
    </w:p>
    <w:p>
      <w:pPr>
        <w:pStyle w:val="ListParagraph"/>
        <w:numPr>
          <w:ilvl w:val="0"/>
          <w:numId w:val="0"/>
        </w:numPr>
        <w:spacing w:lineRule="atLeast" w:line="340" w:before="0" w:after="120"/>
        <w:ind w:left="720" w:hanging="72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ზოგადი დებულებები</w:t>
      </w:r>
    </w:p>
    <w:p>
      <w:pPr>
        <w:pStyle w:val="ListParagraph"/>
        <w:numPr>
          <w:ilvl w:val="0"/>
          <w:numId w:val="0"/>
        </w:numPr>
        <w:spacing w:lineRule="atLeast" w:line="340" w:before="0" w:after="120"/>
        <w:ind w:left="720" w:hanging="72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w:t>
      </w:r>
    </w:p>
    <w:p>
      <w:pPr>
        <w:pStyle w:val="ListParagraph"/>
        <w:numPr>
          <w:ilvl w:val="0"/>
          <w:numId w:val="0"/>
        </w:numPr>
        <w:spacing w:lineRule="atLeast" w:line="340" w:before="0" w:after="120"/>
        <w:ind w:left="720" w:hanging="72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დირექტივის საგანი</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1.</w:t>
        <w:tab/>
        <w:t>წინამდებარე დირექტივის თანახმად, ევროკავშირის წევრი სახელმწიფოები დაიცავენ ფიზიკური პირების ძირითად უფლებებსა და თავისუფლებას და განსაკუთრებით მათი პირადი ცხოვრების ხელშეუხებლობის უფლებას პერსონალურ მონაცემთა დამუშავებასთან დაკავშირებით.</w:t>
      </w:r>
    </w:p>
    <w:p>
      <w:pPr>
        <w:pStyle w:val="ListParagraph"/>
        <w:numPr>
          <w:ilvl w:val="0"/>
          <w:numId w:val="0"/>
        </w:numPr>
        <w:spacing w:lineRule="atLeast" w:line="340" w:before="0" w:after="120"/>
        <w:ind w:left="720" w:hanging="720"/>
        <w:contextualSpacing/>
        <w:jc w:val="both"/>
        <w:outlineLvl w:val="0"/>
        <w:rPr/>
      </w:pPr>
      <w:r>
        <w:rPr>
          <w:rFonts w:cs="Sylfaen" w:ascii="Sylfaen" w:hAnsi="Sylfaen"/>
          <w:sz w:val="24"/>
          <w:szCs w:val="24"/>
          <w:lang w:val="ka-GE" w:eastAsia="en-US"/>
        </w:rPr>
        <w:t>2.</w:t>
        <w:tab/>
        <w:t>ევროკავშირის წევრი სახელმწიფოები არ შეზღუდავენ ან აკრძალავენ პერსონალურ მონაცემთა თავისუფალ მოძრაობას მათ შორის პირველი პუნქტით გათვალისწინებულ დაცვასთან დაკავშირებული მიზნებისთვის.</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720" w:hanging="72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r>
    </w:p>
    <w:p>
      <w:pPr>
        <w:pStyle w:val="ListParagraph"/>
        <w:numPr>
          <w:ilvl w:val="0"/>
          <w:numId w:val="0"/>
        </w:numPr>
        <w:spacing w:lineRule="atLeast" w:line="340" w:before="0" w:after="120"/>
        <w:ind w:left="720" w:hanging="72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w:t>
      </w:r>
    </w:p>
    <w:p>
      <w:pPr>
        <w:pStyle w:val="ListParagraph"/>
        <w:numPr>
          <w:ilvl w:val="0"/>
          <w:numId w:val="0"/>
        </w:numPr>
        <w:spacing w:lineRule="atLeast" w:line="340" w:before="0" w:after="120"/>
        <w:ind w:left="720" w:hanging="72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ნმარტებები</w:t>
      </w:r>
    </w:p>
    <w:p>
      <w:pPr>
        <w:pStyle w:val="ListParagraph"/>
        <w:numPr>
          <w:ilvl w:val="0"/>
          <w:numId w:val="0"/>
        </w:numPr>
        <w:spacing w:lineRule="atLeast" w:line="340" w:before="0" w:after="12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წინამდებარე დირექტივის მიზნებისთვი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პერსონალური მონაცემები“ ნიშნავს იდენტიფიცირებულ ან იდენტიფიცირებად პირთან („პერსონალურ მონაცემთა სუბიექტთან“) დაკავშირებულ ნებისმიერი სახის ინფორმაციას; იდენტიფიცირებადია პირი, რომლის იდენტიფიკაციაც შესაძლებელია პირდაპირი ან არაპირდაპირი გზით, კერძოდ, საიდენტიფიკაციო ნომრის ან მის ფიზიკურ, ფიზიოლოგიურ, გონებრივ, ეკონომიკურ ან სოციალურ მახასიათებლებთან დაკავშირებული ერთი ან რამდენიმე ფაქტორის მითით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ბ)</w:t>
        <w:tab/>
        <w:t>„პერსონალურ მონაცემთა დამუშავება“ („დამუშავება“) ნიშნავს ნებისმიერ ოპერაციას ან ოპერაციების კრებულს, რომლებიც სრულდება პერსონალურ მონაცემებთან დაკავშირებით, ასევე ავტომატური საშუალებების დახმარებით, როგორიცაა მონაცემების შეგროვება, ჩაწერა, ორგანიზება, შენახვა, ადაპტირება ან შეცვლა, გამოთხოვა, კონსულტაციის გავლა, გამოყენება, გამჟღავნება გადაცემის, გავრცელების ან რაიმე სხვა სახით, დაზუსტების ან კომბინირების, დაბლოკვის, წაშლის ან განადგურების გზ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გ)</w:t>
        <w:tab/>
        <w:t>„პერსონალურ მონაცემთა საინფორმაციო სისტემა“ („საინფორმაციო სისტემა“) ნიშნავს პერსონალურ მონაცემთა ნებისმიერ სტრუქტურირებულ კრებულს, რომელიც ხელმისაწვდომი იქნება კონკრეტული კრიტერიუმების შესაბამისად, იქნება ეს ცენტრალიზებული, დეცენტრალიზებული ან განაწილებული ფუნქციონალური ან გეოგრაფიული ნიშ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დ)</w:t>
        <w:tab/>
        <w:t>„მაკონტროლებელი პირი“ ნიშნავს ევროპული გაერთიანების ფარგლებში არსებულ ნებისმიერ ფიზიკურ ან იურიდიულ პირს, სახელმწიფო ორგანოს, სააგენტოს ან ნებისმიერ სხვა ორგანოს, რომელიც დამოუკიდებლად ან სხვა ორგანოებთან ერთად განსაზღვრავს პერსონალურ მონაცემთა დამუშავების მიზანსა და საშუალებებს; იმ შემთხვევაში, თუ დამუშავების მიზანსა და საშუალებებს განსაზღვრავს ეროვნული კანონმდებლობა ან ევროპული გაერთიანების ფარგლებში მოქმედი აქტები ან რეგულაციები, მაკონტროლებელი პირი ან მისი აღნიშნულ თანამდებობაზე დანიშვნასთან დაკავშირებული კონკრეტული კრიტერიუმები შესაძლებელია განისაზღვროს ეროვნული კანონმდებლობით ან ევროპული გაერთიანების შესაბამისი აქტის საფუძველზ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ე)</w:t>
        <w:tab/>
        <w:t>„დამამუშავებელი“ ნიშნავს ნებისმიერ ფიზიკურ ან იურიდიულ პირს, სახელმწიფო ორგანოს, სააგენტოს ან სხვა ორგანიზაციას, რომელიც მაკონტროლებელი პირის სახელით უზრუნველყოფს პერსონალურ მონაცემთა დამუშავებ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ვ)</w:t>
        <w:tab/>
        <w:t>„მესამე მხარე“ ნიშნავს ნებისმიერ ფიზიკურ ან იურიდიულ პირს, სახელმწიფო ორგანოს, სააგენტოს ან ნებისმიერ სხვა ორგანიზაციას, გარდა პერსონალურ მონაცემთა სუბიექტისა, მაკონტროლებელი პირისა, დამამუშავებელი პირისა და იმ პირებისა, რომლებიც იმყოფებიან მაკონტროლებელი პირის ან დამამუშავებლის პირდაპირი ხელმძღვანელობის ქვეშ, რომლებიც უფლებამოსილნი არიან დაამუშაონ მონაცემ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ზ)</w:t>
        <w:tab/>
        <w:t>„მიმღები“ ნიშნავს ნებისმიერ ფიზიკურ ან იურიდიულ პირს, სახელმწიფო ორგანოს, სააგენტოს ან ორგანიზაციას, რომელსაც გადაეცემა მონაცემები იმის მიუხედავად, წარმოადგენს თუ არა მესამე მხარეს; თუმცა ორგანოები, რომელთაც შეუძლიათ მიიღონ მონაცემები კონკრეტული გამოკითხვის ფარგლებში, არ ჩაითვლებიან მიმღებ პირებ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თ)</w:t>
        <w:tab/>
        <w:t>„პერსონალურ მონაცემთა სუბიექტის თანხმობა“ ნიშნავს პერსონალურ მონაცემთა სუბიექტის მიერ თავისუფლად ან კონკრეტულად გამოხატულ სურვილს, რომლის მიხედვითაც იგი აცხადებს თანხმობას მასთან დაკავშირებულ პერსონალურ მონაცემთა დამუშავებაზე.</w:t>
      </w:r>
    </w:p>
    <w:p>
      <w:pPr>
        <w:pStyle w:val="ListParagraph"/>
        <w:numPr>
          <w:ilvl w:val="0"/>
          <w:numId w:val="0"/>
        </w:numPr>
        <w:spacing w:lineRule="atLeast" w:line="340" w:before="0" w:after="120"/>
        <w:ind w:left="0" w:hanging="0"/>
        <w:contextualSpacing/>
        <w:jc w:val="both"/>
        <w:outlineLvl w:val="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eastAsia="Sylfaen" w:cs="Sylfaen" w:ascii="Sylfaen" w:hAnsi="Sylfaen"/>
          <w:sz w:val="24"/>
          <w:szCs w:val="24"/>
          <w:lang w:val="ka-GE" w:eastAsia="en-US"/>
        </w:rPr>
        <w:t xml:space="preserve">      </w:t>
      </w:r>
      <w:r>
        <w:rPr>
          <w:rFonts w:cs="Sylfaen" w:ascii="Sylfaen" w:hAnsi="Sylfaen"/>
          <w:i/>
          <w:sz w:val="24"/>
          <w:szCs w:val="24"/>
          <w:lang w:val="ka-GE" w:eastAsia="en-US"/>
        </w:rPr>
        <w:t>მუხლი 3</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ქმედების არეალ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 xml:space="preserve">წინამდებარე რეგლამენტი გამოიყენება იმ პერსონალურ მონაცემთა დამუშავებასთან დაკავშირებით, რომლებიც სრულად ან ნაწილობრივ სრულდება ავტომატური საშუალებების, ასევე პერსონალურ მონაცემთა დამუშავების სხვა საშუალებების დახმარებით იმ შემთხვევაში, თუ მითითებული მონაცემები წარმოადგენს საინფორმაციო სისტემის ნაწილს ან გათვალისწინებულია საინფორმაციო სისტემაში ჩასართავად.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წინამდებარე დირექტივა არ გამოიყენება პერსონალურ მონაცემთა დამუშავებასთან დაკავშირებით:</w:t>
      </w:r>
    </w:p>
    <w:p>
      <w:pPr>
        <w:pStyle w:val="ListParagraph"/>
        <w:numPr>
          <w:ilvl w:val="0"/>
          <w:numId w:val="0"/>
        </w:numPr>
        <w:spacing w:lineRule="atLeast" w:line="340" w:before="0" w:after="120"/>
        <w:ind w:left="990" w:hanging="360"/>
        <w:contextualSpacing/>
        <w:jc w:val="both"/>
        <w:outlineLvl w:val="0"/>
        <w:rPr/>
      </w:pPr>
      <w:r>
        <w:rPr>
          <w:rFonts w:cs="Sylfaen" w:ascii="Sylfaen" w:hAnsi="Sylfaen"/>
          <w:sz w:val="24"/>
          <w:szCs w:val="24"/>
          <w:lang w:val="ka-GE" w:eastAsia="en-US"/>
        </w:rPr>
        <w:t xml:space="preserve">- </w:t>
        <w:tab/>
        <w:t>იმ საქმიანობის ფარგლებში, რომელიც სცდება ევროპული გაერთიანების კანონმდებლობის ფარგლებს, როგორიცაა ევროპული გაერთიანების შესახებ შეთანხმების V და VI თავებით გათვალისწინებული ქმედებები, თუმცა ნებისმიერ შემთხვევაში საზოგადოებრივ უსაფრთხოებასთან, დაცვასთან, სახელმწიფო უსაფრთხოებასთან (სახელმწიფოს ეკონომიკური კეთილდღეობის ჩათვლით იმ შემთხვევაში, თუ დამუშავების ოპერაციები უკავშირდება სახელმწიფო უსაფრთხოების საკითხებს) და სისხლის სამართლის სფეროში სახელმწიფოს მიერ განხორციელებულ ღონისძიებებთან დაკავშირებული დამუშავების ოპერაციები.</w:t>
      </w:r>
    </w:p>
    <w:p>
      <w:pPr>
        <w:pStyle w:val="ListParagraph"/>
        <w:numPr>
          <w:ilvl w:val="0"/>
          <w:numId w:val="0"/>
        </w:numPr>
        <w:spacing w:lineRule="atLeast" w:line="340" w:before="0" w:after="120"/>
        <w:ind w:left="990" w:hanging="36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ფიზიკური პირის მიერ სრულიად პირადი ან საყოფაცხოვრებო საქმიანობის განხორციელებისას.</w:t>
      </w:r>
    </w:p>
    <w:p>
      <w:pPr>
        <w:pStyle w:val="ListParagraph"/>
        <w:numPr>
          <w:ilvl w:val="0"/>
          <w:numId w:val="0"/>
        </w:numPr>
        <w:spacing w:lineRule="atLeast" w:line="340" w:before="0" w:after="120"/>
        <w:ind w:left="630" w:hanging="630"/>
        <w:contextualSpacing/>
        <w:jc w:val="both"/>
        <w:outlineLvl w:val="0"/>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ab/>
        <w:t xml:space="preserve"> </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ქმედი ეროვნული კანონმდებლო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ყოველი წევრი სახელმწიფო მიმართავს მის მიერ წინამდებარე დირექტივის საფუძველზე დამტკიცებულ ეროვნულ დებულებებს პერსონალური მონაცემების დამუშავებისას იმ შემთხვევაში, თუ</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დამუშავება ხორციელდება ევროკავშირის წევრი სახელმწიფოს ტერიტორიაზე მაკონტროლებელი პირის დაფუძნების ღონისძიებების კონტექსტში; ევროკავშირის რამდენიმე წევრი სახელმწიფოს ტერიტორიაზე ერთი და იგივე მაკონტროლებელი პირის დანიშვნის შემთხვევაში, მან უნდა მიმართოს აუცილებელ ღონისძიებებს, რათა უზრუნველყოს რომ ყოველი აღნიშნული დაფუძნება აკმაყოფილებდეს მოქმედი ეროვნული კანონმდებლობით გათვალისწინებულ ვალდებულებებს;</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მაკონტროლებელი პირი დაფუძნებული არის არა ევროკავშირის წევრი სახელმწიფოს ტერიტორიაზე, არამედ იმ ადგილზე, სადაც მოქმედებს მისი ეროვნული კანონმდებლობა საერთაშორისო საჯარო სამართლის ძალი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 xml:space="preserve">მაკონტროლებელი პირი არ არის დაფუძნებული ევროპული გაერთიანების ტერიტორიაზე და პერსონალური მონაცემების დამუშავების მიზნით იყენებს ავტომატურ ან სხვა მოწყობილობებს, რომლებიც განთავსებულია ევროკავშირის აღნიშნული წევრი სახელმწიფოს ტერიტორიაზე, გარდა იმ შემთხვევისა, როდესაც ამგვარი მოწყობილობები გამოიყენება მხოლოდ ტრანზიტის მიზნებისთვის ევროპული გაერთიანების ტერიტორიაზე.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1(გ) პუნქტით გათვალისწინებულ გარემოებებში, მაკონტროლებელი პირი დანიშნავს ევროკავშირის წევრი სახელმწიფოს ტერიტორიაზე დაფუძნებულ წარმომადგენელს, იმ სამართალწარმოების ყოველგვარი შეფერხების გარეშე, რომელიც შესაძლებელია აღიძრას თავად მაკონტროლებლის წინააღმდეგ.</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თავი II</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 xml:space="preserve">ზოგადი წესები პერსონალურ მონაცემთა დამუშავების კანონიერების შესახებ </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5</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წინამდებარე თავით გათვალისწინებულ ფარგლებში, ევროკავშირის წევრი სახელმწიფოები კიდევ უფრო ზუსტად განსაზღვრავენ იმ პირობებს, რომელთა შესაბამისადაც პერსონალურ მონაცემთა დამუშავება იქნება კანონიერი.</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pPr>
      <w:r>
        <w:rPr>
          <w:rFonts w:cs="Sylfaen" w:ascii="Sylfaen" w:hAnsi="Sylfaen"/>
          <w:sz w:val="24"/>
          <w:szCs w:val="24"/>
          <w:lang w:val="ka-GE" w:eastAsia="en-US"/>
        </w:rPr>
        <w:t>ნაწილი I</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ნაცემების ხარისხთან დაკავშირებული პრინციპ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6</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მიმართავენ შესაბამის ზომებს, რათა პერსონალური მონაცემები:</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ა) </w:t>
        <w:tab/>
        <w:t>დამუშავდეს სამართლიანად და კანონიერად;</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ბ)</w:t>
        <w:tab/>
        <w:t>შეგროვდეს კონკრეტული, ნათლად გამოხატული და კანონიერი მიზნებისთვის და არ დამუშავდეს შემდგომში აღნიშნულ მიზნებთან შეუსაბამოდ. პერსონალურ მონაცემთა შემდგომი დამუშავება ისტორიული, სტატისტიკური ან სამეცნიერო მიზნებისთვის არ ჩაითვლება ზემოაღნიშნული მიზნების საწინააღმდეგოდ იმ პირობით, თუ ევროკავშირის წევრი სახელმწიფოები უზრუნველყოფენ სათანადო უსაფრთხოების ზომების დაცვას;</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იყოს ადეკვატური, შესაბამისი და არ აღემატებოდეს იმ მიზნებს, რომელთან დაკავშირებითაც მოხდა მათი შეგროვება და/ან მოხდება შემდგომი დამუშავება;</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იყოს ზუსტი და, აუცილებლობის შემთხვევაში, მუდმივად განახლებადი; საჭიროა ყოველგვარი გონივრული ღონისძიების სისრულეში მოყვანა, რათა უზრუნველყოფილი იქნას იმ მიზნების შეუსაბამო ან არაზუსტი ინფორმაციის წაშლა ან კორექცია, რომელთან დაკავშირებითაც მოხდა მათი შეგროვება ან შემდგომი დამუშავება;</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ე)</w:t>
        <w:tab/>
        <w:t>იყოს წარმოდგენილი იმ ფორმით, რომელიც იძლევა პერსონალურ მონაცემთა სუბიექტების იდენტიფიცირების საშუალებას არაუმეტეს იმ მიზნებისთვის საჭირო პერიოდის განმავლობაში, რომელთან დაკავშირებითაც მოხდა მათი შეგროვება ან შემდგომი დამუშავება. ევროკავშირის წევრმა სახელმწიფოებმა უნდა შეიმუშაონ სათანადო წესები პერსონალურ მონაცემთა კიდევ უფრო ხანგრძლივი პერიოდით შესანახად ისტორიული, სტატისტიკური ან სამეცნიერო მიზნებისთვი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მაკონტროლებელმა პირმა უნდა უზრუნველყოს პირველი პუნქტით გათვალისწინებული პირობების სისრულეში მოყვან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II</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თა დამუშავების ლეგიტიმურობის კრიტერიუმ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7</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კავშირის წევრი სახელმწიფოები უზრუნველყოფენ, რომ</w:t>
      </w:r>
      <w:r>
        <w:rPr>
          <w:rFonts w:cs="Sylfaen" w:ascii="Sylfaen" w:hAnsi="Sylfaen"/>
          <w:b/>
          <w:sz w:val="24"/>
          <w:szCs w:val="24"/>
          <w:lang w:val="ka-GE" w:eastAsia="en-US"/>
        </w:rPr>
        <w:t xml:space="preserve"> </w:t>
      </w:r>
      <w:r>
        <w:rPr>
          <w:rFonts w:cs="Sylfaen" w:ascii="Sylfaen" w:hAnsi="Sylfaen"/>
          <w:sz w:val="24"/>
          <w:szCs w:val="24"/>
          <w:lang w:val="ka-GE" w:eastAsia="en-US"/>
        </w:rPr>
        <w:t>პერსონალურ მონაცემთა დამუშავება მოხდეს მხოლოდ იმ შემთხვევაში, თუ:</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პერსონალურ მონაცემთა სუბიექტი არაორაზროვნად განაცხადებს თანხმობას აღნიშნულთან დაკავშირებით; 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ბ)</w:t>
        <w:tab/>
        <w:t>დამუშავება აუცილებელია იმ ხელშეკრულების სისრულეში მოსაყვანად, რომლის ხელშემკვრელ მხარესაც წარმოადგენს მონაცემთა სუბიექტი ან შესაბამისი ზომების მისაღებად მონაცემთა სუბიექტის მოთხოვნით ხელშეკრულების გაფორმებამდე; 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დამუშავება აუცილებელია იმ სამართლებრივი ვალდებულების შესასრულებლად, რომელიც ეკისრება მაკონტროლებელ პირს, 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დ)</w:t>
        <w:tab/>
        <w:t>დამუშავება აუცილებელია პერსონალურ მონაცემთა სუბიექტის მნიშვნელოვანი ინტერესების დასაცავად; 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ე)</w:t>
        <w:tab/>
        <w:t>დამუშავება იქნება აუცილებელი იმ მოქმედების სისრულეში მოსაყვანად, რომელიც ხორციელდება საზოგადოების ინტერესებიდან გამომდინარე ან მაკონტროლებელი პირის ან მესამე მხარის მიმართ მინიჭებული ოფიციალური უფლებამოსილების განსახორციელებლად, რომლის მიმართაც მოხდება მონაცემების გამჟღავნება; 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დამუშავება იქნება აუცილებელი მაკონტროლებელი პირის ან იმ მესამე მხარისა თუ მხარეების კანონიერი ინტერესების უზრუნველსაყოფად, რომლის მიმართაც მოხდება მონაცემების გამჟღავნება, გარდა იმ შემთხვევებისა, როდესაც აღნიშნული ინტერესები გადაიფარება მონაცემთა სუბიექტის ძირითად უფლებებსა და თავისუფლებასთან დაკავშირებული ინტერესებით, რომელთა დაცვასაც მოითხოვს 1(1) მუხლ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III</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თა დამუშავების სპეციალური კატეგორი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8</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პერსონალურ მონაცემთა სპეციალური კატეგორიების დამუშავ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 xml:space="preserve">ევროკავშირის წევრი სახელმწიფო კრძალავს იმ პერსონალურ მონაცემთა დამუშავებას, რომელიც ითვალისწინებს რასობრივ ან ეთნიკურ წარმომავლობას, პოლიტიკურ მოსაზრებებს, რელიგიურ ან ფილოსოფიურ მრწამსს, პროფკავშირების წევრობას, ასევე ჯანმრთელობასა და სქესობრივ ცხოვრებასთან დაკავშირებული მონაცემების დამუშავებას.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პირველი პუნქტი არ გამოიყენება იმ შემთხვევებში, როდესაც: </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ა)</w:t>
        <w:tab/>
        <w:t>მონაცემთა სუბიექტი გარკვევით გასცემს თანხმობას მითითებული მონაცემების დამუშავებაზე გარდა იმ შემთხვევებისა, როდესაც ევროკავშირის წევრი სახელმწიფოების კანონმდებლობა ითვალისწინებს, რომ პირველ პუნქტში მითითებული აკრძალვის გაუქმება შეუძლებელია პერსონალურ მონაცემთა სუბიექტის მიერ თანხმობის გაცემის მიუხედავად; ან</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ბ)</w:t>
        <w:tab/>
        <w:t>მონაცემების დამუშავება აუცილებელია მაკონტროლებელი პირის კონკრეტული უფლებებისა და ვალდებულებების განსახორციელებლად შრომის სამართლის ფარგლებში იმ მოცულობით, რაც ნებადართული იქნება ეროვნული კანონმდებლობით, სათანადო სიფრთხილის ზომების გათვალისწინებით, ან</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გ)</w:t>
        <w:tab/>
        <w:t>მონაცემების დამუშავება აუცილებელია მონაცემთა სუბიექტის ან სხვა პირის სასიცოცხლო ინტერესების დასაცავად იმ შემთხვევაში, თუ პერსონალურ მონაცემთა სუბიექტს არ გააჩნია თანხმობის გაცემის ფიზიკური ან იურიდიული შესაძლებლობა; ან</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მონაცემების დამუშავება ხორციელდება კანონიერი საქმიანობის ფარგლებში იმ ფონდის, ასოციაციისა თუ ნებისმიერი არაკომერციული ორგანიზაციის მიერ შესაბამისი გარანტიის უზრუნველყოფით, რომელსაც გააჩნია პოლიტიკური, ფილოსოფიური, რელიგიური ან პროფკავშირული მიზნები და იმ პირობით, თუ მონაცემების დამუშავება უკავშირდება კონკრეტულად აღნიშნული ორგანოს წევრებს ან აღნიშნულ მიზნებთან დაკავშირებით მასთან რეგულარულ კონტაქტში მყოფ პირებს და რომ მონაცემების გამჟღავნება არ მომხდარა მესამე მხარის მიმართ პერსონალურ მონაცემთა სუბიექტის თანხმობის გარეშე; ან</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w:t>
        <w:tab/>
        <w:t>მონაცემების დამუშავება დაკავშირებული იქნება პერსონალურ მონაცემთა სუბიექტის მიერ საჯაროდ განცხადებულ ან სასამართლოში საჩივრის განცხადებისთვის, წარდგენისა თუ დაცვისთვის აუცილებელ მონაცემებთ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პირველი პუნქტი არ გამოიყენება იმ შემთხვევაში, თუ მონაცემების დამუშავება მოთხოვნილი იქნება პროფილაქტიკური სამედიცინო მიზნით, სამედიცინო დიაგნოზის დასმის, დახმარების გაწევის ან მკურნალობის, ანდა სამედიცინო მომსახურებების გაწევის მიზნით, აგრეთვე იმ შემთხვევებში, როდესაც აღნიშნული მონაცემების დამუშავებას მოახდენს სამედიცინო პერსონალი ეროვნული კანონმდებლობის ან ეროვნული კომპეტენტური ორგანოების მიერ დადგენილი წესების თანახმად და იკისრებს პროფესიული საიდუმლოების დაცვის ვალდებულებას, ან ასევე სხვა პირი ანალოგიური ვალდებულ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შესაბამისი უსაფრთხოების ზომების მიღების საფუძველზე და მნიშვნელოვანი საზოგადოებრივი ინტერესიდან გამომდინარე, ევროკავშირის წევრ სახელმწიფოებს შეუძლიათ დაუშვან გამონაკლისები წინამდებარე მე-2 პუნქტით გათვალისწინებულ გამონაკლისებთან ერთად, ეროვნული კანონმდებლობით ან სამეთვალყურეო ორგანოს მიერ მიღებული გადაწყვეტილ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სამართალდარღვევასთან, სისხლის სამართლის დანაშაულთან ან უსაფრთხოების ზომებთან დაკავშირებული მონაცემების დამუშავება შესაძლებელია განხორციელდეს მხოლოდ ოფიციალური ორგანოს კონტროლით ან თუ ეროვნული კანონმდებლობის ფარგლებში წარმოდგენილ გარანტიასთან მოვა შესაბამისობაში - ევროკავშირის წევრი სახელმწიფოს მიერ იმ ეროვნული კანონმდებლობით განსაზღვრული ნაწილობრივი გამონაკლისების საფუძველზე, რომელიც ითვალისწინებს სათანადო კონკრეტულ გარანტიას. თუმცა სისხლის სამართლის განაჩენის სრული რეესტრის წარმოება შესაძლებელია ოფიციალური ორგანოს კონტროლის საფუძველზ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xml:space="preserve">ევროკავშირის წევრ სახელმწიფოებს შეუძლიათ უზრუნველყონ ადმინისტრაციულ სანქციებთან ან სამოქალაქო საქმეებში სასამართლო გადაწყვეტილებებთან დაკავშირებული მონაცემების დამუშავება ოფიციალური ორგანოს მიერ.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მე-4 და მე-5 პუნქტებით გათვალისწინებული გამონაკლისი პურველი პუნქტიდან უნდა ეცნობოს კომისი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7.</w:t>
        <w:tab/>
        <w:t>ევროკავშირის წევრი სახელმწიფოები განსაზღვრავენ იმ პირობებს, რომლის თანახმადაც შესაძლებელი იქნება პირადი ნომრის ან სხვა საიდენტიფიკაციო ნიშნის დამუშავ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9</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პერსონალურ მონაცემთა დამუშავება და გამოხატვის თავისუფლებ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კავშირის წევრი სახელმწიფოები განსაზღვრავენ წინამდებარე თავით, IV თავითა და VI თავით გათვალისწინებული დებულებებიდან გათავისუფლების ან გამორიცხვის პირობებს იმ პერსონალურ მონაცემთა დამუშავების შემთხვევაში, რაც ხორციელდება მხოლოდ ჟურნალისტიკის ან ლიტერატურული თუ მხატვრული მოღვაწეობის მიზნებისთვის, მხოლოდ იმ შემთხვევაში, თუ ეს აუცილებელი იქნება პირადი ცხოვრების ხელშეუხებლობის უფლების მისაღებად სიტყვის თავისუფლების მარეგულირებელ წესებთან ერთ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IV</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თა სუბიექტის მიმართ გადასაცემი ინფორმაცია</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0</w:t>
      </w:r>
    </w:p>
    <w:p>
      <w:pPr>
        <w:pStyle w:val="ListParagraph"/>
        <w:numPr>
          <w:ilvl w:val="0"/>
          <w:numId w:val="0"/>
        </w:numPr>
        <w:spacing w:lineRule="atLeast" w:line="340" w:before="0" w:after="120"/>
        <w:ind w:left="630" w:hanging="630"/>
        <w:contextualSpacing/>
        <w:jc w:val="center"/>
        <w:outlineLvl w:val="0"/>
        <w:rPr/>
      </w:pPr>
      <w:r>
        <w:rPr>
          <w:rFonts w:eastAsia="Sylfaen" w:cs="Sylfaen" w:ascii="Sylfaen" w:hAnsi="Sylfaen"/>
          <w:b/>
          <w:sz w:val="24"/>
          <w:szCs w:val="24"/>
          <w:lang w:val="ka-GE" w:eastAsia="en-US"/>
        </w:rPr>
        <w:t xml:space="preserve"> </w:t>
      </w:r>
      <w:r>
        <w:rPr>
          <w:rFonts w:cs="Sylfaen" w:ascii="Sylfaen" w:hAnsi="Sylfaen"/>
          <w:b/>
          <w:sz w:val="24"/>
          <w:szCs w:val="24"/>
          <w:lang w:val="ka-GE" w:eastAsia="en-US"/>
        </w:rPr>
        <w:t>ინფორმაცია იმ შემთხვევაში, როდესაც მონაცემების შეგროვება ხდება მონაცემთა სუბიექტისგან</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კავშირის წევრი სახელმწიფო უზრუნველყოფს, რომ მაკონტროლებელმა პირმა ან მის წარმომადგენელმა მიაწოდოს მონაცემთა იმ სუბიექტს, რომლისგანაც იგი მიიღებს მის შესახებ მონაცემებს, მინიმუმ შემდეგი სახის ინფორმაცია გარდა იმ შემთხვევებისა, როდესაც იგი უკვე ფლობს აღნიშნულ ინფორმაციას:</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მაკონტროლებელი პირის ან მისი წარმომადგენლის, ასეთის არსებობის შემთხვევაში, დასახელე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დამუშავებასთან დაკავშირებული მიზნები, რომლისთვისაც გათვალისწინებულია მონაცემ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გ)</w:t>
        <w:tab/>
        <w:t>ნებისმიერი სხვა ინფორმაცია, როგორიცაა:</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მონაცემების მიმღები პირი ან მიმღები პირების კატეგორიები;</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არის თუ არა შეკითხვებზე გაცემული პასუხები იძულებითი ან ნებაყოფლობითი, ასევე პასუხის გაუცემლობის შესაძლო შედეგები;</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მასთან დაკავშირებულ მონაცემებზე დაშვებისა და მათში შესწორებების შეტანის უფლება;</w:t>
      </w:r>
    </w:p>
    <w:p>
      <w:pPr>
        <w:pStyle w:val="ListParagraph"/>
        <w:numPr>
          <w:ilvl w:val="0"/>
          <w:numId w:val="0"/>
        </w:numPr>
        <w:spacing w:lineRule="atLeast" w:line="340" w:before="0" w:after="120"/>
        <w:ind w:left="126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იმ პირობით</w:t>
      </w:r>
      <w:r>
        <w:rPr>
          <w:rFonts w:cs="Sylfaen" w:ascii="Sylfaen" w:hAnsi="Sylfaen"/>
          <w:sz w:val="24"/>
          <w:szCs w:val="24"/>
          <w:lang w:val="en-US" w:eastAsia="en-US"/>
        </w:rPr>
        <w:t>,</w:t>
      </w:r>
      <w:r>
        <w:rPr>
          <w:rFonts w:cs="Sylfaen" w:ascii="Sylfaen" w:hAnsi="Sylfaen"/>
          <w:sz w:val="24"/>
          <w:szCs w:val="24"/>
          <w:lang w:val="ka-GE" w:eastAsia="en-US"/>
        </w:rPr>
        <w:t xml:space="preserve"> რომ აღნიშნული დამატებითი ინფორმაცია აუცილებელი იქნება იმ კონკრეტული გარემოებების გათვალისწინებით, რომლებშიც მოხდა აღნიშნული მონაცემების შეგროვება, მონაცემების სუბიექტთან დაკავშირებით მონაცემების სამართლიანი დამუშავების უზრუნველყოფის მიზნით.</w:t>
      </w:r>
    </w:p>
    <w:p>
      <w:pPr>
        <w:pStyle w:val="ListParagraph"/>
        <w:numPr>
          <w:ilvl w:val="0"/>
          <w:numId w:val="0"/>
        </w:numPr>
        <w:spacing w:lineRule="atLeast" w:line="340" w:before="0" w:after="120"/>
        <w:ind w:left="126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1</w:t>
      </w:r>
    </w:p>
    <w:p>
      <w:pPr>
        <w:pStyle w:val="ListParagraph"/>
        <w:numPr>
          <w:ilvl w:val="0"/>
          <w:numId w:val="0"/>
        </w:numPr>
        <w:spacing w:lineRule="atLeast" w:line="340" w:before="0" w:after="120"/>
        <w:ind w:left="0" w:hanging="0"/>
        <w:contextualSpacing/>
        <w:jc w:val="center"/>
        <w:outlineLvl w:val="0"/>
        <w:rPr/>
      </w:pPr>
      <w:r>
        <w:rPr>
          <w:rFonts w:cs="Sylfaen" w:ascii="Sylfaen" w:hAnsi="Sylfaen"/>
          <w:b/>
          <w:sz w:val="24"/>
          <w:szCs w:val="24"/>
          <w:lang w:val="ka-GE" w:eastAsia="en-US"/>
        </w:rPr>
        <w:t>ინფორმაცია იმ შემთხვევებში, როდესაც მონაცემების მიღება არ მომხდარა მონაცემთა სუბიექტისგ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იმ შემთხვევებში, როდესაც მონაცემების მიღება არ მოხდება მონაცემთა სუბიექტისგან, ევროკავშირის წევრმა სახელმწიფოებმა უნდა უზრუნველყონ, რომ მაკონტროლებელმა პირმა ან მის წარმომადგენელმა, პერსონალურ მონაცემთა ჩაწერის დროისთვის ან მესამე მხარის მიმართ ინფორმაციის გამჟღავნების საჭიროების შემთხვევაში, არაუგვიანეს ინფორმაციის პირველი გამჟღავნების მომენტიდან, წარუდგინოს მონაცემთა სუბიექტს მინიმუმ შემდეგი ინფორმაცია, გარდა იმ შემთხვევებისა, როდესაც იგი უკვე ფლობს აღნიშნულ ინფორმაციას:</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 xml:space="preserve">მაკონტროლებელი  პირის ან მისი წარმომადგენლის, ასეთის არსებობის შემთხვევაში, დასახელება; </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მონაცემების დამუშავების მიზნები;</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ნებისმიერი სხვა ინფორმაცია, როგორიცაა:</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შესაბამისი მონაცემების კატეგორიები;</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მონაცემების მიმღები პირი ან მიმღები პირების კატეგორიები;</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მონაცემებზე დაშვებისა და მათში შესწორებების შეტანის უფლების არსებობა;</w:t>
      </w:r>
    </w:p>
    <w:p>
      <w:pPr>
        <w:pStyle w:val="ListParagraph"/>
        <w:numPr>
          <w:ilvl w:val="0"/>
          <w:numId w:val="0"/>
        </w:numPr>
        <w:spacing w:lineRule="atLeast" w:line="340" w:before="0" w:after="120"/>
        <w:ind w:left="1260" w:hanging="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მ პირობით</w:t>
      </w:r>
      <w:r>
        <w:rPr>
          <w:rFonts w:cs="Sylfaen" w:ascii="Sylfaen" w:hAnsi="Sylfaen"/>
          <w:sz w:val="24"/>
          <w:szCs w:val="24"/>
          <w:lang w:val="en-US" w:eastAsia="en-US"/>
        </w:rPr>
        <w:t>,</w:t>
      </w:r>
      <w:r>
        <w:rPr>
          <w:rFonts w:cs="Sylfaen" w:ascii="Sylfaen" w:hAnsi="Sylfaen"/>
          <w:sz w:val="24"/>
          <w:szCs w:val="24"/>
          <w:lang w:val="ka-GE" w:eastAsia="en-US"/>
        </w:rPr>
        <w:t xml:space="preserve"> თუ აღნიშნული დამატებითი ინფორმაცია აუცილებელი იქნება იმ კონკრეტული გარემოებების გათვალისწინებით, რომლებშიც მოხდა ამ მონაცემების დამუშავება, მონაცემთა სუბიექტთან დაკავშირებით მონაცემების სამართლიანი დამუშავების უზრუნველყოფის მიზნით. </w:t>
      </w:r>
      <w:r>
        <w:rPr>
          <w:rFonts w:cs="Sylfaen" w:ascii="Sylfaen" w:hAnsi="Sylfaen"/>
          <w:sz w:val="24"/>
          <w:szCs w:val="24"/>
          <w:lang w:val="en-US" w:eastAsia="en-US"/>
        </w:rPr>
        <w:t xml:space="preserve"> </w:t>
      </w:r>
      <w:r>
        <w:rPr>
          <w:rFonts w:cs="Sylfaen" w:ascii="Sylfaen" w:hAnsi="Sylfaen"/>
          <w:sz w:val="24"/>
          <w:szCs w:val="24"/>
          <w:lang w:val="ka-GE" w:eastAsia="en-US"/>
        </w:rPr>
        <w:tab/>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პირველი პუნქტით გათვალისწინებული პირობები არ მოქმედებს იმ შემთხვევაში, თუ, მაგალითად, მონაცემების სტატისტიკური მიზნებისთვის ან ისტორიული ან სამეცნიერო კვლევებისთვის დამუშავების მიზნით, აღნიშნული ინფორმაციის წარდგენა იქნება შეუძლებელი ან საჭიროებს არათანაბარ ძალისხმევას, ან თუ აღნიშნული ინფორმაციის ჩაწერა ან გამჟღავნება გათვალისწინებული იქნება კანონით. აღნიშნულ შემთხვევებში ევროკავშირის წევრი სახელმწიფოები მიიღებენ სათანადო უსაფრთხოების ზომებ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en-US" w:eastAsia="en-US"/>
        </w:rPr>
      </w:pPr>
      <w:r>
        <w:rPr>
          <w:rFonts w:cs="Sylfaen" w:ascii="Sylfaen" w:hAnsi="Sylfaen"/>
          <w:sz w:val="24"/>
          <w:szCs w:val="24"/>
          <w:lang w:val="ka-GE" w:eastAsia="en-US"/>
        </w:rPr>
        <w:t xml:space="preserve">ნაწილი </w:t>
      </w:r>
      <w:r>
        <w:rPr>
          <w:rFonts w:cs="Sylfaen" w:ascii="Sylfaen" w:hAnsi="Sylfaen"/>
          <w:sz w:val="24"/>
          <w:szCs w:val="24"/>
          <w:lang w:val="en-US" w:eastAsia="en-US"/>
        </w:rPr>
        <w:t>V</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თა სუბიექტის უფლება მონაცემებზე დაშვებასთან დაკავშირებით</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2</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დაშვების უფლებ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კავშირის წევრი სახელმწიფოები იძლევიან გარანტიას მონაცემთა ყოველი სუბიექტის უფლებასთან დაკავშირებით მიიღოს მაკონტროლებელი პირისგ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ყოველგვარი დაბრკოლების გარეშე სათანადო ინტერვალებით და ყოველგვარი ვადაგადაცილებისა თუ ხარჯის გარეშე:</w:t>
      </w:r>
    </w:p>
    <w:p>
      <w:pPr>
        <w:pStyle w:val="ListParagraph"/>
        <w:numPr>
          <w:ilvl w:val="0"/>
          <w:numId w:val="2"/>
        </w:numPr>
        <w:spacing w:lineRule="atLeast" w:line="340" w:before="0" w:after="120"/>
        <w:ind w:left="10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იმ ფაქტის დადასტურება, მუშავდება თუ არა მასთან დაკავშირებული მონაცემები და ინფორმაცია მინიმუმ დამუშავების მიზნების, შესაბამისი მონაცემების კატეგორიების, მიმღები პირებისა და მიმღები პირების კატეგორიების შესახებ, რომლის მიმართაც ხდება ინფორმაციის გამჟღავნება;</w:t>
      </w:r>
    </w:p>
    <w:p>
      <w:pPr>
        <w:pStyle w:val="ListParagraph"/>
        <w:numPr>
          <w:ilvl w:val="0"/>
          <w:numId w:val="2"/>
        </w:numPr>
        <w:spacing w:lineRule="atLeast" w:line="340" w:before="0" w:after="120"/>
        <w:ind w:left="10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შეტყობინების მიწოდება გარკვეული ფორმით იმ მონაცემების შესახებ, რომლებიც ექვემდებარება დამუშავებას, ასევე მათი წყაროს შესახებ ნებისმიერი ხელმისაწვდომი ინფორმაცია;</w:t>
      </w:r>
    </w:p>
    <w:p>
      <w:pPr>
        <w:pStyle w:val="ListParagraph"/>
        <w:numPr>
          <w:ilvl w:val="0"/>
          <w:numId w:val="2"/>
        </w:numPr>
        <w:spacing w:lineRule="atLeast" w:line="340" w:before="0" w:after="120"/>
        <w:ind w:left="10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მასთან დაკავშირებით ავტომატურად მიღებული გადაწყვეტილების ლოგიკური განმარტების შესახებ ინფორმაცია, 15(1) მუხლით გათვალისწინებული ავტომატური გადაწყვეტილებების შემთხვევ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 xml:space="preserve">საჭიროების შემთხვევაში - იმ მონაცემების დაზუსტება, წაშლა ან ბლოკირება, რომლებიც არ შეესაბამება წინამდებარე დირექტივით გათვალისწინებულ დებულებებს, განსაკუთრებით მონაცემების არასრული ან არაზუსტი ხასიათიდან გამომდინარე;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შეტყობინების მიწოდება მესამე მხარეების მიმართ, რომელთა მიმართაც მოხდა მონაცემების გამჟღავნება (ბ) ქვეპუნქტის თანახმად განხორციელებული ნებისმიერი დაზუსტების, წაშლის ან დაბლოკვის შესახებ, გარდა იმ შემთხვევებისა, როდესაც აღნიშნული იქნება შეუძლებელი ან მოითხოვს არაპროპორციულ ძალისხმევ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 xml:space="preserve">ნაწილი </w:t>
      </w:r>
      <w:r>
        <w:rPr>
          <w:rFonts w:cs="Sylfaen" w:ascii="Sylfaen" w:hAnsi="Sylfaen"/>
          <w:sz w:val="24"/>
          <w:szCs w:val="24"/>
          <w:lang w:val="en-US" w:eastAsia="en-US"/>
        </w:rPr>
        <w:t>VI</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მონაკლისები და შეზღუდვ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3</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მონაკლისები და შეზღუდვ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 სახელმწიფოებს შეუძლიათ მიმართონ შესაბამის ზომებს, რათა შეზღუდონ 6(1) მუხლის, მე-10 მუხლის, 11(1) მუხლის, მე-12 მუხლისა და  21-ე მუხლის გამოყენება იმ შემთხვევაში, თუ აღნიშნული შეზღუდვა საჭიროებს შესაბამის ზომებს, რათა უზრუნველყოს:</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ეროვნული უსაფრთხოებ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თავდაცვ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საზოგადოებრივი უსაფრთხოებ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სისხლის სამართლის დანაშაულის ან რეგულირებულ პროფესიებთან დაკავშირებით ეთიკის დარღვევის პრევენცია, გამოძიება, გამოვლენა და პასუხისგებაში მიცემ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ე)</w:t>
        <w:tab/>
        <w:t>ევროკავშირის წევრი სახელმწიფოს ან ევროკავშირში შემავალი ქვეყნების მნიშვნელოვანი ეკონომიკური ან ფინანსური ინტერესი, ფულად-საკრედიტო, საბიუჯეტო და საგადასახადო საკითხების ჩათვლი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შესაბამისი მარეგულირებელი დავალებების მონიტორინგი, ზედამხედველობა ან შესრულება, შემთხვევითაც კი, (გ), (დ) და (ე) პუნქტებში გათვალისწინებულ შემთხვევებში ოფიციალური უფლებამოსილების განხორციელებასთან ერთად;</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ზ)</w:t>
        <w:tab/>
        <w:t>პერსონალური მონაცემების სუბიექტის ან სხვა პირების უფლებებისა და თავისუფლების დაცვ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სათანადო კანონიერი გარანტიის გათვალისწინებით, განსაკუთრებით იმ ფაქტის მხედველობაში მიღებით, რომ მონაცემები არ გამოიყენება შესაბამისი ღონისძიებებისა თუ გადაწყვეტილების მისაღებად ნებისმიერ კონკრეტულ ფიზიკურ პირთან დაკავშირებით, ევროკავშირის წევრ სახელმწიფოებს შეუძლიათ იმ შემთხვევაში, თუ არ არსებობს ფიზიკური პირის პირადი ცხოვრების ხელშეუხებლობის დარღვევის რისკი, შეზღუდონ კანონიერი ზომების მიღების გზით მე-12 მუხლით გათვალისწინებული უფლებები, როდესაც მონაცემები მუშავდება ერთპიროვნულად სამეცნიერო კვლევის მიზნით ან ინახება პერსონალური ფორმით იმ პერიოდის განმავლობაში, რომელიც არ აღემატება სტატისტიკური მონაცემების შეგროვებისთვის აუცილებელ პერიოდს.</w:t>
      </w:r>
    </w:p>
    <w:p>
      <w:pPr>
        <w:pStyle w:val="ListParagraph"/>
        <w:numPr>
          <w:ilvl w:val="0"/>
          <w:numId w:val="0"/>
        </w:numPr>
        <w:spacing w:lineRule="atLeast" w:line="340" w:before="0" w:after="120"/>
        <w:ind w:left="0" w:hanging="0"/>
        <w:contextualSpacing/>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 xml:space="preserve">ნაწილი </w:t>
      </w:r>
      <w:r>
        <w:rPr>
          <w:rFonts w:cs="Sylfaen" w:ascii="Sylfaen" w:hAnsi="Sylfaen"/>
          <w:sz w:val="24"/>
          <w:szCs w:val="24"/>
          <w:lang w:val="en-US" w:eastAsia="en-US"/>
        </w:rPr>
        <w:t>VII</w:t>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en-US" w:eastAsia="en-US"/>
        </w:rPr>
      </w:pPr>
      <w:r>
        <w:rPr>
          <w:rFonts w:cs="Sylfaen" w:ascii="Sylfaen" w:hAnsi="Sylfaen"/>
          <w:b/>
          <w:sz w:val="24"/>
          <w:szCs w:val="24"/>
          <w:lang w:val="ka-GE" w:eastAsia="en-US"/>
        </w:rPr>
        <w:t>მონაცემთა სუბიექტის უარყოფის უფლება</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 xml:space="preserve">მუხლი </w:t>
      </w:r>
      <w:r>
        <w:rPr>
          <w:rFonts w:cs="Sylfaen" w:ascii="Sylfaen" w:hAnsi="Sylfaen"/>
          <w:i/>
          <w:sz w:val="24"/>
          <w:szCs w:val="24"/>
          <w:lang w:val="en-US" w:eastAsia="en-US"/>
        </w:rPr>
        <w:t>14</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 xml:space="preserve">მონაცემთა სუბიექტის უარყოფის უფლება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ევროკავშირის წევრი სახელმწიფოები ანიჭებენ მონაცემთა სუბიექტს უფლებ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ნებისმიერ დროს, 7(ე) და (ვ) პუნქტებით გათვალისწინებულ შემთხვევებში, კანონიერი გზით გამოხატოს მისი უარყოფა კონკრეტულ სიტუაციაში მასთან დაკავშირებული მონაცემების დამუშავებაზე, გარდა ეროვნული კანონმდებლობით სხვაგვარად გათვალისწინებული შემთხვევებისა. დასაბუთებული უარის შემთხვევაში, მაკონტროლებელი პირი ვალდებული იქნება შეწყვიტოს აღნიშნული მონაცემების დამუშავ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ბ)</w:t>
        <w:tab/>
        <w:t>უარი განაცხადოს, მოთხოვნისამებრ და უფასოდ, მასთან დაკავშირებული პერსონალური მონაცემების დამუშავებაზე, რომლებიც მაკონტროლებელი პირის აზრით მუშავდება პირდაპირი მარკეტინგის მიზნებისთვის ან იქნას ინფორმირებული პერსონალური მონაცემების პირველად გამჟღავნებამდე მესამე მხარეების მიმართ ან მათ გამოყენებამდე პირდაპირი მარკეტინგის მიზნით, ასევე მის მიმართ განხორციელდეს მონაცემების აღნიშნული გამჟღავნების ან გამოყენების უსასყიდლოდ  უარყოფის უფლების პირდაპირ შეთავაზებ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კავშირის წევრი სახელმწიფოები მიმართავენ ყოველგვარ ძალისხმევას, რათა უზრუნველყონ, რომ მონაცემთა სუბიექტებმა იცოდნენ (ბ) პუნქტის პირველ ქვეპუნქტში მითითებული მათი უფლებების შესახებ.</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5</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ფიზიკურ პირებთან დაკავშირებული ავტომატური გადაწყვეტილებ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მიანიჭებენ უფლებას ყოველ იმ პირს, რომელიც არ ექვემდებარება იმ სახის გადაწყვეტილებას,  რომელმაც შესაძლებელია იქონიოს სამართლებრივი შედეგები მასზე ან მოახდინოს მნიშვნელოვანი გავლენა, რაც ძირითადად დამოკიდებული იქნება მასთან დაკავშირებული მონაცემების ავტომატურ დამუშავებაზე კონკრეტული პერსონალური ასპექტების, მაგალითად, მისი მუშაობის შედეგების, საიმედოობის ან ქცევის და ა.შ. შეფასების მიზ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წინამდებარე დირექტივით გათვალისწინებული სხვა მუხლების თანახმად, ევროკავშირის წევრი სახელმწიფოები უზრუნველყოფენ, რომ პირი დაექვემდებაროს პირველი პუნქტით გათვალისწინებულ გადაწყვეტილებას იმ შემთხვევაში, თუ აღნიშნული გადაწყვეტილე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მიღებულია ხელშეკრულების გაფორმების ან შესრულების პროცესში იმ პირობით, რომ მონაცემთა სუბიექტის მიერ წარმოდგენილი ხელშეკრულების გაფორმების ან სისრულეში მოყვანის მოთხოვნა დაკმაყოფილდა ან მიღებულ იქნა შესაბამისი ზომები მისი კანონიერი ინტერესების დასაცავად, როგორიცაა შეთანხმების გაფორმება მისი მოსაზრების გამოხატვის მიზნით; ან</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 xml:space="preserve">სანქცირებულია იმ კანონით, რომელიც ასევე განსაზღვრავს მონაცემთა სუბიექტის კანონონიერი ინტერესების უზრუნველყოფის ღონისძიებებს.  </w:t>
      </w:r>
    </w:p>
    <w:p>
      <w:pPr>
        <w:pStyle w:val="ListParagraph"/>
        <w:numPr>
          <w:ilvl w:val="0"/>
          <w:numId w:val="0"/>
        </w:numPr>
        <w:spacing w:lineRule="atLeast" w:line="340" w:before="0" w:after="12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ნაწილი VIII</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კონფიდენციალობის დაცვა და მონაცემების დამუშავების უსაფრთხოება</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6</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ნაცემების დამუშავების კონფიდენციალობ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მაკონტროლებლის ან დამამუშავებლის უფლებამოსილებით მოქმედმა ნებისმიერმა პირმა, თავად დამამუშავებლის ჩათვლით, რომელიც სარგებლობს დაშვებით პერსონალურ მონაცემებზე, არ უნდა მოახდინოს აღნიშნული მონაცემების დამუშავება, გარდა მაკონტროლებელი პირის მითითების მიღების შემთხვევისა, როდესაც აღნიშნულის უფლებამოსილება გათვალისწინებული იქნება კანონმდებლო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7</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ნაცემების დამუშავების უსაფრთხო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უზრუნველყოფენ, რომ მაკონტროლებელმა პირმა სისრულეში მოიყვანოს შესაბამისი ტექნიკური და საორგანიზაციო ღონისძიებები, რათა დაიცვას პერსონალური მონაცემები ყოველგვარი შემთხვევითი ან უკანონო განადგურებისგან ან შემთხვევითი დაკარგვისგან, შეცვლისგან, არაავტორიზებული გამჟღავნებისა თუ დაშვებისგან, განსაკუთრებით იმ შემთხვევაში, როდესაც დამუშავება ითვალისწინებს მონაცემების გადაცემას ქსელით, ასევე დამუშავების ყველა სხვა უკანონო ფორმისგ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ტექნიკის თანამედროვე მიღწევებისა და მათი დანერგვის ხარჯის გათვალისწინებით, აღნიშნული ღონისძიებები უზრუნველყოფს მონაცემების დამუშავების შედეგად წარმოდგენილი რისკების მიმართ სათანადო უსაფრთხოების დონეს და დასაცავი მონაცემების აღწერილობ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ვროკავშირის წევრი სახელმწიფოები უზრუნველყოფენ, რომ იმ შემთხვევაში, თუ მონაცემების დამუშავება სრულდება მაკონტროლებელი პირის სახელით, მან შეარჩიოს ის დამამუშავებელი პირი, რომელსაც შეეძლება საკმარისი გარანტიის უზრუნველყოფა ტექნიკური და საორგანიზაციო უსაფრთხოების ზომების სისრულეში მოყვანასთან დაკავშირებით და აღნიშნული ზომების სისრულეში მოყვანის უზრუნველყოფ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 xml:space="preserve">დამამუშავებლის მიერ მონაცემების დამუშავების ოპერაციის რეგულირებას უზრუნველყოფს ხელშეკრულება ან ნორმატიული აქტი, რომელიც აკისრებს ვალდებულებებს დამამუშავებელს მაკონტროლებელი პირის მიმართ და, კერძოდ, განსაზღვრავს, რომ: </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დამამუშავებელმა უნდა იმოქმედოს მხოლოდ მაკონტროლებელი პირის ინსტრუქციების შესაბამისად;</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w:t>
        <w:tab/>
        <w:t>პირველ პუნქტში მითითებული ვალდებულებები, რომლებიც განისაზღვრება ევროკავშირის იმ წევრი სახელმწიფოს კანონმდებლობის შესაბამისად, სადაც დაფუძნებულია დამამუშავებელი პირი, აგრეთვე იქნება სავალდებულო დამამუშავებელი პირის მიმარ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დასაბუთების უზრუნველყოფის მიზნით, ხელშეკრულების ან ნორმატიული აქტების პირობები მონაცემების დაცვისა და პირველი პუნქტით გათვალისწინებული ღონისძიებების მოთხოვნებთან დაკავშირებით წარმოდგენილი უნდა იყოს წერილობითი ან რაიმე სხვა ექვივალენტური ფორმ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ნაწილი IX</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შეტყობინება</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8</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მეთვალყურეო ორგანოს მიმართ შეტყობინების მიწოდების ვალდებულ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უზრუნველყოფენ, რომ მაკონტროლებელმა პირმა ან მის წარმომადგენელმა, ასეთის არსებობის შემთხვევაში, მიაწოდოს შეტყობინება 28-ე მუხლით გათვალისწინებულ სამეთვალყურეო ორგანოს ნებისმიერი სრული ან ნაწილობრივი ავტომატური დამუშავების ოპერაციის ან აღნიშნული სახის ოპერაციების კრებულის შესრულების შემდეგ, რაც გათვალისწინებული იქნება ერთიანი მიზნის ან რამდენიმე დაკავშირებული მიზნის სისრულეში მოსაყვან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ვროკავშირის წევრ სახელმწიფოებს შეუძლიათ უზრუნველყონ გამარტივების ან შეტყობინების მიწოდების ვალდებულებისგან გათავისუფლების მიზნით, მხოლოდ შემდეგ შემთხვევებსა და შემდეგი პირობების საფუძველზე:</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იმ შემთხვევაში, თუ დამუშავების ოპერაციების იმ კატეგორიებთან დაკავშირებით, რომლებიც, დასამუშავებელი მონაცემების გათვალისწინებით სავარაუდოდ არ შეუქმნიან რაიმე დაბრკოლებას მონაცემთა სუბიექტების უფლებებსა და თავისუფლებას, ისინი მიუთითებენ დამუშავების მიზანს, მონაცემებს ან მონაცემთა კატეგორიებს, რომლებიც გადიან დამუშავებას, მონაცემთა სუბიექტის კატეგორიას ან კატეგორიებს, მიმღებ პირებს ან მიმღები პირის კატეგორიებს, რომლის მიმართაც უნდა განხორციელდეს მონაცემების გამჟღავნება და დროის ხანგრძლივობას, რომლის განმავლობაშიც უნდა ინახებოდეს მონაცემები, და/ან</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იმ შემთხვევაში, თუ მაკონტროლებელი პირი, მისი მარეგულირებელი ეროვნული კანონმდებლობის შესაბამისად, დანიშნავს პერსონალურ მონაცემთა დაცვაზე პასუხისმგებელ პირს, რომელიც პასუხს აგებს:</w:t>
      </w:r>
    </w:p>
    <w:p>
      <w:pPr>
        <w:pStyle w:val="ListParagraph"/>
        <w:numPr>
          <w:ilvl w:val="0"/>
          <w:numId w:val="0"/>
        </w:numPr>
        <w:spacing w:lineRule="atLeast" w:line="340" w:before="0" w:after="120"/>
        <w:ind w:left="1800" w:hanging="630"/>
        <w:contextualSpacing/>
        <w:jc w:val="both"/>
        <w:outlineLvl w:val="0"/>
        <w:rPr/>
      </w:pPr>
      <w:r>
        <w:rPr>
          <w:rFonts w:cs="Sylfaen" w:ascii="Sylfaen" w:hAnsi="Sylfaen"/>
          <w:sz w:val="24"/>
          <w:szCs w:val="24"/>
          <w:lang w:val="ka-GE" w:eastAsia="en-US"/>
        </w:rPr>
        <w:t>-</w:t>
        <w:tab/>
        <w:t>წინამდებარე დირექტივის საფუძველზე მიღებული ეროვნული დებულებებით გათვალისწინებული მოქმედების შესრულებაზე;</w:t>
      </w:r>
    </w:p>
    <w:p>
      <w:pPr>
        <w:pStyle w:val="ListParagraph"/>
        <w:numPr>
          <w:ilvl w:val="0"/>
          <w:numId w:val="0"/>
        </w:numPr>
        <w:spacing w:lineRule="atLeast" w:line="340" w:before="0" w:after="120"/>
        <w:ind w:left="1800" w:hanging="630"/>
        <w:contextualSpacing/>
        <w:jc w:val="both"/>
        <w:outlineLvl w:val="0"/>
        <w:rPr/>
      </w:pPr>
      <w:r>
        <w:rPr>
          <w:rFonts w:cs="Sylfaen" w:ascii="Sylfaen" w:hAnsi="Sylfaen"/>
          <w:sz w:val="24"/>
          <w:szCs w:val="24"/>
          <w:lang w:val="ka-GE" w:eastAsia="en-US"/>
        </w:rPr>
        <w:t>-</w:t>
        <w:tab/>
        <w:t>მონაცემების დამუშავებასთან დაკავშირებული ოპერაციების წარმოებაზე, რომელიც ხორციელდება მაკონტროლებელი პირის მიერ, 21(2) მუხლით გათვალისწინებული ინფორმაციის ელემენტების მითითებით;</w:t>
      </w:r>
    </w:p>
    <w:p>
      <w:pPr>
        <w:pStyle w:val="ListParagraph"/>
        <w:numPr>
          <w:ilvl w:val="0"/>
          <w:numId w:val="0"/>
        </w:numPr>
        <w:spacing w:lineRule="atLeast" w:line="340" w:before="0" w:after="120"/>
        <w:ind w:left="630" w:hanging="0"/>
        <w:contextualSpacing/>
        <w:jc w:val="both"/>
        <w:outlineLvl w:val="0"/>
        <w:rPr/>
      </w:pPr>
      <w:r>
        <w:rPr>
          <w:rFonts w:cs="Sylfaen" w:ascii="Sylfaen" w:hAnsi="Sylfaen"/>
          <w:sz w:val="24"/>
          <w:szCs w:val="24"/>
          <w:lang w:val="ka-GE" w:eastAsia="en-US"/>
        </w:rPr>
        <w:t xml:space="preserve">შესაბამისად იძლევა გარანტიას, რომ მონაცემთა სუბიექტების უფლებები და თავისუფლება არ დაირღვევა არსებითად აღნიშნული მონაცემთა დამუშავების ოპერაციების შედეგად.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ევროკავშირის წევრმა სახელმწიფოებმა უნდა უზრუნველყონ, რომ პირველი პუნქტით გათვალისწინებული პირობები არ იქნას გამოყენებული იმ დამუშავებასთან დაკავშირებით, რომლის ერთადერთ მიზანსაც წარმოადგენს რეესტრის წარმოება, რომელიც კანონმდებლობისა თუ ნორმატიული აქტების თანახმად გათვალისწინებულია ინფორმაციის მისაწოდებლად საზოგადოების მიმართ და ხელმისაწვდომი იქნება როგორც ზოგადად საზოგადოების მიმართ, ასევე იმ პირის მიმართ, რომელსაც შეუძლია გამოთქვას კანონიერი დაინტერეს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ევროკავშირის წევრ სახელმწიფოებს შეუძლიათ დაუშვან გამონაკლისი ვალდებულებებიდან, რათა შეატყობინონ ან გაამარტოვონ შეტყობინების მიწოდება 8(2)(დ) მუხლით გათვალისწინებული დამუშავების ოპერაციების სისრულეში მოყვანის შემთხვევ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ევროკავშირის წევრ სახელმწიფოებს შეუძლიათ გაითვალისწინონ, რომ გარკვეულ ან ყოველ არა-ავტომატურ, პერსონალურ მონაცემთა დამუშავების ოპერაციასთან დაკავშირებით უნდა იქნას წარმოდგენილი შეტყობინება ან უზრუნველყონ, რომ აღნიშნულ დამუშავების ოპერაციებთან დაკავშირებით განისაზღვროს შეტყობინების გამარტივ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9</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შეტყობინების შინაარს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მიუთითებენ შეტყობინებაში გასათვალისწინებელ ინფორმაციას. აღნიშნული ითვალისწინებს მინიმუმ შემდეგს:</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მაკონტროლებელი პირის ან მისი წარმომადგენლის, ასეთის არსებობის შემთხვევაში, დასახელება და მისამართ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მონაცემების დამუშავების მიზანი ან მიზნ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გ)</w:t>
        <w:tab/>
        <w:t>მონაცემთა სიბიექტის კატეგორიის ან კატეგორიების, ასევე მასთან დაკავშირებული მონაცემების ან მონაცემთა კატეგორიის აღწერილო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დ)</w:t>
        <w:tab/>
        <w:t>მონაცემების მიმღები პირები ან მიმღები პირების კატეგორიები, რომელთა მიმართაც შესაძლებელია გამჟღავნებული იქნას მონაცემ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ე)</w:t>
        <w:tab/>
        <w:t>მესამე ქვეყნების მიმართ მონაცემების სავარაუდო გადაცემ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ზოგადი აღწერილობა, რაც იძლევა მე-17 მუხლის თანახმად წარმოდგენილი ღონისძიებების მიზანშეწონილობასთან დაკავშირებით წინასწარი შეფასების საშუალებას, მონაცემების დამუშავების უსაფრთხოების უზრუნველყოფ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ევროკავშირის წევრი სახელმწიფოები მიუთითებენ პროცედურებს, რომელთა თანახმადაც სამეთვალყურეო ორგანოს ეცნობება იმ ნებისმიერი ცვლილების შესახებ, რომელიც გავლენას მოახდენს პირველი პუნქტით გათვალისწინებულ ინფორმაციაზ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0</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წინასწარი შემოწმ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განსაზღვრავენ დამუშავების ოპერაციებს, რომლებმაც შესაძლებელია გარკვეული რისკის წინაშე დააყენონ მონაცემთა სუბიექტების უფლებები და თავისუფლება და გააკონტროლებენ აღნიშნული დამუშავების ოპერაციების შემოწმებას დამუშავების დაწყებამდ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სამეთვალყურეო ორგანო სისრულეში მოიყვანს წინასწარ შემოწმებას მაკონტროლებელი პირისგან ან მონაცემთა დაცვაზე პასუხისმგებელი პირისგან შესაბამისი შეტყობინების მიღების შემდგომ, რომელიც, რაიმე ეჭვის შემთხვევაში, გაივლის კონსულტაციას სამეთვალყურეო ორგანოსთ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კავშირის წევრი სახელმწიფოები ასევე მოიყვანენ სისრულეში აღნიშნულ შემოწმებას ეროვნული საპარლამენტო ღონისძიების ან აღნიშნულ საკანონმდებლო ღონისძიებაზე დაფუძნებული ზომის მომზადების კოტექსტში, რომელიც განსაზღვრავს დამუშავების ხასიათს და წარმოადგენს სათანადო გარანტი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1</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ნაცემების დამუშავების ოპერაციების გასაჯარო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მიმართავენ შესაბამის ზომებს, რათა უზრუნველყონ მონაცემების დამუშავების ოპერაციების გასაჯარო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ვროკავშირის წევრი სახელმწიფოები უზრუნველყოფენ სამეთვალყურეო ორგანოს მიერ მე-18 მუხლის შესაბამიასდ შეტყობინებული მონაცემების დამუშავების ოპერაციების რეესტრის წარმოებ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აღნიშნული რეესტრი უნდა ითვალისწინებდეს მინიმუმ 19(1)(ა)-(ე) მუხლებით გათვალისწინებულ ინფორმაცი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რეესტრზე დაშვებით შეუძლია ისარგებლოს ნებისმიერმა პირმ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კავშირის წევრი სახელმწიფოები უზრუნველყოფენ იმ დამუშავების ოპერაციებთან დაკავშირებით, რომლებიც არ ითვალისწინებს შეტყობინების გაგზავნას, რომ კონტროლიორმა ან ევროკავშირის წევრი სახელმწიფოების მიერ დანიშნულმა ნებისმიერმა ორგანომ გახადოს მინიმუმ 19(1)(ა)-(ე) მუხლებით გათვალისწინებული ინფორმაცია ხელმისაწვდომი ნებისმიერი ფორმით ნებისმიერი პირის მიმართ, მისი მოთხოვნის შემთხვევ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ევროკავშირის წევრ სახელმწიფოებს შეუძლიათ უზრუნველყონ, რომ აღნიშნული დებულება არ იქნას გამოყენებული იმ დამუშავების ოპერაციის შემთხვევაში, რომლის ერთადერთ მიზანსაც წარმოადგენს რეესტრის წარმოება ეროვნული კანონმდებლობის ან ნორმატიული აქტების შესაბამისად ინფორმაციის გასაჯაროებისა და საზოგადოებისთვის ან იმ ნებისმიერი პირისთვის გაცნობის უზრუნველსაყოფად, რომელიც გამოხატავს კანონიერ დაინტერესებას.</w:t>
      </w:r>
    </w:p>
    <w:p>
      <w:pPr>
        <w:pStyle w:val="ListParagraph"/>
        <w:numPr>
          <w:ilvl w:val="0"/>
          <w:numId w:val="0"/>
        </w:numPr>
        <w:spacing w:lineRule="atLeast" w:line="340" w:before="0" w:after="120"/>
        <w:ind w:left="0" w:hanging="0"/>
        <w:contextualSpacing/>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თავი III</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მართლებრივი დაცვის საშუალებები, პასუხისმგებლობა და სანქცი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2</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დაცვის საშუალებებ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 xml:space="preserve">ნებისმიერი ადმინისტრაციული სამართლებრივი დაცვის საშუალების დარღვევის გარეშე, რომელთა გამოყენებაც შესაძლებელია, </w:t>
      </w:r>
      <w:r>
        <w:rPr>
          <w:rFonts w:cs="Sylfaen" w:ascii="Sylfaen" w:hAnsi="Sylfaen"/>
          <w:i/>
          <w:sz w:val="24"/>
          <w:szCs w:val="24"/>
          <w:lang w:val="ka-GE" w:eastAsia="en-US"/>
        </w:rPr>
        <w:t xml:space="preserve">სხვა საშუალებებთან ერთად, </w:t>
      </w:r>
      <w:r>
        <w:rPr>
          <w:rFonts w:cs="Sylfaen" w:ascii="Sylfaen" w:hAnsi="Sylfaen"/>
          <w:sz w:val="24"/>
          <w:szCs w:val="24"/>
          <w:lang w:val="ka-GE" w:eastAsia="en-US"/>
        </w:rPr>
        <w:t>28-ე მუხლით გათვალისწინებული სამეთვალყურეო ორგანოს მიმართ, სასამართლო ორგანოებისთვის მიმართვამდე, ევროკავშირის წევრი სახელმწიფოები მიანიჭებენ ყოველ პირს სამართლებრივი დაცვის საშუალებით სარგებლობის უფლებას იმ ეროვნული კანონმდენლობის ფარგლებში გარანტირებული მისი უფლებების დარღვევისთვის, რომელიც გამოიყენება შესაბამისი დამუშავების ოპერაციის მიმარ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2</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ასუხისმგებლო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უზრუნველყოფენ, რომ ნებისმიერ პირი, რომელსაც მიადგება ზიანი მონაცემების დამუშავების უკანონო ოპერაციის ან წინამდებარე დირექტივის თანახმად დამტკიცებულ ეროვნულ დებულებებთან შეუსაბამო ქმედების მიზეზით, უფლებამოსილი იქნება მოითხოვოს კომპენსაცია მაკონტროლებელი პირისგან მიყენებული ზიანისთვი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მაკონტროლებელი პირი თავისუფლდება მისი პასუხისმგებლობისგან, სრულად ან ნაწილობრივ იმ შემთხვევაში, თუ დაამტკიცებს, რომ იგი არ აგებს პასუხს იმ შემთხვევაზე, რომელმაც გამოიწვია აღნიშნული ზიანი.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4</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ნქციებ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კავშირის წევრი სახელმწიფოები მიმართავენ სათანადო ზომებს, რათა უზრუნველყონ წინამდებარე დირექტივით გათვალისწინებული დებულებების სისრულეში მოყვანა და, კერძოდ, სათანადო სანქციების განსაზღვრა წინამდებარე დირექტივის შესაბამისად დამტკიცებული დებულებების დარღვევის შემთხვევ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თავი IV</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ერსონალური მონაცემების გადაცემა მესამე ქვეყნების მიმართ</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5</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რინციპ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უზრუნველყოფენ, რომ იმ პერსონალური მონაცემების გადაცემა მესამე ქვეყნების მიმართ, რომლებიც გადიან დამუშავებას ან დაექვემდებარებიან დამუშავებას გადაცემის შემდეგ, სისრულეში იქნას მოყვანილი მხოლოდ იმ შემთხვევაში, თუ წინამდებარე დირექტივის სხვა დებულებების შესაბამისად მიღებული ეროვნული დებულებების დარღვევის გარეშე, მესამე მხარე უზრუნველყოფს დაცვის სათანადო დონე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მესამე ქვეყნის მიერ უზრუნველყოფილი დაცვის დონის ადეკვატურობა შეფასდება ყოველი გარემოების გათვალისწინებით, რომლებიც თან ახლავს მონაცემების გადაცემის ოპერაციას ან მონაცემების გადაცემის ოპერაციების კრებულს; განსაკუთრებული ყურადღება დაეთმოვა მონაცემების შინაარსს, წარმოდგენილი მონაცემების დამუშავების ოპერაციის ან ოპერაციების მიზანსა და ხანგრძლივობას, წარმოშობის ქვეყანასა და საბოლოო დანიშნულების ქვეყანას, შესაბამის მესამე ქვეყანაში ან საერთაშორისო ორგანიზაციაში მოქმედ სამართლის ნორმებს, როგორც საერთო, ასევე სექტორულ ჭრილში, და პროფესიულ ნორმებსა და უსაფრთხოების წესებს, რომლებიც ძალაშია აღნიშნულ ქვეყან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კავშირის წევრი სახელმწიფოები და კომისია აცნობებენ ერთმანეთს იმ შემთხვევების შესახებ, როდესაც ისინი ფიქრობენ, რომ შესაბამისი მესამე ქვეყანა არ უზრუნველყოფს დაცვის სათანადო დონეს მე-2 პუნქტით გათვალისწინებული მნიშვნელობის ფარგლებ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იმ შემთხვევაში, თუ კომისია ჩათვლის, 31(2) მუხლით გათვალისწინებული პროცედურის თანახმად, რომ მესამე ქვეყანა არ უზრუნველყოფს დაცვის სათანადო დონეს წინამდებარე მუხლის მე-2 პუნქტით გათვალისწინებული მნიშვნელობის ფარგლებში, ევროკავშირის წევრი სახელმწიფოები მიმართავენ შესაბამის ღონისძიებებს, რაც აუცილებელი იქნება შესაბამისი მესამე ქვეყნის მიმართ იგივე ტიპის მონაცემების ნებისმიერი სახით გადაცემის პრევენციისთვი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w:t>
        <w:tab/>
        <w:t xml:space="preserve">კომისია სათანადო დროს გამართავს მოლაპარაკებას იმ სიტუაციის გამოსწორების მიზნით, რომელიც თავს იჩენს მე-4 პუნქტის შესაბამისად კომისიის მიერ წარმოდგენილი დასკვნის საფუძველზე.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31(2) მუხლით გათვალისწინებული პროცედურის თანახმად კომისიას შეუძლია განსაზღვროს, უზრუნველყოფს თუ არა მესამე ქვეყანა სათანადო დონის დაცვას წინამდებარე მუხლის მე-2 პუნქტის ფარგლებში, მისი ეროვნული კანონმდებლობისა თუ საერთაშორისო ვალდებულებების თანახმად, რომელსაც იგი იკისრებს, განსაკუთრებით მე-5 პუნქტით გათვალისწინებული მოლაპარაკებების წარმოებისას, პირადი ცხოვრების ხელშეუხებლობის და ფიზიკური პირების უფლებებისა და თავისუფლების დაცვის მიზ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ევროკავშირის წევრი სახელმწიფოები მიმართავენ ყოველგვარ აუცილებელ ზომას კომისიის გადაწყვეტილების სისრულეში მოყვან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6</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ნაწილობრივი გადახვევ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25-ე მუხლით გათვალისწინებული პირობებიდან ნაწილობრივი გადახვევის გზითა და გარდა განსაკუთრებული შემთხვევების მარეგულირებელი ეროვნული კანონმდებლობით სხვაგვარად გათვალისწინებული შემთხვევებისა, ევროკავშირის წევრ სახელმწიფოებს შეუძლიათ უზრუნველყონ, რომ პერსონალური მონაცემების ან პერსონალური მონაცემების კრებულის გადაცემა მესამე ქვეყნის მიმართ, რომელიც ვერ უზრუნველყოფს სათანადო დონის დაცვას 25(2) პუნქტით გათვალისწინებული მნიშვნელობის ფარგლებში, შესაძლებელია განხორციელდეს იმ პირობით, რომ:</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პერსონალური მონაცემების სუბიექტი არაორაზროვნად განაცხადებს მის თანხმობას; ან</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მონაცემების გადაცემა აუცილებელია მონაცემთა სუბიექტსა და მაკონტროლებელ პირს შორის გაფორმებული ხელშეკრულების სისრულეში მოსაყვანად ან წინარე სახელშეკრულებო ღონისძიებების სისრულეში მოსაყვანად, რომლებიც მიღებულ იქნება მონაცემთა სუბიექტის მოთხოვნით; ან</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მონაცემების გადაცემა აუცილებელია იმ ხელშეკრულების გასაფორმებლად ან შესასრულებლად, რომელიც გაფორმდება მონაცემთა სუბიექტის ინტერესიდან გამომდინარე მაკონტროლებელ პირსა და ნებისმიერ მესამე მხარეს შორის; ან</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მონაცემების გადაცემა აუცილებელია ან კანონით არის მოთხოვნილი მნიშვნელოვანი საზოგადოებრივი ინტერესის საფუძველზე სასამართლოში საჩივრის განცხადების, უზრუნველყოფისა თუ დაცვის მიზნი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w:t>
        <w:tab/>
        <w:t>მონაცემების გადაცემა აუცილებელია მონაცემთა სუბიექტის სასიცოცხლოდ მნიშვნელოვანი ინტერესების დასაცავად;</w:t>
      </w:r>
    </w:p>
    <w:p>
      <w:pPr>
        <w:pStyle w:val="ListParagraph"/>
        <w:numPr>
          <w:ilvl w:val="0"/>
          <w:numId w:val="0"/>
        </w:numPr>
        <w:spacing w:lineRule="atLeast" w:line="340" w:before="0" w:after="120"/>
        <w:ind w:left="1260" w:hanging="630"/>
        <w:contextualSpacing/>
        <w:jc w:val="both"/>
        <w:outlineLvl w:val="0"/>
        <w:rPr>
          <w:rFonts w:ascii="Sylfaen" w:hAnsi="Sylfaen" w:cs="Sylfaen"/>
          <w:b/>
          <w:b/>
          <w:sz w:val="24"/>
          <w:szCs w:val="24"/>
          <w:lang w:val="ka-GE" w:eastAsia="en-US"/>
        </w:rPr>
      </w:pPr>
      <w:r>
        <w:rPr>
          <w:rFonts w:cs="Sylfaen" w:ascii="Sylfaen" w:hAnsi="Sylfaen"/>
          <w:sz w:val="24"/>
          <w:szCs w:val="24"/>
          <w:lang w:val="ka-GE" w:eastAsia="en-US"/>
        </w:rPr>
        <w:t>(ვ)</w:t>
        <w:tab/>
        <w:t xml:space="preserve">მონაცემების გადაცემა ხდება რეესტრიდან, რაც, კანონმდებლობისა თუ ნორმატიული აქტების თანახმად, გათვალისწინებულია საზოგადოების მიმართ ინფორმაციის მისაწოდებლად და რაც ხელმისაწვდომი იქნება როგორც ზოგადად საზოგადოების მიმართ, ასევე იმ პირის მიმართ, რომელსაც შეუძლია გამოთქვას კანონიერი დაინტერესება იმ პირობით, თუ აღნიშნულ კონკრეტულ შემთხვევაში დაცული იქნება კონსულტაციის გაწევასთან დაკავშირებით მოქმედი კანონმდებლობა.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პირველი პუნქტით გათვალისწინებული პირობების დარღვევის გარეშე, ევროკავშირის წევრ სახელმწიფოებს შეუძლიათ გასცენ პერსონალური მონაცემების გადაცემის ან გადაცემათა სერიის ნებართვა მესამე ქვეყნის მიმართ, რომელიც ვერ უზრუნველყოფს დაცვის სათანადო დონეს 25(2) მუხლით გათვალისწინებული მნიშვნელობის ფარგლებში იმ პირობით, თუ მაკონტროლებელი პირი წარმოადგენს სათანადო უსაფრთხოების ზომებს ადამიანის ძირითადი უფლებებისა და თავისუფლების დაცვასთან დაკავშირებით და ასევე შესაბამისი უფლებების სისრულეში მოყვანასთან დაკავშირებით; აღნიშნული სიფრთხილის ზომები შესაძლებელია აგრეთვე გათვალისწინებული იყოს ხელშეკრულების შესაბამის პუნქტებ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კავშირის წევრი სახელმწიფოები შეატყობინებენ კომისიასა და ევროკავშირის სხვა წევრ სახელმწიფოებს მის მიერ მე-2 პუნქტის თანახმად მინიჭებული ნებართვების შესახებ.</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იმ შემთხვევაში, თუ ევროკავშირის წევრი სახელმწიფო ან კომისია უარს განაცხადებს კანონიერ საფუძველზე ფიზიკური პირების პირადი ცხოვრების უფლების, ფუნდამენტური უფლებებისა და თავისუფლების დაცვასთან დაკავშირებით, კომისია მიმართავს შესაბამის ზომებს 31(2) მუხლით გათვალისწინებული პროცედურის დაცვით.</w:t>
      </w:r>
    </w:p>
    <w:p>
      <w:pPr>
        <w:pStyle w:val="ListParagraph"/>
        <w:numPr>
          <w:ilvl w:val="0"/>
          <w:numId w:val="0"/>
        </w:numPr>
        <w:spacing w:lineRule="atLeast" w:line="340" w:before="0" w:after="120"/>
        <w:ind w:left="630" w:hanging="0"/>
        <w:contextualSpacing/>
        <w:jc w:val="both"/>
        <w:outlineLvl w:val="0"/>
        <w:rPr/>
      </w:pPr>
      <w:r>
        <w:rPr>
          <w:rFonts w:cs="Sylfaen" w:ascii="Sylfaen" w:hAnsi="Sylfaen"/>
          <w:sz w:val="24"/>
          <w:szCs w:val="24"/>
          <w:lang w:val="ka-GE" w:eastAsia="en-US"/>
        </w:rPr>
        <w:t>ევროკავშირის წევრი სახელმწიფოები მიმართავენ ყოველგვარ ძალისხმევას, რათა სისრულეში მოიყვანონ კომისიის გადაწყვეტილ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იმ შემთხვევაში, თუ კომისია გადაწყვეტს, 31(2) მუხლით გათვალისწინებული პროცედურის შესაბამისად, რომ გარკვეული სტანდარტული სახელშეკრულებო პუნქტები წარმოადგენს მე-2 პუნქტით მოთხოვნილ საკმარის გარანტიას, ევროკავშირის წევრ სახელმწიფოს შეუძლია მიმართოს აუციელებლ ღონისძიებებს, რათა სისრულეში მოიყვანოს კომისიის გადაწყვეტილ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თავი V</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ქცევის კოდექს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7</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და კომისია ხელს შეუწყობენ ქცევის კოდექსის შემუშავებას, რაც გათვალისწინებული იქნება წინამდებარე დირექტივის თანახმად ევროკავშირის წევრი სახელმწიფოების მიერ დამტკიცებული ეროვნული დებულებების ჯეროვნად შესრულების უზრუნველსაყოფად, სხვადასხვა სექტორის სპეციალური მახასიათებლების გათვალისწინ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ვროკავშირის წევრი სახელმწიფოები შეიმუშავებენ პირობებს სავაჭრო ასოციაციებსა და სხვა ორგანოებთან დაკავშირებით, რომლებიც წარმოადგენენ მაკონტროლებელი პირების იმ კატეგორიებს, რომლებმაც შეიმუშავეს ეროვნული კოდექსის პროექტი ან რომელთაც სურთ შეიტანონ ცვლილება ან განავრცონ არსებული ეროვნული კოდექსის ვადა, რათა ისარგებლონ ეროვნული ორგანოს მიმართ კონსულტაციის მიზნით მათი წარდგენის უფლ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ევროკავშირის წევრი სახელმწიფოები შეიმუშავებენ შესაბამის დებულებებს</w:t>
      </w:r>
      <w:r>
        <w:rPr>
          <w:rFonts w:cs="Sylfaen" w:ascii="Sylfaen" w:hAnsi="Sylfaen"/>
          <w:sz w:val="24"/>
          <w:szCs w:val="24"/>
          <w:lang w:val="en-US" w:eastAsia="en-US"/>
        </w:rPr>
        <w:t xml:space="preserve">, </w:t>
      </w:r>
      <w:r>
        <w:rPr>
          <w:rFonts w:cs="Sylfaen" w:ascii="Sylfaen" w:hAnsi="Sylfaen"/>
          <w:sz w:val="24"/>
          <w:szCs w:val="24"/>
          <w:lang w:val="ka-GE" w:eastAsia="en-US"/>
        </w:rPr>
        <w:t>რათა აღნიშნულმა ხელისუფლების ორგანოებმა შეძლონ, სხვა მოქმედებებთან ერთად, იმ ფაქტის დადასტურება, შეესაბამება თუ არა წარმოდგენილი პროექტები წინამდებარე დირექტივის საფუძველზე მიღებულ ეროვნულ დებულებებს. აუცილებლობის შემთხვევაში, ხელისუფლების ორგანოებს შეუძლიათ გაიარონ კონსულტაცია მონაცემთა სუბიექტებთან ან მათ წარმომადგენლებთ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პული გაერთიანების კოდექსების პროექტი და ასევე აღნიშნულ პროექტებში შეტანილი ცვლილებები და შესწორებები შესაძლებელია წარდგენილ იქნას 29-ე მუხლით გათვალისწინებული სამუშაო ჯგუფის მიმართ. აღნიშნული სამუშაო ჯგუფი განსაზღვრავს, სხვა საკითხებთან ერთად, შეესაბამება თუ არა მის მიმართ წარდგენილი პროექტები წინამდებარე დირექტივის ფარგლებში დამტკიცებულ ეროვნულ დებულებებს. აუცილებლობის შემთხვევაში, იგი მიმართავს ყოველგვარ ძალისხმევას, რათა გაიაროს კონსულტაცია მონაცემთა სუბიექტებსა თუ მათ წარმომადგენლებთან. კომისიას შეუძლია უზრუნველყოს სამუშაო ჯგუფის მიერ დამტკიცებული კოდექსების გასაჯარო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 xml:space="preserve">თავი </w:t>
      </w:r>
      <w:r>
        <w:rPr>
          <w:rFonts w:cs="Sylfaen" w:ascii="Sylfaen" w:hAnsi="Sylfaen"/>
          <w:sz w:val="24"/>
          <w:szCs w:val="24"/>
          <w:lang w:val="en-US" w:eastAsia="en-US"/>
        </w:rPr>
        <w:t>IV</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მეთვალყურეო ორგანო და სამუშაო ჯგუფი ფიზიკური პირების დაცვის  დაკავშირებით მათი პერსონალური მონაცემების დამუშავებისას</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8</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მეთვალყურეო ორგანო</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კავშირის ყოველი წევრი სახელმწიფო განსაზღვრავს ერთ ან ერთზე მეტ საჯარო ორგანოს, რომელიც პასუხს აგებს ევროკავშირის წევრი სახელმწიფოების მიერ წინამდებარე დირექტივის შესაბამისად დამტკიცებული დებულებების გამოყენებაზე მისი ტერიტორიის ფარგლებ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მათ მიმართ განსაზღვრული ფუნქციების შესრულებისას, აღნიშნული ორგანოები იმოქმედებენ სრული დამოუკიდებლო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ევროკავშირის ყოველი წევრი სახელმწიფო უზრუნველყოფს სამეთვალყურეო ორგანოსთან კონსულტაციის გავლას, პერსონალური მონაცემების დამუშავების მიზნით ფიზიკური პირების უფლებათა და თავისუფლებათა დაცვასთან დაკავშირებით ადმინისტრაციული ზომებისა თუ ნორმატიული აქტების შემუშავებისას.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ყოველ სამეთვალყურეო ორგანოს განესაზღვრება შემდეგი უფლებამოსილე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w:t>
        <w:tab/>
        <w:t>გამოძიების ჩატარების უფლებამოსილება, მათ შორის იმ მონაცემებზე დაშვების უფლება, რომლებიც წარმოადგენს მონაცემების დამუშავების ოპერაციების საგანს და ასევე ყოველგვარი ინფორმაციის შეგროვების უფლება, რაც აუცილებელი იქნება მეთვალყურეობის განხორციელებასთან დაკავშირებით ნაკისრი მოვალეობების სისრულეში მოსაყვანად;</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 xml:space="preserve">დამუშავების პროცესში ჩართვის რეალური უფლებამოსილება, მათ შორის მოსაზრების წარდგენის უფლება მონაცემების დამუშავების ოპერაციების სისრულეში მოყვანამდე მე-20 მუხლის თანახმად და აღნიშნული მოსაზრების საჯაროდ განცხადების უზრუნველყოფა, მონაცემების ბლოკირების, წაშლის ან განადგურების, მონაცემების დამუშავებაზე დროებითი ან მუდმივი აკრძალვის განსაზღვრის, მაკონტროლებელი პირის გაფრთხილების ან კონსულტაციის გაწევის ან ეროვნული პარლამენტისა თუ სხვა პოლიტიკური უწყებების მიმართ საკითხის განსახილველად მიწოდების უფლებამოსილება; </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სამართალწარმოებაში ჩართვის უფლებამოსილება, როდესაც ირღვევა წინამდებარე დირექტივის თანახმად მიღებული ეროვნული დებულებები ან აღნიშნული დარღვევების შესახებ სასამართლო ორგანოების მიმართ ინფორმაციის მიწოდება.</w:t>
      </w:r>
    </w:p>
    <w:p>
      <w:pPr>
        <w:pStyle w:val="ListParagraph"/>
        <w:numPr>
          <w:ilvl w:val="0"/>
          <w:numId w:val="0"/>
        </w:numPr>
        <w:spacing w:lineRule="atLeast" w:line="340" w:before="0" w:after="120"/>
        <w:ind w:left="63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სამეთვალყურეო ორგანოს მიერ მიღებული გადაწყვეტილებები, რომელთა საფუძველზეც გამოითქმევა საჩივარი, შესაძლებელია გასაჩივრდეს სასამართლოში.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ყოველი სამეთვალყურეო ორგანო ვალდებულია განიხილოს ის საჩივარი, რომელიც წარმოდგენილი იქნება ნებისმიერი პირისა თუ აღნიშნული პირის წარმომადგენელი ნებისმიერი ასოციაციის მიერ,  პერსონალური მონაცემების დამუშავებასთან დაკავშირებით მის უფლებათა და თავისუფლებათა დაცვის შესახებ. დაინტერესებულ პირს ნებისმიერ შემთხვევაში უნდა ეცნობოს საჩივრის განხილვის შედეგ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თითოეული სამეთვალყურეო ორგანო ვალდებულია მოისმინოს ნებისმიერი პირის მიერ წარმოდგენილი საჩივარი მონაცემების დამუშავების კანონიერების შემოწმებასთან დაკავშირებით იმ შემთხვევაში, თუ გამოიყენება წინამდებარე დირექტივის მე-13 მუხლის თანახმად დამტკიცებული ეროვნული დებულებები. საჩივრის წარმდგენ პირს უნდა ეცნობოს შემოწმების განხორციელების შესახებ.</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w:t>
        <w:tab/>
        <w:t xml:space="preserve">თითოეული სამეთვალყურეო ორგანო წარმოადგენს მის მიერ განხორციელებული ღონისძიებების ანგარიშს რეგულარული ინტერვალებით. აღნიშნული ანგარიში უნდა იყოს საჯარო. </w:t>
        <w:tab/>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 xml:space="preserve">შესაბამისი მონაცემების დამუშავებასთან დაკავშირებით მოქმედი ეროვნული კანონისგან დამოუკიდებლად, ყოველი სამეთვალყურეო ორგანო უფლებამოსილია მისი საკუთარი წევრი სახელმწიფოს ტერიტორიაზე სისრულეში მოიყვანოს მე-3 პუნქტის შესაბამისად მინიჭებული უფლებები. ყოველ ორგანოს შეუძლია მოითხოვოს მისი უფლებამოსილების განხორციელება ევროკავშირის ნებისმიერი სხვა წევრი სახელმწიფოს კომპეტენტური ორგანოს მიერ.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სამეთვალყურეო ორგანოები შეძლებისდაგვარად  ითანამშრომლებენ ერთმანეთთან მათ მიერ ნაკისრი ვალდებულებების სისრულეში მოსაყვანად, კერძოდ, ყოველგვარი აუცილებელი ინფორმაციის გაცვლ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7.</w:t>
        <w:tab/>
        <w:t>ევროკავშირის წევრი სახელმწიფოები უზრუნველყოფენ, რომ სამეთვალყურეო ორგანოს წევრებმა და პერსონალმა, მათი სამსახურებრივი ურთიერთობის ვადის ამოწურვის შემდგომაც კი, დაიცვან პროფესიული საიდუმლოების ვალდებულება იმ კონფიდენციალურ ინფორმაციასთან დაკავშირებით, რომელზეც დაშვებითაც ისინი სარგებლობე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9</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მუშაო ჯგუფი ფიზიკური პირების დაცვასთან დაკავშირებით მათი პერსონალური მონაცემების დამუშავების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პერსონალური მონაცემების დამუშავებისას ფიზიკური პირების დაცვის უზრუნველყოფის მიზნით შეიქმნება სამუშაო ჯგუფი, შემდგომში წოდებული, როგორც „სამუშაო ჯგუფ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აღმნიშნულ ჯგუფს ენიჭება საკონსულტაციო ორგანოს სტატუსი და მოქმედებს დამოუკიდებლ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სამუშაო ჯგუფი დაკომპლექტდება სამეთვალყურეო ორგანოების ან ევროკავშირის წევრი სახელმწიფოების მიერ განსაზღვრული ხელისუფლების ორგანოების ან ევროპული გაერთიანების ფარგლებში არსებული დაწესებულებებისა თუ ორგანოების და კომისიის წარმომადგენლებისგ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სამუშაო ჯგუფის ყოველ წევრს დანიშნავს ის დაწესებულება, ხელისუფლების ორგანო ან ორგანოები, რომელსაც იგი წარმოადგენს. ევროკავშირის წევრი სახელმწიფოს მიერ ერთზე მეტი სამეთვალყურეო ორგანოს დანიშვნის შემთხვევაში, ისინი დაასახელებენ ერთობლივ წარმომადგენელს. იგივე წესი მოქმედებს ევროპული გაერთიანების ფარგლებში არსებული დაწესებულებებისა  თუ სტრუქტურებისთვის დაფუძნებული ორგანოების მიმარ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სამუშაო ჯგუფი მიიღებს გადაწყვეტილებებს სამეთვალყურეო ორგანოების წარმომადგენლების ხმათა უბრალო უმრავლესო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 xml:space="preserve">სამუშაო ჯგუფი აირჩევს მის თავმჯდომარეს. თავმჯდომარის თანამდებობაზე ყოფნის ვადა განისაზღვრება ორი წლით. იგი შესაძლებელია არჩეული იქნას აღნიშნულ თანამდებობაზე ხელმეორედ.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w:t>
        <w:tab/>
        <w:t>კომისია წარმოადგენს სამუშაო ჯგუფის სამდივნო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სამუშაო ჯგუფი ამტკიცებს საკუთარ რეგლამენტ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7.</w:t>
        <w:tab/>
        <w:t>სამუშაო ჯგუფი განიხილავს მისი დღის წესრიგში თამჯდომარის მიერ შეტანილ საკითხებს, როგორც საკუთარი ინიციატივით, ასევე სამეთვალყურეო ორგანოს წარმომადგენლის ან კომისიის მოთხოვნ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0</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სამუშაო ჯგუფი ვალდებულია:</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ა)</w:t>
        <w:tab/>
        <w:t>განიხილოს ნებისმიერი საკითხი, რომელიც ეხება წინამდებარე დირექტივის თანახმად დამტკიცებული ეროვნული ღონისიებების სისრულეში მოყვანას აღნიშნული ღონისძიებების ერთგვაროვანი გამოყენების ხელშეწყობის მიზნით;</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 xml:space="preserve">წარუდგინოს კომისიას დასკვნა ევროპული გაერთიანების ფარგლებსა და მესამე ქვეყნებში არსებული დაცვის დონის შესახებ;  </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გაუწიოს კონსულტაცია კომისიას წინამდებარე დირექტივაში შემოთავაზებული ნებისმიერი ცვლილების შესახებ, პერსონალური მონაცემების დამუშავებასთან დაკავშირებით ფიზიკური პირების უფლებათა და თავისუფლებათა დაცვის ფარგლებში განხორციელებული ნებისმიერი დამატებითი ან კონკრეტული ღონისძიებების შესახებ და ევროპული გაერთიანების მიერ შემოთავაზებული ნებისმიერი ღონისძიების შესახებ, რომელიც გავლენას მოახდენს აღნიშნულ უფლებებსა და თავისუფლებაზე;</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დ)</w:t>
        <w:tab/>
        <w:t>წარმოადგინოს მოსაზრება ევროპული გაერთიანების დონეზე შემუშავებული ქცევის კოდექსის შესახებ.</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იმ შემთხვევაში, თუ სამუშაო ჯგუფი განსაზღვრავს, რომ ევროკავშირის წევრი სახელმწიფოების კანონმდებლობასა და პრაქტიკას შორის არსებული სხვაობა სავარაუდოდ უარყოფითად აისახება ევროპული გაერთიანების ფარგლებში პერსონალური მონაცემების დამუშავებასთან დაკავშირებით ფიზიკური პირების დაცვის ექვივალენტურობაზე, იგი მიაწვდის შესაბამის ინფორმაციას კომისი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სამუშაო ჯგუფი, საკუთარი ინიციატივით, გასცემს რეკომენდაციას ევროპული გაერთიანების ფარგლებში პერსონალური მონაცემების დამუშავებასთან დაკავშირებით პირების დაცვის საკითხების შესახებ.</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სამუშაო ჯგუფის მიერ წარმოდგენილი დასკვნები და რეკომენდაციები გადაეცემა კომისიასა და 31-ე მუხლით გათვალისწინებულ კომიტეტ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კომისია შეატყობინებს სამუშაო ჯგუფს მისი მიერ აღნიშნული დასკვნისა და რეკომენდაციების პასუხად განხორციელებული ღონისძიებების შესახებ. აღნიშნული მიზნით იგი შეადგენს ანგარიშს, რომელსაც გადაუგზავნის ევროპულ პარლამენტსა და საბჭოს. ანგარიში ექვემდებარება გასაჯაროებ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სამუშაო ჯგუფი შეადგენს წლიურ ანგარიშს ევროპული გაერთიანების ფარგლებსა და მესამე ქვეყნებში პერსონალური მონაცემების დამუშავებასთან დაკავშირებით ფიზიკური პირების დაცვის შესახებ, რომელსაც გაუგზავნის კომისიას, ევროპარლამენტსა და საბჭოს. ანგარიში ექვემდებარება გასაჯაროებ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en-US" w:eastAsia="en-US"/>
        </w:rPr>
      </w:pPr>
      <w:r>
        <w:rPr>
          <w:rFonts w:cs="Sylfaen" w:ascii="Sylfaen" w:hAnsi="Sylfaen"/>
          <w:sz w:val="24"/>
          <w:szCs w:val="24"/>
          <w:lang w:val="ka-GE" w:eastAsia="en-US"/>
        </w:rPr>
        <w:t xml:space="preserve">თავი </w:t>
      </w:r>
      <w:r>
        <w:rPr>
          <w:rFonts w:cs="Sylfaen" w:ascii="Sylfaen" w:hAnsi="Sylfaen"/>
          <w:sz w:val="24"/>
          <w:szCs w:val="24"/>
          <w:lang w:val="en-US" w:eastAsia="en-US"/>
        </w:rPr>
        <w:t>VII</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ევროპული გაერთიანების მიერ მიღებული იმპელმენტაციის ზომ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1</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კომიტეტ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კომისიას დახმარებას გაუწევს ევროკავშირის წევრი სახელმწიფოების წარმომადგენლებისგან დაკომპლექტებული კომიტეტი, რომლის თავმჯდომარედაც დაინიშნება კომისიის წარმომადგენელ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კომისიის წარმომადგენელი წარუდგენს კომიტეტს განსახორციელებელი ღონისძიებების პროექტს. კომიტეტი წარმოადგენს მის მოსაზრებას პროექტთან დაკავშირებით თავმჯდომარის მიერ საკითხის აქტუალურობის გათვალისწინებით განსაზღვრულ ვად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მოსაზრებას დაამტკიცებს შეთანხმების 148(2) მუხლით გათვალისწინებული ხმათა უმრავლესობა. კომიტეტის ფარგლებში ევროკავშირის წევრი სახელმწიფოების წარმომადგენლების ხმები  დაითვლება წინამდებარე მუხლით განსაზღვრული გზით. თავმჯდომარეს არ აქვს ხმის მიცემის უფლ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კომისია დაამტკიცებს ზომებს, რომლებიც ექვემდებარება დაუყოვნებლივ რეალიზაციას. თუმცა თუ აღნიშნული ღონისძიებები არ შეესაბამება კომიტეტის მიერ წარმოდგენილ დასკვნას, კომისია წარუდგენს მათ საბჭოს. აღნიშნულ შემთხვევაში:</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კომისია გაახანგრძლივებს მისი ღონისძიებების სისრულეში მოყვანას, მისი საბჭოს მიმართ მიწოდებიდან სამი თვის ვადი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საბჭოს, ხმათა კვალიფიციური უმრავლესობით, შეუძლია მიიღოს განსხვავებული გადაწყვეტილება პირველ აბზაცში მითითებულ იგივე ვადაში.</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დასკვნითი დებულებ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2</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კავშირის წევრი სახელმწიფოები დაამტკიცებენ კანონებს, რეგულაციებსა და ადმინისტრაციულ დებულებებს, რაც აუცილებელი იქნება წინამდებარე დირექტივით გათვალისწინებული მოთხოვნების სისრულეში მოსაყვანად მისი კანონიერ ძალაში შესვლის თარიღიდან არაუგვიანეს სამი წლის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ევროკავშირის წევრი სახელმწიფოების მიერ შესაბამისი ღონისძიებების მიღების შემდგომ, გაკეთდება მითითება აღნიშნულ დირექტივაზე ან აღნიშნული მითითება თან დაერთვება ღონისძებებს გამოქვეყნების შემთხვევაში. ევროკავშირის წევრი სახელმწიფოები განსაზღვრავენ მითითების გაკეთების ფორმებ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ვროკავშირის წევრი სახელმწიფოები უზრუნველყოფენ, რომ წინამდებარე დირექტივის შესრულებისას დამტკიცებული ეროვნული დებულებების კანონიერ ძალაში შესვლის თარიღისთვის მიმდინარე მონაცემების დამუშავება შესრულდეს აღნიშნულ დებულებებთან შესაბამისობაში, მითითებული თარიღიდან სამი წლის განმავლობ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xml:space="preserve">წინამდებარე ქვეპუნქტის ნაწილობრივ შეცვლის გზით, ევროკავშირის წევრ სახელმწიფოებს შეუძლიათ უზრუნველყონ, რომ წინამდებარე დირექტივის შესრულებისას დამტკიცებული ეროვნული დებულებების კანონიერ ძალაში შესვლის თარიღისთვის მანუალურ საინფორმაციო სისტემაში უკვე არსებული მონაცემების დამუშავება მოხდეს წინამდებარე დირექტივის მე-6, მე-7 და მე-8 მუხლების შესაბამისად, მათი მიღებიდან 12 წლის განმავლობაში. ევროკავშირის წევრი სახელმწიფოები მიანიჭებენ მონაცემთა სუბიექტს უფლებას მოახდინოს, მისი მოთხოვნის საფუძველზე და განსაკუთრებით მისი დაშვების უფლებით სარგებლობის დროისთვის, არასრული ან მაკონტროლებელი პირის მიერ განსაზღვრულ კანონიერ მიზნებთან შეუსაბამო გზით შენახული მონაცემების დაზუსტება, წაშლა ან ბლოკირება.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მე-2 პუნქტის ნაწილობრივი ცვლილების გზით, ევროკავშირის წევრ სახელმწიფოებს შეუძლიათ განსაზღვრონ, რომ შესაბამისი დაცვის საშუალებების არსებობისას, განსაკუთრებით ისტორიული კვლევის მიზნით შენახული მონაცემები არ საჭიროებს წინამდებარე დირექტივის მე-6, მე-7 და მე-8 მუხლებით გათვალისწინებულ პირობებთან შესაბამისობაში მოყვან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ევროკავშირის წევრ სახელმწიფოებს შეუძლიათ მიაწოდონ კომისიას ეროვნული კანონმდებლობით გათვალისწინებული დებულებების ტექსტი, რომელსაც დაამტკიცებენ წინამდებარე დირექტივის ფარგლებში შემავალ სფერო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3</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კომისია წარუდგენს საბჭოსა და ევროპარლამენტს რეგულარულად, 32(1) მუხლით გათვალისწინებული თარიღიდან არაუგვიანეს სამი წლისა, მის შენიშვნებს წინამდებარე დირექტივის სისრულეში მოყვანასთან დაკავშირებით, ასევე აუცილებლობის შემთხვევაში, შესაბამის წინადადებებს ცვლილებების შეტანასთან დაკავშირებით. ანგარიში ექვემდებარება გასაჯაროებას.</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კომისია ჩაუტარებს ანალიზს წინამდებარე დირექტივის მოქმედებას ფიზიკურ პირებთან დაკავშირებული ხმოვანი და გრაფიკული მონაცემების დამუშავების თვალსაზრისით და წარმოადგენს ნებისმიერ ღონისძიებას, რაც ჩაითვლება აუცილებლად, საინფორმაციო ტექნოლოგიების განვითარებისა და საინფორმაციო საზოგადოებაში მიღწეული პროგრესის გათვალისწინებით.</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4</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წინამდებარე დირექტივა მოქმედებს ევროკავშირის წევრი სახელმწიფოების მიმართ. </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შედგენილია ლუქსემბურგში, 1995 წლის 24 ოქტომბერს.</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ab/>
      </w:r>
      <w:r>
        <w:rPr>
          <w:rFonts w:cs="Sylfaen" w:ascii="Sylfaen" w:hAnsi="Sylfaen"/>
          <w:i/>
          <w:sz w:val="24"/>
          <w:szCs w:val="24"/>
          <w:lang w:val="ka-GE" w:eastAsia="en-US"/>
        </w:rPr>
        <w:t>ევროპარლამენტის სახელით</w:t>
        <w:tab/>
        <w:tab/>
        <w:tab/>
        <w:tab/>
        <w:t>ევროსაბჭოს სახელით</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ab/>
        <w:tab/>
      </w:r>
      <w:r>
        <w:rPr>
          <w:rFonts w:cs="Sylfaen" w:ascii="Sylfaen" w:hAnsi="Sylfaen"/>
          <w:i/>
          <w:sz w:val="24"/>
          <w:szCs w:val="24"/>
          <w:lang w:val="ka-GE" w:eastAsia="en-US"/>
        </w:rPr>
        <w:t>პრეზიდენტი</w:t>
        <w:tab/>
        <w:tab/>
        <w:tab/>
        <w:tab/>
        <w:tab/>
        <w:t xml:space="preserve">       პრეზიდენტი</w:t>
      </w:r>
    </w:p>
    <w:p>
      <w:pPr>
        <w:pStyle w:val="ListParagraph"/>
        <w:numPr>
          <w:ilvl w:val="0"/>
          <w:numId w:val="0"/>
        </w:numPr>
        <w:spacing w:lineRule="atLeast" w:line="340" w:before="0" w:after="120"/>
        <w:ind w:left="0" w:hanging="0"/>
        <w:contextualSpacing/>
        <w:jc w:val="both"/>
        <w:outlineLvl w:val="0"/>
        <w:rPr/>
      </w:pPr>
      <w:r>
        <w:rPr>
          <w:rFonts w:cs="Sylfaen" w:ascii="Sylfaen" w:hAnsi="Sylfaen"/>
          <w:i/>
          <w:sz w:val="24"/>
          <w:szCs w:val="24"/>
          <w:lang w:val="ka-GE" w:eastAsia="en-US"/>
        </w:rPr>
        <w:tab/>
        <w:tab/>
        <w:t xml:space="preserve">   </w:t>
      </w:r>
      <w:r>
        <w:rPr>
          <w:rFonts w:cs="Sylfaen" w:ascii="Sylfaen" w:hAnsi="Sylfaen"/>
          <w:sz w:val="24"/>
          <w:szCs w:val="24"/>
          <w:lang w:val="ka-GE" w:eastAsia="en-US"/>
        </w:rPr>
        <w:t>კ. ჰენში</w:t>
        <w:tab/>
        <w:tab/>
        <w:tab/>
        <w:tab/>
        <w:tab/>
        <w:tab/>
        <w:t xml:space="preserve">   ლ. ათიენზა სერნა</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_________________</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r>
    </w:p>
    <w:sectPr>
      <w:headerReference w:type="default" r:id="rId2"/>
      <w:footnotePr>
        <w:numFmt w:val="decimal"/>
        <w:numRestart w:val="eachPage"/>
      </w:footnotePr>
      <w:type w:val="nextPage"/>
      <w:pgSz w:w="12240" w:h="1584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rFonts w:cs="Sylfaen" w:ascii="Sylfaen" w:hAnsi="Sylfaen"/>
          <w:i w:val="false"/>
          <w:lang w:val="ka-GE" w:eastAsia="en-US"/>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AcadNusx" w:hAnsi="AcadNusx"/>
          <w:i w:val="false"/>
          <w:lang w:val="ka-GE" w:eastAsia="en-US"/>
        </w:rPr>
        <w:t>#</w:t>
      </w:r>
      <w:r>
        <w:rPr>
          <w:rStyle w:val="Emphasis"/>
          <w:rFonts w:cs="Sylfaen" w:ascii="Sylfaen" w:hAnsi="Sylfaen"/>
          <w:i w:val="false"/>
          <w:lang w:val="ka-GE" w:eastAsia="en-US"/>
        </w:rPr>
        <w:t xml:space="preserve"> C 277, 5.11.1990, გვ. 3 და ოფიციალური ჟურნალი </w:t>
      </w:r>
      <w:r>
        <w:rPr>
          <w:rStyle w:val="Emphasis"/>
          <w:rFonts w:cs="Sylfaen" w:ascii="AcadNusx" w:hAnsi="AcadNusx"/>
          <w:i w:val="false"/>
          <w:lang w:val="ka-GE" w:eastAsia="en-US"/>
        </w:rPr>
        <w:t>#</w:t>
      </w:r>
      <w:r>
        <w:rPr>
          <w:rStyle w:val="Emphasis"/>
          <w:rFonts w:cs="Sylfaen" w:ascii="Sylfaen" w:hAnsi="Sylfaen"/>
          <w:i w:val="false"/>
          <w:lang w:val="ka-GE" w:eastAsia="en-US"/>
        </w:rPr>
        <w:t xml:space="preserve"> C 311, 27.11.1992, გვ. 30.</w:t>
      </w:r>
    </w:p>
  </w:footnote>
  <w:footnote w:id="3">
    <w:p>
      <w:pPr>
        <w:pStyle w:val="Footnote"/>
        <w:rPr/>
      </w:pPr>
      <w:r>
        <w:rPr>
          <w:rStyle w:val="FootnoteCharacters"/>
        </w:rPr>
        <w:footnoteRef/>
      </w:r>
      <w:r>
        <w:rPr>
          <w:i/>
          <w:lang w:val="ka-GE"/>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AcadNusx" w:hAnsi="AcadNusx"/>
          <w:i w:val="false"/>
          <w:lang w:val="ka-GE" w:eastAsia="en-US"/>
        </w:rPr>
        <w:t>#</w:t>
      </w:r>
      <w:r>
        <w:rPr>
          <w:rStyle w:val="Emphasis"/>
          <w:rFonts w:cs="Sylfaen" w:ascii="Sylfaen" w:hAnsi="Sylfaen"/>
          <w:i w:val="false"/>
          <w:lang w:val="ka-GE" w:eastAsia="en-US"/>
        </w:rPr>
        <w:t xml:space="preserve"> C 159, 17.6.1991, გვ. 38.</w:t>
      </w:r>
    </w:p>
  </w:footnote>
  <w:footnote w:id="4">
    <w:p>
      <w:pPr>
        <w:pStyle w:val="Footnote"/>
        <w:jc w:val="both"/>
        <w:rPr/>
      </w:pPr>
      <w:r>
        <w:rPr>
          <w:rStyle w:val="FootnoteCharacters"/>
        </w:rPr>
        <w:footnoteRef/>
      </w:r>
      <w:r>
        <w:rPr>
          <w:rFonts w:cs="Sylfaen" w:ascii="Sylfaen" w:hAnsi="Sylfaen"/>
          <w:i/>
          <w:lang w:val="ka-GE" w:eastAsia="en-US"/>
        </w:rPr>
        <w:t xml:space="preserve"> </w:t>
      </w:r>
      <w:r>
        <w:rPr>
          <w:rFonts w:cs="Sylfaen" w:ascii="Sylfaen" w:hAnsi="Sylfaen"/>
          <w:lang w:val="ka-GE" w:eastAsia="en-US"/>
        </w:rPr>
        <w:t>ევროპარლამენტის 1992 წლის 11 მარტის დასკვნა (</w:t>
      </w:r>
      <w:r>
        <w:rPr>
          <w:rStyle w:val="Emphasis"/>
          <w:rFonts w:cs="Sylfaen" w:ascii="Sylfaen" w:hAnsi="Sylfaen"/>
          <w:i w:val="false"/>
          <w:lang w:val="ka-GE" w:eastAsia="en-US"/>
        </w:rPr>
        <w:t xml:space="preserve">ოფიციალური ჟურნალი </w:t>
      </w:r>
      <w:r>
        <w:rPr>
          <w:rStyle w:val="Emphasis"/>
          <w:rFonts w:cs="Sylfaen" w:ascii="AcadNusx" w:hAnsi="AcadNusx"/>
          <w:i w:val="false"/>
          <w:lang w:val="ka-GE" w:eastAsia="en-US"/>
        </w:rPr>
        <w:t>#</w:t>
      </w:r>
      <w:r>
        <w:rPr>
          <w:rStyle w:val="Emphasis"/>
          <w:rFonts w:cs="Sylfaen" w:ascii="Sylfaen" w:hAnsi="Sylfaen"/>
          <w:i w:val="false"/>
          <w:lang w:val="ka-GE" w:eastAsia="en-US"/>
        </w:rPr>
        <w:t xml:space="preserve"> C 94, 13.4.1992, გვ. 198</w:t>
      </w:r>
      <w:r>
        <w:rPr>
          <w:rFonts w:cs="Sylfaen" w:ascii="Sylfaen" w:hAnsi="Sylfaen"/>
          <w:lang w:val="ka-GE" w:eastAsia="en-US"/>
        </w:rPr>
        <w:t>), დამტკიცებული 1993 წლის 2 დეკემბერს (</w:t>
      </w:r>
      <w:r>
        <w:rPr>
          <w:rStyle w:val="Emphasis"/>
          <w:rFonts w:cs="Sylfaen" w:ascii="Sylfaen" w:hAnsi="Sylfaen"/>
          <w:i w:val="false"/>
          <w:lang w:val="ka-GE" w:eastAsia="en-US"/>
        </w:rPr>
        <w:t xml:space="preserve">ოფიციალური ჟურნალი </w:t>
      </w:r>
      <w:r>
        <w:rPr>
          <w:rStyle w:val="Emphasis"/>
          <w:rFonts w:cs="Sylfaen" w:ascii="AcadNusx" w:hAnsi="AcadNusx"/>
          <w:i w:val="false"/>
          <w:lang w:val="ka-GE" w:eastAsia="en-US"/>
        </w:rPr>
        <w:t>#</w:t>
      </w:r>
      <w:r>
        <w:rPr>
          <w:rStyle w:val="Emphasis"/>
          <w:rFonts w:cs="Sylfaen" w:ascii="Sylfaen" w:hAnsi="Sylfaen"/>
          <w:i w:val="false"/>
          <w:lang w:val="ka-GE" w:eastAsia="en-US"/>
        </w:rPr>
        <w:t xml:space="preserve"> C 342, 20.12.1993, გვ. 30</w:t>
      </w:r>
      <w:r>
        <w:rPr>
          <w:rFonts w:cs="Sylfaen" w:ascii="Sylfaen" w:hAnsi="Sylfaen"/>
          <w:lang w:val="ka-GE" w:eastAsia="en-US"/>
        </w:rPr>
        <w:t xml:space="preserve">);  </w:t>
      </w:r>
      <w:r>
        <w:rPr>
          <w:rStyle w:val="Emphasis"/>
          <w:rFonts w:cs="Sylfaen" w:ascii="Sylfaen" w:hAnsi="Sylfaen"/>
          <w:i w:val="false"/>
          <w:lang w:val="ka-GE" w:eastAsia="en-US"/>
        </w:rPr>
        <w:t xml:space="preserve">საბჭოს 1995 წლის 20 თებერვლის საერთო პოზიცია (ოფიციალური ჟურნალი </w:t>
      </w:r>
      <w:r>
        <w:rPr>
          <w:rStyle w:val="Emphasis"/>
          <w:rFonts w:cs="Sylfaen" w:ascii="AcadNusx" w:hAnsi="AcadNusx"/>
          <w:i w:val="false"/>
          <w:lang w:val="ka-GE" w:eastAsia="en-US"/>
        </w:rPr>
        <w:t>#</w:t>
      </w:r>
      <w:r>
        <w:rPr>
          <w:rStyle w:val="Emphasis"/>
          <w:rFonts w:cs="Sylfaen" w:ascii="Sylfaen" w:hAnsi="Sylfaen"/>
          <w:i w:val="false"/>
          <w:lang w:val="ka-GE" w:eastAsia="en-US"/>
        </w:rPr>
        <w:t>C93, 13.4.1995, გვ. 1)</w:t>
      </w:r>
      <w:r>
        <w:rPr>
          <w:rStyle w:val="Emphasis"/>
          <w:rFonts w:cs="Sylfaen" w:ascii="Sylfaen" w:hAnsi="Sylfaen"/>
          <w:lang w:val="ka-GE" w:eastAsia="en-US"/>
        </w:rPr>
        <w:t xml:space="preserve"> </w:t>
      </w:r>
      <w:r>
        <w:rPr>
          <w:rStyle w:val="Emphasis"/>
          <w:rFonts w:cs="Sylfaen" w:ascii="Sylfaen" w:hAnsi="Sylfaen"/>
          <w:i w:val="false"/>
          <w:lang w:val="ka-GE" w:eastAsia="en-US"/>
        </w:rPr>
        <w:t>და</w:t>
      </w:r>
      <w:r>
        <w:rPr>
          <w:rStyle w:val="Emphasis"/>
          <w:rFonts w:cs="Sylfaen" w:ascii="Sylfaen" w:hAnsi="Sylfaen"/>
          <w:lang w:val="ka-GE" w:eastAsia="en-US"/>
        </w:rPr>
        <w:t xml:space="preserve"> </w:t>
      </w:r>
      <w:r>
        <w:rPr>
          <w:rStyle w:val="Emphasis"/>
          <w:rFonts w:cs="Sylfaen" w:ascii="Sylfaen" w:hAnsi="Sylfaen"/>
          <w:i w:val="false"/>
          <w:lang w:val="ka-GE" w:eastAsia="en-US"/>
        </w:rPr>
        <w:t xml:space="preserve">ევროპარლამენტის 1995 წლის 15 ივნისის გადაწყვეტილება (ოფიციალური ჟურნალი </w:t>
      </w:r>
      <w:r>
        <w:rPr>
          <w:rStyle w:val="Emphasis"/>
          <w:rFonts w:cs="Sylfaen" w:ascii="AcadNusx" w:hAnsi="AcadNusx"/>
          <w:i w:val="false"/>
          <w:lang w:val="ka-GE" w:eastAsia="en-US"/>
        </w:rPr>
        <w:t>#</w:t>
      </w:r>
      <w:r>
        <w:rPr>
          <w:rStyle w:val="Emphasis"/>
          <w:rFonts w:cs="Sylfaen" w:ascii="Sylfaen" w:hAnsi="Sylfaen"/>
          <w:i w:val="false"/>
          <w:lang w:val="ka-GE" w:eastAsia="en-US"/>
        </w:rPr>
        <w:t>C166, 3.7.1995).</w:t>
      </w:r>
    </w:p>
  </w:footnote>
  <w:footnote w:id="5">
    <w:p>
      <w:pPr>
        <w:pStyle w:val="Footnote"/>
        <w:rPr/>
      </w:pPr>
      <w:r>
        <w:rPr>
          <w:rStyle w:val="FootnoteCharacters"/>
        </w:rPr>
        <w:footnoteRef/>
      </w:r>
      <w:r>
        <w:rPr/>
        <w:t xml:space="preserve"> </w:t>
      </w:r>
      <w:r>
        <w:rPr>
          <w:rStyle w:val="Emphasis"/>
          <w:rFonts w:cs="Sylfaen" w:ascii="Sylfaen" w:hAnsi="Sylfaen"/>
          <w:lang w:val="ka-GE" w:eastAsia="en-US"/>
        </w:rPr>
        <w:t xml:space="preserve">ოფიციალური ჟურნალი </w:t>
      </w:r>
      <w:r>
        <w:rPr>
          <w:rStyle w:val="Emphasis"/>
          <w:rFonts w:cs="Sylfaen" w:ascii="AcadNusx" w:hAnsi="AcadNusx"/>
          <w:lang w:val="ka-GE" w:eastAsia="en-US"/>
        </w:rPr>
        <w:t>#</w:t>
      </w:r>
      <w:r>
        <w:rPr>
          <w:rStyle w:val="Emphasis"/>
          <w:rFonts w:cs="Sylfaen" w:ascii="Sylfaen" w:hAnsi="Sylfaen"/>
          <w:lang w:val="ka-GE" w:eastAsia="en-US"/>
        </w:rPr>
        <w:t xml:space="preserve"> C 197, 18.7.1987, გვ.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60"/>
        <w:tab w:val="center" w:pos="4680" w:leader="none"/>
      </w:tabs>
      <w:spacing w:before="0" w:after="200"/>
      <w:rPr/>
    </w:pPr>
    <w:r>
      <w:rPr>
        <w:rFonts w:cs="Sylfaen" w:ascii="Sylfaen" w:hAnsi="Sylfaen"/>
      </w:rPr>
      <w:t>23.11.95</w:t>
      <w:tab/>
    </w:r>
    <w:r>
      <w:rPr>
        <w:rFonts w:cs="Sylfaen" w:ascii="Sylfaen" w:hAnsi="Sylfaen"/>
        <w:lang w:val="ka-GE"/>
      </w:rPr>
      <w:t xml:space="preserve">          ევროკავშირის ოფიციალური ჟურნალი</w:t>
      <w:tab/>
    </w:r>
    <w:r>
      <w:rPr>
        <w:rFonts w:cs="Sylfaen" w:ascii="Sylfaen" w:hAnsi="Sylfaen"/>
      </w:rPr>
      <w:tab/>
    </w:r>
    <w:r>
      <w:rPr>
        <w:rFonts w:cs="Sylfaen" w:ascii="Sylfaen" w:hAnsi="Sylfaen"/>
        <w:lang w:val="ka-GE"/>
      </w:rPr>
      <w:t xml:space="preserve">    </w:t>
    </w:r>
    <w:r>
      <w:rPr>
        <w:rFonts w:cs="AcadNusx" w:ascii="AcadNusx" w:hAnsi="AcadNusx"/>
        <w:lang w:val="ka-GE"/>
      </w:rPr>
      <w:t>#</w:t>
    </w:r>
    <w:r>
      <w:rPr>
        <w:rFonts w:cs="Sylfaen" w:ascii="Sylfaen" w:hAnsi="Sylfaen"/>
        <w:lang w:val="ka-GE"/>
      </w:rPr>
      <w:t xml:space="preserve"> </w:t>
    </w:r>
    <w:r>
      <w:rPr>
        <w:rFonts w:cs="Sylfaen" w:ascii="Sylfaen" w:hAnsi="Sylfaen"/>
      </w:rPr>
      <w:t xml:space="preserve">L </w:t>
    </w:r>
    <w:r>
      <w:rPr>
        <w:rFonts w:cs="Sylfaen" w:ascii="Sylfaen" w:hAnsi="Sylfaen"/>
        <w:lang w:val="ka-GE"/>
      </w:rPr>
      <w:t>281/</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42</w:t>
    </w:r>
    <w:r>
      <w:rPr>
        <w:rFonts w:cs="Sylfaen" w:ascii="Sylfaen" w:hAnsi="Sylfaen"/>
      </w:rPr>
      <w:fldChar w:fldCharType="end"/>
    </w:r>
    <w:r>
      <mc:AlternateContent>
        <mc:Choice Requires="wps">
          <w:drawing>
            <wp:anchor behindDoc="1" distT="0" distB="0" distL="114935" distR="114935" simplePos="0" locked="0" layoutInCell="0" allowOverlap="1" relativeHeight="43">
              <wp:simplePos x="0" y="0"/>
              <wp:positionH relativeFrom="column">
                <wp:posOffset>892175</wp:posOffset>
              </wp:positionH>
              <wp:positionV relativeFrom="paragraph">
                <wp:posOffset>-86995</wp:posOffset>
              </wp:positionV>
              <wp:extent cx="389890" cy="252095"/>
              <wp:effectExtent l="0" t="0" r="0" b="0"/>
              <wp:wrapNone/>
              <wp:docPr id="1" name="Frame1"/>
              <a:graphic xmlns:a="http://schemas.openxmlformats.org/drawingml/2006/main">
                <a:graphicData uri="http://schemas.microsoft.com/office/word/2010/wordprocessingShape">
                  <wps:wsp>
                    <wps:cNvSpPr txBox="1"/>
                    <wps:spPr>
                      <a:xfrm>
                        <a:off x="0" y="0"/>
                        <a:ext cx="389890" cy="252095"/>
                      </a:xfrm>
                      <a:prstGeom prst="rect"/>
                      <a:solidFill>
                        <a:srgbClr val="FFFFFF"/>
                      </a:solidFill>
                      <a:ln w="9525">
                        <a:solidFill>
                          <a:srgbClr val="000000"/>
                        </a:solidFill>
                      </a:ln>
                    </wps:spPr>
                    <wps:txbx>
                      <w:txbxContent>
                        <w:p>
                          <w:pPr>
                            <w:pStyle w:val="Normal"/>
                            <w:spacing w:before="0" w:after="200"/>
                            <w:rPr>
                              <w:rFonts w:ascii="Sylfaen" w:hAnsi="Sylfaen" w:cs="Sylfaen"/>
                              <w:sz w:val="20"/>
                              <w:szCs w:val="20"/>
                            </w:rPr>
                          </w:pPr>
                          <w:r>
                            <w:rPr>
                              <w:rFonts w:cs="Sylfaen" w:ascii="Sylfaen" w:hAnsi="Sylfae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85pt;mso-wrap-distance-left:9.05pt;mso-wrap-distance-right:9.05pt;mso-wrap-distance-top:0pt;mso-wrap-distance-bottom:0pt;margin-top:-6.85pt;mso-position-vertical-relative:text;margin-left:70.25pt;mso-position-horizontal-relative:text">
              <v:textbox>
                <w:txbxContent>
                  <w:p>
                    <w:pPr>
                      <w:pStyle w:val="Normal"/>
                      <w:spacing w:before="0" w:after="200"/>
                      <w:rPr>
                        <w:rFonts w:ascii="Sylfaen" w:hAnsi="Sylfaen" w:cs="Sylfaen"/>
                        <w:sz w:val="20"/>
                        <w:szCs w:val="20"/>
                      </w:rPr>
                    </w:pPr>
                    <w:r>
                      <w:rPr>
                        <w:rFonts w:cs="Sylfaen" w:ascii="Sylfaen" w:hAnsi="Sylfaen"/>
                        <w:sz w:val="20"/>
                        <w:szCs w:val="20"/>
                      </w:rPr>
                      <w: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80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Num">
    <w:name w:val="num"/>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Division">
    <w:name w:val="division"/>
    <w:basedOn w:val="DefaultParagraphFont"/>
    <w:qFormat/>
    <w:rPr/>
  </w:style>
  <w:style w:type="character" w:styleId="InternetLink">
    <w:name w:val="Hyperlink"/>
    <w:basedOn w:val="DefaultParagraphFont"/>
    <w:rPr>
      <w:color w:val="0000FF"/>
      <w:u w:val="single"/>
    </w:rPr>
  </w:style>
  <w:style w:type="character" w:styleId="Relations">
    <w:name w:val="relation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k">
    <w:name w:val="remar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6:00Z</dcterms:created>
  <dc:creator>eta</dc:creator>
  <dc:description/>
  <cp:keywords/>
  <dc:language>en-US</dc:language>
  <cp:lastModifiedBy>Admin</cp:lastModifiedBy>
  <dcterms:modified xsi:type="dcterms:W3CDTF">2014-12-09T12:04:00Z</dcterms:modified>
  <cp:revision>25</cp:revision>
  <dc:subject/>
  <dc:title/>
</cp:coreProperties>
</file>