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მაუწყებლობის შესახებ“   საქართველოს კანონით   გათვალისწინებული    სავალდებულო ტრანზიტის განხორციელებისას მაუწყებლობის ტრანზიტზე ავტორიზებული პირის მიერ მაუწყებლის   სიგნალის  გავრცელებისთვის  აუცილებელი  ტექნიკური   საშუალებების ტექნიკური მონაცემები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</w:p>
    <w:tbl>
      <w:tblPr>
        <w:tblW w:w="10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39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ტექნიკური საშუალების დასახელებ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ტექნიკური საშუალების შესასვლელ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ტექნიკური საშუალების გამოსასვლე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მიმღები ანტენა (ოფსეტური ან პარაბოლური) თანამგზავრიდან ან მიწისზედა სადგურიდან სატელევიზიო პროგრამის მიღებისათვის სანტიმეტრულ (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SHF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) დიაპაზონში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სატელევიზო სიგნალის დონე (-60დბმვ ÷ -30დბმვ)  შუალედური სიხშირის (950მჰც÷2150მჰც) დიაპაზონშ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ანტენის ფოკუსში მოთავსებული მაძლიერებელ-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-გარდამსახთან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(LNB)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შეთანხმებული, კონსტრუქციული სიგრძის კოაქსიალური კაბელის (75ომი)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გამოსასვლელზე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თანამგზავრული მიმღები:  არასაყოფაცხოვრებო დანიშნულების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 საშუალებების კონკრეტული მოდელის (დამამზადებელი ფირმის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საექსპლუატაციო პარამეტრების შესაბამისი,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თანამგზავრიდან ან მიწისზედა სადგურიდან სატელევიზიო პროგრამის მიღებისათვის სანტიმეტრულ (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SHF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) დიაპაზონშ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სატელევიზო სიგნალის დონე (-60დბმვ ÷ -30დბმვ)  შუალედური სიხშირის (950მჰც÷2150მჰც) დიაპაზონშ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ვიდეო(V) და ბგერითი(A) სიგნალები დონით: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V-(0,8÷1,3ვ) დატვირთვაზე 75ომი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A-(-8დბმვ ÷ +7დბმვ) დატვირთვაზე 0,6/12კომი</w:t>
            </w:r>
          </w:p>
          <w:p>
            <w:pPr>
              <w:pStyle w:val="Normal"/>
              <w:rPr/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ან/და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MPEG2 ფორმატის, 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გახსნილი (დეკოდირებული)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DVB-ASI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სიგნალ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ოპტიკურ ბოჭკოვანი კაბელით მიღებული სატელევიზიო სიგნალის არასაყოფაცხოვრებო დანიშნულების   მიმღებ-გარდამსახ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ოპტიკურ ბოჭკოვანი კაბელით მიწოდებული ნაკად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ვიდეო(V) და ბგერითი(A) სიგნალები დონით: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V-(0,8÷1,3ვ) დატვირთვაზე 75ომი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A-(-8დბმვ ÷ +7დბმვ) დატვირთვაზე 0,6/12კომი</w:t>
            </w:r>
          </w:p>
          <w:p>
            <w:pPr>
              <w:pStyle w:val="Normal"/>
              <w:rPr>
                <w:rFonts w:ascii="Sylfaen" w:hAnsi="Sylfaen" w:eastAsia="Calibri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ან/და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MPEG2 ფორმატის, 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გახსნილი (დეკოდირებული)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DVB-ASI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სიგნ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გამოყოფილი ხაზის უზრუნველყოფა (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PP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)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მეტრულ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(VHF)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და დეციმეტრულ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(UHF)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 დიაპაზონში სატელევიზიო მაუწყებლობის ანალოგური სიგნალის საარხო მიმღებ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45მჰც ÷ 862მჰც სიხშირულ დიაპაზონში კოაქსიალური კაბელით (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75ომი) მიწოდებული 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მაუწყებლობის  სიგნალი დონით არა უმცირეს 57დბმკვ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VHF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 დიაპაზონში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65დბმკვ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UHF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 დიაპაზონშ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ვიდეო(V) და ბგერითი(A) სიგნალები დონით: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V-(0,8÷1,3ვ) დატვირთვაზე 75ომი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A-(-8დბმვ ÷ +7დბმვ) დატვირთვაზე 0,6/12კომ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კოაქსიალური კაბელით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მეტრულ ან დეციმეტრულ დიპაზონში ციფრულ ფორმატში სატელევიზიო მაუწყებლობის სიგნალის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არასაყოფაცხოვრებო დანიშნულების   მიმღებ-გარდამსახ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45მჰც ÷ 862მჰც სიხშირულ დიაპაზონში კოაქსიალური კაბელით (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75ომი) მიწოდებული 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მაუწყებლობის  სიგნალ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ვიდეო(V) და ბგერითი(A) სიგნალები დონით: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V-(0,8÷1,3ვ) დატვირთვაზე 75ომი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A-(-8დბმვ ÷ +7დბმვ) დატვირთვაზე 0,6/12კომი</w:t>
            </w:r>
          </w:p>
          <w:p>
            <w:pPr>
              <w:pStyle w:val="Normal"/>
              <w:rPr>
                <w:rFonts w:ascii="Sylfaen" w:hAnsi="Sylfaen" w:eastAsia="Calibri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ან/და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MPEG2 ფორმატის, 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გახსნილი (დეკოდირებული)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DVB-ASI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სიგნ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ანალოგური სატელევიზიო მაუწყებლობის საარხო მოდულიატორ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კრეტული მოდელის (დამამზადებელი ფირმის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საექსპლუატაციო პარამეტრების შესაბამისი,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  მეტრულ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(VHF)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და დეციმეტრულ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(UHF)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 დიაპაზონებში ფუნქციონირებისთვი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ა) გაძლიერების ავტომატური რეგულირების (AGC) შესაძლებლობის მქონე შესასვლელზე ანალოგური  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ვიდეო(V) სიგნალის დონე </w:t>
            </w:r>
          </w:p>
          <w:p>
            <w:pPr>
              <w:pStyle w:val="Normal"/>
              <w:rPr/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V-(0,8ვ÷1,3ვ) დატვირთვაზე 75ომი</w:t>
            </w:r>
          </w:p>
          <w:p>
            <w:pPr>
              <w:pStyle w:val="Normal"/>
              <w:ind w:left="-63" w:right="-108" w:hanging="0"/>
              <w:rPr/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ბ)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გაძლიერების ავტომატური რეგულირების (AGC) შესაძლებლობის მქონე შესასვლელზე ანალოგური 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ბგერითი(A) სიგნალის დონე 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A-(-8დბმვ ÷ +7დბმვ) დატვირთვაზე 0,6/12კომ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45მჰც÷862მჰც სიხშირულ დიაპაზონში ანალოგური ფორმატის სამაუწყებლო  სიგნალი,   მაქსიმალური დონით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120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დბმკვ დატვირთვაზე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75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ომ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</w:rPr>
              <w:t>MPEG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 კოდირების მოწყობილობა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ანალოგური ან ციფრული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  (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A/V, CVBS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SDI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სატელევიზიო სიგნალ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color w:val="333333"/>
                <w:sz w:val="18"/>
                <w:szCs w:val="18"/>
              </w:rPr>
              <w:t>MPEG2</w:t>
            </w:r>
            <w:r>
              <w:rPr>
                <w:rFonts w:cs="Sylfaen" w:ascii="Sylfaen" w:hAnsi="Sylfaen"/>
                <w:color w:val="333333"/>
                <w:sz w:val="18"/>
                <w:szCs w:val="18"/>
                <w:lang w:val="ka-GE"/>
              </w:rPr>
              <w:t xml:space="preserve"> ან/და</w:t>
            </w:r>
            <w:r>
              <w:rPr>
                <w:color w:val="333333"/>
                <w:sz w:val="18"/>
                <w:szCs w:val="18"/>
              </w:rPr>
              <w:t xml:space="preserve"> MPEG4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ფორმატის სიგნ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ენკოდერ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ანალოგური ან ციფრული    (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A/V, CVBS, SDI, H264)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სატელევიზიო სიგნალ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ციფრული სატრანსპორტო ნაკადი (TS)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ციფრული/ანალოგური ფორმატის ცვლილებისათვი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მულტიპლექსორ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ციფრული სატრანსპორტო ნაკადები (TS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გაერთიანებული ციფრული სატრანსპორტო ნაკად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ეთერიდან  მეტრულ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(VHF)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და დეციმეტრულ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(UHF)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 დიაპაზონში სატელევიზიო მაუწყებლობის პროგრამის მიმღები ანტენა (საარხო ან ფართე ზოლოვანი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სამაუწყებლო სიგნალის დონე საარხო სიხშირეზე 57დბმკვ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VHF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) დიაპაზონში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65დბმკვ (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UHF</w:t>
            </w: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) დიაპაზონშ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ანტენასთან შეთანხმებული კონსტრუქციული სიგრძის კოაქსიალური კაბელის (75ომი) გამოსასვლელზ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რადიოსარელეო ხაზის მიმღები მოწყობილობა საანტენო სისტემი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ვიდეო(V) და ბგერითი(A) სიგნალები დონით: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V-(0,8÷1,3ვ) დატვირთვაზე 75ომი</w:t>
            </w:r>
          </w:p>
          <w:p>
            <w:pPr>
              <w:pStyle w:val="Normal"/>
              <w:rPr>
                <w:rFonts w:ascii="Sylfaen" w:hAnsi="Sylfaen" w:eastAsia="Calibri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A-(-8დბმვ ÷ +7დბმვ) დატვირთვაზე 0,6/12კომი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ან/და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MPEG2 ფორმატის, 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გახსნილი (დეკოდირებული)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DVB-ASI</w:t>
            </w:r>
            <w:r>
              <w:rPr>
                <w:rFonts w:eastAsia="Calibri" w:cs="Arial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სიგნალი სიგნ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260" w:right="1080" w:gutter="0" w:header="0" w:top="426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ka-G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6:00Z</dcterms:created>
  <dc:creator>Nika Kondoleli</dc:creator>
  <dc:description/>
  <cp:keywords/>
  <dc:language>en-US</dc:language>
  <cp:lastModifiedBy>Zurab Gudzuadze</cp:lastModifiedBy>
  <cp:lastPrinted>2013-08-23T17:49:00Z</cp:lastPrinted>
  <dcterms:modified xsi:type="dcterms:W3CDTF">2013-08-23T14:00:00Z</dcterms:modified>
  <cp:revision>12</cp:revision>
  <dc:subject/>
  <dc:title/>
</cp:coreProperties>
</file>