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პანია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სამართი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ზოგადოებრივი მაუწყებელი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ხ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 xml:space="preserve">თბილისი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მ.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კოსტავას ქ. 68</w:t>
            </w:r>
          </w:p>
          <w:p>
            <w:pPr>
              <w:pStyle w:val="Heading3"/>
              <w:spacing w:before="280" w:after="0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ზოგადოებრივი მაუწყებელი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ხ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 xml:space="preserve">თბილისი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მ.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კოსტავას ქ. 68</w:t>
            </w:r>
          </w:p>
          <w:p>
            <w:pPr>
              <w:pStyle w:val="Heading3"/>
              <w:spacing w:before="280" w:after="0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სტუდია მაესტრო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მ. კოსტავას ქ.68, მე-3 კორპ. მე-3 სართუ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ტელეიმედი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ლუბლიანას ქ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სამაუწყებლო კომპანია რუსთავი 2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სანდრო ეულის 5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მეცხრე არხი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სამასი არაგველის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V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გორგასლის მე-3 შესახვევი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აიპ „სამოქალაქო განათლების ფონდი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ყიფშიძის 2 ა; მე-4 სართუ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მედია–სახლი ობიექტივი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ძმები კაკაბაძეების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ტელეკომპანია გურჯაანი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ურჯაანი, ნონეშვილის ქ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 „ქვემო ქართლის ტელერადიოკომპანია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უსთავი, მეგობრობის გამზ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ტელეკომპანია დია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ორი, ბაგრატიონის ქ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ტელეკომპანია კავკასია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ლეონიძის ქ.11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ტელეარხი 25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თუმი, პუშკინის ქ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პს „ტელე–რადიო კომპანია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V-7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კოსტავას ქ.68, მე-2 კორპ. მე-2 სართუ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ტელე–რადიო კომპანია თრიალეთი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ორი, ჭავჭავაძის ქ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ტელეკომპანია პიკ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მ. კოსტავას ქ. 75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ტელერადიოკომპანია რიონი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, ფალიაშვილის ქ.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ტელე–რადიო პრესკომპანია ზარი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ტრედია, ჯავახიშვილის ქ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დამოუკიდებელი ტელეკომპანია მეგა ტვ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, რუსთაველის ქ.37, მე-5 სართული (ქუთაისის პრესის სახლი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ითეტვი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ძმები კაკაბაძეების ქ.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„ომეგა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მ. ალექსიძის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აიპ „ქართული ტელემაუწყებლობა ივერია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რუსთაველის გამზ.21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3:00Z</dcterms:created>
  <dc:creator>ivane makharadze</dc:creator>
  <dc:description/>
  <dc:language>en-US</dc:language>
  <cp:lastModifiedBy>ivane makharadze</cp:lastModifiedBy>
  <dcterms:modified xsi:type="dcterms:W3CDTF">2013-03-11T06:56:00Z</dcterms:modified>
  <cp:revision>11</cp:revision>
  <dc:subject/>
  <dc:title/>
</cp:coreProperties>
</file>