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დანართი N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საქართველოს კომუნიკაციების ეროვნულ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18"/>
          <w:szCs w:val="18"/>
          <w:lang w:val="ka-GE" w:eastAsia="en-US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ka-GE" w:eastAsia="en-US"/>
        </w:rPr>
        <w:t>მაუწყებლის ყოველკვირეული ინფორმ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ცნობებთ, რომ წინასაარჩევნო აგიტაციისა და წინასაარჩევნო (პოლიტიკური)  რეკლამის განთავსებისთვის საეთერო დრო გამოყოფილია 201__ წლის ___________ დან 201__ წლის __________ მდე; პერიოდულობით _________________________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ერთი დღის განმავლობაში გამოყოფილი საეთერო დროის ხანგრძლივობა შეადგენს __________________წთ-ს, მათ შორის უფასო საეთერო დრო  ____________________ წთ-ს;</w:t>
      </w:r>
      <w:r>
        <w:rPr>
          <w:rFonts w:cs="Sylfaen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დღე-ღამის განმავლობაში მაუწყებლობის საერთო ხანგრძლივობა _________ სთ. გამოქვეყნებულია ვებ გვერდზე 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საეთერო დროის ტარიფ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96"/>
        <w:gridCol w:w="1260"/>
        <w:gridCol w:w="1385"/>
        <w:gridCol w:w="1611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სამუშაო დღეები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af-ZA" w:eastAsia="en-US"/>
        </w:rPr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221"/>
        <w:gridCol w:w="1280"/>
        <w:gridCol w:w="1443"/>
        <w:gridCol w:w="1210"/>
      </w:tblGrid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უქმე დღეები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4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ნაწილების გრაფიკ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4"/>
        <w:gridCol w:w="567"/>
        <w:gridCol w:w="510"/>
        <w:gridCol w:w="568"/>
        <w:gridCol w:w="540"/>
        <w:gridCol w:w="584"/>
        <w:gridCol w:w="580"/>
        <w:gridCol w:w="560"/>
        <w:gridCol w:w="500"/>
        <w:gridCol w:w="648"/>
        <w:gridCol w:w="520"/>
        <w:gridCol w:w="534"/>
        <w:gridCol w:w="550"/>
        <w:gridCol w:w="581"/>
        <w:gridCol w:w="490"/>
        <w:gridCol w:w="631"/>
      </w:tblGrid>
      <w:tr>
        <w:trPr/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არჩევნო სუბიექტის 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ეთერო დრო</w:t>
            </w:r>
          </w:p>
        </w:tc>
        <w:tc>
          <w:tcPr>
            <w:tcW w:w="77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კვირის დღე და რიცხვი</w:t>
            </w:r>
          </w:p>
        </w:tc>
      </w:tr>
      <w:tr>
        <w:trPr>
          <w:trHeight w:val="35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./____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ამშ./___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თხშ./____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ხუთშ./____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პარ./____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ი/___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ვირა/____</w:t>
            </w:r>
          </w:p>
        </w:tc>
      </w:tr>
      <w:tr>
        <w:trPr>
          <w:trHeight w:val="93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</w:tr>
      <w:tr>
        <w:trPr>
          <w:trHeight w:val="32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ინფორმაცია წინა კვირის განმავლობაში გაწეული მომსახურების შესახებ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წინა კვირის სამაუწყებლო ბადის ჩანაწერი უწყვეტი ქრონომეტრაჟით  თან ერთვის _____ DVD დისკის სახით;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„</w:t>
      </w:r>
      <w:r>
        <w:rPr>
          <w:rFonts w:cs="Sylfaen" w:ascii="Sylfaen" w:hAnsi="Sylfaen"/>
          <w:sz w:val="18"/>
          <w:szCs w:val="18"/>
          <w:lang w:val="ka-GE" w:eastAsia="en-US"/>
        </w:rPr>
        <w:t>__“ _____________ 201__წ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          _____________________________</w:t>
      </w:r>
    </w:p>
    <w:p>
      <w:pPr>
        <w:pStyle w:val="Normal"/>
        <w:spacing w:lineRule="auto" w:line="360" w:before="0" w:after="20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(თანამდებობა, სახელი, გვარი)                                                      (ხელმოწერა)      </w:t>
      </w:r>
    </w:p>
    <w:sectPr>
      <w:type w:val="nextPage"/>
      <w:pgSz w:w="12240" w:h="15840"/>
      <w:pgMar w:left="1440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FF00FF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1:00Z</dcterms:created>
  <dc:creator>nino nizharadze</dc:creator>
  <dc:description/>
  <dc:language>en-US</dc:language>
  <cp:lastModifiedBy>ivane makharadze</cp:lastModifiedBy>
  <cp:lastPrinted>2013-03-04T17:23:00Z</cp:lastPrinted>
  <dcterms:modified xsi:type="dcterms:W3CDTF">2013-03-11T11:01:00Z</dcterms:modified>
  <cp:revision>2</cp:revision>
  <dc:subject/>
  <dc:title/>
</cp:coreProperties>
</file>