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ÒÀÔÉ×ÉÝÉÒÄÁÖËÉÀ ÓÀØÀÒÈÅÄËÏÓ ÐÀÒËÀÌÄÍÔÉ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23/05/2001  N 879-II Ó ÃÀÃÂÄÍÉË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ÉÓ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ÉÍÔÄËÄØÔÖÀËÖÒÉ ÓÀÊÖÈÒÄÁÉÓ ÌÓÏ×ËÉÏ ÏÒÂÀÍÉÆÀÝ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ÑÄÍÄÅ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ÓÀÀÅÔÏÒÏ ÃÀ ÌÏÌÉãÍÀÅÄ Ö×ËÄÁÄÁÉÓ ÆÏÂÉÄÒÈ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ÓÀÊÉÈáÉÓÀÃÌÉ ÌÉÞÙÅÍÉËÉ ÃÉÐËÏÌÀÔÉÖÒ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ÊÏÍ×ÄÒÄÍÝ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ÑÄÍÄÅÀ, 2-20 ÃÄÊÄÌÁÄÒÉ, 1996 ß.</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ÉÓÌÏ-Ó áÄËÛÄÊÒÖËÄÁÀ ÓÀÀÅÔÏÒÏ Ö×ËÄÁÄÁÉÓ ÛÄÓÀáÄ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ÌÉÙÄÁÖËÉÀ ÃÉÐËÏÌÀÔÉÖÒÉ ÊÏÍ×ÄÒÄÍÝÉÉÓ ÌÉÄÒ 1996 ßËÉÓ 20 ÃÄÊÄÌÁÄÒ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ÐÒÄÀÌÁÖË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áÄËÛÄÊÒÖËÄÁÉÓ ÃÀÌÃÄÁÉ ÌáÀÒÄ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ÓÖÒÈ ÒÀ ÌÀØÓÉÌÀËÖÒÀÃ Ä×ÄØÔÖÒÀÃ ÃÀ ÄÒÈÂÅÀÒÏÅÍÀÃ ÃÀáÅÄßÏÍ ÃÀ ÃÀÉÝÅÀÍ ËÉÔÄÒÀÔÖÒÖËÉ ÃÀ ÌáÀÔÅÒÖËÉ ÍÀßÀÒÌÏÄÁÄÁÉÓ ÀÅÔÏÒÈÀ Ö×ËÄÁ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ÀÙÉÀÒÄÁÄÍ ÒÀ ÄÊÏÍÏÌÉÊÖÒÉ, ÓÏÝÉÀËÖÒ, ÊÖËÔÖÒÖË ÃÀ ÔÄØÍÉÊÖÒ ÂÀÍÅÉÈÀÒÄÁÀÓÈÀÍ ÃÀÊÀÅÛÉÒÄÁÉÈ ßÀÌÏàÒÉËÉ ÓÀÊÉÈáÄÁÉÓ ÀÃÄÊÅÀÔÖÒÀÃ ÂÀÃÀßÚÅÄÔÉÓ ÌÉÆÍÉÈ ÀáÀËÉ ÓÀÄÒÈÀÛÏÒÉÓÏ ßÄÓÄÁÉÓ ÛÄÌÏÙÄÁÉÓÀ ÃÀ ÆÏÂÉÄÒÈÉ ÀÒÓÄÁÖËÉ ßÄÓÉÓ Ö×ÒÏ ÆÖÓÔÉ ÂÀÍÌÀÒÔÄÁÉÓÀÈÅÉÓ ÀÖÝÉËÄÁËÏÁ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ÀÙÉÀÒÄÁÄÍ ÒÀ ÓÀÉÍ×ÏÒÌÀÝÉÏ ÃÀ ÓÀÊÏÌÖÍÉÊÀÝÉÏ ÔÄØÍÏËÏÂÉÄÁÉÓ ÂÀÍÅÉÈÀÒÄÁÀÓÀ ÃÀ ÃÀÀáËÏÄÁÉÓ ÃÉÃ ÆÄÂÀÅËÄÍÀÓ ËÉÔÄÒÀÔÖÒÖËÉ ÃÀ ÌáÀÔÅÒÖËÉ ÍÀßÀÒÌÏÄÁÄÁÉÓ ÛÄØÌÍÀÓÀ ÃÀ ÂÀÌÏÚÄÍÄÁÀ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áÀÆÓ ÖÓÅÀÌÄÍ ÒÀ ÓÀÀÅÔÏÒÏ Ö×ËÄÁÄÁÉÓ ÃÀÝÅÉÓ, ÒÏÂÏÒÝ ËÉÔÄÒÀÔÖÒÖËÉ ÃÀ ÌáÀÔÅÒÖËÉ ÛÄÌÏØÌÄÃÄÁÉÓ ÓÔÉÌÖËÉÓ ÃÉÃ ÌÍÉÛÅÍÄËÏÁ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ÀÙÉÀÒÄÁÄÍ ÒÀ ÀÅÔÏÒÈÀ Ö×ËÄÁÄÁÓÀ ÃÀ ×ÀÒÈÏ ÓÀÆÏÂÀÃÏÄÁÒÉÏÁÉÓ ÉÍÔÄÒÄÓÄÁÓ ÛÏÒÉÓ ßÏÍÀÓßÏÒÏÁÉÓ ÛÄÍÀÒÜÖÍÄÁÉÓ ÀÖÝÉËÄÁËÏÁÀÓ, ÊÄÒÞÏÃ, ÂÀÍÀÈËÄÁÉÓ, ÓÀÌÄÝÍÉÄÒÏ ÊÅËÄÅÉÓÀ ÃÀ ÉÍ×ÏÒÌÀÝÉÉÓ áÄËÌÉÓÀßÅÃÏÌÏÁÉÓ Ó×ÄÒÏÄÁÛÉ, ÒÏÂÏÒÝ ÄÓ ÀÓÀáÖËÉÀ ÁÄÒÍÉÓ ÊÏÍÅÄÍÝÉÀ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ÛÄÈÀÍáÌÃÍÄÍ ÛÄÌÃÄÂ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ÈÀÅÉ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rPr>
      </w:pPr>
      <w:r>
        <w:rPr>
          <w:rFonts w:eastAsia="Geo ABC" w:cs="Geo ABC" w:ascii="Geo ABC" w:hAnsi="Geo ABC"/>
          <w:b/>
        </w:rPr>
        <w:t>ÆÏÂÀÃÉ ÃÄÁÖËÄÁ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b/>
        </w:rPr>
        <w:tab/>
        <w:t>ÌÖáËÉ 1. ÌÉÌÀÒÈÄÁÀ ÁÄÒÍÉÓ ÊÏÍÅÄÍÝÉÀÓÈÀ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1) ÄÓ áÄËÛÄÊÒÖËÄÁÀ ßÀÒÌÏÀÃÂÄÍÓ ËÉÔÄÒÀÔÖÒÖËÉ ÃÀ ÌáÀÔÅÒÖËÉ ÍÀßÀÒÌÏÄÁÄÁÉÓ ÃÀÝÅÉÓ ÛÄÓÀáÄÁ ÁÄÒÍÉÓ ÊÏÍÅÄÍÝÉÉÓ ÌÄ –20 ÌÖáËÉÓ ÌÉÆÍÄÁÉÃÀÍ ÂÀÌÏÌÃÉÍÀÒÄ ÓÐÄÝÉÀËÖÒ ÛÄÈÀÍáÌÄÁÀÓ áÄËÛÄÊÒÖËÄÁÉÓ ÌáÀÒÄÄÁÈÀÍ ÌÉÌÀÒÈÄÁÀÛÉ, ÒÏÌËÄÁÉÝ ßÀÒÌÏÀÃÂÄÍÄÍ ÀÌ ÊÏÍÅÄÍÝÉÉÈ ÃÀ×ÖÞÍÄÁÖËÉ ÊÀÅÛÉÒÉÓ ßÄÅÒ ÓÀáÄËÌßÉ×ÏÄÁÓ. ÄÓ áÄËÛÄÊÒÖËÄÁÀ ÀÒÀÍÀÉÒÀÃ ÀÒ ÀÒÉÓ ÃÀÊÀÅÛÉÒÄÁÖËÉ ÓáÅÀ ÒÏÌÄËÉÌÄ áÄËÛÄÊÒÖËÄÁÄÁÈÀÍ, ÂÀÒÃÀ ÁÄÒÍÉÓ ÊÏÍÅÄÍÝÉÉÓÀ, ÃÀ ÀÒ ÀÌÝÉÒÄÁÓ ÌÀÈ Ö×ËÄÁÄÁÓÀ ÃÀ ÅÀËÃÄÁÖËÄÁÄÁÓ ÍÄÁÉÓÌÉÄÒÉ ÓáÅÀ áÄËÛÄÊÒÖËÄÁÄÁÉÓ ÌÉÌÀÒ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2) ÀÌ áÄËÛÄÊÒÖËÄÁÉÓ ÀÒÝÄÒÈÉ ÃÄÁÖËÄÁÀ ÀÒ ÀÌÝÉÒÄÁÓ ÅÀËÃÄÁÖËÄÁÄÁÓ, ÒÏÌËÄÁÉÝ áÄËÛÄÊÒÖËÄÁÉÓ ÃÀÌÃÄÁ ÌáÀÒÄÄÁÓ ÄÒÈÌÀÍÄÈÉÓ ÌÉÌÀÒÈ ÀØÅÈ ËÉÔÄÒÀÔÖÒÖËÉ ÃÀ ÌáÀÔÅÒÖËÉ ÍÀßÀÒÌÏÄÁÄÁÉÓ ÃÀÝÅÉÓ ÛÄÓÀáÄÁ ÁÄÒÍÉÓ ÊÏÍÅÄÍÝÉÉÓ ÈÀÍÀáÌÀ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3) ÛÄÌÃÂÏÌÛÉ “ÁÄÒÍÉÓ ÊÏÍÅÄÍÝÉÀ” ÍÉÛÍÀÅÓ ËÉÔÄÒÀÔÖÒÖËÉ ÃÀ ÌáÀÔÅÒÖËÉ ÍÀßÀÒÌÏÄÁÄÁÉÓ ÃÀÝÅÉÓ ÛÄÓÀáÄÁ ÁÄÒÍÉÓ ÊÏÍÅÄÍÝÉÉÓ 1971 ßËÉÓ 24 ÉÅËÉÓÉÓ ÐÀÒÉÆÉÓ ÀØÔ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4) áÄËÛÄÊÒÖËÄÁÉÓ ÃÀÌÃÄÁÉ ÌáÀÒÄÄÁÉ ÉÝÀÅÄÍ 1-21 ÌÖáËÄÁÉÓÀ ÃÀ ÁÄÒÍÉÓ ÊÏÍÅÄÍÝÉÉÓ ÃÀÌÀÔÄÁÉÈÉ ÍÀßÉËÉÓ ÌÏÈáÏÅÍÄÁ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2. ÓÀÀÅÔÏÒÏ Ö×ËÄÁÄÁÉÓ ÃÀÝÅÉÓ Ó×ÄÒ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ÓÀÀÅÔÏÒÏ Ö×ËÄÁÀ ÅÒÝÄËÃÄÁÀ ÂÀÌÏáÀÔÅÉÓ ×ÏÒÌÀÆÄ ÃÀ ÀÒÀ ÉÃÄÄÁÆÄ, ÐÒÏÝÄÓÄÁÆÄ, ×ÖÍØÝÉÏÍÉÒÄÁÉÓ ÌÄÈÏÃÄÁÆÄ ÀÍ ÌÀÈÄÌÀÔÉÊÖÒ ÊÏÍÝÄ×ÝÉÄÁÆÄ, ÒÏÂÏÒÝ ÀÓÄÈ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3. ÁÄÒÍÉÓ ÊÏÍÅÄÍÝÉÉÓ 2-6 ÌÖáËÄÁÉÓ ÂÀÌÏÚÄÍ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áÄËÛÄÊÒÖËÄÁÉÓ ÃÀÌÃÄÁÉ ÌáÀÒÄÄÁÉ, ÛÄÓÀÁÀÌÉÓÉ ÝÅËÉËÄÁÄÁÉÓ ÂÀÈÅÀËÉÓßÉÍÄÁÉÈ, ÉÚÄÍÄÁÄÍ ÁÄÒÍÉÓ ÊÏÍÅÄÍÝÉÉÓ 2-6 ÌÖáËÄÁÉÓ ÃÄÁÖËÄÁÄÁÓ ÀÌ áÄËÛÄÊÒÖËÄÁÉÈ ÂÀÈÅÀËÉÓßÉÍÄÁÖËÉ ÃÀÝÅÉÓ ÌÉÌÀÒ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4. ÊÏÌÐÉÖÔÄÒÖËÉ ÐÒÏÂÒÀÌ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ÊÏÌÐÉÖÔÄÒÖËÉ ÐÒÏÂÒÀÌÄÁÉ ÃÀÝÖËÉÀ ÒÏÂÏÒÝ ËÉÔÄÒÀÔÖÒÖËÉ ÍÀßÀÒÌÏÄÁÄÁÉ ÁÄÒÍÉÓ ÊÏÍÅÄÍÝÉÉÓ ÌÄ - 2 ÌÖáËÉÓ ÌÏÈáÏÅÍÄÁÉÃÀÍ ÂÀÌÏÌÃÉÍÀÒÄ. ÀÌÂÅÀÒÉ ÃÀÝÅÀ ÅÒÝÄËÃÄÁÀ ÊÏÌÐÉÖÔÄÒÖË ÐÒÏÂÒÀÌÄÁÆÄ ÌÀÈÉ ÂÀÌÏáÀÔÅÉÓ áÄÒáÄÁÉÓÀ ÃÀ ×ÏÒÌÄÁÉÓ ÌÉÖáÄÃÀÅÀ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5. ÌÏÍÀÝÄÌÈÀ ÊÏÌÐÉËÀÝÉÀ (ÌÏÍÀÝÄÌÈÀ ÁÀÆ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ÌÏÍÀÝÄÌÈÀ ÀÍ ÓáÅÀ ÍÄÁÉÓÌÉÄÒÉ ×ÏÒÌÉÓ ÉÍ×ÏÒÌÀÝÉÉÓ ÊÏÌÐÉËÀÝÉÀ, ÒÏÌÄËÉÝ ÛÄÒÜÄÅÉÓÀ ÃÀ ÛÉÍÀÀÒÓÉÓ ÂÀÍËÀÂÄÁÉÓ ÌÉáÄÃÅÉÈ ßÀÒÌÏÀÃÂÄÍÓ ÉÍÔÄËÄØÔÖÀËÖÒÉ ÌÏÙÅÀßÄÏÁÉÓ ÛÄÃÄÂÓ, ÃÀÝÖËÉÀ. ÀÌÂÅÀÒÉ ÃÀÝÅÀ ÀÒ ÅÒÝÄËÃÄÁÀ ÈÅÉÈ ÌÏÍÀÝÄÌÄÁÓÀ ÃÀ ÉÍ×ÏÒÌÀÝÉÀÆÄ ÃÀ ÀÒ ÄáÄÁÀ ÊÏÌÐÉËÀÝÉÀÛÉ ÀÒÓÄÁÖËÉ ÈÅÉÈ ÌÏÍÀÝÄÌÄÁÉÓÀ ÃÀ ÉÍ×ÏÒÌÀÝÉÉÓ ÓÀÀÅÔÏÒÏ Ö×ËÄÁ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6. ÂÀÅÒÝÄËÄÁÉÓ 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ËÉÔÄÒÀÔÖÒÖËÉ ÃÀ ÌáÀÔÅÒÖËÉ ÍÀßÀÒÌÏÄÁÄÁÉÓ ÀÅÔÏÒÄÁÉ ÓÀÒÂÄÁËÏÁÄÍ ÏÒÉÂÉÍÀËÉÓÀ ÃÀ ÓÀÊÖÈÀÒÉ ÍÀßÀÒÌÏÄÁÉÓ ÄÂÆÄÌÐËÀÒÄÁÉÓ ÓÀÚÏÅÄËÈÀÏ ÂÀÝÍÏÁÉÓ ÂÀÍÓÀÊÖÈÒÄÁÖËÉ Ö×ËÄÁÉÈ ÂÀÚÉÃÅÉÓÀ ÀÍ ÓÀÊÖÈÒÄÁÉÓ Ö×ËÄÁÉÓ ÓáÅÀÂÅÀÒÀÃ ÂÀÃÀÝÄÌÉÓ ÂÆ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ÀÌ áÄËÛÄÊÒÖËÄÁÀÛÉ ÀÒÀ×ÄÒÉ ÀÒ ÀáÃÄÍÓ ÂÀÅËÄÍÀÓ áÄËÛÄÊÒÖËÄÁÉÓ ÃÀÌÃÄÁÉ ÌáÀÒÄÄÁÉÓ ÈÀÅÉÓÖ×ËÄÁÀÆÄ ÂÀÍÓÀÆÙÅÒÏÍ ÀÍ ÀÒ ÂÀÍÓÀÆÙÅÒÏÍ ÐÉÒÏÁÄÁÉ, ÒÏÌÄËÈÀ ÌÉáÄÃÅÉÈ (1) ÐÖÍØÔÛÉ ÍÀáÓÄÍÄÁÉ Ö×ËÄÁÉÓ ÀÌÏßÖÒÅÀ áÏÒÝÉÄËÃÄÁÀ ÏÒÉÂÉÍÀËÉÓ ÀÍ ÍÀßÀÒÌÏÄÁÉÓ ÄÂÆÄÌÐËÀÒÉÓ ÐÉÒÅÄËÉ ÂÀÚÉÃÅÉÓÀ ÃÀ ÀÍ ÓÀÊÖÈÒÄÁÉÓ Ö×ËÄÁÉÓ ÂÀÃÀÝÄÌÉÓ ÓáÅÀ ÂÆÉÈ, ÀÅÔÏÒÉÓ ÍÄÁÀÒÈÅ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7. ÂÀØÉÒÀÅÄÁÉÓ 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ÀÅÔÏÒÄÁÉ</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eo ABC" w:hAnsi="Geo ABC" w:eastAsia="Geo ABC" w:cs="Geo ABC"/>
        </w:rPr>
      </w:pPr>
      <w:r>
        <w:rPr>
          <w:rFonts w:eastAsia="Geo ABC" w:cs="Geo ABC" w:ascii="Geo ABC" w:hAnsi="Geo ABC"/>
        </w:rPr>
        <w:t>(i)</w:t>
        <w:tab/>
        <w:t>ÊÏÌÐÉÖÔÄÒÖËÉ ÐÒÏÂÒÀÌÄÁÉÓÀ;</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eo ABC" w:hAnsi="Geo ABC" w:eastAsia="Geo ABC" w:cs="Geo ABC"/>
        </w:rPr>
      </w:pPr>
      <w:r>
        <w:rPr>
          <w:rFonts w:eastAsia="Geo ABC" w:cs="Geo ABC" w:ascii="Geo ABC" w:hAnsi="Geo ABC"/>
        </w:rPr>
        <w:t>(ii)</w:t>
        <w:tab/>
        <w:t>ÊÉÍÄÌÀÔÏÂÒÀ×ÉÖËÉ ÍÀßÀÒÌÏÄÁÄÁÉÓÀ ÃÀ,</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eo ABC" w:hAnsi="Geo ABC" w:eastAsia="Geo ABC" w:cs="Geo ABC"/>
        </w:rPr>
      </w:pPr>
      <w:r>
        <w:rPr>
          <w:rFonts w:eastAsia="Geo ABC" w:cs="Geo ABC" w:ascii="Geo ABC" w:hAnsi="Geo ABC"/>
        </w:rPr>
        <w:t>(iii)</w:t>
        <w:tab/>
        <w:t>ÍÀßÀÒÌÏÄÁÄÁÉÓÀ, ÒÏÌËÄÁÉÝ ÂÀÍáÏÒÝÉÄËÄÁÖËÉÀ ×ÏÍÏÂÒÀÌÄÁÉÓ ÓÀáÉÈ, ÒÏÂÏÒÝ ÄÓ ÂÀÍÓÀÆÙÅÒÖËÉÀ áÄËÛÄÊÒÖËÄÁÉÓ ÃÀÌÃÄÁ ÌáÀÒÄÈÀ ÍÀÝÉÏÍÀËÖÒÉ ÊÀÍÏÍÌÃÄÁËÏ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ÓÀÒÂÄÁËÏÁÄÍ ÏÒÉÂÉÍÀËÄÁÉÓ ÃÀ ÈÀÅÉÓÉ ÍÀßÀÒÌÏÄÁÄÁÉÓ ÄÂÆÄÌÐËÀÒÄÁÉÓ ÊÏÌÄÒÝÉÖËÉ ÂÀØÉÒÀÅÄÁÉÓ ÍÄÁÀÒÈÅÉÓ ÂÀÝÄÌÉÓ ÂÀÍÓÀÊÖÈÒÄÁÖËÉ Ö×Ë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ÐÖÍØÔÉ (1) ÀÒ ÅÒÝÄËÃÄÁÀ:</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eo ABC" w:hAnsi="Geo ABC" w:eastAsia="Geo ABC" w:cs="Geo ABC"/>
        </w:rPr>
      </w:pPr>
      <w:r>
        <w:rPr>
          <w:rFonts w:eastAsia="Geo ABC" w:cs="Geo ABC" w:ascii="Geo ABC" w:hAnsi="Geo ABC"/>
        </w:rPr>
        <w:t>(i)</w:t>
        <w:tab/>
        <w:t>ÊÏÌÐÉÖÔÄÒÖËÉ ÐÒÏÂÒÀÌÄÁÉÓ ÌÉÌÀÒÈ, ÈÖ ÈÅÉÈ ÄÓ ÐÒÏÂÒÀÌÀ ÀÒ ßÀÒÌÏÀÃÂÄÍÓ ÂÀØÉÒÀÅÄÁÉÓ ÞÉÒÉÈÀÃ ÏÁÉÄØÔÓ; ÃÀ</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eo ABC" w:hAnsi="Geo ABC" w:eastAsia="Geo ABC" w:cs="Geo ABC"/>
        </w:rPr>
      </w:pPr>
      <w:r>
        <w:rPr>
          <w:rFonts w:eastAsia="Geo ABC" w:cs="Geo ABC" w:ascii="Geo ABC" w:hAnsi="Geo ABC"/>
        </w:rPr>
        <w:t>(ii)</w:t>
        <w:tab/>
        <w:t>ÊÉÍÄÌÀÔÏÂÒÀ×ÉÖËÉ ÍÀßÀÒÌÏÄÁÄÁÉÓ ÌÉÌÀÒÈ, ÈÖ ÀÓÄÈ ÊÏÌÄÒÝÉÖË ÂÀØÉÒÀÅÄÁÀÓ ÀÒ ÌÏÓÃÄÅÓ ÀÌ ÍÀßÀÒÌÏÄÁÈÀ ÓÀÚÏÅÄËÈÀÏ ÊÏÐÉÒÄÁÀ, ÒÀÝ ÓÄÒÉÏÆÖË ÆÉÀÍÓ ÀÚÄÍÄÁÓ ÊÅËÀÅßÀÒÌÏÄÁÉÓ ÂÀÍÓÀÊÖÈÒÄÁÖË Ö×ËÄÁ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3) ÐÖÍØÔÉ (1) ÃÄÁÖËÄÁÉÓ ÌÉÖáÄÃÀÅÀÃ, áÄËÛÄÊÒÖËÄÁÉÓ ÃÀÌÃÄÁ ÌáÀÒÄÓ, ÒÏÌÄËÛÉÝ 1994 ßËÉÓ 15 ÀÐÒÉËÉÓÀÈÅÉÓ ÌÏØÌÄÃÄÁÃÀ ÃÀ ÃÙÄÓÀÝ ÌÏØÌÄÃÄÁÓ ×ÏÍÏÂÒÀÌÄÁÉÓ ÓÀáÉÈ ÂÀÅÒÝÄËÄÁÖËÉ ÄÂÆÄÌÐËÀÒÄÁÉÓÀ ÃÀ ÍÀßÀÒÌÏÄÁÄÁÉÓ ÂÀØÉÒÀÅÄÁÉÓÀÂÀÍ ÀÅÔÏÒÈÀÈÅÉÓ ÓÀÌÀÒÈËÉÀÍÉ äÏÍÏÒÀÒÉÓ ÂÀÝÄÌÉÓ ÓÉÓÔÄÌÀ, ÛÄÖÞËÉÀ ÛÄÉÍÀÒÜÖÍÏÓ ÄÓ ÓÉÓÔÄÌÀ ÉÌ ÐÉÒÏÁÉÈ, ÈÖ ×ÏÍÏÂÒÀÌÄÁÉÓ ÓÀáÉÈ ÂÀÅÒÝÄËÄÁÖËÉ ÍÀßÀÒÌÏÄÁÄÁÉÓ ÊÏÌÄÒÝÉÖËÉ ÂÀØÉÒÀÅÄÁÀ ÀÒ ÀÚÄÍÄÁÓ ÓÄÒÉÏÆÖË ÆÉÀÍÓ ÀÅÔÏÒÈÀ ÂÀÍÓÀÊÖÈÒÄÁÖË Ö×ËÄÁÀÓ ÊÅÀËÀÅßÀÒÌÏÄÁÀ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Geo ABC" w:hAnsi="Geo ABC" w:eastAsia="Geo ABC" w:cs="Geo ABC"/>
          <w:b/>
          <w:b/>
        </w:rPr>
      </w:pPr>
      <w:r>
        <w:rPr>
          <w:rFonts w:eastAsia="Geo ABC" w:cs="Geo ABC" w:ascii="Geo ABC" w:hAnsi="Geo ABC"/>
          <w:b/>
        </w:rPr>
        <w:t xml:space="preserve">ÌÖáËÉ 8. ÓÀãÀÒÏ ÂÀÃÀÝÄÌÉÓ (ÂÀÃÀÝÄÌÉÓ ÓÀÚÏÅÄËÈÀÏ ÂÀÝÍÏÁÉÓÀÈÅÉ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Geo ABC" w:hAnsi="Geo ABC" w:eastAsia="Geo ABC" w:cs="Geo ABC"/>
          <w:b/>
          <w:b/>
        </w:rPr>
      </w:pPr>
      <w:r>
        <w:rPr>
          <w:rFonts w:eastAsia="Geo ABC" w:cs="Geo ABC" w:ascii="Geo ABC" w:hAnsi="Geo ABC"/>
          <w:b/>
        </w:rPr>
        <w:t xml:space="preserve">               </w:t>
      </w:r>
      <w:r>
        <w:rPr>
          <w:rFonts w:eastAsia="Geo ABC" w:cs="Geo ABC" w:ascii="Geo ABC" w:hAnsi="Geo ABC"/>
          <w:b/>
        </w:rPr>
        <w:t>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ÁÄÒÍÉÓ ÊÏÍÅÄÍÝÉÉÓ ÌÖáËÄÁÉÓ 11(1)(ii), 11bis(1) (i) ÃÀ (ii), 11ter(1) (ii), 14(1) (ii) ÃÀ 14 bis (1) ÃÄÁÖËÄÁÄÁÉÓÀÈÅÉÓ ÆÉÀÍÉÓ ÌÉÖÚÄÍÄÁËÀÃ ËÉÔÄÒÀÔÖÒÖËÉ ÃÀ ÌáÀÔÅÒÖËÉ ÍÀßÀÒÌÏÄÁÄÁÉÓ ÀÅÔÏÒÄÁÉ ÓÀÒÂÄÁËÏÁÄÍ ÂÀÍÓÀÊÖÈÒÄÁÖËÉ Ö×ËÄÁÄÁÉÈ ÃÀÒÈÏÍ ÈÀÅÉÓÉ ÍÀßÀÒÌÏÄÁÄÁÉÓ ÓÀÚÏÅÄËÈÀÏ ÂÀÝÍÏÁÉÓÀÈÅÉÓ ÓÀãÀÒÏ ÂÀÃÀÝÄÌÉÓ Ö×ËÄÁÀ ÓÀÃÄÍÄÁÉÈÀ ÃÀ ÊÀÅÛÉÒÂÀÁÌÖËÏÁÉÓ ÖÌÀÅÈÖËÏ ÓÀÛÖÀËÄÁÄÁÉÈ. ÌÀÈ ÛÏÒÉÓ ÉÓÄ, ÒÏÌ ÓÀÆÏÂÀÃÏÄÁÒÉÏÁÉÓ ßÀÒÌÏÌÀÃÂÄÍËÄÁÉÓÀÈÅÉÓ ÀÓÄÈÉ ÍÀßÀÒÌÏÄÁÄÁÉ áÄËÌÉÓÀßÅÃÏÌÉ ÉÚÏÓ ÍÄÁÉÓÌÉÄÒÉ ÀÃÂÉËÉÃÀÍ ÃÀ ÍÄÁÉÓÌÉÄÒ ÃÒÏÓ ÌÀÈÉ ÀÒÜÄÅÀÍÉÓ ÌÉáÄÃÅ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9. ×ÏÔÏÂÒÀ×ÉÖËÉ ÍÀßÀÒÌÏÄÁÄÁÉÓ ÃÀÝÅÉÓ áÀÍÂÒÞËÉÅ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ÏÔÏÂÒÀ×ÉÖËÉ ÍÀßÀÒÌÏÄÁÄÁÉÓ ÌÉÌÀÒÈ áÄËÛÄÊÒÖËÄÁÉÓ ÃÀÌÃÄÁÉ ÌáÀÒÄÄÁÉ ÀÒ ÉÈÅÀËÉÓßÉÍÄÁÄÍ ÁÄÒÍÉÓ ÊÏÍÅÄÍÝÉÉÓ 7(4) ÌÖáËÉÓ ÃÄÁÖËÄÁÄÁ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10. ÛÄÆÙÖÃÅÄÁÉ ÃÀ ÂÀÌÏÍÀÊËÉÓ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ÀÌ áÄËÛÄÊÒÖËÄÁÉÓ ÃÀÌÃÄÁ ÌáÀÒÄÄÁÓ ÈÀÅÉÀÍÈ ÄÒÏÅÍÖË ÊÀÍÏÍÌÃÄÁËÏÁÀÛÉ ÛÄÖÞËÉÀÈ ÃÀÀßÄÓÏÍ ÛÄÆÙÖÃÅÄÁÉ ÀÍ ÂÀÌÏÍÀÊËÉÓÄÁÉ ÉÌ Ö×ËÄÁÄÁÉÃÀÍ, ÒÏÌËÄÁÉÈÀÝ ÓÀÒÂÄÁËÏÁÄÍ ËÉÔÄÒÀÔÖÒÖËÉ ÃÀ ÌáÀÔÅÒÖËÉ ÍÀßÀÒÌÏÄÁÄÁÉÓ ÀÅÔÏÒÄÁÉ ÀÌ áÄËÛÄÊÒÖËÄÁÉÈ ÆÏÂÉÄÒÈ ÂÀÍÓÀÆÙÅÒÖË ÃÀ ÂÀÍÓÀÊÖÈÒÄÁÖË ÛÄÌÈáÅÄÅÄÁÛÉ ÍÀßÀÒÌÏÄÁÉÓ ÍÏÒÌÀËÖÒÉ ÂÀÌÏÚÄÍÄÁÉÓÀÈÅÉÓ ÆÉÀÍÉÓ ÌÉÚÄÍÄÁÉÓÀ ÃÀ ÂÀÒÄÛ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ÁÄÒÍÉÓ ÊÏÍÅÄÍÝÉÉÓ ÂÀÌÏÚÄÍÄÁÉÓÀÓ áÄËÛÄÊÒÖËÄÁÉÓ ÃÀÌÃÄÁÉ ÌáÀÒÄÄÁÉ ÀÌ áÄËÛÄÊÒÖËÄÁÉÈ ÂÀÈÅÀËÉÓßÉÍÄÁÖËÉ Ö×ËÄÁÄÁÉÓ ÒÀÉÌÄ ÛÄÆÙÖÃÅÄÁÓÀ ÃÀ ÂÀÌÏÍÀÊËÉÓÄÁÓ ÀßÄÓÄÁÄÍ ÂÀÍÓÀÊÖÈÒÄÁÖË ÛÄÌÈáÅÄÅÄÁÛÉ, ÒÏÌËÄÁÉÝ ÀÒ ÀÚÄÍÄÁÄÍ ÆÉÀÍÓ ÍÀßÀÒÌÏÄÁÉÓ ÍÏÒÌÀËÖÒ ÂÀÌÏÚÄÍÄÁÀÓ ÃÀ ÃÀÖÓÀÁÖÈÄÁÖËÀÃ ÀÒ ËÀáÀÅÄÍ ÀÅÔÏÒÉÓ ÊÀÍÏÍÉÄÒ ÉÍÔÄÒÄÓÄÁ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11. ÅÀËÃÄÁÖËÄÁÄÁÉ ÔÄØÍÉÊÖÒ ÆÏÌÄÁÈÀÍ ÌÉÌÀÒÈÄÁÀ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ÀÌ áÄËÛÄÊÒÖËÄÁÉÓ ÃÀÌÃÄÁÉ ÌáÀÒÄÄÁÉ ÛÄÓÀÁÀÌÉÓ ÓÀÌÀÒÈËÄÁÒÉÅ  ÃÀÝÅÀÓÀ ÃÀ ÓÀÌÀÒÈËÄÁÒÉÅÉ ÃÀÝÅÉÓ Ä×ÄØÔÖÒ ÆÏÌÄÁÓ ÉÈÅÀËÉÓßÉÍÄÁÄÍ ÉÌ ÀÒÓÄÁÖËÉ ÔÄØÍÉÊÖÒÉ ÓÀÛÖÀËÄÁÄÁÉÓ ÂÅÄÒÃÉÓ ÀÅËÉÓ ßÉÍÀÀÙÌÃÄÂ, ÒÏÌËÄÁÓÀÝ ÀÅÔÏÒÄÁÉ ÀÌ áÄËÛÄÊÒÖËÄÁÉÈ ÀÍ ÁÄÒÍÉÓ ÊÏÍÅÄÍÝÉÉÈ ÃÀÃÂÄÍÉËÉ ÈÀÅÉÀÍÈÉ Ö×ËÄÁÄÁÉÓ ÂÀÍÓÀáÏÒÝÉÄËÄÁËÀÃ ÉÚÄÍÄÁÄÍ ÃÀ ÒÏÌËÄÁÉÝ ÌÀÈÉ ÍÀßÀÒÌÏÄÁÄÁÉÓ ÌÉÌÀÒÈ ÆÙÖÃÀÅÄÍ ÉÓÄÈ ØÌÄÃÄÁÄÁÓ, ÒÏÌËÄÁÉÝ ÀÒ ÀÒÉÓ ÍÄÁÀÃÀÒÈÖËÉ ÀÅÔÏÒÄÁÉÓ ÌÉÄÒ ÀÍ ÀÊÒÞÀËÖËÉÀ ÊÀÍÏÍ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12. ÅÀËÃÄÁÖËÄÁÄÁÉ Ö×ËÄÁÄÁÉÓ ÌÀÒÈÅÉÓ ÛÄÓÀáÄÁ ÉÍ×ÏÒÌÀÝÉÀÓÈÀÍ ÌÉÌÀÒÈÄÁÀ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ÀÌ áÄËÛÄÊÒÖËÄÁÉÓ ÃÀÌÃÄÁÉ ÌáÀÒÄÄÁÉ ÓÀÌÀÒÈËÄÁÒÉÅÉ ÃÀÝÅÉÓ ÛÄÓÀÁÀÌÉÓ ÃÀ Ä×ÄØÔÖÒ ÆÏÌÄÁÓ ÉÈÅÀËÉÓßÉÍÄÁÄÍ ÍÄÁÉÓÌÉÄÒÉ ÉÌ ÐÉÒÉÓ ÌÉÌÀÒÈ, ÒÏÌÄËÉÝ ÛÄÂÍÄÁÖËÀÃ ÀáÏÒÝÉÄËÄÁÓ ÍÄÁÉÓÌÉÄÒ ØÅÄÌÏÈ ÜÀÌÏÈÅËÉË ØÌÄÃÄÁÀÈÀÂÀÍÓ, ÃÀ ÒÏÌÄËÌÀÝ ÉÝÉÓ, ÀÍ, ÃÀÝÅÉÓ ÓÀÌÏØÀËÀØÏ ÓÀÌÀÒÈËÄÁÒÉÅÉ ÆÏÌÄÁÉÓ ÂÀÌÏÚÄÍÄÁÀÓÈÀÍ ÃÀÊÀÅÛÉÒÄÁÉÈ, ÀØÅÓ ÓÀÊÌÀÒÉÓÉ ÓÀ×ÖÞÅÄËÉ ÉÝÏÃÄÓ, ÒÏÌ ÀÌÂÅÀÒÉ ØÌÄÃÄÁÀ ÂÀÌÏÉßÅÄÅÓ, ÛÄÓÀÞËÄÁÄËÓ ÂÀáÃÉÓ, áÄËÓ ÛÄÖßÚÏÁÓ ÀÍ ÃÀ×ÀÒÀÅÓ ÀÌ áÄËÛÄÊÒÖËÄÁÉÈ ÀÍ ÁÄÒÍÉÓ ÊÏÍÅÄÍÝÉÉÈ ÂÀÈÅÀËÉÓßÉÍÄÁÖËÉ ÍÄÁÉÓÌÉÄÒÉ Ö×ËÄÁÉÓ ÃÀÒÙÅÄÅÀÓ:</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eo ABC" w:hAnsi="Geo ABC" w:eastAsia="Geo ABC" w:cs="Geo ABC"/>
        </w:rPr>
      </w:pPr>
      <w:r>
        <w:rPr>
          <w:rFonts w:eastAsia="Geo ABC" w:cs="Geo ABC" w:ascii="Geo ABC" w:hAnsi="Geo ABC"/>
        </w:rPr>
        <w:t>(i)</w:t>
        <w:tab/>
        <w:t>Ö×ËÄÁÄÁÉÓ ÌÀÒÈÅÉÓ ÛÄÓÀáÄÁ ÍÄÁÉÓÌÉÄÒÉ ÄËÄØÔÒÏÍÖËÉ ÉÍ×ÏÒÌÀÝÉÉÓ ÖÍÄÁÀÒÈÅÏ ÌÏÓÐÏÁÀ ÀÍ ÛÄÝÅËÀ;</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eo ABC" w:hAnsi="Geo ABC" w:eastAsia="Geo ABC" w:cs="Geo ABC"/>
        </w:rPr>
      </w:pPr>
      <w:r>
        <w:rPr>
          <w:rFonts w:eastAsia="Geo ABC" w:cs="Geo ABC" w:ascii="Geo ABC" w:hAnsi="Geo ABC"/>
        </w:rPr>
        <w:t>(ii)</w:t>
        <w:tab/>
        <w:t>ÍÀßÀÒÌÏÄÁÄÁÉÓ ÀÍ ÍÀßÀÒÌÏÄÁÄÁÉÓ ÄÂÆÄÌÐËÀÒÄÁÉÓ ÖÍÄÁÀÒÈÅÏ ÂÀÅÒÝÄËÄÁÀ, ÂÀÅÒÝÄËÄÁÉÓ ÌÉÆÍÉÈ ÛÄÌÏÔÀÍÀ, ÄÈÄÒÛÉ ÂÀÃÀÝÄÌÀ, ÛÄÔÚÏÁÉÍÄÁÀ ÀÍ ÓÀãÀÒÏ ÂÀÃÀÝÄÌÀ, ÒÏÝÀ ÝÍÏÁÉËÉÀ, ÒÏÌ Ö×ËÄÁÄÁÉÓ ÌÀÒÈÅÉÓ ÛÄÓÀáÄÁ ÄËÄØÔÒÏÍÖËÉ ÉÍ×ÏÒÌÀÝÉÀ ÌÀÈÛÉ ÖÍÄÁÀÒÈÅÏÃ ÉØÍÀ ÌÏÓÐÏÁÉËÉ ÀÍ ÛÄÝÅËÉ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ÉÍ×ÏÒÌÀÝÉÀ Ö×ËÄÁÄÁÉÓ ÌÀÒÈÅÉÓ ÛÄÓÀáÄÁ” ÀÌ ÌÖáËÛÉ ÀÙÍÉÛÍÀÅÓ ÉÍ×ÏÒÌÀÝÉÀÓ, ÒÏÌÄËÉÝ ÀáÃÄÍÓ ÍÀßÀÒÌÏÄÁÉÓ, ÍÀßÀÒÌÏÄÁÉÓ ÀÅÔÏÒÉÓ, ÍÀßÀÒÌÏÄÁÆÄ ÀÍ ÌÉÓ ÂÀÌÏÚÄÍÄÁÀÆÄ ÒÀÉÌÄ Ö×ËÄÁÉÓ Ì×ËÏÁÄËÉÓ ÉÍ×ÏÒÌÀÝÉÉÓ ÃÀ ÀÓÄÈÉ ÉÍ×ÏÒÌÀÝÉÉÓ ÛÄÌÝÅÄËÉ ÍÄÁÉÓÌÉÄÒÉ ÝÉ×ÒÄÁÉÓ ÀÍ ÊÏÃÄÁÉÓ ÉÃÄÍÔÉ×ÉÊÀÝÉÀÓ, ÒÏÝÀ ÉÍ×ÏÒÌÀÝÉÉÓ ÀÌ ÄËÄÌÄÍÔÈÀÂÀÍ ÍÄÁÉÓÌÉÄÒÉ ÈÀÍ ÀáËÀÅÓ ÍÀßÀÒÌÏÄÁÉÓ ÄÂÆÄÌÐËÀÒÓ ÀÍ ÜÍÃÄÁÀ ÍÀßÀÒÌÏÄÁÉÓ ÓÀãÀÒÏ ÂÀÃÀÝÄÌÀÓÈÀÍ ÃÀÊÀÅÛÉÒ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 ABC" w:cs="Geo ABC" w:ascii="Geo ABC" w:hAnsi="Geo ABC"/>
        </w:rPr>
        <w:tab/>
      </w:r>
      <w:r>
        <w:rPr>
          <w:rFonts w:eastAsia="Geo ABC" w:cs="Geo ABC" w:ascii="Geo ABC" w:hAnsi="Geo ABC"/>
          <w:b/>
        </w:rPr>
        <w:t>ÌÖáËÉ 13. ÂÀÌÏÚÄÍÄÁÀ ÃÒÏ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1) ÀÌ áÄËÛÄÊÒÖËÄÁÉÓ ÃÀÌÃÄÁÉ ÌáÀÒÄÄÁÉ “ÁÄÒÍÉÓ ÊÏÍÅÄÍÝÉÉÓ” ÌÄ-18 ÌÖáËÉÓ ÃÄÁÖËÄÁÄÁÓ ÉÚÄÍÄÁÄÍ ÀÌ áÄËÛÄÊÒÖËÄÁÉÈ ÂÀÈÅÀËÉÓßÉÍÄÁÖËÉ ÃÀÝÅÉÓ ÚÅÄËÀ ÓÀáÄÏÁÉÓ ÌÉÌÀÒ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b/>
        </w:rPr>
        <w:t>ÌÖáËÉ 14. ÃÄÁÖËÄÁÄÁÉ Ö×ËÄÁÄÁÉÓ ÖÆÒÖÍÅÄËÚÏ×ÉÓ ÛÄÓÀáÄ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ÀÌ áÄËÛÄÊÒÖËÄÁÉÓ ÃÀÌÃÄÁÉ ÌáÀÒÄÄÁÉ ÅÀËÃÄÁÖËÄÁÀÓ ÉÙÄÁÄÍ ÈÀÅÉÀÍÈÉ ÓÀÌÀÒÈËÄÁÒÉÅÉ ÓÉÓÔÄÌÄÁÉÓ ÛÄÓÀÁÀÌÉÓÀÃ ÂÀÀÔÀÒÏÍ ÀÌ áÄËÛÄÊÒÖËÄÁÉÓ ÂÀÌÏÚÄÍÄÁÉÓ ÖÆÒÖÍÅÄËÓÀÚÏ×ÀÃ ÀÖÝÉËÄÁÄËÉ ÙÏÍÉÓÞÉÄÁÀÍ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ÀÌ áÄËÛÄÊÒÖËÄÁÉÓ ÃÀÌÃÄÁÌÀ ÌáÀÒÄÄÁÌÀ ÖÍÃÀ ÖÆÒÖÍÅÄËÚÏ×ÄÍ, ÒÏÌ ÌÀÈ ÊÀÍÏÍÄÁÛÉ ÂÀÈÅÀËÉÓßÉÍÄÁÖËÉ ÉÚÏÓ Ö×ËÄÁÄÁÉÓ ÖÆÒÖÍÅÄËÌÚÏ×ÄËÉ ÆÏÌÄÁÉ, ÒÏÌÄËÈÀ ÌÄÛÅÄÏÁÉÈÀÝ ÛÄÓÀÞËÄÁÄËÉ ÂÀáÃÄÁÀ ÀÌ áÄËÛÄÊÒÖËÄÁÉÈ ÂÀÈÅÀËÉÓßÉÍÄÁÖËÉ Ö×ËÄÁÄÁÉÓ ÃÀÒÙÅÄÅÉÓ ÍÄÁÉÓÌÉÄÒÉ ÀØÔÉÓ ÀÙÌÊÅÄÈÉ Ä×ÄØÔÖÒÉ ØÌÄÃÄÁÄÁÉÓ, ÌÀÈ ÛÏÒÉÓ ÃÀÒÙÅÄÅÄÁÉÓ ÈÀÅÉÃÀÍ ÀÓÀÝÉËÄÁËÀÃ ÓÀÓßÒÀ×Ï ÆÏÌÄÁÉÓÀ ÃÀ ÛÄÌÃÂÏÌÉ ÃÀÒÙÅÄÅÄÁÉÓ ÛÄÌÀÊÀÅÄÁÄËÉ ÆÏÌÄÁÉÓ ÂÀÔÀÒ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15. ÀÓÀÌÁËÄ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À) ÀÌ áÄËÛÄÊÒÖËÄÁÉÓ ÃÀÌÃÄÁÉ ÌáÀÒÄÄÁÉ À×ÖÞÍÄÁÄÍ ÀÓÀÌÁËÄ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 xml:space="preserve">     </w:t>
      </w:r>
      <w:r>
        <w:rPr>
          <w:rFonts w:eastAsia="Geo ABC" w:cs="Geo ABC" w:ascii="Geo ABC" w:hAnsi="Geo ABC"/>
        </w:rPr>
        <w:t>(Á) ÀÌ áÄËÛÄÊÒÖËÄÁÉÓ ÃÀÌÃÄÁÉ ÚÏÅÄËÉ ÌáÀÒÄ ÛÄÉÞËÄÁÀ ßÀÒÌÏÃÂÄÍÉËÉ ÉÚÏÓ ÄÒÈÉ ÃÄËÄÂÀÔÉÈ, ÒÏÌÄËÓÀÝ ÛÄÉÞËÄÁÀ äÚÀÅÃÄÓ ÌÏÀÃÂÉËÄÄÁÉ, ÌÒÜÄÅÄËÄÁÉ ÃÀ ÄØÓÐÄÒÔ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 xml:space="preserve">     </w:t>
      </w:r>
      <w:r>
        <w:rPr>
          <w:rFonts w:eastAsia="Geo ABC" w:cs="Geo ABC" w:ascii="Geo ABC" w:hAnsi="Geo ABC"/>
        </w:rPr>
        <w:t>(Â) ÚÏÅÄËÉ ÃÄËÄÂÀÝÉÉÓ áÀÒãÄÁÓ ÉáÃÉÓ áÄËÛÄÊÒÖËÄÁÉÓ ÃÀÌÃÄÁÉ ÌáÀÒÄ, ÒÏÌÄËÌÀÝ ÉÓ ÃÀÍÉÛÍÀ. ÀÓÀÌÁËÄÀÓ ÛÄÖÞËÉÀ ×ÉÍÀÍÓÖÒÉ ÃÀáÌÀÒÄÁÀ ÓÈáÏÅÏÓ ÉÍÔÄËÄØÔÖÀËÖÒÉ ÓÀÊÖÈÒÄÁÉÓ ÌÓÏ×ËÉÏ ÏÒÂÀÍÉÆÀÝÉÀÓ (ÛÄÌÃÂÏÌÛÉ “ÉÓÌÏ”), ÒÀÈÀ áÄËÉ ÛÄÖßÚÏÓ ÀÓÀÌÁËÄÉÓ ÌÖÛÀÏÁÀÛÉ áÄËÛÄÊÒÖËÄÁÉÓ ÃÀÌÃÄÁÉ ÉÌ ÌáÀÒÄÄÁÉÓ ÌÏÍÀßÉËÄÏÁÀÓ, ÒÏÌËÄÁÉÝ ÂÀÄÒÈÉÀÍÄÁÖËÉ ÄÒÄÁÉÓ ÏÒÂÀÍÉÆÀÝÉÉÓ ÂÄÍÄÒÀËÖÒ ÀÓÀÌÁËÄÀÛÉ ÃÀÌÊÅÉÃÒÄÁÖËÉ ÐÒÀØÔÉÊÉÓ ÛÄÓÀÁÀÌÉÓÀÃ ÂÀÍÅÉÈÀÒÄÁÀÃ ØÅÄÚÍÄÁÀÃ ÂÀÍÉáÉËÄÁÉÀÍ ÀÍ ÓÀÁÀÆÒÏ ÄÊÏÍÏÌÉÊÀÆÄ ÂÀÃÀÓÅËÉÓ ÐÒÏÝÄÓÛÉ ÀÒÉÀ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À) ÀÓÀÌÁËÄÀ ÂÀÍÉáÉËÀÅÓ ÀÌ áÄËÛÄÊÒÖËÄÁÉÓ ÃÀÝÅÀÓ, ÂÀÍÅÉÈÀÒÄÁÀÓ, ÂÀÌÏÚÄÍÄÁÀÓÀ ÃÀ ÌÏØÌÄÃÄÁÀÓÈÀÍ ÃÀÊÀÅÛÉÒÄÁÖË ÓÀÊÉÈáÄÁ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 xml:space="preserve">     </w:t>
      </w:r>
      <w:r>
        <w:rPr>
          <w:rFonts w:eastAsia="Geo ABC" w:cs="Geo ABC" w:ascii="Geo ABC" w:hAnsi="Geo ABC"/>
        </w:rPr>
        <w:t>(Á) ÀÓÀÌÁËÄÀ ÀáÏÒÝÉÄËÄÁÓ ÌÀÓÆÄ 17 (2) ÌÖáËÉÈ ÃÀÊÉÓÒÄÁÖË ×ÖÍØÝÉÀÓ ÀÌ áÄËÛÄÊÒÖËÄÁÀÛÉ ÌÏÍÀßÉËÄÏÁÉÓ ÌÉÓÀÙÄÁÀÃ ÃÀÖÛÅÀÓ ÆÏÂÉÄÒÈÉ ÓÀÌÈÀÅÒÏÁÀÈÀÛÏÒÉÓÏ ÏÒÂÀÍÉÆÀÝ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 xml:space="preserve">     </w:t>
      </w:r>
      <w:r>
        <w:rPr>
          <w:rFonts w:eastAsia="Geo ABC" w:cs="Geo ABC" w:ascii="Geo ABC" w:hAnsi="Geo ABC"/>
        </w:rPr>
        <w:t>(Â) ÀÓÀÌÁËÄÀ ÉÙÄÁÓ ÂÀÃÀßÚÅÄÔÉËÄÁÀÓ ÀÌ áÄËÛÄÊÒÖËÄÁÉÓ ÂÀÃÀÓÉÍãÅÉÓ ÌÉÆÍÉÈ ÍÄÁÉÓÌÉÄÒÉ ÃÉÐËÏÌÀÔÉÖÒÉ ÊÏÍ×ÄÒÄÍÝÉÉÓ ÌÏßÅÄÅÉÓ ÈÀÏÁÀÆÄ ÃÀ ÉÓÌÏ-Ó ÂÄÍÄÒÀËÖÒ ÃÉÒÄØÔÏÒÓ ÀÞËÄÅÓ ÀÖÝÉËÄÁÄË ÌÉÈÉÈÄÁÄÁÓ ÀÌÂÅÀÒÉ ÃÉÐËÏÌÀÔÉÖÒÉ ÊÏÍ×ÄÒÄÍÝÉÉÓ ÌÏÓÀÌÆÀÃÄÁËÀ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3) (À) ÀÌ áÄËÛÄÊÒÖËÄÁÉÓ ÃÀÌÃÄÁ ÚÏÅÄË ÌáÀÒÄÓ, ÒÏÌÄËÉÝ ÓÀáÄËÌßÉ×ÏÓ ßÀÒÌÏÀÃÂÄÍÓ, ÄÒÈÉ áÌÀ ÀØÅÓ ÃÀ áÌÀÓ ÌáÏËÏÃ ÈÀÅÉÓÉ ÓÀáÄËÉÈ ÀÞËÄÅ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 xml:space="preserve">      </w:t>
      </w:r>
      <w:r>
        <w:rPr>
          <w:rFonts w:eastAsia="Geo ABC" w:cs="Geo ABC" w:ascii="Geo ABC" w:hAnsi="Geo ABC"/>
        </w:rPr>
        <w:t>(Á) ÀÌ áÄËÛÄÊÒÖËÄÁÉÓ ÃÀÌÃÄÁ ÚÏÅÄË ÌáÀÒÄÓ, ÒÏÌÄËÉÝ ÓÀÌÈÀÅÒÏÁÀÈÀÛÏÒÉÓÏ ÏÒÂÀÍÉÆÀÝÉÀÓ ßÀÒÌÏÀÃÂÄÍÓ, ÛÄÖÞËÉÀ ÌÏÍÀßÉËÄÏÁÀ ÌÉÉÙÏÓ ÊÄÍàÉÓÚÒÀÛÉ ÀÌ ÏÒÂÀÍÉÆÀÝÉÉÓ ßÄÅÒÉ ÓÀáÄËÌßÉ×ÏÄÁÉÓ ÍÀÝÅËÀÃ. áÌÄÁÉÓ ÒÀÏÃÄÍÏÁÀ ÄÌÈáÅÄÅÀ ÀÌ ÏÒÂÀÍÉÆÀÝÉÉÓ ßÄÅÒÉ ÓÀáÄËÌßÉ×ÏÄÁÉÓ ÒÀÏÃÄÍÏÁÀÓ, ÒÏÌËÄÁÉÝ ÀÌ áÄËÛÄÊÒÖËÄÁÉÓ ÃÀÌÃÄÁÉ ÌáÀÒÄÄÁÉÀ. ÀÓÄÈÉ ÓÀÌÈÀÅÒÏÁÀÈÀÛÏÒÉÓÏ ÏÒÂÀÍÉÆÀÝÉÀ ÀÒ ÉÙÄÁÓ ÌÏÍÀßÉËÄÏÁÀÓ ÊÄÍàÉÓÚÒÀÛÉ, ÈÖ ÀÌ ÏÒÂÀÍÉÆÀÝÉÉÓ ßÄÅÒÉ ÓÀáÄËÌßÉ×ÏÄÁÉÃÀÍ ÍÄÁÉÓÌÉÄÒÉ ÉÚÄÍÄÁÓ ÈÀÅÉÓ áÌÉÓ Ö×ËÄÁÀÓ ÃÀ ÐÉÒÉØ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4) ÀÓÀÌÁËÄÀ ÌÏÒÉÂ ÓÄÓÉÄÁÆÄ ÉÊÒÉÁÄÁÀ ÏÒ ßÄËÉßÀÃÛÉ ÄÒÈáÄË. ÓÄÓÉÄÁÓ ÉßÅÄÅÓ ÉÓÌÏ-Ó ÂÄÍÄÒÀËÖÒÉ ÃÉÒÄØÔÏÒ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5) ÀÓÀÌÁËÄÀ ÉÙÄÁÓ ÈÀÅÉÓ ÓÀÐÒÏÝÄÃÖÒÏ ßÄÓÄÁÓ, ÌÀÈ ÛÏÒÉÓ ÒÉÂÂÀÒÄÛÄ ÓÄÓÉÄÁÉÓ ÌÏßÅÄÅÉÓ, ØÅÏÒÖÌÉÓ ÌÏÈáÏÅÍÄÁÉÓÀ ÃÀ, ÀÌ áÄËÛÄÊÒÖËÄÁÉÓ ÃÄÁÖËÄÁÄÁÉÓ ÂÀÈÅÀËÉÓßÉÍÄÁÉÈ, ÓáÅÀÃÀÓáÅÀ ÂÀÃÀßÚÅÄÔÉËÄÁÉÓ ÌÉÓÀÙÄÁÀÃ ÀÖÝÉËÄÁÄËÉ ÖÌÒÀÅËÄÓÏÁÉÓ ÈÀÏÁÀ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16. ÓÀÄÒÈÀÛÏÒÉÓÏ ÁÉÖÒ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ÀÌ áÄËÛÄÊÒÖËÄÁÉÓ ÛÄÓÀÁÀÌÉÓÀÃ ÉÓÌÏ-Ó ÓÀÄÒÈÀÛÏÒÉÓÏ ÁÉÖÒÏ ÀÃÌÉÍÉÓÔÒÀÝÉÖË ×ÖÍØÝÉÄÁÓ ÀÓÒÖËÄÁ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17. áÄËÛÄÊÒÖËÄÁÀÛÉ ÌÏÍÀßÉËÄÏÁÉÓ 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ÉÓÌÏ-Ó ÍÄÁÉÓÌÉÄÒ ßÄÅÒ ÓÀáÄËÌßÉ×ÏÓ ÛÄÖÞËÉÀ ÂÀáÃÄÓ ÀÌ áÄËÛÄÊÒÖËÄÁÉÓ ÌÏÍÀßÉË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ÀÓÀÌÁËÄÀÓ ÛÄÖÞËÉÀ ÌÉÉÙÏÓ ÂÀÃÀßÚÅÄÔÉËÄÁÀ ÀÌ áÄËÛÄÊÒÖËÄÁÀÛÉ ÌÏÍÀßÉËÄÏÁÉÓ ÌÉÓÀÙÄÁÀÃ ÍÄÁÉÓÌÉÄÒÉ ÉÌ ÓÀÌÈÀÅÒÏÁÀÈÀÛÏÒÉÓÏ ÏÒÂÀÍÉÆÀÝÉÉÓ ÃÀÛÅÄÁÉÓ ÈÀÏÁÀÆÄ, ÒÏÌÄËÉÝ ÀÝáÀÃÄÁÓ, ÒÏÌ ÊÏÌÐÄÔÄÍÔÖÒÉÀ ÃÀ ÀØÅÓ ÈÀÅÉÓÉ, ÀÌÂÅÀÒÉ ÏÒÂÀÍÉÆÀÝÉÉÓ ÚÅÄËÀ ßÄÅÒÉ ÓÀáÄËÌßÉ×ÏÓÀÈÅÉÓ ÓÀÅÀËÃÄÁÖËÏ ÍÏÒÌÀÔÉÖËÉ ÁÀÆÀ ÀÌ áÄËÛÄÊÒÖËÄÁÉÈ ÃÀÒÄÂÖËÉÒÄÁÖË ÓÀÊÉÈáÄÁÆÄ ÃÀ ÈÀÅÉÓÉ ÛÉÍÀÂÀÍÉ ÐÒÏÝÄÃÖÒÄÁÉÓ ÛÄÓÀÁÀÌÉÓÀÃ ÓÀÈÀÍÀÃÏÃ Ö×ËÄÁÀÌÏÓÉËÉÀ ÂÀáÃÄÓ ÀÌ áÄËÛÄÊÒÖËÄÁÉÓ ÌÏÍÀßÉË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3) ÄÅÒÏÐÉÓ ÂÀÄÒÈÉÀÍÄÁÀÓ, ÒÏÌÄËÌÀÝ ßÉÍÀ ÐÖÍØÔÛÉ ÍÀáÓÄÍÄÁÉ ÂÀÍÝáÀÃÄÁÀ ÀÌ áÄËÛÄÊÒÖËÄÁÉÓ ÌÉÌÙÄÁ ÃÉÐËÏÌÀÔÉÖÒ ÊÏÍ×ÄÒÄÍÝÉÀÆÄ ÂÀÀÊÄÈÀ, ÛÄÖÞËÉÀ ÂÀáÃÄÓ ÀÌ áÄËÛÄÊÒÖËÄÁÉÓ ÌÏÍÀßÉË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18. áÄËÛÄÊÒÖËÄÁÉÃÀÍ ÂÀÌÏÌÃÉÍÀÒÄ Ö×ËÄÁÄÁÉ ÃÀ ÌÏÅÀËÄÏÁ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ÈÖ ÄÓ áÄËÛÄÊÒÖËÄÁÀ ÀÒ ÛÄÉÝÀÅÓ ÒÀÉÌÄ ÓáÅÀ ÓÐÄÝÉÀËÖÒ ÃÄÁÖËÄÁÄÁÓ, áÄËÛÄÊÒÖËÄÁÉÓ ÃÀÌÃÄÁÉ ÚÏÅÄËÉ ÌáÀÒÄ ÓÀÒÂÄÁËÏÁÓ ÚÅÄËÀ Ö×ËÄÁÉÈ ÃÀ ÈÀÅÉÓ ÈÀÅÆÄ ÉÙÄÁÓ ÀÌ áÄËÛÄÊÒÖËÄÁÉÈ ÂÀÈÅÀËÉÓßÉÍÄÁÖË ÚÅÄËÀ ÅÀËÃÄÁÖËÄÁ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19. áÄËÛÄÊÒÖËÄÁÉÓ áÄËÌÏßÄÒ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ÉÓÌÏ-Ó ÍÄÁÉÓÌÉÄÒÉ ßÄÅÒÉ ÓÀáÄËÌßÉ×ÏÓÀ ÃÀ ÄÅÒÏÐÉÓ ÂÀÄÒÈÉÀÍÄÁÉÓÀÈÅÉÓ ÄÓ áÄËÛÄÊÒÖËÄÁÀ áÄËÌÏßÄÒÉÓÀÈÅÉÓ ÙÉÀÀ 1997 ßËÉÓ 31 ÃÄÊÄÌÁÒÀÌÃ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20. áÄËÛÄÊÒÖËÄÁÉÓ ÞÀËÀÛÉ ÛÄÓÅË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ÄÓ áÄËÛÄÊÒÖËÄÁÀ ÞÀËÀÛÉ ÛÄÃÉÓ 30 ÓÀáÄËÌßÉ×ÏÓ ÌÉÄÒ ÉÓÌÏ-Ó ÂÄÍÄÒÀËÖÒÉ ÃÉÒÄØÔÏÒÉÓÀÈÅÉÓ ÓÀÒÀÔÉ×ÉÊÀÝÉÏ ÀÍ áÄËÛÄÊÒÖËÄÁÀÓÈÀÍ ÌÉÄÒÈÄÁÉÓ ÃÏÊÖÌÄÍÔÄÁÉÓ ÛÄÓÀÍÀáÀÃ ÜÀÁÀÒÄÁÉÃÀÍ ÓÀÌÉ ÈÅÉÓ ÛÄÌÃÄÂ.</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21. áÄËÛÄÊÒÖËÄÁÀÛÉ ÌÏÍÀßÉËÄÏÁÉÓ ÃÀßÚÄÁÉÓ ÈÀÒÉÙ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ÄÓ áÄËÛÄÊÒÖËÄÁÀ ÓÀÅÀËÃÄÁÖËÏ áÃ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i) 20-Ä ÌÖáËÛÉ ÍÀáÓÄÍÄÁÉ 30 ÓÀáÄËÌßÉ×ÏÓÀÈÅÉÓ ÀÌ áÄËÛÄÊÒÖËÄÁÉÓ ÞÀËÀÛÉ ÛÄÓÅËÉÓ ÈÀÒÉÙÉÃÀ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ii) ÚÏÅÄËÉ ÓáÅÀ ÓÀáÄËÌßÉ×ÏÓÀÈÅÉÓ ÀÌ ÓÀáÄËÌßÉ×ÏÓ ÌÉÄÒ ÉÓÌÏ-Ó ÂÄÍÄÒÀËÖÒÉ ÃÉÒÄØÔÏÒÉÓÀÈÅÉÓ ÈÀÅÉÓÉ ÃÏÊÖÌÄÍÔÉÓ ÛÄÓÀÍÀáÀÃ ÜÀÁÀÒÄÁÉÓ ÈÀÒÉÙÉÃÀÍ ÓÀÌÉ ÈÅÉÓ ÛÄÌÃÄÂ;</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iii) ÄÅÒÏÐÉÓ ÂÀÄÒÈÉÀÍÄÁÉÓÀÈÅÉÓ ÓÀÒÀÔÉ×ÉÊÀÝÉÏ ÀÍ áÄËÛÄÊÒÖËÄÁÀÓÈÀÍ ÌÉÄÒÈÄÁÉÓ ÃÏÊÖÌÄÍÔÉÓ ÛÄÓÀÍÀáÀÃ ÜÀÁÀÒÄÁÉÓ ÈÀÒÉÙÉÃÀÍ ÓÀÌÉ ÈÅÉÓ ÛÄÌÃÄÂ, ÈÖ ÄÓ ÃÏÊÖÌÄÍÔÉ ÛÄÓÀÍÀáÀÃ ÜÀÁÀÒÃÀ ÀÌ áÄËÛÄÊÒÖËÄÁÉÓ ÞÀËÀÛÉ ÛÄÓÅËÉÓ ÛÄÌÃÄÂ 20-Ä ÌÖáËÉÓ ÛÄÓÀÁÀÌÉÓÀÃ, ÀÍ ÀÌ áÄËÛÄÊÒÖËÄÁÉÓ ÞÀËÀÛÉ ÛÄÓÅËÉÃÀÍ ÓÀÌÉ ÈÅÉÓ ÛÄÌÃÄÂ, ÈÖ ÄÓ ÃÏÊÖÌÄÍÔÉ ÛÄÓÀÍÀáÀÃ ÜÀÁÀÒÃÀ ÀÌ áÄËÛÄÊÒÖËÄÁÉÓ ÞÀËÀÛÉ ÛÄÓÅËÀÌÃ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tab/>
        <w:t>(iv) ÍÄÁÉÓÌÉÄÒÉ ÓáÅÀ ÓÀÌÈÀÅÒÏÁÀÈÀÛÏÒÉÓÏ ÏÒÂÀÍÉÆÀÝÉÉÓÀÈÅÉÓ, ÒÏÌÄËÉÝ ÃÀÛÅÄÁÖËÉÀ ÀÌ áÄËÛÄÊÒÖËÄÁÀÛÉ ÌÏÍÀßÉËÄÏÁÉÓ ÌÉÓÀÙÄÁÀÃ, áÄËÛÄÊÒÖËÄÁÀÓÈÀÍ ÌÉÄÒÈÄÁÉÓ ÃÏÊÖÌÄÍÔÉÓ ÛÄÓÀÍÀáÀÃ ÜÀÁÀÒÄÁÉÃÀÍ ÓÀÌÉ ÈÅÉÓ ÛÄÌÃÄÂ.</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22. áÄËÛÄÊÒÖËÄÁÀÛÉ ÛÄÓßÏÒÄÁÄÁÉÓ ÛÄÔÀÍÉÓ ÃÀÖÛÅÄÁË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ÀÌ áÄËÛÄÊÒÖËÄÁÀÛÉ ÒÀÉÌÄ ÛÄÓßÏÒÄÁÄÁÉÓ ÛÄÔÀÍÀ ÃÀÖÛÅÄÁÄË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b/>
        </w:rPr>
        <w:t>ÌÖáËÉ 23. áÄËÛÄÊÒÖËÄÁÉÓ ÃÄÍÏÍÓÀÝ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ÀÌ áÄËÛÄÊÒÖËÄÁÉÓ ÃÀÌÃÄÁ ÍÄÁÉÓÌÉÄÒ ÌáÀÒÄÓ ÛÄÖÞËÉÀ ÌÏÀáÃÉÍÏÓ ÀÌ áÄËÛÄÊÒÖËÄÁÉÓ ÃÄÍÏÍÓÀÝÉÀ ÉÓÌÏ-Ó ÂÄÍÄÒÀËÖÒÉ ÃÉÒÄØÔÏÒÉÓÀÈÅÉÓ ÛÄÔÚÏÁÉÍÄÁÉÓ ÂÀÂÆÀÅÍÉÓ ÂÆÉÈ. ÍÄÁÉÓÌÉÄÒÉ ÃÄÍÏÍÓÀÝÉÀ ÞÀËÀÛÉ ÛÄÃÉÓ ÉÓÌÏ-Ó ÂÄÍÄÒÀËÖÒÉ ÃÉÒÄØÔÏÒÉÓ ÌÉÄÒ ÛÄÔÚÏÁÉÍÄÁÉÓ ÌÉÙÄÁÉÓ ÈÀÒÉÙÉÃÀÍ ÄÒÈÉ ßËÉÓ ÛÄÌÃÄÂ.</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24. áÄËÛÄÊÒÖËÄÁÉÓ ÄÍ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ÀÌ áÄËÛÄÊÒÖËÄÁÉÓ áÄËÌÏßÄÒÀ áÃÄÁÀ ÄÒÈ ÄÂÆÄÌÐËÀÒÀÃ ÒÖÓÖË, ÉÍÂËÉÓÖÒ, ÀÒÀÁÖË, ÄÓÐÀÍÖÒ, ÜÉÍÖÒ ÃÀ ×ÒÀÍÂÖË ÄÍÄÁÆÄ. ÀÌÀÓÈÀÍ, ÀÌ ÄÍÄÁÆÄ ÛÄÓÒÖËÄÁÖËÉ ÚÅÄËÀ ÔÄØÓÔÉ ÀÖÈÄÍÔÖÒ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Ï×ÉÝÉÀËÖÒ ÔÄØÓÔÓ ÍÄÁÉÓÌÉÄÒ ÄÍÀÆÄ, ÂÀÒÃÀ (1) ÐÖÍØÔÛÉ ÍÀáÓÄÍÄÁÉ ÄÍÄÁÉÓÀ, ÃÀÉÍÔÄÒÄÓÄÁÖËÉ ÌáÀÒÉÓ ÈáÏÅÍÉÈ ÃÀ ÚÅÄËÀ ÃÀÉÍÔÄÒÄÓÄÁÖË ÌáÀÒÄÓÈÀÍ ÊÏÍÓÖËÔÀÝÉÄÁÉÓ ÛÄÌÃÄÂ ÀÌÔÊÉÝÄÁÓ ÉÓÌÏ-Ó ÂÄÍÄÒÀËÖÒÉ ÃÉÒÄØÔÏÒÉ. ÀÌ ÐÖÍØÔÛÉ ÍÀáÓÄÍÄÁÉ “ÃÀÉÍÔÄÒÄÓÄÁÖËÉ ÌáÀÒÄ” ÛÄÉÞËÄÁÀ ÉÚÏÓ ÉÓÌÏ-Ó ÍÄÁÉÓÌÉÄÒÉ ßÄÅÒÉ ÓÀáÄËÌßÉ×Ï, ÒÏÌËÉÓ Ï×ÉÝÉÀËÖÒÉ ÀÍ ÄÒÈ-ÄÒÈÉ Ï×ÉÝÉÀËÖÒÉ ÄÍÀ ÈáÏÅÍÉÓ ÓÀÂÀÍÉÀ, ÀÂÒÄÈÅÄ ÄÅÒÏÐÉÓ ÂÀÄÒÈÉÀÍÄÁÀ ÃÀ ÍÄÁÉÓÌÉÄÒÉ ÓáÅÀ ÓÀÌÈÀÅÒÏÁÀÈÀÛÏÒÉÓÏ ÏÒÂÀÍÉÆÀÝÉÀ, ÒÏÌÄËÉÝ ÛÄÉÞËÄÁÀ ÀÌ áÄËÛÄÊÒÖËÄÁÉÓ ÌÏÍÀßÉËÄ ÂÀáÃÄÓ, ÈÖ ÌÉÓÉ ÄÒÈ-ÄÒÈÉ Ï×ÉÝÉÀËÖÒÉ ÄÍÀ ÈáÏÅÍÉÓ ÓÀÂÀÍ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b/>
          <w:b/>
        </w:rPr>
      </w:pPr>
      <w:r>
        <w:rPr>
          <w:rFonts w:eastAsia="Geo ABC" w:cs="Geo ABC" w:ascii="Geo ABC" w:hAnsi="Geo ABC"/>
          <w:b/>
        </w:rPr>
        <w:t>ÌÖáËÉ 25. ÃÄÐÏÆÉÔÀÒ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ÀÌ áÄËÛÄÊÒÖËÄÁÉÓ ÃÄÐÏÆÉÔÀÒÉÀ ÉÍÔÄËÄØÔÖÀËÖÒÉ ÓÀÊÖÈÒÄÁÉÓ ÌÓÏ×ËÉÏ ÏÒÂÀÍÉÆÀÝÉÉÓ ÂÄÍÄÒÀËÖÒÉ ÃÉÒÄØÔÏÒ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 ABC">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ka-G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2:00Z</dcterms:created>
  <dc:creator>Tamar khukhunaishvili</dc:creator>
  <dc:description/>
  <cp:keywords/>
  <dc:language>en-US</dc:language>
  <cp:lastModifiedBy>Tamar khukhunaishvili</cp:lastModifiedBy>
  <dcterms:modified xsi:type="dcterms:W3CDTF">2010-12-03T11:32:00Z</dcterms:modified>
  <cp:revision>2</cp:revision>
  <dc:subject/>
  <dc:title/>
</cp:coreProperties>
</file>