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ნართი №2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WGS 84-ის  (საერთაშორისო გეოდეზიური სისტემა 84) მიხედვით განსაზღვრული გეოგრაფიული კოორდინატები: (სადაც ”N” ნიშნავს ჩრდილოეთ განედს, ”E” ნიშნავს აღმოსავლეთ გრძედს)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lang w:val="ka-GE"/>
        </w:rPr>
        <w:t>ა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GEO249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7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86"/>
        <w:gridCol w:w="886"/>
        <w:gridCol w:w="886"/>
        <w:gridCol w:w="886"/>
        <w:gridCol w:w="886"/>
        <w:gridCol w:w="886"/>
        <w:gridCol w:w="960"/>
        <w:gridCol w:w="886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2452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2453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2461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2473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2471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249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2514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2544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E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ka-GE"/>
              </w:rPr>
              <w:t>412204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12121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11737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11401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11017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ka-GE"/>
              </w:rPr>
            </w:pPr>
            <w:r>
              <w:rPr>
                <w:rFonts w:eastAsia="Times New Roman"/>
                <w:color w:val="000000"/>
                <w:lang w:val="ka-GE"/>
              </w:rPr>
              <w:t>41073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ka-GE"/>
              </w:rPr>
              <w:t>41053</w:t>
            </w: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44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72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91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81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03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30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4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0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17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246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954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624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403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208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85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508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12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3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72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75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94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8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04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31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730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350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049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706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351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0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815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60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55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83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94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10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21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3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40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64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535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335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959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646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305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9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127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31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92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14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44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63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62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4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33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22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421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541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648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034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411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8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212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55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15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15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32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35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21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9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91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83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940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325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713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046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308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5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947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249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60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54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43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41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30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13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11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15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558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019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417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821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227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6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001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34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00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72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70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52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44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9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44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946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555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724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118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355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759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5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231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4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44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4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52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706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424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204</w:t>
            </w:r>
          </w:p>
        </w:tc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) GEO250:</w:t>
        <w:tab/>
      </w:r>
    </w:p>
    <w:tbl>
      <w:tblPr>
        <w:tblW w:w="8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97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9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4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4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5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4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4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44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35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7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83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61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0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41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75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3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3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2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3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3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3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5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50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201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5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7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1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5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82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431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0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5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0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5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53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225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9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43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0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5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04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7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5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4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51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201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5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3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6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94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8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80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7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0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5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8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1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4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1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36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5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3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2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1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1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1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01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9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2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4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5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4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9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447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29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74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45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20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4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7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23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9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35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Web"/>
        <w:ind w:left="2880" w:hanging="288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გ) GEO252</w:t>
      </w:r>
      <w:r>
        <w:rPr/>
        <w:t>:</w:t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7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7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6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11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4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3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1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16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0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7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6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8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07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73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43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8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53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83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0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1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3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6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8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51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5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1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4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5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7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0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5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41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7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0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3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6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9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1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4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646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5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6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6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55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54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4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5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007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4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5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7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17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9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8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8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94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6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3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6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23</w:t>
            </w:r>
          </w:p>
        </w:tc>
      </w:tr>
    </w:tbl>
    <w:p>
      <w:pPr>
        <w:pStyle w:val="NormalWeb"/>
        <w:ind w:left="2880" w:hanging="28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ind w:left="2880" w:hanging="288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დ) GEO253</w:t>
      </w:r>
      <w:r>
        <w:rPr/>
        <w:t xml:space="preserve">:           </w:t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7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7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1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6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31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0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7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4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8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83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2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1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4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6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6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1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3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6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916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7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7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04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0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4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6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3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546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5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0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5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5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0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5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01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1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4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92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0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4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2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0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94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94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5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8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85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1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4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8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216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9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8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6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3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1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9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83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55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3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6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70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8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20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537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6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5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4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3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3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4252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139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9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3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6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03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4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8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14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52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7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7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2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2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7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3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6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0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0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7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5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20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9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613</w:t>
            </w:r>
          </w:p>
        </w:tc>
      </w:tr>
    </w:tbl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ე) GEO255</w:t>
      </w:r>
      <w:r>
        <w:rPr/>
        <w:t>:</w:t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4152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07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4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0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9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6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3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1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6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647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8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54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5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4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1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83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4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5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6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31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0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5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0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5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45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0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7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9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7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5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4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21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01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9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8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9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9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9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1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2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106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8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8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5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11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7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4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04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71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2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4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6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8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9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2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42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3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2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9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5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8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6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23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009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6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8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0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2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5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5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53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83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5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23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1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53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15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5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4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6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6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7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815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8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4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4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1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0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63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3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925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0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0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0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0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63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0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4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1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12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7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3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4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ვ) GEO256</w:t>
      </w:r>
      <w:r>
        <w:rPr/>
        <w:t>:</w:t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9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4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6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4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95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0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3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61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7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3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8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4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007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7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6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5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0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0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8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10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4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7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9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25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9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736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54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8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4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0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31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6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5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4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83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85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7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7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7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22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4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7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0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31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6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90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20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2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7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63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5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2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55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5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7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0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4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7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9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7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429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4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4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3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4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6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6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1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5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93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3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70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95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34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73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12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9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2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3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4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9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4234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921</w:t>
            </w:r>
          </w:p>
        </w:tc>
      </w:tr>
      <w:tr>
        <w:trPr>
          <w:trHeight w:val="282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45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7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9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3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5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84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434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9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7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0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ზ) GEO257</w:t>
      </w:r>
      <w:r>
        <w:rPr/>
        <w:t>:</w:t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1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6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4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9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42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7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3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7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61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3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4440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73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9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4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9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4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4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5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6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647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4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84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5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7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93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31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70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6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5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2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9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8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32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1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5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7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8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0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31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45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53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3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2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1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2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1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8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7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45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8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11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4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83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2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4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7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84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2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1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2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1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0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90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81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93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3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6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3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6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23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7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4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2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7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7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6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55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3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4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4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3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23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6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509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07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65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9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2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3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6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9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2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45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7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თ) GEO258</w:t>
      </w:r>
      <w:r>
        <w:rPr/>
        <w:t>:</w:t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0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5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0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5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636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5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7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9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25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9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70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4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10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7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3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8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3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4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55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8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5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9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6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32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6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4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2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2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2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3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1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04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9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2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0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7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3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9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6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31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1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1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23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1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3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4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3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11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9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55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2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83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52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2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85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65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2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1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0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0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9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8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7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836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3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9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6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23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9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55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20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83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8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9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4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5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02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8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8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0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21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4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55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Web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ი) GEO259:</w:t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8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3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8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6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6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6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71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14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8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5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3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0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7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42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13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8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6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4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2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0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8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64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8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53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3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1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83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5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2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2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53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5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5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9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43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3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835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7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32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32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6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24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9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52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3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7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9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4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4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6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1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1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8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0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43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85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32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7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30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0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9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816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73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45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2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92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6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3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49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2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6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4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1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1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6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74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9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23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44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5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2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1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81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8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4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14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Web"/>
        <w:ind w:left="2880" w:hanging="288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) GEO261:</w:t>
      </w:r>
    </w:p>
    <w:tbl>
      <w:tblPr>
        <w:tblW w:w="8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7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6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1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2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10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8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12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32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55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8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1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4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72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0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9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7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55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5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3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05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04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35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6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85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1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4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7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50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85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7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6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5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95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7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65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2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9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6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3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24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32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3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71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4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1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92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7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61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4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3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23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8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90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1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34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7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05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4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80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0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84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6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3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14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8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6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55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0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2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43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2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0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95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81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416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3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6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72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9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0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1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13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21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9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7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3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0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7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4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05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0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0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02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05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2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3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4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61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6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3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0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70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4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11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7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437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83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11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2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43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82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31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31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4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0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60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30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5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83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80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25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7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1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4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81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Web"/>
        <w:jc w:val="both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</w:t>
      </w: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Imed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Imedi" w:hAnsi="SPImedi" w:eastAsia="Times New Roman" w:cs="Times New Roman"/>
      <w:sz w:val="24"/>
      <w:szCs w:val="20"/>
      <w:lang w:val="ru-RU"/>
    </w:rPr>
  </w:style>
  <w:style w:type="character" w:styleId="BodyTextChar1">
    <w:name w:val="Body Text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PImedi" w:hAnsi="SPImedi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2:00Z</dcterms:created>
  <dc:creator>Tamar khukhunaishvili</dc:creator>
  <dc:description/>
  <cp:keywords/>
  <dc:language>en-US</dc:language>
  <cp:lastModifiedBy>natia janelidze</cp:lastModifiedBy>
  <cp:lastPrinted>2011-03-23T16:34:00Z</cp:lastPrinted>
  <dcterms:modified xsi:type="dcterms:W3CDTF">2011-04-05T07:42:00Z</dcterms:modified>
  <cp:revision>2</cp:revision>
  <dc:subject/>
  <dc:title/>
</cp:coreProperties>
</file>