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საქართველოს კომუნიკაციების ეროვნული კომისიის</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დადგენილება № 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rPr>
      </w:pPr>
      <w:r>
        <w:rPr>
          <w:rFonts w:eastAsia="Sylfaen" w:cs="Sylfaen" w:ascii="Sylfaen" w:hAnsi="Sylfaen"/>
          <w:b/>
          <w:sz w:val="32"/>
        </w:rPr>
        <w:t>2009 წლის 30 ოქტომბერი ქ. თბილი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sz w:val="32"/>
        </w:rPr>
      </w:pPr>
      <w:r>
        <w:rPr>
          <w:rFonts w:eastAsia="Sylfaen" w:cs="Sylfaen" w:ascii="Sylfaen" w:hAnsi="Sylfaen"/>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32"/>
        </w:rPr>
      </w:pPr>
      <w:r>
        <w:rPr>
          <w:rFonts w:eastAsia="Sylfaen" w:cs="Sylfaen" w:ascii="Sylfaen" w:hAnsi="Sylfaen"/>
          <w:b/>
          <w:sz w:val="32"/>
        </w:rPr>
        <w:t>კერძო (საერთო ან სპეციალიზებული) მაუწყებლობის ლიცენზიის მფლობელთა და საზოგადოებრივი მაუწყებლის სამაუწყებლო ბადეში არასახელმწიფო ენაზე წამოებული ფილმის პირველადი წარმოების ენაზე (ენებზე), საქართველოს სახელმწიფო ენაზე დუბლირების გარეშე, საქართველოს სახელმწიფო ენაზე სუბტიტრებით განთავსების წესის თაობაზ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32"/>
        </w:rPr>
      </w:pPr>
      <w:r>
        <w:rPr>
          <w:b/>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r>
        <w:rPr>
          <w:rFonts w:eastAsia="Sylfaen" w:cs="Sylfaen" w:ascii="Sylfaen" w:hAnsi="Sylfaen"/>
        </w:rPr>
        <w:t>საქართველოს კონსტიტუციის მე-8 მუხლისა და “მაუწყებლობის შესახებ“ საქართველოს კანონის, 51-ე და 51</w:t>
      </w:r>
      <w:r>
        <w:rPr>
          <w:rFonts w:eastAsia="Sylfaen" w:cs="Sylfaen" w:ascii="Sylfaen" w:hAnsi="Sylfaen"/>
          <w:position w:val="10"/>
          <w:sz w:val="20"/>
        </w:rPr>
        <w:t>1</w:t>
      </w:r>
      <w:r>
        <w:rPr>
          <w:rFonts w:eastAsia="Sylfaen" w:cs="Sylfaen" w:ascii="Sylfaen" w:hAnsi="Sylfaen"/>
        </w:rPr>
        <w:t xml:space="preserve">-ე მუხლების შესაბამისად, საქართველოს კომუნიკაციების ეროვნული კომისია, ხმათა უმრავლესობით, ერთის წინააღმდეგ </w:t>
      </w:r>
      <w:r>
        <w:rPr>
          <w:rFonts w:eastAsia="Sylfaen" w:cs="Sylfaen" w:ascii="Sylfaen" w:hAnsi="Sylfaen"/>
          <w:b/>
        </w:rPr>
        <w:t>ადგენს</w:t>
      </w:r>
      <w:r>
        <w:rPr>
          <w:rFonts w:eastAsia="Sylfaen" w:cs="Sylfaen" w:ascii="Sylfaen" w:hAnsi="Sylfaen"/>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1. დამტკიცდეს </w:t>
      </w:r>
      <w:r>
        <w:rPr/>
        <w:t xml:space="preserve">  </w:t>
      </w:r>
      <w:r>
        <w:rPr>
          <w:rFonts w:eastAsia="Sylfaen" w:cs="Sylfaen" w:ascii="Sylfaen" w:hAnsi="Sylfaen"/>
        </w:rPr>
        <w:t>“კერძო (საერთო ან სპეციალიზებული) მაუწყებლობის ლიცენზიის მფლობელთა და საზოგადოებრივი მაუწყებლის სამაუწყებლო ბადეში არასახელმწიფო ენაზე წამოებული ფილმის პირველადი წარმოების ენაზე (ენებზე), საქართველოს სახელმწიფო ენაზე დუბლირების გარეშე, საქართველოს სახელმწიფო ენაზე სუბტიტრებით განთავსების შემდეგი წეს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ab/>
        <w:t xml:space="preserve">ა) კერძო (საერთო ან სპეციალიზებული) მაუწყებლობის ლიცენზიის მფლობელი, აგრეთვე საზოგადოებრივი მაუწყებელი, იმ შემთხვევაში, თუ სამაუწყებლო ბადეში განათავსებს არასახელმწიფო ენაზე (ენებზე) წარმოებულ მხატვრულ ფილმს, დოკუმენტურ ფილმს, ტელეფილმს, ფილმის სერიას ან სერიალს, ვალდებულია არასახელმწიფო ენაზე (ენებზე) წარმოებული მხატვრული ფილმი, დოკუმენტური ფილმი, ტელეფილმი, ფილმის სერია ან სერიალი განათავსოს  საქართველოს სახელმწიფო ენაზე - ქართულ ენაზე, ხოლო აფხაზეთის ავტონომიურ რესპუბლიკაში - ქართულ ან აფხაზურ ენაზე დუბლირებული სახით, გარდა ამ დადგენილებით განსაზღვრული გამონაკლისის შემთხვევისა; </w:t>
      </w:r>
      <w:r>
        <w:rPr>
          <w:rFonts w:eastAsia="Sylfaen" w:cs="Sylfaen" w:ascii="Sylfaen" w:hAnsi="Sylfaen"/>
          <w:i/>
          <w:sz w:val="20"/>
        </w:rPr>
        <w:t>(14.05.2010 N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ბ) კერძო (საერთო ან სპეციალიზებული) მაუწყებლობის ლიცენზიის მფლობელი, აგრეთვე საზოგადოებრივი მაუწყებელი, იმ შემთხვევაში, თუ სამაუწყებლო ბადეში განათავსებს არასახელმწიფო ენაზე (ენებზე)  წარმოებულ მხატვრულ ფილმებს, ვალდებულია სამაუწყებლო ბადეში დასავლური წარმოების მხატვრული ფილმები განათავსონ მწარმოებლის ენაზე, საქართველოს სახელმწიფო ენაზე დუბლირების გარეშე, საქართველოს სახელმწიფო ენაზე სავალდებულო სუბტიტრებით, ამ დადგენილებით განსაზღვრული წესითა და სიხშირით; </w:t>
      </w:r>
      <w:r>
        <w:rPr>
          <w:rFonts w:eastAsia="Sylfaen" w:cs="Sylfaen" w:ascii="Sylfaen" w:hAnsi="Sylfaen"/>
          <w:i/>
          <w:sz w:val="20"/>
        </w:rPr>
        <w:t>(14.05.2010 N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გ) დასავლური წარმოების მხატვრული ფილმი არის პროდუქცია, რომელიც წარმოებულია აშშ-სა და კანადაში, აგრეთვე ყველა იმ ქვეყანაში, რომელშიც ძალაშია “ტრანსასაზღვრო ტელევიზიის შესახებ“ ევროპის კონვენცია;</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დ) ამოღებულია </w:t>
      </w:r>
      <w:r>
        <w:rPr>
          <w:rFonts w:eastAsia="Sylfaen" w:cs="Sylfaen" w:ascii="Sylfaen" w:hAnsi="Sylfaen"/>
          <w:i/>
          <w:sz w:val="20"/>
        </w:rPr>
        <w:t>(14.05.2010 N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ე) ამ პუნქტის “ბ“ ქვეპუნქტით განსაზღვრულ შემთხვევაში, კერძო ლიცენზიის მფლობელი, აგრეთვე საზოგადოებრივი მაუწყებელი, ვალდებულია მის სამაუწყებლო ბადეში განათავსოს დასავლური წარმოების მხატვრული ფილმები, მისი თვის სამაუწყებლო ბადეში განთავსებული არასახელმწიფო ენაზე წარმოებული მხატვრული ფილმების არანაკლებ 30% ოდენობით.  თუ ერთი თვის მანძილზე სამაუწყებლო ბადეში განთავსებულია არასახულმწიფო ენაზე წარმოებული არა უმეტეს  5 მხატვრული ფილმისა, მაშინ მწარმოებლის ენაზე, საქართველოს სახელმწიფო ენაზე დუბლირების გარეშე, საქართველოს სახელმწიფო ენაზე სავალდებულო სუბტიტრებით განთავსდება 1 დასავლური წარმოების მხატვრული ფილმი მაინც; </w:t>
      </w:r>
      <w:r>
        <w:rPr>
          <w:rFonts w:eastAsia="Sylfaen" w:cs="Sylfaen" w:ascii="Sylfaen" w:hAnsi="Sylfaen"/>
          <w:i/>
          <w:sz w:val="20"/>
        </w:rPr>
        <w:t>(14.05.2010 N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ვ) თუ ამ პუნქტის “გ“ ქვეპუნქტით გათვალისწინებული პროდუქცია თვის სამაუწყებლო ბადეში მეორდება, განმეორებითი განთავსება უნდა განხორციელდეს იმავე ენაზე, რა ენაზეც პირველად იქნა ჩასმული სამაუწყებლო ბადეში; გამეორება არ ითვლება ცალკე განთავსებად.</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2. ამოღებულია </w:t>
      </w:r>
      <w:r>
        <w:rPr>
          <w:rFonts w:eastAsia="Sylfaen" w:cs="Sylfaen" w:ascii="Sylfaen" w:hAnsi="Sylfaen"/>
          <w:i/>
          <w:sz w:val="20"/>
        </w:rPr>
        <w:t>(14.05.2010 N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 xml:space="preserve">3. ამოღებულია </w:t>
      </w:r>
      <w:r>
        <w:rPr>
          <w:rFonts w:eastAsia="Sylfaen" w:cs="Sylfaen" w:ascii="Sylfaen" w:hAnsi="Sylfaen"/>
          <w:i/>
          <w:sz w:val="20"/>
        </w:rPr>
        <w:t>(14.05.2010 N 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4. დაევალოს კომისიის აპარატის სამართლებრივ დეპარტამენტს (კ. ყურაშვილი) დადგენილების საქართველოს ნორმატიული აქტების სახელმწიფო რეესტრში გატარება საქართველოს კანონმდებლობით დადგენილი წესით.</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tab/>
        <w:t>5. ეს დადგენილება ამოქმედდეს გამოქვეყნებისთანავე.</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rPr>
      </w:pPr>
      <w:r>
        <w:rPr>
          <w:rFonts w:eastAsia="Sylfaen" w:cs="Sylfaen" w:ascii="Sylfaen" w:hAnsi="Sylfa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rPr>
        <w:tab/>
        <w:t xml:space="preserve">კომისიის თავმჯდომარე                                              </w:t>
      </w:r>
      <w:r>
        <w:rPr>
          <w:rFonts w:eastAsia="Sylfaen" w:cs="Sylfaen" w:ascii="Sylfaen" w:hAnsi="Sylfaen"/>
          <w:b/>
          <w:i/>
        </w:rPr>
        <w:t>ი. ჩიქოვანი</w:t>
      </w:r>
    </w:p>
    <w:p>
      <w:pPr>
        <w:pStyle w:val="Normal"/>
        <w:tabs>
          <w:tab w:val="clear" w:pos="1134"/>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0:00Z</dcterms:created>
  <dc:creator>nino nizharadze</dc:creator>
  <dc:description/>
  <dc:language>en-US</dc:language>
  <cp:lastModifiedBy>nino nizharadze</cp:lastModifiedBy>
  <dcterms:modified xsi:type="dcterms:W3CDTF">2012-02-27T12:00:00Z</dcterms:modified>
  <cp:revision>2</cp:revision>
  <dc:subject/>
  <dc:title/>
</cp:coreProperties>
</file>