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ავტორიზებულ   პირთა   სია</w:t>
      </w:r>
    </w:p>
    <w:p>
      <w:pPr>
        <w:pStyle w:val="Normal"/>
        <w:ind w:left="2160" w:firstLine="720"/>
        <w:rPr>
          <w:rFonts w:ascii="Sylfaen" w:hAnsi="Sylfaen" w:cs="Sylfaen"/>
          <w:b/>
          <w:b/>
          <w:lang w:val="ka-GE"/>
        </w:rPr>
      </w:pPr>
      <w:r>
        <w:rPr>
          <w:rFonts w:cs="Sylfaen" w:ascii="Sylfaen" w:hAnsi="Sylfaen"/>
          <w:b/>
          <w:lang w:val="ka-GE"/>
        </w:rPr>
      </w:r>
    </w:p>
    <w:p>
      <w:pPr>
        <w:pStyle w:val="Normal"/>
        <w:ind w:left="2160" w:firstLine="720"/>
        <w:rPr>
          <w:rFonts w:ascii="Sylfaen" w:hAnsi="Sylfaen" w:cs="Sylfaen"/>
          <w:b/>
          <w:b/>
          <w:lang w:val="ka-GE"/>
        </w:rPr>
      </w:pPr>
      <w:r>
        <w:rPr>
          <w:rFonts w:cs="Sylfaen" w:ascii="Sylfaen" w:hAnsi="Sylfaen"/>
          <w:b/>
          <w:lang w:val="ka-GE"/>
        </w:rPr>
      </w:r>
    </w:p>
    <w:p>
      <w:pPr>
        <w:pStyle w:val="Normal"/>
        <w:spacing w:lineRule="atLeast" w:line="20"/>
        <w:ind w:left="-720" w:right="-720" w:firstLine="720"/>
        <w:jc w:val="both"/>
        <w:rPr/>
      </w:pPr>
      <w:r>
        <w:rPr>
          <w:rFonts w:cs="Arial" w:ascii="Sylfaen" w:hAnsi="Sylfaen"/>
          <w:sz w:val="22"/>
          <w:szCs w:val="22"/>
          <w:lang w:val="ka-GE"/>
        </w:rPr>
        <w:t>შპს „ალკომი“, შპს „კომუნიკაციების საკონსულტაციო ჯგუფი“, შპს „ჯეონეთი“, შპს „მეტაკომი“, შპს „CTS”; შპს „ეკონომისტთა და მეწარმეთა ფონდი“, შპს „ვემატელი“, შპს „ულტრაკომუნიკაციები“, შპს „ოკრიბა ტვ +“, შპს „სუფსა ტექნოკომი“, შპს „კაჭრეთის ახალ ქსელები“, შპს „ალფაკომი“, შპს „მახათა“, შპს „ბუცეფალი“,   შპს „SKY LANE”; შპს „ელსმენი“; სს „დავით აღმაშენებლის სახელობის უნივერსიტეტი“; შპს „ავოე გე“; შპს „ორხევი“; შპს „ჯორჯიან ტელეკომი“; შპს „ავეტი“; შპს „ინტერკონნექტი - გე“; შპს „ორბელი“; შპს „იმერ სატი“; ინდ.მეწარმე „ოთარ ჩიხლაძეი“; ინდ მეწარმე „ემზარ ზოიძე“; ინდ.მეწარმე „ილო ლაბაძე“; ინდ.მეწარმე „მამუკა ლეკიშვილი“; შპს „გეორგიან ისრაელ ვენჩერსი“; შპს „ტირიფი“; შპს „ინტერკომუნიკეიშენ ჯორჯია“; შპს „კახეთის ტელეკომუნიკაცია“; შპს „იმედი“; შპს „მინეტა ვენჩერზ ეს.ეი“ ინდ მეწარმე „ტარიელ თომაშვილი“, შპს „დეითაკომ ჯორჯია“; შპს „სხარტი“;  შპს „BLACK SEA TELEKOM”; ინდ მეწარმე „კობა გიორგაძე“; შპს „გლობალ ტელეკომი“; ინდ.მეწარმე „ნატალია თოხაძე“, შპს „მაკროინტელექტი“, შპს „ბროდბანდ 4 იუ“, შპს „გაერთიანებული საინფორმაციო ცენტრი - დათა ცენტრი“, შპს „ტი-ეს-ემ სისტემი“, შპს „ჯეოლაინ 2008 +“, შპს „სინემა კახეთი“, შპს „ალექს დეველოპმენტ ჯორჯია“, შპს „სტარტ ტივი“,  შპს „ივერია ინტერმედია“, შპს „გონეტი“, შპს „ვაიმაქს ჯორჯია“, შპს „ლიდერ ტივი“, შპს „აი ქეი ეფ ჯორჯია“,  ინდ.მეწარმე „მევლუდ ჯანაშვილი“, ინდ.მეწარმე „ელჩინ მამედოვი“, შპს „ფასტ ნეტი“, შპს „ქოლ ცენტრი“, შპს „მაიფონი“, შპს „FlyNet”, ინდ.მეწარმე „კონსტანტინე ასათიანი“, ინდ.მეწარმე „ზურაბ ქობალია“, შპს „ნიუკომი“, შპს „CTV ჯორჯია“, შპს „ტესაკო“; შპს „ფარაონი“, ინდ.მეწარმე „ზაზა ხინთიბიძე“, შპს „ერ&amp;კომპანი ინტერნეიშენელი“, შპს „ჯი-სი-თი-ვი“, ინდ.მეწარმე „შაქრო ხუხია ატლანტიდა ტვ“, შპს „პაპი“, შპს „სისტემა +“, შპს „ტვ-კასპი“, შპს „ალიანსი ტვ“, შპს „ფირმა ჰორიზონტ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7:00Z</dcterms:created>
  <dc:creator>Nino Nizharadze</dc:creator>
  <dc:description/>
  <cp:keywords/>
  <dc:language>en-US</dc:language>
  <cp:lastModifiedBy>Khatia Kurashvili</cp:lastModifiedBy>
  <cp:lastPrinted>2009-07-27T18:21:00Z</cp:lastPrinted>
  <dcterms:modified xsi:type="dcterms:W3CDTF">2009-07-29T12:19:00Z</dcterms:modified>
  <cp:revision>42</cp:revision>
  <dc:subject/>
  <dc:title/>
</cp:coreProperties>
</file>