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Sylfaen" w:hAnsi="Sylfaen" w:eastAsia="Sylfaen" w:cs="Sylfaen"/>
          <w:b/>
          <w:b/>
          <w:sz w:val="32"/>
        </w:rPr>
      </w:pPr>
      <w:r>
        <w:rPr>
          <w:rFonts w:eastAsia="Sylfaen" w:cs="Sylfaen" w:ascii="Sylfaen" w:hAnsi="Sylfaen"/>
          <w:b/>
          <w:sz w:val="32"/>
        </w:rPr>
        <w:t xml:space="preserve">საქართველოს კომუნიკაციების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Sylfaen" w:hAnsi="Sylfaen" w:eastAsia="Sylfaen" w:cs="Sylfaen"/>
          <w:b/>
          <w:b/>
          <w:sz w:val="32"/>
        </w:rPr>
      </w:pPr>
      <w:r>
        <w:rPr>
          <w:rFonts w:eastAsia="Sylfaen" w:cs="Sylfaen" w:ascii="Sylfaen" w:hAnsi="Sylfaen"/>
          <w:b/>
          <w:sz w:val="32"/>
        </w:rPr>
        <w:t>ეროვნული კომისიის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Sylfaen" w:hAnsi="Sylfaen" w:eastAsia="Sylfaen" w:cs="Sylfaen"/>
          <w:b/>
          <w:b/>
          <w:sz w:val="32"/>
        </w:rPr>
      </w:pPr>
      <w:r>
        <w:rPr>
          <w:rFonts w:eastAsia="Sylfaen" w:cs="Sylfaen" w:ascii="Sylfaen" w:hAnsi="Sylfaen"/>
          <w:b/>
          <w:sz w:val="32"/>
        </w:rPr>
        <w:t>დადგენილება N 10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Sylfaen" w:hAnsi="Sylfaen" w:eastAsia="Sylfaen" w:cs="Sylfaen"/>
          <w:b/>
          <w:b/>
          <w:sz w:val="32"/>
        </w:rPr>
      </w:pPr>
      <w:r>
        <w:rPr>
          <w:rFonts w:eastAsia="Sylfaen" w:cs="Sylfaen" w:ascii="Sylfaen" w:hAnsi="Sylfaen"/>
          <w:b/>
          <w:sz w:val="32"/>
        </w:rPr>
        <w:t>2006 წლის 5 დეკემბერი ქ. თბილისი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Sylfaen" w:hAnsi="Sylfaen" w:eastAsia="Sylfaen" w:cs="Sylfaen"/>
          <w:b/>
          <w:b/>
          <w:sz w:val="32"/>
        </w:rPr>
      </w:pPr>
      <w:r>
        <w:rPr>
          <w:rFonts w:eastAsia="Sylfaen" w:cs="Sylfaen" w:ascii="Sylfaen" w:hAnsi="Sylfaen"/>
          <w:b/>
          <w:sz w:val="3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Sylfaen" w:hAnsi="Sylfaen" w:eastAsia="Sylfaen" w:cs="Sylfaen"/>
          <w:b/>
          <w:b/>
          <w:sz w:val="32"/>
        </w:rPr>
      </w:pPr>
      <w:r>
        <w:rPr>
          <w:rFonts w:eastAsia="Sylfaen" w:cs="Sylfaen" w:ascii="Sylfaen" w:hAnsi="Sylfaen"/>
          <w:b/>
          <w:sz w:val="32"/>
        </w:rPr>
        <w:t xml:space="preserve">ადგილობრივი მაუწყებლობის ზონალური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Sylfaen" w:hAnsi="Sylfaen" w:eastAsia="Sylfaen" w:cs="Sylfaen"/>
          <w:b/>
          <w:b/>
          <w:sz w:val="32"/>
        </w:rPr>
      </w:pPr>
      <w:r>
        <w:rPr>
          <w:rFonts w:eastAsia="Sylfaen" w:cs="Sylfaen" w:ascii="Sylfaen" w:hAnsi="Sylfaen"/>
          <w:b/>
          <w:sz w:val="32"/>
        </w:rPr>
        <w:t>დაყოფის შესახებ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Sylfaen" w:hAnsi="Sylfaen" w:eastAsia="Sylfaen" w:cs="Sylfaen"/>
          <w:b/>
          <w:b/>
          <w:sz w:val="32"/>
        </w:rPr>
      </w:pPr>
      <w:r>
        <w:rPr>
          <w:rFonts w:eastAsia="Sylfaen" w:cs="Sylfaen" w:ascii="Sylfaen" w:hAnsi="Sylfaen"/>
          <w:b/>
          <w:sz w:val="3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ab/>
        <w:t>საქართველოს კომუნიკაციების  ეროვნული კომისია (შემდგომში – კომისია) „მაუწყებლობის შესახებ“ საქართველოს კანონის მე-40 მუხლის პირველი პუნქტისა და 76-ე მუხლის მე-11 პუნქტის შესაბამისად, ადგენს:</w:t>
      </w:r>
    </w:p>
    <w:p>
      <w:pPr>
        <w:pStyle w:val="Abzacixm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/>
        <w:ind w:firstLine="63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ადგილობრივი მაუწყებლობის ზონად განისაზღვროს საეთერო ციფრული სამაუწყებლო მომსახურების ზონა. </w:t>
      </w:r>
      <w:r>
        <w:rPr>
          <w:i/>
          <w:sz w:val="20"/>
        </w:rPr>
        <w:t>(1.04.2011 N 2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ab/>
        <w:t xml:space="preserve">2. ამოღებულია </w:t>
      </w:r>
      <w:r>
        <w:rPr>
          <w:rFonts w:eastAsia="Sylfaen" w:cs="Sylfaen" w:ascii="Sylfaen" w:hAnsi="Sylfaen"/>
          <w:i/>
          <w:sz w:val="20"/>
        </w:rPr>
        <w:t xml:space="preserve">(1.04.2011 N 2) </w:t>
      </w:r>
    </w:p>
    <w:p>
      <w:pPr>
        <w:pStyle w:val="Abzacixm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/>
        <w:ind w:firstLine="630"/>
        <w:rPr/>
      </w:pPr>
      <w:r>
        <w:rPr>
          <w:sz w:val="24"/>
        </w:rPr>
        <w:t xml:space="preserve">3. საეთერო ციფრული სამაუწყებლო მომსახურების ზონა (შემდგომში – სამაუწყებლო ზონა) არის სახმელეთო ტერიტორია, რომელიც შემოსაზღვრულია ამ დადგენილების დანართ №2-ში მითითებული გეოგრაფიული კოორდინატების შესაბამისი წერტილების მომვლებით; </w:t>
      </w:r>
      <w:r>
        <w:rPr>
          <w:i/>
          <w:sz w:val="20"/>
        </w:rPr>
        <w:t>(1.04.2011 N 2)</w:t>
      </w:r>
    </w:p>
    <w:p>
      <w:pPr>
        <w:pStyle w:val="Abzacixm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/>
        <w:ind w:firstLine="630"/>
        <w:rPr/>
      </w:pPr>
      <w:r>
        <w:rPr>
          <w:sz w:val="24"/>
        </w:rPr>
        <w:t xml:space="preserve">4. 87.5მჰც-დან 108.0მჰც-მდე სიხშირულ დიაპაზონში ადგილობრივი რადიომაუწყებლობის ზონა არის საკონკურსო პირობით განსაზღვრული, ერთი ან რამდენიმე გადამცემი სადგურის ტექნიკური პარამეტრების შესაბამისი მომსახურების სახმელეთო ტერიტორია, რომელიც პირობითად შემოსაზღვრულია ამ ტერიტორიაზე განთავსებული სადგურის ან/და სადგურების მიერ შექმნილი სამაუწყებლო დონის სიგნალის ზღვრული მინიმალური მნიშვნელობის მქონე წერტილთა ერთობლიობის მომვლებით. </w:t>
      </w:r>
      <w:r>
        <w:rPr>
          <w:i/>
          <w:sz w:val="20"/>
        </w:rPr>
        <w:t>(1.04.2011 N 2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ab/>
        <w:t>5. სამაუწყებლო ზონების პირობითი მოხაზულობა და კონტურები დატანილია თანდართულ საქართველოს რუქაზე, რაც ამ დადგენილების განუყოფელი ნაწილია (დანართი N 1)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ab/>
        <w:t xml:space="preserve">6. ამოღებულია </w:t>
      </w:r>
      <w:r>
        <w:rPr>
          <w:rFonts w:eastAsia="Sylfaen" w:cs="Sylfaen" w:ascii="Sylfaen" w:hAnsi="Sylfaen"/>
          <w:i/>
          <w:sz w:val="20"/>
        </w:rPr>
        <w:t>(1.04.2011 N 2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7. კომისია უფლებამოსილია სათემო სამაუწყებლო მომსახურების ზონად განსაზღვროს თემის კომპაქტური განსახლების ნებისმიერი სახმელეთო ტერიტორია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8. დაევალოს კომისის აპარატის სამართლებრივ დეპარტამენტს (კ. ყურაშვილი) აღნიშნული დადგენილების საქართველოს ნორმატიული აქტების სახელმწიფო რეესტრში გატარება კანონმდებლობით დადგენილი წესით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9. დადგენილება ამოქმედდეს გამოქვეყნებისთანავე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კომისიის თავმჯდომარე                           </w:t>
      </w:r>
      <w:r>
        <w:rPr>
          <w:rFonts w:eastAsia="Sylfaen" w:cs="Sylfaen" w:ascii="Sylfaen" w:hAnsi="Sylfaen"/>
          <w:b/>
          <w:i/>
        </w:rPr>
        <w:t>დ.  ქიტოშვილი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Danartixm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დანართი №1 </w:t>
      </w:r>
      <w:r>
        <w:rPr>
          <w:i/>
        </w:rPr>
        <w:t>(1.04.2011 N 2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drawing>
          <wp:inline distT="0" distB="0" distL="0" distR="0">
            <wp:extent cx="5718175" cy="818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Danartixm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დანართი №2 </w:t>
      </w:r>
      <w:r>
        <w:rPr>
          <w:i/>
          <w:sz w:val="20"/>
        </w:rPr>
        <w:t>(1.04.2011 N 2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>WGS 84-ის  (საერთაშორისო გეოდეზიური სისტემა 84) მიხედვით განსაზღვრული გეოგრაფიული კოორდინატები: (სადაც „N” ნიშნავს ჩრდილოეთ განედს, „E” ნიშნავს აღმოსავლეთ გრძედს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18"/>
        </w:rPr>
        <w:t xml:space="preserve">ა) GEO249:  </w:t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</w:r>
    </w:p>
    <w:tbl>
      <w:tblPr>
        <w:tblW w:w="7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816"/>
        <w:gridCol w:w="816"/>
        <w:gridCol w:w="816"/>
        <w:gridCol w:w="816"/>
        <w:gridCol w:w="816"/>
        <w:gridCol w:w="816"/>
        <w:gridCol w:w="960"/>
        <w:gridCol w:w="816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524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537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61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739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71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91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5147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5444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204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121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737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401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017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073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0536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0443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572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5919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581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034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308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4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50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517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0246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5954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5624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5403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5208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485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4508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4124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51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53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727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758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94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83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049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310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3730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3350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3049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2706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2351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201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1815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1608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554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83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94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106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21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3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408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648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1535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1335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0959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0646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0305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39591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0127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0312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928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314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3447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3634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3629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34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333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3228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0421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0541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0648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1034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1411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180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2212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2552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315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315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332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3358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3219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95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91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830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2940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3325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3713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4046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4308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455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4947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5249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60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549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438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41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30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13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118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150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05558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0019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0417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0821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227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61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001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344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009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729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709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52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449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94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447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5946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555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724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118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355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759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51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231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948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544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944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524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706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424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204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</w:tbl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jc w:val="both"/>
        <w:rPr/>
      </w:pPr>
      <w:r>
        <w:rPr/>
        <w:t>ბ) GEO250:</w:t>
        <w:tab/>
      </w:r>
    </w:p>
    <w:tbl>
      <w:tblPr>
        <w:tblW w:w="8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94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44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44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51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45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42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5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440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041351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75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83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21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61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02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41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758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34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3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25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32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3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35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52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502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042012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53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93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32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7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1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50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823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/>
            </w:pPr>
            <w:r>
              <w:rPr>
                <w:sz w:val="16"/>
              </w:rPr>
              <w:t>4310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5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01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551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502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52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02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532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042252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22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92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62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32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02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73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434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03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53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04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73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62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51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45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511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042013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84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54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35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64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94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8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801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75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04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2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55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83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12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41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713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041364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55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32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23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15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13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1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012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95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22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43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52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94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544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594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447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041291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74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45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20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42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7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94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231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94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041351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</w:tbl>
    <w:p>
      <w:pPr>
        <w:pStyle w:val="NormalWeb"/>
        <w:tabs>
          <w:tab w:val="clear" w:pos="1134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0" w:before="0" w:after="0"/>
        <w:ind w:left="2880" w:hanging="2880"/>
        <w:jc w:val="both"/>
        <w:rPr/>
      </w:pPr>
      <w:r>
        <w:rPr/>
        <w:t>გ) GEO252:</w:t>
      </w:r>
    </w:p>
    <w:tbl>
      <w:tblPr>
        <w:tblW w:w="8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71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2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7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2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7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15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63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111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82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03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24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44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33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23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12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016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02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92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70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63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80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92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907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0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73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43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22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83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53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20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831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03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12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34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61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83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23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514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53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14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40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53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74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04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25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414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7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03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32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61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9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15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42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646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54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63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61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55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54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4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15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007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93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23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45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51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62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73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22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717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91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85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8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94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64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35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60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823</w:t>
            </w:r>
          </w:p>
        </w:tc>
      </w:tr>
    </w:tbl>
    <w:p>
      <w:pPr>
        <w:pStyle w:val="NormalWeb"/>
        <w:tabs>
          <w:tab w:val="clear" w:pos="1134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0" w:before="0" w:after="0"/>
        <w:ind w:left="2880" w:hanging="2880"/>
        <w:jc w:val="both"/>
        <w:rPr/>
      </w:pPr>
      <w:r>
        <w:rPr/>
        <w:t xml:space="preserve">დ) GEO253:           </w:t>
      </w:r>
    </w:p>
    <w:tbl>
      <w:tblPr>
        <w:tblW w:w="8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2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73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23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73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24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74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24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211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61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31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02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73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43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14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85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832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2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2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20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20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2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21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22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224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11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540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64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61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10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34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63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916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22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2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7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2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71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22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73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043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20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44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24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03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82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60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35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546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53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03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53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02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52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502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551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014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84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13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43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73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02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32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62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924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5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0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5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4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25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01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94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940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22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52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82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85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15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40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82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216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92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93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8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65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34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1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593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5830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55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93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531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562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570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58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20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537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565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552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54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534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53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/>
            </w:pPr>
            <w:r>
              <w:rPr>
                <w:sz w:val="16"/>
              </w:rPr>
              <w:t>4252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5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5139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91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31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65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03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4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81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314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3524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9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72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71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21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72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22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72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230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363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401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405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375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350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320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9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613</w:t>
            </w:r>
          </w:p>
        </w:tc>
      </w:tr>
    </w:tbl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jc w:val="both"/>
        <w:rPr/>
      </w:pPr>
      <w:r>
        <w:rPr/>
        <w:t>ე) GEO255:</w:t>
      </w:r>
    </w:p>
    <w:tbl>
      <w:tblPr>
        <w:tblW w:w="8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2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22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22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22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21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2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/>
            </w:pPr>
            <w:r>
              <w:rPr>
                <w:sz w:val="16"/>
              </w:rPr>
              <w:t>41520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207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44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20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91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63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34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10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61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647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2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2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2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85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54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22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22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158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540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11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83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42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0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55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60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3312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1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1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05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54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02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51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452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402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473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494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475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455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440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421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4018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093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084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092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091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095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1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2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106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382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380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351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311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72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42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04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712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2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43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62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83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9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22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422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34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23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94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15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81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60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23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009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65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82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0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93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22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5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5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532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583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552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523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90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92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91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53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158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52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4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9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63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62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74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815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80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44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40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14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02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63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30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925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93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91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0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00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00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02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1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631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60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21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84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45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1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0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01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123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15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7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2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23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33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44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</w:tbl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jc w:val="both"/>
        <w:rPr/>
      </w:pPr>
      <w:r>
        <w:rPr/>
        <w:t>ვ) GEO256:</w:t>
      </w:r>
    </w:p>
    <w:tbl>
      <w:tblPr>
        <w:tblW w:w="8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92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43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93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6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24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82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40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950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402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432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461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474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432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385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343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3007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75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63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51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4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24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12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05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102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28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210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140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070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595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525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494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4736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1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15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22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22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54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85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2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248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402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331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60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55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0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42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83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0853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74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24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73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23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73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2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72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224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14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43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173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02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31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61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29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3204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72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21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71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63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52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25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00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755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350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375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405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441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475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492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471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4429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5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43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4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33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43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6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64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718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455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493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532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570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595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034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073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1120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9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03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23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35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4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91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41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921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1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1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1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2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2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28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3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3434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92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373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402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</w:tbl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jc w:val="both"/>
        <w:rPr/>
      </w:pPr>
      <w:r>
        <w:rPr/>
        <w:t>ზ) GEO257:</w:t>
      </w:r>
    </w:p>
    <w:tbl>
      <w:tblPr>
        <w:tblW w:w="8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74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73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71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6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93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43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92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424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073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001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530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474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461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432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402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/>
            </w:pPr>
            <w:r>
              <w:rPr>
                <w:sz w:val="16"/>
              </w:rPr>
              <w:t>443730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92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41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91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4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41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55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6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647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343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313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284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254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27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293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331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3701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62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53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25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95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72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83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03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322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410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450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470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480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503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531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545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5538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34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2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14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20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41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84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71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453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585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011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045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083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122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144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171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1842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22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15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22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2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12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302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90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814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193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230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262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30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331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360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391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4230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7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44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22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20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/>
            </w:pPr>
            <w:r>
              <w:rPr>
                <w:sz w:val="16"/>
              </w:rPr>
              <w:t>42175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70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6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355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453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442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44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435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423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391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362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3509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15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11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94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9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85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84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82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807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365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394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425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435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363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292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22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1450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74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073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</w:tbl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jc w:val="both"/>
        <w:rPr/>
      </w:pPr>
      <w:r>
        <w:rPr/>
        <w:t>თ) GEO258:</w:t>
      </w:r>
    </w:p>
    <w:tbl>
      <w:tblPr>
        <w:tblW w:w="8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02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54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05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12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24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4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51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636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455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475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494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525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595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070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140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2104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75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3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83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35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91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43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9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552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28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314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352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390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424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462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50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5321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63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43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22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23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23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3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14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048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494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523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503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470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433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395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363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3318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14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12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23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15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3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42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33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110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295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255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222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183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152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122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085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0653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21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11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04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04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093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082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073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0836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030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595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562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523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49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455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420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3838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084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093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45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51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02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380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382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401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421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440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3455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</w:tbl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jc w:val="both"/>
        <w:rPr/>
      </w:pPr>
      <w:r>
        <w:rPr/>
        <w:t>ი) GEO259:</w:t>
      </w:r>
    </w:p>
    <w:tbl>
      <w:tblPr>
        <w:tblW w:w="8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8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3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82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60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65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6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711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414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383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351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33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305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271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242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2133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9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82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62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42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22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04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84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640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185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153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131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112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083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054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025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0020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53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55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55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9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43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91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35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835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570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532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532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50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462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424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390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3528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3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75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95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40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82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24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6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712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314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28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30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343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385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432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474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45302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73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74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80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82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84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85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9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816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001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073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145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22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292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363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435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4549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72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61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4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15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15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65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2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740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491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523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532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544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555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532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512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4810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25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8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445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414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</w:tbl>
    <w:p>
      <w:pPr>
        <w:pStyle w:val="NormalWeb"/>
        <w:tabs>
          <w:tab w:val="clear" w:pos="1134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0" w:before="0" w:after="0"/>
        <w:ind w:left="2880" w:hanging="2880"/>
        <w:jc w:val="both"/>
        <w:rPr/>
      </w:pPr>
      <w:r>
        <w:rPr/>
        <w:t>კ) GEO261:</w:t>
      </w:r>
    </w:p>
    <w:tbl>
      <w:tblPr>
        <w:tblW w:w="8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74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2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65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15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2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21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2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100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481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512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532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555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580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01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042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0728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03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2001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92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71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55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51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35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5050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104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135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164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185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214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244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273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2501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85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7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64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5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2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95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72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654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224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194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164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134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124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132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134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1710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41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13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92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73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61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44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32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238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184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190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21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234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271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305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342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3804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04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8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61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3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14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085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06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0550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402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421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443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424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405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395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381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3416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03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05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064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072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09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02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13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134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321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293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27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232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202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174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144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1051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05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04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02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05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2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31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43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612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065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033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6001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57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540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511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473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4437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183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11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11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21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43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282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311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431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440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400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360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341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33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351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3830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380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25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1474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414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445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45481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Sylfaen" w:hAnsi="Sylfaen" w:eastAsia="Sylfaen" w:cs="Sylfaen"/>
          <w:sz w:val="16"/>
        </w:rPr>
      </w:pPr>
      <w:r>
        <w:rPr>
          <w:rFonts w:eastAsia="Sylfaen" w:cs="Sylfaen" w:ascii="Sylfaen" w:hAnsi="Sylfaen"/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lineRule="atLeast" w:line="240" w:before="0" w:after="0"/>
    </w:pPr>
    <w:rPr>
      <w:rFonts w:ascii="Consolas" w:hAnsi="Consolas" w:eastAsia="Consolas" w:cs="Consolas"/>
      <w:sz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Sylfaen" w:cs="Sylfaen"/>
      <w:sz w:val="22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</w:pPr>
    <w:rPr>
      <w:sz w:val="18"/>
    </w:rPr>
  </w:style>
  <w:style w:type="paragraph" w:styleId="Danartixml">
    <w:name w:val="danarti_xml"/>
    <w:basedOn w:val="Normal"/>
    <w:qFormat/>
    <w:pPr>
      <w:spacing w:lineRule="atLeast" w:line="20" w:before="0" w:after="0"/>
      <w:ind w:firstLine="284"/>
      <w:jc w:val="right"/>
    </w:pPr>
    <w:rPr>
      <w:rFonts w:ascii="Sylfaen" w:hAnsi="Sylfaen" w:eastAsia="Sylfaen" w:cs="Sylfaen"/>
      <w:sz w:val="24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7:00Z</dcterms:created>
  <dc:creator>nino nizharadze</dc:creator>
  <dc:description/>
  <dc:language>en-US</dc:language>
  <cp:lastModifiedBy>nino nizharadze</cp:lastModifiedBy>
  <dcterms:modified xsi:type="dcterms:W3CDTF">2012-02-27T12:07:00Z</dcterms:modified>
  <cp:revision>2</cp:revision>
  <dc:subject/>
  <dc:title/>
</cp:coreProperties>
</file>