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40"/>
        <w:gridCol w:w="973"/>
        <w:gridCol w:w="980"/>
        <w:gridCol w:w="860"/>
        <w:gridCol w:w="725"/>
        <w:gridCol w:w="995"/>
      </w:tblGrid>
      <w:tr>
        <w:trPr>
          <w:trHeight w:val="4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სადგურების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განლაგების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ადგილები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სიხშირე</w:t>
            </w:r>
            <w:r>
              <w:rPr>
                <w:rFonts w:cs="Courier New" w:ascii="Courier New" w:hAnsi="Courier New"/>
                <w:lang w:val="en-US"/>
              </w:rPr>
              <w:br/>
              <w:t>(MHz)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სიხშირული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ზოლი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br/>
              <w:t xml:space="preserve"> </w:t>
            </w:r>
            <w:r>
              <w:rPr>
                <w:rFonts w:cs="Sylfaen" w:ascii="Sylfaen" w:hAnsi="Sylfaen"/>
                <w:lang w:val="en-US"/>
              </w:rPr>
              <w:t>სიმძლავრე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br/>
              <w:t xml:space="preserve"> </w:t>
            </w:r>
            <w:r>
              <w:rPr>
                <w:rFonts w:cs="Sylfaen" w:ascii="Sylfaen" w:hAnsi="Sylfaen"/>
                <w:lang w:val="en-US"/>
              </w:rPr>
              <w:t>ანტენის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  <w:br/>
            </w:r>
            <w:r>
              <w:rPr>
                <w:rFonts w:cs="Sylfaen" w:ascii="Sylfaen" w:hAnsi="Sylfaen"/>
                <w:lang w:val="en-US"/>
              </w:rPr>
              <w:t>სიმაღლე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Hz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w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12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თბილის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(”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ტექნიკურ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ოფის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”)</w:t>
              <w:br/>
              <w:t>N41 42 38.19</w:t>
              <w:br/>
              <w:t>E044 45 44.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თბილის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("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მობილფონი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ანძა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)</w:t>
              <w:br/>
              <w:t>N41 41 26.27</w:t>
              <w:br/>
              <w:t>E044 44 52.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8607.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9617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7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5/80</w:t>
            </w:r>
          </w:p>
        </w:tc>
      </w:tr>
      <w:tr>
        <w:trPr>
          <w:trHeight w:val="11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თბილის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("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მობილფონი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ანძა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)</w:t>
              <w:br/>
              <w:t>N41 41 26.27</w:t>
              <w:br/>
              <w:t>E044 44 52.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ნორიო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მთა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  <w:t>N41 45 07.60</w:t>
              <w:br/>
              <w:t>E044 59 00.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166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327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0/10</w:t>
            </w:r>
          </w:p>
        </w:tc>
      </w:tr>
      <w:tr>
        <w:trPr>
          <w:trHeight w:val="11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თბილის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("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მობილფონი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ანძა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)</w:t>
              <w:br/>
              <w:t>N41 41 26.27</w:t>
              <w:br/>
              <w:t>E044 44 52.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ცივი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ანძა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  <w:t>N41 52 16.72</w:t>
              <w:br/>
              <w:t>E045 24 45.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138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299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0/33</w:t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ცივი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ანძა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  <w:t>N41 52 16.72</w:t>
              <w:br/>
              <w:t>E045 24 45.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გურჯაანი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მუნიციპალიტეტ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ველისციხე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  <w:t>N41 48 47.18</w:t>
              <w:br/>
              <w:t>E045 45 18.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166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327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3/22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გურჯაანი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მუნიციპალიტეტ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ველისციხე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  <w:t>N41 48 47.18</w:t>
              <w:br/>
              <w:t>E045 45 18.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გურჯაანი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აავადმყოფო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  <w:t>N41 44 35.69</w:t>
              <w:br/>
              <w:t>E045 46 46.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8607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9617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7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2/24</w:t>
            </w:r>
          </w:p>
        </w:tc>
      </w:tr>
      <w:tr>
        <w:trPr>
          <w:trHeight w:val="11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გურჯაანი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მუნიციპალიტეტ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ველისციხე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  <w:t>N41 48 47.18</w:t>
              <w:br/>
              <w:t>E045 45 18.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ახალსოფელ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  <w:t>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ყვარლი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მუნიციპალიტეტ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)</w:t>
              <w:br/>
              <w:t>N41 54 27.38</w:t>
              <w:br/>
              <w:t>E045 58 59.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138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299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2/1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გურჯაანი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მუნიციპალიტეტ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ველისციხე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  <w:t>N41 48 47.18</w:t>
              <w:br/>
              <w:t>E045 45 18.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გურჯაანი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კლუბ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  </w:t>
              <w:br/>
              <w:t>N41 44 43.12</w:t>
              <w:br/>
              <w:t>E045 47 46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8497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9507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7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2/35</w:t>
            </w:r>
          </w:p>
        </w:tc>
      </w:tr>
      <w:tr>
        <w:trPr>
          <w:trHeight w:val="11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გურჯაანი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კლუბ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       N41 44 43.12</w:t>
              <w:br/>
              <w:t>E045 47 46.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გურჯაანი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მუნიციპალიტეტ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ვეჯინ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  <w:t>N41 42 36.58</w:t>
              <w:br/>
              <w:t>E045 48 55.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8607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9617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7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5/20</w:t>
            </w:r>
          </w:p>
        </w:tc>
      </w:tr>
      <w:tr>
        <w:trPr>
          <w:trHeight w:val="11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გურჯაანი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მუნიციპალიტეტ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ვეჯინ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  <w:t>N41 42 36.58</w:t>
              <w:br/>
              <w:t>E045 48 55.8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გურჯაანი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მუნიციპალიტეტ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ს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კარდახანი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br/>
              <w:t>N41 40 21.55</w:t>
              <w:br/>
              <w:t>E045 52 45.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8497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9507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7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/10</w:t>
            </w:r>
          </w:p>
        </w:tc>
      </w:tr>
      <w:tr>
        <w:trPr>
          <w:trHeight w:val="49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Imedi">
    <w:charset w:val="00"/>
    <w:family w:val="roman"/>
    <w:pitch w:val="variable"/>
  </w:font>
  <w:font w:name="Cambria">
    <w:charset w:val="00"/>
    <w:family w:val="roman"/>
    <w:pitch w:val="variable"/>
  </w:font>
  <w:font w:name="SPParliame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Imedi" w:hAnsi="SPImedi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Parliament" w:hAnsi="SPParliament" w:cs="SPParliament"/>
      <w:b/>
      <w:bCs/>
      <w:sz w:val="24"/>
      <w:szCs w:val="24"/>
      <w:lang w:val="af-Z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PImedi" w:hAnsi="SPImedi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SPParliament" w:hAnsi="SPParliament" w:eastAsia="Times New Roman" w:cs="Times New Roman"/>
      <w:b/>
      <w:bCs/>
      <w:sz w:val="24"/>
      <w:szCs w:val="24"/>
      <w:lang w:val="af-Z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bconnectbuttontext11">
    <w:name w:val="fbconnectbutton_text11"/>
    <w:basedOn w:val="DefaultParagraphFont"/>
    <w:qFormat/>
    <w:rPr/>
  </w:style>
  <w:style w:type="character" w:styleId="Fbsharecountinner6">
    <w:name w:val="fb_share_count_inner6"/>
    <w:basedOn w:val="DefaultParagraphFont"/>
    <w:qFormat/>
    <w:rPr>
      <w:vanish w:val="false"/>
      <w:shd w:fill="E8EBF2" w:val="clear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Orng1">
    <w:name w:val="orng1"/>
    <w:basedOn w:val="DefaultParagraphFont"/>
    <w:qFormat/>
    <w:rPr>
      <w:color w:val="FF6600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ndnoteTextChar">
    <w:name w:val="Endnote Text Char"/>
    <w:basedOn w:val="DefaultParagraphFont"/>
    <w:qFormat/>
    <w:rPr>
      <w:rFonts w:ascii="SPImedi" w:hAnsi="SPImedi" w:eastAsia="Times New Roman" w:cs="Times New Roman"/>
      <w:sz w:val="20"/>
      <w:szCs w:val="20"/>
      <w:lang w:val="en-A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bzacixmlChar">
    <w:name w:val="abzaci_xml Char"/>
    <w:basedOn w:val="DefaultParagraphFont"/>
    <w:qFormat/>
    <w:rPr>
      <w:rFonts w:ascii="Sylfaen" w:hAnsi="Sylfaen" w:eastAsia="Times New Roman" w:cs="Sylfaen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96" w:after="96"/>
    </w:pPr>
    <w:rPr>
      <w:rFonts w:ascii="Times New Roman" w:hAnsi="Times New Roman" w:cs="Times New Roman"/>
      <w:sz w:val="24"/>
      <w:szCs w:val="24"/>
      <w:lang w:val="en-US"/>
    </w:rPr>
  </w:style>
  <w:style w:type="paragraph" w:styleId="Date21">
    <w:name w:val="date21"/>
    <w:basedOn w:val="Normal"/>
    <w:qFormat/>
    <w:pPr>
      <w:spacing w:lineRule="atLeast" w:line="312" w:before="0" w:after="192"/>
    </w:pPr>
    <w:rPr>
      <w:rFonts w:ascii="Times New Roman" w:hAnsi="Times New Roman" w:cs="Times New Roman"/>
      <w:color w:val="0181BE"/>
      <w:sz w:val="36"/>
      <w:szCs w:val="3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xtform1">
    <w:name w:val="txt_form1"/>
    <w:basedOn w:val="Normal"/>
    <w:qFormat/>
    <w:pPr>
      <w:spacing w:lineRule="atLeast" w:line="312" w:before="0" w:after="192"/>
    </w:pPr>
    <w:rPr>
      <w:rFonts w:ascii="Times New Roman" w:hAnsi="Times New Roman" w:cs="Times New Roman"/>
      <w:sz w:val="24"/>
      <w:szCs w:val="24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form1">
    <w:name w:val="pform1"/>
    <w:basedOn w:val="Normal"/>
    <w:qFormat/>
    <w:pPr>
      <w:spacing w:lineRule="atLeast" w:line="312" w:before="150" w:after="192"/>
      <w:ind w:right="300" w:hanging="0"/>
    </w:pPr>
    <w:rPr>
      <w:rFonts w:ascii="Times New Roman" w:hAnsi="Times New Roman" w:cs="Times New Roman"/>
      <w:color w:val="626262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4:00Z</dcterms:created>
  <dc:creator>temur dzagnidze</dc:creator>
  <dc:description/>
  <cp:keywords/>
  <dc:language>en-US</dc:language>
  <cp:lastModifiedBy>natia janelidze</cp:lastModifiedBy>
  <cp:lastPrinted>2011-04-28T16:08:00Z</cp:lastPrinted>
  <dcterms:modified xsi:type="dcterms:W3CDTF">2011-05-16T13:54:00Z</dcterms:modified>
  <cp:revision>2</cp:revision>
  <dc:subject/>
  <dc:title/>
</cp:coreProperties>
</file>