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1660</wp:posOffset>
                </wp:positionV>
                <wp:extent cx="8437880" cy="614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436"/>
                              <w:gridCol w:w="3310"/>
                              <w:gridCol w:w="1150"/>
                              <w:gridCol w:w="1151"/>
                              <w:gridCol w:w="1626"/>
                              <w:gridCol w:w="1991"/>
                              <w:gridCol w:w="222"/>
                              <w:gridCol w:w="1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27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32"/>
                                      <w:lang w:val="en-US"/>
                                    </w:rPr>
                                    <w:t>კომისი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201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32"/>
                                      <w:lang w:val="en-US"/>
                                    </w:rPr>
                                    <w:t>წლ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2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32"/>
                                      <w:lang w:val="en-US"/>
                                    </w:rPr>
                                    <w:t>მარტ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№138/13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32"/>
                                      <w:lang w:val="en-US"/>
                                    </w:rPr>
                                    <w:t>გადაწყვეტილებ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32"/>
                                      <w:szCs w:val="32"/>
                                      <w:lang w:val="en-US"/>
                                    </w:rPr>
                                    <w:t>დანართ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სიხშირ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სიხშირუ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ზოლი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გამოსასვლე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სიმძლავრ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ნორიო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მთ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br/>
                                    <w:t>N41 45 07.60</w:t>
                                    <w:br/>
                                    <w:t>E044 59 00.82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ნორი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გარდაბნ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რაიო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)</w:t>
                                    <w:br/>
                                    <w:t>N41 47 14.02</w:t>
                                    <w:br/>
                                    <w:t>E044 58 24.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8607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9617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ნორიო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მთ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br/>
                                    <w:t>N41 45 07.60</w:t>
                                    <w:br/>
                                    <w:t>E044 59 00.82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მარტყოფ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გარდაბნ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რაიო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)</w:t>
                                    <w:br/>
                                    <w:t>N41 47 17.65</w:t>
                                    <w:br/>
                                    <w:t>E045 11 27.5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8497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9507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აეროპორტი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ნორიო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მთ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br/>
                                    <w:t>N41 45 07.60</w:t>
                                    <w:br/>
                                    <w:t>E044 59 00.8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8635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9645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აეროპორტი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გამარჯვებ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გარდაბნ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რაიო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)</w:t>
                                    <w:br/>
                                    <w:t>N41 38 43.68</w:t>
                                    <w:br/>
                                    <w:t>E044 59 32.9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8497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9507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ობულეთ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სასტუმრ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ინტურისტ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)</w:t>
                                    <w:br/>
                                    <w:t>N41 51 06.30</w:t>
                                    <w:br/>
                                    <w:t>E041 46 43.12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ობულეთი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8662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9672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ბათუმ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ჭავჭავაძ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№4)</w:t>
                                    <w:br/>
                                    <w:t>N41 38 50.73</w:t>
                                    <w:br/>
                                    <w:t>E041 38 38.60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მახინჯაუ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  <w:br/>
                                    <w:t>N41 41 16.64</w:t>
                                    <w:br/>
                                    <w:t>E041 42 08.2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166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327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ქ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თბილისი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ჭავჭავაძის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SPImedi"/>
                                      <w:lang w:val="en-US"/>
                                    </w:rPr>
                                    <w:t>33)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N41 42 38.88</w:t>
                                    <w:br/>
                                    <w:t>E044 45 45.20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ზედაზენ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br/>
                                    <w:t>N41 52 15.41</w:t>
                                    <w:br/>
                                    <w:t>E044 46 04.1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138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299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ზედაზენ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br/>
                                    <w:t>N41 52 15.41</w:t>
                                    <w:br/>
                                    <w:t>E044 46 04.11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მუხრა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მცხეთ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რაიო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)</w:t>
                                    <w:br/>
                                    <w:t>N41 56 32.90</w:t>
                                    <w:br/>
                                    <w:t>E044 34 54.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166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327.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4pt;height:483.5pt;mso-wrap-distance-left:0pt;mso-wrap-distance-right:9pt;mso-wrap-distance-top:0pt;mso-wrap-distance-bottom:0pt;margin-top:4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436"/>
                        <w:gridCol w:w="3310"/>
                        <w:gridCol w:w="1150"/>
                        <w:gridCol w:w="1151"/>
                        <w:gridCol w:w="1626"/>
                        <w:gridCol w:w="1991"/>
                        <w:gridCol w:w="222"/>
                        <w:gridCol w:w="1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327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  <w:lang w:val="en-US"/>
                              </w:rPr>
                              <w:t>კომისიი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2011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  <w:lang w:val="en-US"/>
                              </w:rPr>
                              <w:t>წლი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25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  <w:lang w:val="en-US"/>
                              </w:rPr>
                              <w:t>მარტი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№138/13   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  <w:lang w:val="en-US"/>
                              </w:rPr>
                              <w:t>გადაწყვეტილები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  <w:lang w:val="en-US"/>
                              </w:rPr>
                              <w:t>დანართი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7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სიხშირე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სიხშირულ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ზოლი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გამოსასვლელ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სიმძლავრე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ნორიო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მთა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br/>
                              <w:t>N41 45 07.60</w:t>
                              <w:br/>
                              <w:t>E044 59 00.82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ნორიო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გარდაბნ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რაიონ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)</w:t>
                              <w:br/>
                              <w:t>N41 47 14.02</w:t>
                              <w:br/>
                              <w:t>E044 58 24.4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8607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9617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ნორიო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მთა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br/>
                              <w:t>N41 45 07.60</w:t>
                              <w:br/>
                              <w:t>E044 59 00.82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მარტყოფ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გარდაბნ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რაიონ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)</w:t>
                              <w:br/>
                              <w:t>N41 47 17.65</w:t>
                              <w:br/>
                              <w:t>E045 11 27.5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8497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9507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თბილის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აეროპორტი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ნორიო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მთა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br/>
                              <w:t>N41 45 07.60</w:t>
                              <w:br/>
                              <w:t>E044 59 00.8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8635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9645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თბილის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აეროპორტი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გამარჯვება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გარდაბნ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რაიონ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)</w:t>
                              <w:br/>
                              <w:t>N41 38 43.68</w:t>
                              <w:br/>
                              <w:t>E044 59 32.9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8497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9507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ობულეთ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სასტუმრო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ინტურისტ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)</w:t>
                              <w:br/>
                              <w:t>N41 51 06.30</w:t>
                              <w:br/>
                              <w:t>E041 46 43.12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ობულეთი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8662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9672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ბათუმ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ჭავჭავაძ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№4)</w:t>
                              <w:br/>
                              <w:t>N41 38 50.73</w:t>
                              <w:br/>
                              <w:t>E041 38 38.60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დ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მახინჯაურ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  <w:br/>
                              <w:t>N41 41 16.64</w:t>
                              <w:br/>
                              <w:t>E041 42 08.2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166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327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ქ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თბილისი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ჭავჭავაძის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SPImedi"/>
                                <w:lang w:val="en-US"/>
                              </w:rPr>
                              <w:t>33)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N41 42 38.88</w:t>
                              <w:br/>
                              <w:t>E044 45 45.20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ზედაზენ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br/>
                              <w:t>N41 52 15.41</w:t>
                              <w:br/>
                              <w:t>E044 46 04.1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138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299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ზედაზენ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br/>
                              <w:t>N41 52 15.41</w:t>
                              <w:br/>
                              <w:t>E044 46 04.11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მუხრან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მცხეთის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რაიონი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)</w:t>
                              <w:br/>
                              <w:t>N41 56 32.90</w:t>
                              <w:br/>
                              <w:t>E044 34 54.4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166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327.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8" w:right="446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Imedi">
    <w:charset w:val="00"/>
    <w:family w:val="roman"/>
    <w:pitch w:val="variable"/>
  </w:font>
  <w:font w:name="Cambria">
    <w:charset w:val="00"/>
    <w:family w:val="roman"/>
    <w:pitch w:val="variable"/>
  </w:font>
  <w:font w:name="SPParliame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Imedi" w:hAnsi="SPImedi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Parliament" w:hAnsi="SPParliament" w:cs="SPParliament"/>
      <w:b/>
      <w:bCs/>
      <w:sz w:val="24"/>
      <w:szCs w:val="24"/>
      <w:lang w:val="af-Z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Imedi" w:hAnsi="SPImedi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SPParliament" w:hAnsi="SPParliament" w:eastAsia="Times New Roman" w:cs="Times New Roman"/>
      <w:b/>
      <w:bCs/>
      <w:sz w:val="24"/>
      <w:szCs w:val="24"/>
      <w:lang w:val="af-Z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bconnectbuttontext11">
    <w:name w:val="fbconnectbutton_text11"/>
    <w:basedOn w:val="DefaultParagraphFont"/>
    <w:qFormat/>
    <w:rPr/>
  </w:style>
  <w:style w:type="character" w:styleId="Fbsharecountinner6">
    <w:name w:val="fb_share_count_inner6"/>
    <w:basedOn w:val="DefaultParagraphFont"/>
    <w:qFormat/>
    <w:rPr>
      <w:vanish w:val="false"/>
      <w:shd w:fill="E8EBF2" w:val="clear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Orng1">
    <w:name w:val="orng1"/>
    <w:basedOn w:val="DefaultParagraphFont"/>
    <w:qFormat/>
    <w:rPr>
      <w:color w:val="FF6600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ndnoteTextChar">
    <w:name w:val="Endnote Text Char"/>
    <w:basedOn w:val="DefaultParagraphFont"/>
    <w:qFormat/>
    <w:rPr>
      <w:rFonts w:ascii="SPImedi" w:hAnsi="SPImedi" w:eastAsia="Times New Roman" w:cs="Times New Roman"/>
      <w:sz w:val="20"/>
      <w:szCs w:val="20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  <w:lang w:val="en-US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rFonts w:ascii="Times New Roman" w:hAnsi="Times New Roman" w:cs="Times New Roman"/>
      <w:color w:val="0181BE"/>
      <w:sz w:val="36"/>
      <w:szCs w:val="3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xtform1">
    <w:name w:val="txt_form1"/>
    <w:basedOn w:val="Normal"/>
    <w:qFormat/>
    <w:pPr>
      <w:spacing w:lineRule="atLeast" w:line="312" w:before="0" w:after="192"/>
    </w:pPr>
    <w:rPr>
      <w:rFonts w:ascii="Times New Roman" w:hAnsi="Times New Roman" w:cs="Times New Roman"/>
      <w:sz w:val="24"/>
      <w:szCs w:val="2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form1">
    <w:name w:val="pform1"/>
    <w:basedOn w:val="Normal"/>
    <w:qFormat/>
    <w:pPr>
      <w:spacing w:lineRule="atLeast" w:line="312" w:before="150" w:after="192"/>
      <w:ind w:right="300" w:hanging="0"/>
    </w:pPr>
    <w:rPr>
      <w:rFonts w:ascii="Times New Roman" w:hAnsi="Times New Roman" w:cs="Times New Roman"/>
      <w:color w:val="626262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9:00Z</dcterms:created>
  <dc:creator>temur dzagnidze</dc:creator>
  <dc:description/>
  <cp:keywords/>
  <dc:language>en-US</dc:language>
  <cp:lastModifiedBy>natia janelidze</cp:lastModifiedBy>
  <cp:lastPrinted>2011-03-28T19:24:00Z</cp:lastPrinted>
  <dcterms:modified xsi:type="dcterms:W3CDTF">2011-04-08T12:59:00Z</dcterms:modified>
  <cp:revision>2</cp:revision>
  <dc:subject/>
  <dc:title/>
</cp:coreProperties>
</file>