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803"/>
        <w:gridCol w:w="934"/>
        <w:gridCol w:w="1181"/>
        <w:gridCol w:w="2005"/>
        <w:gridCol w:w="1959"/>
        <w:gridCol w:w="1084"/>
        <w:gridCol w:w="567"/>
        <w:gridCol w:w="1848"/>
        <w:gridCol w:w="1085"/>
        <w:gridCol w:w="1378"/>
      </w:tblGrid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284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paraturis saxeo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adacemis centralurisixSire</w:t>
            </w:r>
            <w:r>
              <w:rPr>
                <w:rStyle w:val="Appleconvertedspace"/>
                <w:rFonts w:cs="Sylfaen" w:ascii="Sylfaen" w:hAnsi="Sylfaen"/>
                <w:color w:val="000000"/>
                <w:sz w:val="13"/>
                <w:szCs w:val="13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A</w:t>
            </w:r>
            <w:r>
              <w:rPr>
                <w:rStyle w:val="Appleconvertedspace"/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 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 MH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adacemis centralurisixSire</w:t>
            </w:r>
            <w:r>
              <w:rPr>
                <w:rStyle w:val="Appleconvertedspace"/>
                <w:rFonts w:cs="Sylfaen" w:ascii="Sylfaen" w:hAnsi="Sylfaen"/>
                <w:color w:val="000000"/>
                <w:sz w:val="13"/>
                <w:szCs w:val="13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3"/>
                <w:szCs w:val="13"/>
              </w:rPr>
              <w:t>B</w:t>
            </w:r>
            <w:r>
              <w:rPr>
                <w:rStyle w:val="Appleconvertedspace"/>
                <w:rFonts w:cs="Sylfaen" w:ascii="Sylfaen" w:hAnsi="Sylfaen"/>
                <w:color w:val="000000"/>
                <w:sz w:val="13"/>
                <w:szCs w:val="13"/>
              </w:rPr>
              <w:t> 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M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atarebis zoli M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evado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adamcemis simZlavre dBm/m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odulaciissaxeob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ntenebis diametricm/ft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bilisi 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ele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0/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ele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i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4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i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ela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0/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i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xme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67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0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i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iane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8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14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i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yvare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2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yvarel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wno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7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bilisi 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duSeT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2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duSeT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3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8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yvia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8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14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cxinva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8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14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xaSu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7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xaSu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viSxe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8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14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ekam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ekam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orjom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8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0/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orjom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orj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F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5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5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/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0/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orjom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xta g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0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0/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xta go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bakuria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F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4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9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/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0/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Tbilisi 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jor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14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8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j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wyne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62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28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j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arneu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21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55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kojor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rusTavi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29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9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rusTavi 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gardaba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28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62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uTais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enaki an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8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enak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ena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SAGEM-L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1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9/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0/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uTais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xo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OMA 1+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32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29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4/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4F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65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uTais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lanCxu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3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00/1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quTaisi 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lanCxu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4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00/1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lanCx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o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1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lanCx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o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2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3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o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wvane koncx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3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o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wvane koncx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lcatel-Teletash 1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3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7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6E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7/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OQPS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80/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artvil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ba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РАДАН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7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1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x1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7/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0/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martvil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aba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РАДАН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8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1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2x1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7/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F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3"/>
                <w:szCs w:val="13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00/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№1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David Kiknadze</dc:creator>
  <dc:description/>
  <cp:keywords/>
  <dc:language>en-US</dc:language>
  <cp:lastModifiedBy>David Kiknadze</cp:lastModifiedBy>
  <cp:lastPrinted>2010-04-15T12:32:00Z</cp:lastPrinted>
  <dcterms:modified xsi:type="dcterms:W3CDTF">2010-04-15T08:34:00Z</dcterms:modified>
  <cp:revision>2</cp:revision>
  <dc:subject/>
  <dc:title> </dc:title>
</cp:coreProperties>
</file>