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0"/>
        <w:gridCol w:w="1820"/>
        <w:gridCol w:w="1580"/>
        <w:gridCol w:w="1520"/>
        <w:gridCol w:w="820"/>
        <w:gridCol w:w="820"/>
        <w:gridCol w:w="860"/>
        <w:gridCol w:w="1060"/>
        <w:gridCol w:w="1060"/>
        <w:gridCol w:w="1080"/>
      </w:tblGrid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Sylfaen" w:ascii="Sylfaen" w:hAnsi="Sylfaen"/>
              </w:rPr>
              <w:t>კომისიის</w:t>
            </w:r>
            <w:r>
              <w:rPr>
                <w:rFonts w:cs="Courier New" w:ascii="Courier New" w:hAnsi="Courier New"/>
              </w:rPr>
              <w:t xml:space="preserve"> 2010 </w:t>
            </w:r>
            <w:r>
              <w:rPr>
                <w:rFonts w:cs="Sylfaen" w:ascii="Sylfaen" w:hAnsi="Sylfaen"/>
              </w:rPr>
              <w:t>წლის</w:t>
            </w:r>
            <w:r>
              <w:rPr>
                <w:rFonts w:cs="Courier New" w:ascii="Courier New" w:hAnsi="Courier New"/>
              </w:rPr>
              <w:t xml:space="preserve"> 19 </w:t>
            </w:r>
            <w:r>
              <w:rPr>
                <w:rFonts w:cs="Sylfaen" w:ascii="Sylfaen" w:hAnsi="Sylfaen"/>
              </w:rPr>
              <w:t>მარტის</w:t>
            </w:r>
            <w:r>
              <w:rPr>
                <w:rFonts w:cs="Courier New" w:ascii="Courier New" w:hAnsi="Courier New"/>
              </w:rPr>
              <w:t xml:space="preserve"> №142/13  </w:t>
            </w:r>
            <w:r>
              <w:rPr>
                <w:rFonts w:cs="Sylfaen" w:ascii="Sylfaen" w:hAnsi="Sylfaen"/>
              </w:rPr>
              <w:t>გადაწყვეტილების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Sylfaen" w:ascii="Sylfaen" w:hAnsi="Sylfaen"/>
              </w:rPr>
              <w:t>დანართ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დგილი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ორდინატები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იმძლავრ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ოლი</w:t>
            </w:r>
            <w:r>
              <w:rPr>
                <w:rFonts w:eastAsia="Batang;바탕" w:cs="Batang;바탕" w:ascii="Batang;바탕" w:hAnsi="Batang;바탕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მჰც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ცემი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ხშირეებ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x-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x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ტ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ჰ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ჰ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ქართლის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რეგიონ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უდაურ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უდაურ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2 29.256           E44 29.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2 29.834           E44 28.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უდაურ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ჯვარი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TG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2 29.834     E44 28.9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42 30.347  </w:t>
              <w:br/>
              <w:t>E44 27.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ჯვარი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TG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ჯვარი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TG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2 30.347   E44 27.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42 31.815   </w:t>
              <w:br/>
              <w:t>E44 26.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ჯვარი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TG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ტეფანწმინდა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TG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2 31.815   E44 26.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42 39.121  </w:t>
              <w:br/>
              <w:t>E44 40.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ქვემო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ქართლის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რეგიონ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ჯორი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ალკ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TV 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1 40.268   E44 41.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41 28.019   </w:t>
              <w:br/>
              <w:t>E44 32.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ალკ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TV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წალკ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UT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1 40.268   E44 41.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41 33.326   </w:t>
              <w:br/>
              <w:t>E44 27.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ალკ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TV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მანის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TV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1 33.326   E44 27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41 23.638   </w:t>
              <w:br/>
              <w:t>E44 25.3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მანის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TV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დმანის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UT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1 28.668   E44 48.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41 21.719   </w:t>
              <w:br/>
              <w:t>E44 50.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სამცხე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ჯავახეთის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რეგიონ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ხალციხე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V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სპი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1 37.809  E42 57.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1 34.708</w:t>
              <w:br/>
              <w:t>E43 15.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სპი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სპინძა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UT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1 34.708  E43 15.5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1 34.470          E43 15.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იმერეთის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993300"/>
                <w:sz w:val="20"/>
                <w:szCs w:val="20"/>
              </w:rPr>
              <w:t>რეგიონ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უთაის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TV </w:t>
            </w:r>
            <w:r>
              <w:rPr>
                <w:rFonts w:cs="Sylfaen" w:ascii="Sylfaen" w:hAnsi="Sylfaen"/>
                <w:sz w:val="20"/>
                <w:szCs w:val="20"/>
              </w:rPr>
              <w:t>ანძ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ღდად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2 16.819   E42 44.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42 03.473  </w:t>
              <w:br/>
              <w:t>E42 48.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აღდად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ბაღდად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UT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42 03.473   E42 48.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42 04.191  </w:t>
              <w:br/>
              <w:t>E42 49.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8:00Z</dcterms:created>
  <dc:creator>Temur Dzagnidze</dc:creator>
  <dc:description/>
  <dc:language>en-US</dc:language>
  <cp:lastModifiedBy>Temur Dzagnidze</cp:lastModifiedBy>
  <dcterms:modified xsi:type="dcterms:W3CDTF">2010-03-23T13:08:00Z</dcterms:modified>
  <cp:revision>2</cp:revision>
  <dc:subject/>
  <dc:title>     კომისიის 2010 წლის 19 მარტის №142/13  გადაწყვეტილების დანართი</dc:title>
</cp:coreProperties>
</file>