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83515</wp:posOffset>
                </wp:positionV>
                <wp:extent cx="75209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660"/>
                              <w:gridCol w:w="1793"/>
                              <w:gridCol w:w="1616"/>
                              <w:gridCol w:w="1616"/>
                              <w:gridCol w:w="1373"/>
                              <w:gridCol w:w="819"/>
                              <w:gridCol w:w="1195"/>
                              <w:gridCol w:w="11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4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  <w:t>კომისიი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201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  <w:t>წლი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1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  <w:t>მარტი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№123/13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  <w:t>გადაწყვეტილები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  <w:t>დანართ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დგილი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კოორდინატები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იმძლავრ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mW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ოლი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ჰც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გადაცემი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იხშირ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ჰც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ჰ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გურჯაა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UTG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ზია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54.403             E45 49.64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42.795          E45 45.4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20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იღნაღ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UTG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უკრიანი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7.077           E45 55.3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7.247           E45 53.46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47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გურჯაა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UTG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სოფელი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54.403          E45 49.64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53.341              E45 58.86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02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8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ბილის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91 UTG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უშეთ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42.782           E44 47.93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0.121           E44 39.39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293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4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ბილის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91 UTG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ახათ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42.782     E44 47.93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42.497   E44 51.9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57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4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ბილის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91 UTG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ზედაზე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42.782   E44 47.93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52.241   E44 46.1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57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4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უშეთი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უშეთ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0.121   E44 39.39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4.970  E44 41.87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47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უშეთ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გო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0.121   E44 39.39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1.946  E44 27.38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412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29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გო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UTG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გორი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1.946  E44 27.38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7.275   E44 29.1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კოჯო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გუდაუ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40.268   E44 41.3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29.256   E44 29.9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293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4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გო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ეტეხ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1.918   E44 02.85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53.592   E44 21.77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20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ლავერდ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UTG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ჭიათურ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3.509   E43 03.53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7.259 E43 15.66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891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15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ჭიათურ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ჭიათურ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7.259   E43 15.66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7.251   E43 16.9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20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ჭიათურ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ჩხერ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7.259 E43 15.66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20.920   E43 24.19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57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4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ჩხერ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ჩხერ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20.920   E43 24.19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9.649  E43 20.3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02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8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კოჯო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ბოლნის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40.268   E44 41.3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28.019   E44 32.28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206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9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კოჯო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ეთრიწყარ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40.268   E44 41.3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3.326   E44 27.6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891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15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ეთრიწყარ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კაზრეთი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3.326   E44 27.6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23.638   E44 25.3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206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9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არნეულ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UTG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შულავე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28.668   E44 48.5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21.719   E44 50.37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891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15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ქალაქი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აჩია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24.690  E43 29.07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20.863          E43 25.57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891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15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ზესტაფო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ლავერდ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UTG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6.416   E43 02.4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3.582  E43 03.7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20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ლავერდ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UTG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აქერალ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3.582    E43 03.7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22.447   E43 02.3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206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9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აქერალ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ტყიბულ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22.447   E43 02.31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9.742   E42 58.5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02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8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ლავერდ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UTG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ერჯოლ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3.582    E43 03.7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0.857   E42 58.2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02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8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ერჯოლ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ერჯოლ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0.857   E42 58.2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0.623   E42 58.68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20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ქუთაის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ბაღდად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6.819   E42 44.18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3.473   E42 48.6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206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ბაღდად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ბაღდად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3.473   E42 48.6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4.191   E42 49.5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15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ქუთაის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ხო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6.819   E42 44.18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9.432   E42 25.3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206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9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ქუთაის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ა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6.819   E42 44.18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05.342   E42 30.47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891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15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მტრედი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არტვილ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2.229   E42 12.25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2 24.500   E42 22.933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206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9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არტვილ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ჩხოროწყუ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2 24.500   E42 22.933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37.000   E42 03.76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02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8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ჩხოროწყუ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წალენჯიხ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37.000   E42 03.76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43.521   E42 03.4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20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წალენჯიხ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ჯვა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43.521   E42 03.4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31.767   E42 06.2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02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8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ზუგდიდ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UTG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რთ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17.402   E42 03.45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2 24.241   E41 49.45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20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ბათუმ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ბათუმ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ფერი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9.049   E41 38.19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6.901    E41 40.1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20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ბათუმ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ეროპორტი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ილის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6.404    E41 36.65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1.600   E41 45.94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206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9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ილის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ქედ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1.600   E41 45.94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7.133   E41 56.0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891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15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ქედ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ქედ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7.133   E41 56.0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6.047   E41 56 48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20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ქედ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შუახე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7.133   E41 56.0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8.950   E42 11.40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206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9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შუახე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ხულ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8.950   E42 11.4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8.345   E42 20.5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891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15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ხულ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ხულ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8.345   E42 20.57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8.737   E42 18.86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20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შუახე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ენი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8.950   E42 11.4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7.455   E42 12.4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206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ენი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შუახე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7.455   E42 12.4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7.514   E42 11.1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9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ბილის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ცი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N41 41.750</w:t>
                                    <w:br/>
                                    <w:t>E44 47.07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N41 51.755</w:t>
                                    <w:br/>
                                    <w:t>E45 24.1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004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25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ბილის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ცი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N41 41.750</w:t>
                                    <w:br/>
                                    <w:t>E44 47.07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N41 51.755</w:t>
                                    <w:br/>
                                    <w:t>E45 24.1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034.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289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ციხ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დიგენი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7.793</w:t>
                                    <w:br/>
                                    <w:t>E42 57.39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40.490  </w:t>
                                    <w:br/>
                                    <w:t>E42 42.28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892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0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სპინძ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სპინძ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4.879</w:t>
                                    <w:br/>
                                    <w:t>E43 12.38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34.470 </w:t>
                                    <w:br/>
                                    <w:t>E43 15.0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20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ციხ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ბასთუმა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7.793</w:t>
                                    <w:br/>
                                    <w:t>E42 57.39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45.280  </w:t>
                                    <w:br/>
                                    <w:t>E42 49.29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7947,5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8957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ციხ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სპინძ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TV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7.793</w:t>
                                    <w:br/>
                                    <w:t>E42 57.39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34.091 </w:t>
                                    <w:br/>
                                    <w:t>E43 13.4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7947,5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8957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ციხ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დ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7.793 E42 57.39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39.429 </w:t>
                                    <w:br/>
                                    <w:t>E42 47.1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7947,5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8957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ციხ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ამალ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37.793 E42 57.39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33.422 </w:t>
                                    <w:br/>
                                    <w:t>E43 20.06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6197,2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945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ამალ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ქალაქი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გტ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შენობ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55.170 </w:t>
                                    <w:br/>
                                    <w:t>E45 28.3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24.690 </w:t>
                                    <w:br/>
                                    <w:t>E43 29.07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7947,5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8957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ამალ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ალ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ინოწმინდ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გტ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შენობ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48.796 </w:t>
                                    <w:br/>
                                    <w:t>E46 10.24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16.012</w:t>
                                    <w:br/>
                                    <w:t>E43 35.50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6197,2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945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ცი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ხმეტა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51.448 </w:t>
                                    <w:br/>
                                    <w:t>E45 23.57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2 02.227 </w:t>
                                    <w:br/>
                                    <w:t>E45 12.27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226.8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97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ცი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იანეთ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51.448 </w:t>
                                    <w:br/>
                                    <w:t>E45 23.57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2 06.578 </w:t>
                                    <w:br/>
                                    <w:t>E44 58.09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97.2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94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ყვარელ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გურჯაან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54.403</w:t>
                                    <w:br/>
                                    <w:t>E45 49.64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44.542 </w:t>
                                    <w:br/>
                                    <w:t>E45 47.8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47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ლაგოდეხ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ლაგოდეხ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48.796 </w:t>
                                    <w:br/>
                                    <w:t>E46 10.24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49.497 </w:t>
                                    <w:br/>
                                    <w:t>E46 16.38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47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ბილის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ცი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41.750 </w:t>
                                    <w:br/>
                                    <w:t>E44 47.07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51.755</w:t>
                                    <w:br/>
                                    <w:t>E45 24.1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00</w:t>
                                    <w:b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9  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945,20       5974,8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97,24</w:t>
                                    <w:br/>
                                    <w:t xml:space="preserve"> 622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ცი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ელა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UT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51.755 </w:t>
                                    <w:br/>
                                    <w:t>E45 24.1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55.170 </w:t>
                                    <w:br/>
                                    <w:t>E45 28.30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00</w:t>
                                    <w:b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9 </w:t>
                                    <w:b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97,24</w:t>
                                    <w:br/>
                                    <w:t xml:space="preserve"> 6226,8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945,20       597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ელა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UTG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ლვანი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55.170 </w:t>
                                    <w:br/>
                                    <w:t>E45 28.3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2 03.269 </w:t>
                                    <w:br/>
                                    <w:t>E45 21.4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47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ელა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UTG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ყვარელ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55.170 </w:t>
                                    <w:br/>
                                    <w:t>E45 28.3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54.403 </w:t>
                                    <w:br/>
                                    <w:t>E45 49.6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974.8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22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ყვარელ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წნო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UTG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41 54.403</w:t>
                                    <w:br/>
                                    <w:t>E45 49.64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37.291 </w:t>
                                    <w:br/>
                                    <w:t>E45 58.70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97.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94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წნო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UTG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ლაგოდეხ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37.291 </w:t>
                                    <w:br/>
                                    <w:t>E45 58.70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48.796 </w:t>
                                    <w:br/>
                                    <w:t>E46 10.2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974.8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22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ელავ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UTG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შილდ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55.170 </w:t>
                                    <w:br/>
                                    <w:t>E45 28.3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59.206 </w:t>
                                    <w:br/>
                                    <w:t>E45 41.5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47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ლაგოდეხ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ედ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წყარ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48.796 </w:t>
                                    <w:br/>
                                    <w:t>E46 10.24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28.016 </w:t>
                                    <w:br/>
                                    <w:t>E46 08.17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97.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94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ედ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წყარ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არხილოსკალო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28.016 </w:t>
                                    <w:br/>
                                    <w:t>E46 08.17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24.157 </w:t>
                                    <w:br/>
                                    <w:t>E46 26.8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974.8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22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კოჯო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გარეჯ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40.432 </w:t>
                                    <w:br/>
                                    <w:t>E44 41.06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44.669 </w:t>
                                    <w:br/>
                                    <w:t>E45 20.5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97.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94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გარეჯ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ძ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იორმუღანლო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44.669 </w:t>
                                    <w:br/>
                                    <w:t>E45 20.53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41 35.386 </w:t>
                                    <w:br/>
                                    <w:t>E45 32.3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947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9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ასიური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იტი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595.3pt;mso-wrap-distance-left:9pt;mso-wrap-distance-right:9pt;mso-wrap-distance-top:0pt;mso-wrap-distance-bottom:0pt;margin-top:-14.45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660"/>
                        <w:gridCol w:w="1793"/>
                        <w:gridCol w:w="1616"/>
                        <w:gridCol w:w="1616"/>
                        <w:gridCol w:w="1373"/>
                        <w:gridCol w:w="819"/>
                        <w:gridCol w:w="1195"/>
                        <w:gridCol w:w="11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4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კომისიის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2010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წლის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12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მარტის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№123/13 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გადაწყვეტილების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დანართ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დგილი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კოორდინატები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იმძლავრ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mW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ოლ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ჰც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ადაცემის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იხშირე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ჰც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ჰც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ურჯაან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UTG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ზია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54.403             E45 49.64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42.795          E45 45.4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20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3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იღნაღ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UTG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უკრიან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7.077           E45 55.3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7.247           E45 53.46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47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57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ურჯაან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UTG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სოფელი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54.403          E45 49.64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53.341              E45 58.86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02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892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ბილის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91 UTG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უშეთ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42.782           E44 47.93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0.121           E44 39.39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293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412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ბილის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91 UTG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ახათ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42.782     E44 47.93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42.497   E44 51.9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57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47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ბილის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91 UTG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ზედაზენ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42.782   E44 47.93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52.241   E44 46.1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57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47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უშეთ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უშეთ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0.121   E44 39.39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4.970  E44 41.87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47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57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უშეთ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გო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G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0.121   E44 39.39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1.946  E44 27.38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412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293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გო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UTG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გორ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1.946  E44 27.38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7.275   E44 29.1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3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კოჯო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უდაუ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40.268   E44 41.3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29.256   E44 29.97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293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412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ო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ეტეხ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1.918   E44 02.85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53.592   E44 21.77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20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3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ლავერდ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UTG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ჭიათურ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3.509   E43 03.53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7.259 E43 15.66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891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157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ჭიათურ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ჭიათურ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7.259   E43 15.66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7.251   E43 16.9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20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3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ჭიათურ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ჩხერე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7.259 E43 15.66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20.920   E43 24.19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57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47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ჩხერე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ჩხერე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20.920   E43 24.19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9.649  E43 20.3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02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892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კოჯო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ბოლნის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40.268   E44 41.3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28.019   E44 32.28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206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94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კოჯო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ეთრიწყარო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40.268   E44 41.3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3.326   E44 27.6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891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157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ეთრიწყარო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კაზრეთი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3.326   E44 27.60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23.638   E44 25.37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206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94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არნეულ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UTG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შულავე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28.668   E44 48.52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21.719   E44 50.37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891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157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ქალაქ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აჩიან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24.690  E43 29.07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20.863          E43 25.57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891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157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ზესტაფონ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ლავერდ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UTG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6.416   E43 02.44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3.582  E43 03.7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20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3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ლავერდ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UTG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აქერალ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3.582    E43 03.7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22.447   E43 02.3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206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94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აქერალ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ტყიბულ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22.447   E43 02.31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9.742   E42 58.5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02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892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ლავერდ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UTG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ერჯოლ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3.582    E43 03.7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0.857   E42 58.2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02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892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ერჯოლ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ერჯოლ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0.857   E42 58.22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0.623   E42 58.68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20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3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ქუთაის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ბაღდად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6.819   E42 44.18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3.473   E42 48.6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206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ბაღდად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ბაღდად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3.473   E42 48.62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4.191   E42 49.5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157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ქუთაის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ხონ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6.819   E42 44.18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9.432   E42 25.3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206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94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ქუთაის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ან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6.819   E42 44.18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05.342   E42 30.47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891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157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მტრედი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არტვილ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2.229   E42 12.25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2 24.500   E42 22.933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206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94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არტვილ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ჩხოროწყუ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2 24.500   E42 22.933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37.000   E42 03.76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02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892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ჩხოროწყუ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წალენჯიხ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37.000   E42 03.76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43.521   E42 03.4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20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3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წალენჯიხ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ჯვა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43.521   E42 03.4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31.767   E42 06.2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02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892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ზუგდიდ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UTG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რთ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17.402   E42 03.45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2 24.241   E41 49.45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20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3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ბათუმ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ბათუმ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ფერი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9.049   E41 38.19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6.901    E41 40.1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20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3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ბათუმ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ეროპორტი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ილის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6.404    E41 36.65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1.600   E41 45.94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206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94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ილის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ქედ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1.600   E41 45.94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7.133   E41 56.0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891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157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ქედ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ქედ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7.133   E41 56.02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6.047   E41 56 48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20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3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ქედ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შუახე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7.133   E41 56.02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8.950   E42 11.40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206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940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შუახე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ხულო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8.950   E42 11.40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8.345   E42 20.57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891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157.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ხულო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ხულო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8.345   E42 20.57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8.737   E42 18.86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20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30.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შუახე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ენი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8.950   E42 11.40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7.455   E42 12.4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206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ენი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შუახე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7.455   E42 12.42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7.514   E42 11.1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940.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ბილის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ცი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N41 41.750</w:t>
                              <w:br/>
                              <w:t>E44 47.07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N41 51.755</w:t>
                              <w:br/>
                              <w:t>E45 24.1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004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256.5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ბილის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ცი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N41 41.750</w:t>
                              <w:br/>
                              <w:t>E44 47.07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N41 51.755</w:t>
                              <w:br/>
                              <w:t>E45 24.1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034.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289.1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ციხე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დიგენ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7.793</w:t>
                              <w:br/>
                              <w:t>E42 57.39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40.490  </w:t>
                              <w:br/>
                              <w:t>E42 42.28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892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02.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სპინძ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სპინძ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4.879</w:t>
                              <w:br/>
                              <w:t>E43 12.38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34.470 </w:t>
                              <w:br/>
                              <w:t>E43 15.0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20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30.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ციხე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ბასთუმან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7.793</w:t>
                              <w:br/>
                              <w:t>E42 57.39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45.280  </w:t>
                              <w:br/>
                              <w:t>E42 49.29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7947,5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8957,5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ციხე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სპინძ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TV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7.793</w:t>
                              <w:br/>
                              <w:t>E42 57.39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34.091 </w:t>
                              <w:br/>
                              <w:t>E43 13.4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7947,5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8957,5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ციხე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დე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7.793 E42 57.39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39.429 </w:t>
                              <w:br/>
                              <w:t>E42 47.15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7947,5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8957,5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ციხე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ამალ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37.793 E42 57.39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33.422 </w:t>
                              <w:br/>
                              <w:t>E43 20.06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6197,2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945,2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ამალ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ქალაქ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ტ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შენობ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55.170 </w:t>
                              <w:br/>
                              <w:t>E45 28.3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24.690 </w:t>
                              <w:br/>
                              <w:t>E43 29.07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7947,5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8957,5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ამალ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ალ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ინოწმინდ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ტ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შენობ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48.796 </w:t>
                              <w:br/>
                              <w:t>E46 10.24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16.012</w:t>
                              <w:br/>
                              <w:t>E43 35.50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6197,2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945,2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ცი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ხმეტა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51.448 </w:t>
                              <w:br/>
                              <w:t>E45 23.57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2 02.227 </w:t>
                              <w:br/>
                              <w:t>E45 12.27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226.8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974.8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ცი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იანეთ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51.448 </w:t>
                              <w:br/>
                              <w:t>E45 23.57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2 06.578 </w:t>
                              <w:br/>
                              <w:t>E44 58.09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97.2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945.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ყვარელ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ურჯაან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54.403</w:t>
                              <w:br/>
                              <w:t>E45 49.64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44.542 </w:t>
                              <w:br/>
                              <w:t>E45 47.8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47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57.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ლაგოდეხ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ლაგოდეხ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48.796 </w:t>
                              <w:br/>
                              <w:t>E46 10.24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49.497 </w:t>
                              <w:br/>
                              <w:t>E46 16.38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47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57.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ბილის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ცი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41.750 </w:t>
                              <w:br/>
                              <w:t>E44 47.07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51.755</w:t>
                              <w:br/>
                              <w:t>E45 24.1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00</w:t>
                              <w:br/>
                              <w:t>16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  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945,20       5974,8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97,24</w:t>
                              <w:br/>
                              <w:t xml:space="preserve"> 6226,8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ცი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ელა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UT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51.755 </w:t>
                              <w:br/>
                              <w:t>E45 24.1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55.170 </w:t>
                              <w:br/>
                              <w:t>E45 28.30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00</w:t>
                              <w:br/>
                              <w:t>16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9 </w:t>
                              <w:br/>
                              <w:t>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97,24</w:t>
                              <w:br/>
                              <w:t xml:space="preserve"> 6226,8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945,20       5974,8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ელა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UTG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ლვანი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55.170 </w:t>
                              <w:br/>
                              <w:t>E45 28.3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2 03.269 </w:t>
                              <w:br/>
                              <w:t>E45 21.4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47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57.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ელა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UTG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ყვარელ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55.170 </w:t>
                              <w:br/>
                              <w:t>E45 28.3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54.403 </w:t>
                              <w:br/>
                              <w:t>E45 49.6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974.8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226.8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ყვარელ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წნო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   UTG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41 54.403</w:t>
                              <w:br/>
                              <w:t>E45 49.64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37.291 </w:t>
                              <w:br/>
                              <w:t>E45 58.70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97.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945.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წნო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 UTG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ლაგოდეხ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37.291 </w:t>
                              <w:br/>
                              <w:t>E45 58.70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48.796 </w:t>
                              <w:br/>
                              <w:t>E46 10.2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974.8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226.8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ელავ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UTG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შილდ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55.170 </w:t>
                              <w:br/>
                              <w:t>E45 28.30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59.206 </w:t>
                              <w:br/>
                              <w:t>E45 41.5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47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57.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ლაგოდეხ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ედ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წყარო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 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48.796 </w:t>
                              <w:br/>
                              <w:t>E46 10.24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28.016 </w:t>
                              <w:br/>
                              <w:t>E46 08.17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97.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945.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ედ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წყარო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არხილოსკალო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28.016 </w:t>
                              <w:br/>
                              <w:t>E46 08.17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24.157 </w:t>
                              <w:br/>
                              <w:t>E46 26.8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974.8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226.8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კოჯო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გარეჯო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40.432 </w:t>
                              <w:br/>
                              <w:t>E44 41.06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44.669 </w:t>
                              <w:br/>
                              <w:t>E45 20.5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97.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945.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გარეჯო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ძ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იორმუღანლო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44.669 </w:t>
                              <w:br/>
                              <w:t>E45 20.53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41 35.386 </w:t>
                              <w:br/>
                              <w:t>E45 32.3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947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957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ასიური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იტი</w:t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3:00Z</dcterms:created>
  <dc:creator>Temur Dzagnidze</dc:creator>
  <dc:description/>
  <dc:language>en-US</dc:language>
  <cp:lastModifiedBy>Temur Dzagnidze</cp:lastModifiedBy>
  <dcterms:modified xsi:type="dcterms:W3CDTF">2010-03-16T12:25:00Z</dcterms:modified>
  <cp:revision>3</cp:revision>
  <dc:subject/>
  <dc:title>        კომისიის 2010 წლის 12 მარტის  №123/13  გადაწყვეტილების დანართი</dc:title>
</cp:coreProperties>
</file>