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ს” ოფისი (თბილისი, ალექსიძის ქ. 3)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2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9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H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PSK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ixed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4E1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Alcoma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+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5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1:22:00Z</cp:lastPrinted>
  <dcterms:modified xsi:type="dcterms:W3CDTF">2006-11-17T09:55:00Z</dcterms:modified>
  <cp:revision>2</cp:revision>
  <dc:subject>BASMEC file - Output from ERO database</dc:subject>
  <dc:title>BASMEC</dc:title>
</cp:coreProperties>
</file>