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ის” ოფისი (თბილისი, ლიუბლიანას ქ. 5)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ა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4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V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28QAM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ixed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STM-1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Andrew VHLP-4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???????????¡ìT??????-????????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9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2:01:00Z</cp:lastPrinted>
  <dcterms:modified xsi:type="dcterms:W3CDTF">2006-11-17T09:39:00Z</dcterms:modified>
  <cp:revision>2</cp:revision>
  <dc:subject>BASMEC file - Output from ERO database</dc:subject>
  <dc:title>BASMEC</dc:title>
</cp:coreProperties>
</file>